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pinia z dnia 26-06-2014 nadesłan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zez Pana Andrzeja L.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Obejrzałem przed chwilą film „Ucieczka z kina „Wolność” i chciałbym się podzielić swoimi refleksjami na jego temat. Przyznam szczerze, że nie wiem, dlaczego spotkał się ten film z tak wielkim uznaniem i został obsypany tyloma nagrodami. Chyba tylko za oryginalny pomysł metaforycznego przedstawienia wolności jako buntu taśmy filmowej. Choć może jeszcze epizod przejścia cenzora na stronę ekranu po decyzji sekretarza o spaleniu kopii i usunięcie go stamtąd przez jednego z bohaterów filmu, którą to scenę odczytałem jako alegorię próby odnalezienia się niektórych ludzi powiązanych z systemem komunistycznym w nowej rzeczywistości, też zasługuje na uznanie. Poza tym film raczej mało ciekawy i traktujący problem wolności słowa dość płytk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W moim przekonaniu Rabkiewicz ma bardzo duże szanse odnaleźć się w nowej rzeczywistości jako krytyk literacki i dziennikarz (wielu konkretnym ludziom pracującym dla dawnego reżimu się to udało) pod warunkiem, że będzie unikał komentowania wydarzeń kulturalnych o zabarwieniu politycznym. Wtedy, prędzej czy później, ktoś wypomni mu jego przeszłość. </w:t>
      </w:r>
    </w:p>
    <w:p>
      <w:pPr>
        <w:pStyle w:val="Normal"/>
        <w:rPr>
          <w:rFonts w:ascii="Arial Unicode MS" w:hAnsi="Arial Unicode MS" w:eastAsia="Arial Unicode MS" w:cs="Arial Unicode MS"/>
        </w:rPr>
      </w:pPr>
      <w:r>
        <w:rPr>
          <w:rFonts w:eastAsia="Arial Unicode MS" w:cs="Arial Unicode MS" w:ascii="Arial Unicode MS" w:hAnsi="Arial Unicode MS"/>
        </w:rPr>
        <w:t>Gdybym stanął przed koniecznością ocenzurowania jakiegokolwiek tekstu, to, oczywiście, niczego bym w nim nie skreślił. Ani „bydła”, ani „precz z ….(komuną, klerem, żydomasonerią – do wyboru). Każdy odpowiada sam za swoje słowa i w tym sensie rzeczywiście obowiązek cenzurowania spoczywa na każdym piszącym, jak to tłumaczy Rabkiewicz. Ale ten obowiązek nie może stanowić bariery w autentycznym wyrażaniu swoich przekonań, a powinien jedynie oznaczać troskę o godność adresatów wypowiedzi.</w:t>
      </w:r>
    </w:p>
    <w:p>
      <w:pPr>
        <w:pStyle w:val="Normal"/>
        <w:rPr>
          <w:rFonts w:ascii="Arial Unicode MS" w:hAnsi="Arial Unicode MS" w:eastAsia="Arial Unicode MS" w:cs="Arial Unicode MS"/>
        </w:rPr>
      </w:pPr>
      <w:r>
        <w:rPr>
          <w:rFonts w:eastAsia="Arial Unicode MS" w:cs="Arial Unicode MS" w:ascii="Arial Unicode MS" w:hAnsi="Arial Unicode MS"/>
        </w:rPr>
        <w:t>O muzyce i ścieżce dźwiękowej, zgodnie ze swoim zwyczajem, nie będę się wypowiadał. Nie czuję się ekspertem w tej dziedzinie.</w:t>
      </w:r>
    </w:p>
    <w:p>
      <w:pPr>
        <w:pStyle w:val="Normal"/>
        <w:rPr>
          <w:rFonts w:ascii="Arial Unicode MS" w:hAnsi="Arial Unicode MS" w:eastAsia="Arial Unicode MS" w:cs="Arial Unicode MS"/>
        </w:rPr>
      </w:pPr>
      <w:r>
        <w:rPr>
          <w:rFonts w:eastAsia="Arial Unicode MS" w:cs="Arial Unicode MS" w:ascii="Arial Unicode MS" w:hAnsi="Arial Unicode MS"/>
        </w:rPr>
        <w:t>Audiodeskrypcja spełniła dobrze swoją rolę, również w odniesieniu do mnie jako osoby słabo widzącej, gdyż wiele scen rozgrywało się w mroku i bez opisu lektora trudno byłoby mi w pełni je zrozumieć.</w:t>
      </w:r>
    </w:p>
    <w:p>
      <w:pPr>
        <w:pStyle w:val="Normal"/>
        <w:rPr>
          <w:rFonts w:ascii="Arial Unicode MS" w:hAnsi="Arial Unicode MS" w:eastAsia="Arial Unicode MS" w:cs="Arial Unicode MS"/>
        </w:rPr>
      </w:pPr>
      <w:r>
        <w:rPr>
          <w:rFonts w:eastAsia="Arial Unicode MS" w:cs="Arial Unicode MS" w:ascii="Arial Unicode MS" w:hAnsi="Arial Unicode MS"/>
        </w:rPr>
        <w:t>Możliwość wyboru, to oczywiście, jeden z najważniejszych atrybutów wolności, drugim jest wewnętrzna gotowość do dokonywania takich wyborów i ponoszenia wszystkich ich konsekwencji. Te dwa czynniki – zewnętrzna możliwość i wewnętrzna gotowość dają dopiero pełnię wolności.</w:t>
      </w:r>
    </w:p>
    <w:p>
      <w:pPr>
        <w:pStyle w:val="Normal"/>
        <w:rPr>
          <w:rFonts w:ascii="Arial Unicode MS" w:hAnsi="Arial Unicode MS" w:eastAsia="Arial Unicode MS" w:cs="Arial Unicode MS"/>
        </w:rPr>
      </w:pPr>
      <w:r>
        <w:rPr>
          <w:rFonts w:eastAsia="Arial Unicode MS" w:cs="Arial Unicode MS" w:ascii="Arial Unicode MS" w:hAnsi="Arial Unicode MS"/>
        </w:rPr>
        <w:t>I jeszcze jedna refleksja. Tak się składa, że oglądamy ten film akurat w czasie, gdy cały kraj trzęsie się od „afery taśmowej”, nie pierwszej, zresztą w dość krótkiej historii III RP.  W tym kontekście nasuwa się spostrzeżenie, że dylematy przeżywane przez Rabkiewicza i jego sugestie, że skoro jedni piszą coś przeciw drugim, to trzeba się domyśleć komu chcą „dowalić” pozostają cały czas aktualne, niezależnie od systemu politycznego i obecności, czy też braku instytucjonalnej cenzury. No cóż, ludzie są zawsze tak samo ułomni, bez względu na czasy i system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pinia z dnia 29-06-2014 nadesłan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zez Panią Alicję N.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Po obejrzeniu filmu Wojciecha Marczewskiego „Ucieczka z kina Wolność”, ponownie zajrzałam do wprowadzenia. A wszystko dlatego, że podczas lektury pewne poruszone w nim aspekty sprowokowały mnie do skupienia na nich uwagi podczas oglądania filmu. Teraz pora podzielić się nimi.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tóż moderator napisał: „Przejście Rabkiewicza na stronę zbuntowanych aktorów, jako protest przeciwko decyzji o spaleniu kopii filmu, nie daje cenzorowi możliwości oczyszczenia się z odpowiedzialności za podejmowane wcześniej decyzj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leż nie. To dopiero wtedy następuje konfrontacja z mężczyzną w kaszkiecie, który jest, niczym wyrzut sumienia. Uświadamia cenzorowi, że jego decyzje miały wpływ na ludzkie życie. Jednak z drugiej strony przejście Rabkiewicza na stronę zbuntowanych aktorów ratuje im życie. Pojawia się pewna równoważnia, ale także dostrzegamy zależność człowieka uwikłanego w pewien system polityczny. </w:t>
      </w:r>
    </w:p>
    <w:p>
      <w:pPr>
        <w:pStyle w:val="Normal"/>
        <w:rPr/>
      </w:pPr>
      <w:r>
        <w:rPr>
          <w:rFonts w:eastAsia="Arial Unicode MS" w:cs="Arial Unicode MS" w:ascii="Arial Unicode MS" w:hAnsi="Arial Unicode MS"/>
        </w:rPr>
        <w:t>Ponownie cytuję moderatora: „Kolejne wcielenie  filmowe Janusza Gajosa potwierdza jego kunszt aktorski. Prokurator w filmie „Układ  zamknięty” i cenzor w ucieczce z kina „Wolność”, to dwie kontrowersyjne postacie. Z tą jednak różnicą ,że Rabkiewicz jest bardziej sympatyczny,  objawia ludzkie uczuci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W moim odczuciu trudno nazwać rolę cenzora kontrowersyjną. Dla mnie Rabkiewicz jest postacią tragiczną. Funkcjonuje w systemie, który oczekuje od niego bierności i działań po określonej linii politycznej. Wolność słowa, a nawet nieopatrznie odzwierciedlone na twarzy „grzeszne” myśli są niebezpieczne w ocenie partii. W tej roli Janusz Gajos nie jest już tak jednoznaczny, jak w roli prokuratora Kostrzewy, czy w „Przesłuchaniu” jako major „kąpielowy”.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Trzeba przyznać, że artystyczny dorobek Janusza Gajosa jest imponujący – ma na swoim koncie ponad 85 ról. Zagrał między innymi w filmach: „Zakochany Anioł” − jako Lupin (kloszard warszawski), „Chopin. Pragnienie miłości” − jako wielki książę Konstanty Pawłowicz, „Żółty szalik” – jako główny bohater (alkoholik), „Akwarium, czyli Samotność szpiega” − jako pułkownik Nikołaj Krawcow, „Psy” − jako Gross „Siwy", były major SB z Lublina, „Stan wewnętrzny” − jako Jakub Jasiński, „Człowiek z żelaza” − jako zastępca szefa Radiokomitetu. W serialu „Karino”, zagrał rolę janczar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W filmie „Ucieczka z kina Wolność” pojawia się plejada gwiazd, gwarantująca widzowi kino na wysokim poziomie. W moim odczuciu intrygująca jest postać Małgorzaty - rola Teresy Marczewskiej. Tej subtelnej wręcz eterycznej kobiecie udaje się przeniknąć przez zewnętrzną skorupę obojętności cenzora. Skłania go do konfrontacji z własnym postępowaniem, ale jednocześnie staje się jego aniołem stróżem.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glądając ten obraz w okresie, w którym nie ma oficjalnej cenzury – na moich ustach pojawia się gorzki uśmiech. Niestety bohater mówił prawdę, gdy zniknie cenzura, my sami staniemy się cenzorami. Najsmutniejsze jest, że obecnie wystarczy plotka, hasło rzucone przez grupę, środowisko, aby społeczna cenzura doprowadziła do zawieszenia lub odwołania projekcji/wystawienia filmu lub sztuki teatralnej. Okazuje się, że w dobie wolności słowa, myśli i poglądów nie uda mi się np. zobaczyć przedstawienia hiszpańskiego autora „Golgota picnic”. Sztuka została ocenzurowana przez ludzi, którzy w większości nawet jej nie oglądali. Dlaczego więc odbierają innym prawo do wyrobienia sobie własnego, subiektywnego zdania. </w:t>
      </w:r>
    </w:p>
    <w:p>
      <w:pPr>
        <w:pStyle w:val="Normal"/>
        <w:rPr/>
      </w:pPr>
      <w:r>
        <w:rPr>
          <w:rFonts w:eastAsia="Arial Unicode MS" w:cs="Arial Unicode MS" w:ascii="Arial Unicode MS" w:hAnsi="Arial Unicode MS"/>
        </w:rPr>
        <w:t xml:space="preserve">Na koniec odrobina refleksji dotycząca audiodeskrypcji. Oj w moim odczuciu tym razem była męcząca i chaotyczna. Często musiałam się zastanawiać, co audiodeskryber miał na myśli – podaję kilka przykładów: W pewnym momencie słyszymy, że cenzor jest w marynarce. Czy to znaczy, że był ubrany tylko w marynarkę? Jeśli w tej scenie marynarka odgrywała istotną rolę, to audiodeskrypcja nie wyjaśniła jaką. Akcja przenosi się do … Niestety nie wiem gdzie, czy do restauracji, baru, bufetu? Słyszymy jednak, że „ekspedientka i kelnerka robią swoje”. Połączenie ekspedientki i kelnerki burzy odbiór, bo ekspedientka może być w sklepie, ale jej obecność w lokalu przynajmniej dla mnie jest dziwna. A, co znaczy, że mężczyzna pociąga papierosa? Czy chodzi o to, że zaciąga się nim? Na koniec słyszymy, że „cenzor znika pod zalaną cieniem ścianą”. W tym momencie naprawdę zwątpiłam, bo zamiast skupiać się na produkcji, skupiałam się na próbie zrozumienia, o co chodzi audiodeskryberowi.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Wiem, że stworzenie audiodeskrypcji do filmu, to trudne i wymagające zadanie. Doceniam trud włożony w przygotowanie audiodeskrypcji, ale myślę, że ważne dla jej twórcy są także odczucia odbiorcy. Ja właśnie swoje napisałam.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pinia z dnia 26-06-2014 nadesłan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przez  Panią Sylwię S.  </w:t>
      </w:r>
    </w:p>
    <w:p>
      <w:pPr>
        <w:pStyle w:val="Normal"/>
        <w:rPr/>
      </w:pPr>
      <w:r>
        <w:rPr>
          <w:rFonts w:eastAsia="Arial Unicode MS" w:cs="Arial Unicode MS" w:ascii="Arial Unicode MS" w:hAnsi="Arial Unicode MS"/>
        </w:rPr>
        <w:br/>
        <w:t xml:space="preserve">  Film  Ucieczka  z  kina  Wolność   pokazał  nam  współczesnym ,wolnym  </w:t>
        <w:br/>
        <w:t xml:space="preserve">ludziom  jak  ważna  jest  wolność  słowa  .  Możemy mówić    co  chcemy </w:t>
        <w:br/>
        <w:t>  i   nikt nam tego nie  zabroni. Nikt nie narzuca  nam  tego  co  mamy  myśleć robić  itp.    Świetna  obsada , i  wiele  nagród  które  zdobył  film  ukazuje  nam  uznanie ludzi  jakie  okazali.</w:t>
        <w:b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pinia z dnia 03-07-2014  nadesłana </w:t>
      </w:r>
    </w:p>
    <w:p>
      <w:pPr>
        <w:pStyle w:val="Normal"/>
        <w:rPr/>
      </w:pPr>
      <w:r>
        <w:rPr>
          <w:rFonts w:eastAsia="Arial Unicode MS" w:cs="Arial Unicode MS" w:ascii="Arial Unicode MS" w:hAnsi="Arial Unicode MS"/>
        </w:rPr>
        <w:t xml:space="preserve">Przez Pana Jakuba P. </w:t>
        <w:b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Kolejny powrót w czasy ciężkie i dla mnie znane głównie z opowiadań. Nie </w:t>
        <w:br/>
        <w:t xml:space="preserve">rozumiem filmu. Jest strasznie ponury i nawet aktorzy grający w filmach, </w:t>
        <w:br/>
        <w:t xml:space="preserve">widać że robią to niechętnie. Gdzieś przewija się wątek kobiety, która </w:t>
        <w:br/>
        <w:t xml:space="preserve">odzyskała wzrok i jej ojca pianisty, lecz o co w tym chodzi? Muzyka to </w:t>
        <w:br/>
        <w:t xml:space="preserve">jedyna rzecz która mi się w tym filmie podobała. Gdy aktorzy zaczynają </w:t>
        <w:br/>
        <w:t xml:space="preserve">rozmawiać z ekranu z publicznością, ta, natychmiast zostaje wyproszona. </w:t>
        <w:br/>
        <w:t xml:space="preserve">W filmie dobijają mnie ponura atmosfera, pełna alkoholu i dymu </w:t>
        <w:br/>
        <w:t xml:space="preserve">papierosowego. Taki obrzydliwy ciemny duszny i śmierdzący bar. Dlaczego </w:t>
        <w:br/>
        <w:t xml:space="preserve">zamiast radować się faktem że mamy te obrzydliwe czasy zniewolonej </w:t>
        <w:br/>
        <w:t xml:space="preserve">Polski za nami, ludzie wracają do tych paskudnych czasów. Dobrze jest </w:t>
        <w:br/>
        <w:t xml:space="preserve">pamiętać że było gorzej. Wyciągać wnioski. Ale poco nieustannie </w:t>
        <w:br/>
        <w:t xml:space="preserve">rozdrapywać "zagojone rany"? Polskie kino powinno nieść radość i </w:t>
        <w:br/>
        <w:t xml:space="preserve">pokazywać jak wiele dobrego się u nas dzieje. My Polacy nie jesteśmy </w:t>
        <w:br/>
        <w:t xml:space="preserve">przecież jedynym krajem na świecie z tak ciężką przeszłością. Naprawdę </w:t>
        <w:br/>
        <w:t>nie rozumiem tego filmu.</w:t>
        <w:b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pinia z dnia 03-07-2014 nadesłan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zez Pana Zbigniewa G.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Premiera filmu „Ucieczka z kina Wolność” miała miejsce w 1990 roku czyli w roku, w którym prewencyjna cenzura instytucjonalna zakończyła swą niesławną działalność w Polsce. Mimo, że od czasu premiery minęło już ponad 20 lat, wolność słowa nadal co jakiś czas wraca jako główny temat debat, dyskusji a nawet kłótni.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ezentacja filmu w IKFON zbiegła się z głośno komentowanymi wydarzeniami. Zarówno w przypadku tzw. Afery taśmowej, jak i sprawy przedstawienia „Golgota Picnic” kwestie wolności słowa, prób jej ograniczania są nadal aktualn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twierdzenie Rabkiewicza z początku filmu, iż po likwidacji cenzury każdy stanie się cenzorem nie straciło niczego ze swej aktualności. Dorosło już pokolenie ludzi, którzy cenzurę znają jedynie z historii lub takiego właśnie filmu, a jednak problem pozostał, choć w innej formie. Poprawność tekstów nie jest już przedmiotem analizy urzędników, lecz np. redakcji, która musi ocenić czy publikacja nie narazi jej na odpływ reklamodawców.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Moim zdaniem właśnie ta ponadczasowość tematyki, wspaniała gra aktorów, ciekawa koncepcja z elementami fantastyki jednocześnie zachowująca realizm działania instytucji zostały docenione, czego wyrazem są liczne nagrody dla filmu, jego twórców i aktorów. </w:t>
      </w:r>
    </w:p>
    <w:p>
      <w:pPr>
        <w:pStyle w:val="Normal"/>
        <w:rPr/>
      </w:pPr>
      <w:r>
        <w:rPr>
          <w:rFonts w:eastAsia="Arial Unicode MS" w:cs="Arial Unicode MS" w:ascii="Arial Unicode MS" w:hAnsi="Arial Unicode MS"/>
        </w:rPr>
        <w:t xml:space="preserve">Główny bohater filmu to postać przegrana. Poeta, dziennikarz i krytyk po podjęciu pracy cenzora traci kontakt z własną córką. Była żona też ma jednoznaczny stosunek do jego zajęcia. Swoją działalnością krzywdzi wielu ludzi (wysoki, drugoplanowy aktor, Żyd, który nie chciał zrezygnować ze swojej wiary czy inni). Cenzor zdaje sobie sprawę ze świństw, jakie popełnił. Jednak decyzja o spaleniu taśmy wywołuje jego sprzeciw. Przechodząc na tę drugą stronę Cenzor pali za sobą wszystkie mosty. W oczach władzy reprezentowanej przez sekretarza KW jest to czyn o charakterze politycznym. A po tej drugiej stronie ekranu Rabkiewicz spotyka m.in. ludzi, których krzywdził. Niestety nawet nie podejmuje próby pojednania, zadośćuczynienia czy jakiegokolwiek porozumienia ze swoimi ofiarami. Nie potrafi się odnaleźć po drugiej stronie ekranu i powraca do pustego kin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Uważam, że Rabkiewicz w nowej rzeczywistości nie zdoła wrócić do poprzednio wykonywanych zawodów. Przeszkadzałaby mu w tym przeszłość, której nie zdoła powycinać czy w inny sposób ocenzurować. Manipulowanie informacją, wciskanie nieprawdy stoi przecież w oczywistej sprzeczności z opiniotwórczą rolą dziennikarza czy krytyk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Moim zdaniem ścieżka dźwiękowa i muzyka jest świetnie dobrana. Stanowi dobrą ilustrację do przedstawionych w filmie wydarzeń. </w:t>
      </w:r>
    </w:p>
    <w:p>
      <w:pPr>
        <w:pStyle w:val="Normal"/>
        <w:rPr>
          <w:rFonts w:ascii="Arial Unicode MS" w:hAnsi="Arial Unicode MS" w:eastAsia="Arial Unicode MS" w:cs="Arial Unicode MS"/>
        </w:rPr>
      </w:pPr>
      <w:r>
        <w:rPr>
          <w:rFonts w:eastAsia="Arial Unicode MS" w:cs="Arial Unicode MS" w:ascii="Arial Unicode MS" w:hAnsi="Arial Unicode MS"/>
        </w:rPr>
        <w:t>Audiodeskrypcja była dla mnie nieoceniona. Praktycznie bez niej nie mógłbym prawidłowo odebrać wielu istotnych rzeczy, a sam film byłby dla mnie zupełnie niezrozumiały. Przedstawienie postaci na początku wydaje mi się dobrym pomysłe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pinia z dnia 04-07-2014 nadesłan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zez Pana Wiesława T. </w:t>
      </w:r>
    </w:p>
    <w:p>
      <w:pPr>
        <w:pStyle w:val="Normal"/>
        <w:rPr/>
      </w:pPr>
      <w:r>
        <w:rPr>
          <w:rFonts w:eastAsia="Arial Unicode MS" w:cs="Arial Unicode MS" w:ascii="Arial Unicode MS" w:hAnsi="Arial Unicode MS"/>
        </w:rPr>
        <w:br/>
        <w:t xml:space="preserve">Gdy byłem nastolatkiem w jeszcze ośmioklasowej podstawówce czytałem kultowy </w:t>
        <w:br/>
        <w:t xml:space="preserve">komiks z serii "Tytus, Romek i A'Tomek". W jednej z ksiąg było o wskakiwaniu </w:t>
        <w:br/>
        <w:t xml:space="preserve">do, i wyskakiwaniu z filmu. Ciekawe czy scenarzysta w młodości też czytał </w:t>
        <w:br/>
        <w:t xml:space="preserve">ten komiks, i sugerując się tamtymi scenami, postanowił je wykorzystać w </w:t>
        <w:br/>
        <w:t>swojej twórczości dla dorosłych?</w:t>
        <w:br/>
        <w:br/>
        <w:t xml:space="preserve">Przyznam się, że nie bardzo wiem za co ten film dostał nagrody i uznanie w </w:t>
        <w:br/>
        <w:t xml:space="preserve">oczach widowni. Dla mnie on był nijaki, ale to taka moja opinia. Widocznie </w:t>
        <w:br/>
        <w:t>moje oczekiwania są odmienne od większości ludzi.</w:t>
        <w:br/>
        <w:br/>
        <w:t xml:space="preserve">Przysłowie mówi: czym skorupka za młodu nasiąknie, tym na starość wtrąca. </w:t>
        <w:br/>
        <w:t xml:space="preserve">Jak Rabkiewicz postara się, to może wrócić do swojego zawodu, a posadę </w:t>
        <w:br/>
        <w:t xml:space="preserve">cenzora uzna jako epizod w karierze zawodowej. Tak dziennikarz jak i krytyk </w:t>
        <w:br/>
        <w:t xml:space="preserve">literacki, nim coś napisze powinien dobrze zapoznać się z tym, o czym chce </w:t>
        <w:br/>
        <w:t xml:space="preserve">wyrazić swoje zdanie, a cenzor również przed postawieniem czerwonej </w:t>
        <w:br/>
        <w:t xml:space="preserve">pieczątki zezwalającej na druk utworu lub wystawienie sztuki czy jak w tym </w:t>
        <w:br/>
        <w:t xml:space="preserve">przypadku emisją filmu, powinien zapoznać się z treścią. Zatem te zawody nie </w:t>
        <w:br/>
        <w:t>są zbyt odległe od siebie.</w:t>
        <w:br/>
        <w:br/>
        <w:t xml:space="preserve">Za Rabkiewiczem powiem, że to drugie słowo zależy od kontekstu całego </w:t>
        <w:br/>
        <w:t xml:space="preserve">zdania. Ja osobiście poprzedniemu ustrojowi nic nie zawdzięczam, bo </w:t>
        <w:br/>
        <w:t xml:space="preserve">wykształcenie średnie to i mój ojciec miał, zdążając zdać maturę przed drugą </w:t>
        <w:br/>
        <w:t xml:space="preserve">wojną światową. Za to kolejki i kartki będę pamiętał do końca życia. Ja bym </w:t>
        <w:br/>
        <w:t>ocenzurował wulgaryzmy, których było jak na mój gust zbyt wiele.</w:t>
        <w:br/>
        <w:t xml:space="preserve">Muzyka była dobrym odzwierciedleniem filmu czyli nijaka, a nawet miejscami </w:t>
        <w:br/>
        <w:t xml:space="preserve">drażniąca. Pod koniec filmu w scenie na dachu drugoplanowy aktor przypominał cenzorowi usunięte przez niego osoby, siebie, jakiegoś żyda, dziewczynkę z warkoczami. </w:t>
        <w:br/>
        <w:t>Więcej osób lub zdarzeń, w które ingerował  nie zauważyłem.</w:t>
        <w:br/>
        <w:t xml:space="preserve">Mój komputer chyba jest złośliwy, bo opis aktorów nadal był na końcu, więc </w:t>
        <w:br/>
        <w:t xml:space="preserve">jak w innych filmach musiałem dokonywać retuszu wyobraźni. W prawdzie </w:t>
        <w:br/>
        <w:t>audiodeskryptor w trakcie filmu trochę opisywał postacie, co było dobre.</w:t>
        <w:br/>
        <w:t xml:space="preserve">Bez audiodeskrypcji dla mnie, osoby ociemniałej ten film byłby jednym </w:t>
        <w:br/>
        <w:t xml:space="preserve">chaosem. Sceny z aktorami zwracającymi się do widowni, postacie wychodzące z </w:t>
        <w:br/>
        <w:t xml:space="preserve">filmu, i wiele innych sytuacji bez opisu byłyby całkiem nie uchwytne. Zatem </w:t>
        <w:br/>
        <w:t>audiodeskrypcja w pełni spełniła swoje zadanie.</w:t>
        <w:br/>
        <w:t xml:space="preserve">Czy wolność polega jedynie na możliwości wyboru? Bardzo filozoficzne </w:t>
        <w:br/>
        <w:t>pytanie, na które nie jest łatwo odpowiedzieć.</w:t>
        <w:br/>
        <w:br/>
        <w:t xml:space="preserve">Opinia z dnia 05-07-2014   nadesłan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zez Panią Eugenie D.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Wolność to dobro, które umożliwia korzystanie z innych dóbr" – myśl Montesquieu . Film, który obejrzałam, jako kolejną propozycję naszego "pociągu" wzbudził we mnie złożone uczucia, bo poznawałam w realu  smaki wolności. Zawsze lubiłam i lubię śpiew, w duszy też mi gra, bliska też mi jest muzyka Mozarta. Żyć godnie, móc sobie spojrzeć w twarz w lustrze i spać spokojnie, to motto porządnego człowieka. Ale historia jest złożona, Polacy przechodzili próbę czasu. Reżyser Wojciech Marczewski bardzo wiarygodnie przedstawił czas przemian w naszym kraju. Ukazał najciemniejsze zakamarki ludzkiego życia. Obsadził role świetnymi aktorami, na czele z moim ulubionym Januszem Gajosem. Cenzor okręgowy Rabkiewicz-główny bohater na ważnym stanowisku, groźny decydent. Nie mogę jednoznacznie ocenić, czy jest narzędziem, czy trybem w machinie? Jego bystrość, logiczność, obserwacja imponują. Zastanawia jego nieudane życie rodzinne, słabośći, wielkie napięcie, poty, bóle, kłopoty z oddychaniem. Tak płynęło życie przemian, życie trudne...Ale księżyc jest niezmiennie ten sam, ze swoją mocą, jego światło jak mowa ma na nas wpływ i reaguje na niego też cenzor. Blask i nasza wyobraźnia jest pobudzona, światło, kształt i jego oddalenie nas inspiruje, ale i przeraża, tak , tak-księżyc jak misa lśni - fantasty. Wątek zaskakujących, niewiarygodnych wydarzeń w kinie "Wolność" -wyjście aktorów z ekranu w filmie "Jutrzenka". Obsada tego filmu buntuje się przeciwko scenariuszowi, sytuację usiłuje opanować  surowy Rabkiewicz. Rozmowy z widzami nierealne, ale jak widać potrzebne ludziom. Nowe, wolne, inne zachowania w kinie przyciągają ludzi. Objawiają się śpiewacy, gdyż śpiew to mowa duszy, swoboda, lekkość, wolność i to głośno wyrażają, odbierane to jest , jak wielka siła. Budzi się obawa władz o następstwa wpływu filmu "Jutrzenka". Według mnie "Jutrzenka” to metafora 1) nazwa szpitala, który leczy oczy i przywraca wzrok Małgorzacie 2) świt, blask, budzący się dzień,3) coś nowego, co nas czeka nowa przyszłość, zmiany, wolność. 4) co, wszyscy przejrzeliśmy na oczy??? Czy mimo zewnętrznej wolności można żyć  z "przeszłością", jak odnaleźć się w nowej rzeczywistości? Cenzor Rabkiewicz po lekcji życia na dachu, gdzie spotyka m i aktora w roli Raskolnikowa, starego żyda, których ocenzurował, wraca poszarzały, postarzały, spocony, przytłoczony. Czy możliwe jest "wyzerowanie się"? Muzyka dobrana i dopasowana do akcji, podkreśla złożoność tematyki filmu. Opis postaci był na końcu. Film ma duże wartości dokumentalne - ubiory, wyposażenie, ulica tamtej Łodzi. Dla mnie możliwość korzystania z internetu, to dobro wolności.</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Opinia z dnia 05-07-2014  nadesłan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przez Pana Józefa L.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ab/>
        <w:t xml:space="preserve">Akcja filmu przenosi widza w lata 80., epokę cenzury. Ukazuje przeżycia </w:t>
        <w:br/>
        <w:t xml:space="preserve">i wewnętrzne rozterki cenzora. Wspaniała kreacja aktorska Janusza Gajosa. Muzyka i ścieżka dźwiękowa filmu wprowadza nas w świat metafizyczny, urojony aktorów. </w:t>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Cenzura ochraniała „jedynie słuszną” linię partii. Stąd słowa „precz z komuną” na pewno byłyby wykreślone, a „bydło” mogłoby przejść. </w:t>
      </w:r>
    </w:p>
    <w:p>
      <w:pPr>
        <w:pStyle w:val="Normal"/>
        <w:rPr/>
      </w:pPr>
      <w:r>
        <w:rPr>
          <w:rFonts w:eastAsia="Arial Unicode MS" w:cs="Arial Unicode MS" w:ascii="Arial Unicode MS" w:hAnsi="Arial Unicode MS"/>
        </w:rPr>
        <w:tab/>
        <w:t xml:space="preserve">Według mnie film nawiązuje do dzieła klasyka rosyjskiej literatury. Mogłaby zaistnieć następująca sytuacja: Na tarasie restauracji  spotkało się 5 Obywateli oczekując na realizację zamówienia, prowadzili ożywioną dyskusję. Pisarz zwraca się do profesora Wolanda z pytaniem, dlaczego on nie wiedział o konsultacjach scenariusza filmu: Ucieczka z kina Wolność? Przyrzekliśmy zachować tajemnice przez ćwierć wieku. Wszyscy zgodnie przytaknęli. Ja podsunąłem pomysł z wychodzeniem z ekranu – powiedział rudy Azazello. Ja sugerowałem, żeby wprowadzić chór – Korowiow. Ostatecznie wprowadzono solówki.   Korolowi zasugerował, aby część akcji filmu przenieść do szpitala psychiatrycznego. Ja zaproponowałem pożar </w:t>
        <w:br/>
        <w:t xml:space="preserve">w kinie – wtrącił Behamot. Jednak mój pomysł nie znalazł poparcia, spalili tylko kopie filmu. Co Pan sądzi o cenzurze Profesorze? – Pisarz zwrócił się do Wolanda. Problem cenzury zaczął Profesor, jest bardzo złożony …Nagle ozwało się pianie kogutka z zegarka niewidomego. Podchodzący kelner z przerażeniem stwierdził, że cała piątka zniknęła a na stole leży elegancko wydana książka: Mistrz i Małgorzata.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pinia z dnia 6-07-2014 nadesłan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zez Pana Witolda G.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Witaj jutrzenko wolności. Na film w reżyserii Pana Wojciecha Marczewskiego, zapowiedzianego w programie IKFON czekałem z ciekawością i pewnym niepokojem. Pamiętam dyskusję o filmie i wokół niego w roku 1990 i później, filmu niestety wówczas nie oglądałem. Obecnie, już jako niewidomy, zapoznałem się z tym obrazem z dużym zainteresowaniem i towarzyszącymi zmiennymi odczuciami.</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Film odebrałem jako trudny dla niewidomego, bardzo złożony, obfitujący w liczne wątki  przenikając i zazębiające się. Reżyser zastosował bardzo skomplikowaną konstrukcję dzieła. Podobnie, jak w filmie – Tańcząc w ciemnościach - akcja dzieje się na dwóch płaszczyznach, w tym filmie realizowane są dwie fabuły, akcja każdej toczy się odrębnie, a następnie w dalszej fazie filmu przenikają się. </w:t>
      </w:r>
    </w:p>
    <w:p>
      <w:pPr>
        <w:pStyle w:val="Normal"/>
        <w:rPr>
          <w:rFonts w:ascii="Arial Unicode MS" w:hAnsi="Arial Unicode MS" w:eastAsia="Arial Unicode MS" w:cs="Arial Unicode MS"/>
        </w:rPr>
      </w:pPr>
      <w:r>
        <w:rPr>
          <w:rFonts w:eastAsia="Arial Unicode MS" w:cs="Arial Unicode MS" w:ascii="Arial Unicode MS" w:hAnsi="Arial Unicode MS"/>
        </w:rPr>
        <w:tab/>
        <w:t>Dodatkową trudnością było dla mnie nadążanie za śledzeniem akcji w realnej rzeczywistości, a za chwilę toczącej się w filmie Jutrzenka wyświetlanym w kinie Wolność. Nowy sposób reżyserii polega na tym, że bohaterowie filmu zaczynają z ekranu mówić do widowni. Główny wątek realny mówi o tragicznej rzeczywistości panującej w PRL do roku 1989 i na tym tle działalność cenzora w Okręgowym Urzędzie Cenzury. Wątek wyimaginowany to budzenie się kraju do wolności.</w:t>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Fabułę filmu i związaną z nią obrazy przeżywałem z dreszczem emocji powodowanym wspomnieniami. Na lata 1960 – 1990 przypada moja praca zawodow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i dorosłe życie w ówczesnej rzeczywistości. Potwierdzam wszystkie tezy i wnioski, opis rzeczywistości, zaprezentowane przez reżysera. Nie sposób w krótkim tekście rozwijać myśli, które prezentuje film. Stwierdzam, iż rzeczywistość pokazana w filmie, bardziej ostro występowała w realiach Polski powiatowej. </w:t>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Wykorzystując wprowadzenie do filmu i przedstawione w nim tezy, chciałbym odnieść się do niektórych występujących wątków.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1. Film spotkał się z niezwykle żywym przyjęciem widzów i krytyków. Wyrazem tego były bardzo liczne nagrody i wyróżnienia. Uważam, że powodem tego było napięcie społeczne do roku 1989, tęsknota społeczeństwa za pełną wolnością we własnym kraju. Jako świadek tamtych czasów potwierdzam to. Naród był zniewolony, często inwigilowany, śledzony na każdym kroku przez służbę bezpieczeństwa i władze partyjne. Wydarzenia poprzedzające rok 1989 oraz dziejące się w tym roku spowodowały nasilenie się oczekiwań społecznych na zmiany. Wreszcie nastąpiło to, co określamy jako przełom. Film, który przedstawiał poprzednią rzeczywistość i uzyskanie wolności musiał wzbudzać emocje. </w:t>
      </w:r>
    </w:p>
    <w:p>
      <w:pPr>
        <w:pStyle w:val="Normal"/>
        <w:rPr>
          <w:rFonts w:ascii="Arial Unicode MS" w:hAnsi="Arial Unicode MS" w:eastAsia="Arial Unicode MS" w:cs="Arial Unicode MS"/>
        </w:rPr>
      </w:pPr>
      <w:r>
        <w:rPr>
          <w:rFonts w:eastAsia="Arial Unicode MS" w:cs="Arial Unicode MS" w:ascii="Arial Unicode MS" w:hAnsi="Arial Unicode MS"/>
        </w:rPr>
        <w:t>2. Czy cenzor Rabkiewicz, główny bohater filmu, którego przemianę ilustruje główny wątek będzie zdolny powrócić do poprzedniego zawodu dziennikarza i krytyka literackiego?</w:t>
      </w:r>
    </w:p>
    <w:p>
      <w:pPr>
        <w:pStyle w:val="Normal"/>
        <w:rPr>
          <w:rFonts w:ascii="Arial Unicode MS" w:hAnsi="Arial Unicode MS" w:eastAsia="Arial Unicode MS" w:cs="Arial Unicode MS"/>
        </w:rPr>
      </w:pPr>
      <w:r>
        <w:rPr>
          <w:rFonts w:eastAsia="Arial Unicode MS" w:cs="Arial Unicode MS" w:ascii="Arial Unicode MS" w:hAnsi="Arial Unicode MS"/>
        </w:rPr>
        <w:t>Uważam, że 15 lat pełnionej funkcji cenzora okręgowego wywarło tak wielkie piętno i tak zrujnowało psychikę tego człowieka, że powrót do poprzedniego zawodu będzie bardzo trudny, wręcz niemożliwy. Funkcja ta obfitująca w zaszczyty, profity materialne itd. spowodowała zmianę stylu życia Radkiewicza, a przede wszystkim zniszczyła życie rodzinne, rozszedł się z żoną, utracił kontakt emocjonalny i zrozumienie u dorastającej córki, ucierpiało jego zdrowie fizyczne. Uważam, że głównie musiała nastąpić degradacja psychiczna. W wyniku tego powrót do pracy dziennikarskiej i krytyki literackiej nie powiedzie się.</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3. Na pytanie, które ze słów „precz z komuną” i „bydło” zdecydowałbym się skreślić jako cenzor nie mam odpowiedzi. Decyzja na pewno zależy od kontekstu, w jakim te słowa były użyte.</w:t>
      </w:r>
    </w:p>
    <w:p>
      <w:pPr>
        <w:pStyle w:val="Normal"/>
        <w:rPr>
          <w:rFonts w:ascii="Arial Unicode MS" w:hAnsi="Arial Unicode MS" w:eastAsia="Arial Unicode MS" w:cs="Arial Unicode MS"/>
        </w:rPr>
      </w:pPr>
      <w:r>
        <w:rPr>
          <w:rFonts w:eastAsia="Arial Unicode MS" w:cs="Arial Unicode MS" w:ascii="Arial Unicode MS" w:hAnsi="Arial Unicode MS"/>
        </w:rPr>
        <w:t>4. Nie jestem znawcą wymagań muzyki filmowej. Uważam jednak, że ścieżka dźwiękowa doskonale ilustruje akcję filmu, dialogi są czytelne, zrozumiałe, ilustracja dźwiękowa pojawia się we właściwych momentach. Muzyka podkreśla wątek upodobań i doświadczeń muzycznych bohaterów filmu. Wielu z nich należało wcześniej do świata artystycznego. Doskonała muzyka Mozarta i wykonywane jej fragmenty oraz śpiewy solowe i zespołowe podkreślają nastrój scen filmowych, głównie dziejących się w warstwie wyimaginowanej.</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5. Działalność szkodliwa cenzury i cenzora Rabkiewicza miały miejsce ponad 25 lat temu. Trudno mi przytoczyć konkretne fakty, ówczesne czasy widzę jako całościowy, ponury obraz. Odnośnie prób ominięcia skutków cenzury, zapamiętałem między innymi teksty piosenek prezentowanych przez Wojciecha Młynarskiego, w których poeta powiedział, co miał do powiedzenia, nie narażając się na represje cenzury, chociażby tekst piosenki „leszczyna” lub „przyjdzie walec i wyrówna” i szereg innych. </w:t>
      </w:r>
    </w:p>
    <w:p>
      <w:pPr>
        <w:pStyle w:val="Normal"/>
        <w:rPr>
          <w:rFonts w:ascii="Arial Unicode MS" w:hAnsi="Arial Unicode MS" w:eastAsia="Arial Unicode MS" w:cs="Arial Unicode MS"/>
        </w:rPr>
      </w:pPr>
      <w:r>
        <w:rPr>
          <w:rFonts w:eastAsia="Arial Unicode MS" w:cs="Arial Unicode MS" w:ascii="Arial Unicode MS" w:hAnsi="Arial Unicode MS"/>
        </w:rPr>
        <w:t>6. Nie ma znaczenia dla mnie, w którym miejscu umieszczony jest opis postaci, doceniam jednak sam fakt przedstawienia takiego opisu. Szczególnie chodzi mi o opis wnętrz, wystroju i innych niezbędnych opisów pomocnych w rozumieniu filmu przez osobę niewidomą.</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7. Audiodeskrypcja, podobnie jak we wszystkich dotychczasowych prezentowanych filmach spełniła swoją niezaprzeczalną rolę. Szczególnie w tym obrazie ma ona znaczenie, gdy wątki fabuły realnej i dziejącej się na ekranie przenikają się. Jeśli chodzi o to, autor audiodeskrypcji mógł bardziej uwzględnić momenty przenikania wątków, ponieważ w moim przypadku często zatracałem te momenty, a nawet czasem cofałem projekcję filmu. Ośmielam się jeszcze zwrócić uwagę na zbyt małą precyzję w określaniu tego, co się dzieje na ekranie. Dla przykładu nie zrozumiałem znaczenia użytego słowa „kalenica” i w związku z tym trudne było dla mnie zrozumienie scen dziejących się na dachach budynków. Być może uwagi te są śmieszne i mało znaczące dla osoby widzącej, ale dla niewidomego zrozumienie akcji jest bardzo utrudnione. </w:t>
      </w:r>
    </w:p>
    <w:p>
      <w:pPr>
        <w:pStyle w:val="Normal"/>
        <w:rPr>
          <w:rFonts w:ascii="Arial Unicode MS" w:hAnsi="Arial Unicode MS" w:eastAsia="Arial Unicode MS" w:cs="Arial Unicode MS"/>
        </w:rPr>
      </w:pPr>
      <w:r>
        <w:rPr>
          <w:rFonts w:eastAsia="Arial Unicode MS" w:cs="Arial Unicode MS" w:ascii="Arial Unicode MS" w:hAnsi="Arial Unicode MS"/>
        </w:rPr>
        <w:t>8. Czy wolność polega jedynie na możliwości wyboru?</w:t>
      </w:r>
    </w:p>
    <w:p>
      <w:pPr>
        <w:pStyle w:val="Normal"/>
        <w:rPr>
          <w:rFonts w:ascii="Arial Unicode MS" w:hAnsi="Arial Unicode MS" w:eastAsia="Arial Unicode MS" w:cs="Arial Unicode MS"/>
        </w:rPr>
      </w:pPr>
      <w:r>
        <w:rPr>
          <w:rFonts w:eastAsia="Arial Unicode MS" w:cs="Arial Unicode MS" w:ascii="Arial Unicode MS" w:hAnsi="Arial Unicode MS"/>
        </w:rPr>
        <w:t>Krótka odpowiedź to jest nie tylko na możliwości wyboru. Rozwijając temat, wydaje mi się, że wolność nie jest dana raz na zawsze i ograniczenie się tylko do jej wyboru jednorazowego musi prowadzić na błędną drogę. Wolność należy ciągle doskonalić, a korzystanie z wolności jest uzależnione od bardzo różnorodnych czynników. Uproszczenie sprawy prowadzi do sytuacji, którą przeżywamy obecnie po 25 latach likwidacji PRL i uzyskania pełnej wolności społecznej, gospodarczej i politycznej, ogólnie biorąc, we wszystkich dziedzinach. 25 lat temu społeczeństwo naszej Ojczyzny zachłysnęło się wolnością, co pozostało z tego, widzimy nader dokładnie. Rodzi się nowe pytanie, czy dzisiaj możemy mówić o pełnej wolności, czy nie jesteśmy zniewoleni przez grupy partyjne, grupy interesów itd.</w:t>
      </w:r>
    </w:p>
    <w:p>
      <w:pPr>
        <w:pStyle w:val="Normal"/>
        <w:rPr>
          <w:rFonts w:ascii="Arial Unicode MS" w:hAnsi="Arial Unicode MS" w:eastAsia="Arial Unicode MS" w:cs="Arial Unicode MS"/>
        </w:rPr>
      </w:pPr>
      <w:r>
        <w:rPr>
          <w:rFonts w:eastAsia="Arial Unicode MS" w:cs="Arial Unicode MS" w:ascii="Arial Unicode MS" w:hAnsi="Arial Unicode MS"/>
        </w:rPr>
        <w:tab/>
        <w:t>Na zakończenie moich rozważań, równie trudnych i skomplikowanych, jak oglądany film pragnę zwrócić uwagę na bardzo złożoną symbolikę, wymagającą niezwykłego skupienia, uwagi i śledzenia akcji. Fabuła obfituje w bardzo liczne wątki, chociażby wątek psychologiczny. Główny bohater grany doskonale przez Janusza Gajosa, cenzor Rabkiewicz, uwikłany jest w ciąg przeżyć i emocji. Zdaję sobie sprawę, w miarę upływu lat ze swej negatywnej działalności, szkodliwej wobec innych. Przeżycia cenzora przypominają mi rozterki psychiczne Raskolnikowa, bohatera powieści „Zbrodnia i kara” Dostojewskiego. Moim zdaniem scena początkowa filmu i słowa skierowane przez cenzora do słuchaczy tłumaczące rolę cenzury, mogą stanowić przesłanie do naszych współczesnych czasów. Rozumiem to w ten sposób, że likwidacja cenzury nie zdejmuje odpowiedzialności za wypowiadane słowa, gdzie i do kogo są wypowiadane, w jakich okolicznościach. Według mnie powinna być stosowana autocenzura. Wolność nie może oznaczać samowoli. Uważam, że moje zdanie w tej sprawie bardzo pasuje do tego, co się w tej chwili dzieje w naszym kraju, myślę o doniesieniach codziennych, mówiących o języku naszych polityków i poglądach przez nich wypowiadanyc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pinia z dnia 07-07-2014  nadesłan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zez Panią Annę Ch.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Film "Ucieczka z kina Wolność"  jest dla mnie niezrozumiałym filmem. Nie pamiętam zbyt wiele z czasów komuny. Nie potrafię znaleźć porównania poruszanej w nim tematyki do  wydarzeń  z tamtych lat. No niestety to nie moja bajka. Ja z czasów komuny pamiętam tylko że w sklepach produkty kupowano za kartki i żeby kupić  na przykład  regał mama stała kilka dni i nocy w kolejce. Nic nie można było dostać w sklepach , za to w Pewexach były gumy Donald, piękne lale i ciuchy. No i ja strasznie się buntowałam jak kazano mi uczestniczyć w pochodzie pierwszomajowym ! Byłam niesfornym dzieckiem i takie zmuszanie mnie do czegoś czego nie miałam ochoty robić strasznie mnie irytowało ! Do dziś dnia mi to zostało i mówię co myślę. Także czasy w których wszystko było tak strasznie cenzurowane  byłyby dla mnie straszne. Jedyne co było fajne to  że łatwiej było dostać mieszkanie  na przykład  z zakładów pracy. No i nie było wodomierzy na wodę a za gaz liczono od osoby - to też było korzystniejsze bo w obecnych czasach ciepła woda jest strasznie droga ! No i wtedy mieliśmy o wiele cieplejsze kaloryfery w  sezonie grzewczym bo aktualnie jak są ciepłe dni to mamy zimne kaloryfery bo ciepłownia oszczędza a my i tak w blokowiskach cały rok płacimy za centralne ogrzewanie. A zwroty są niewielkie albo nawet niedopłata jest i to nie jest fajne. Pewnie ta opinia nie bardzo Wam się spodoba ale tylko tyle potrafię napisać. Mówiąc szczerze film mi się nie spodobał.   Muzyka w filmie też mi się nie podobała ale za to autodyskrypcja była bardzo pomocna !  No i super , że mogłam odsłuchać film na dvd !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pinia z dnia 07-07-2014  nadesłan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Przez Panią Patrycję B.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W pierwszych scenach tego filmu miałam wrażenie totalnego zamieszania i - mówiąc szczerze - nie bardzo wiedziałam, o co tu właściwie chodzi. Dopiero z czasem zaczęłam właściwie odczytywać skomplikowaną symbolikę tego dzieła. Film ma ogromnie ciekawą konstrukcję, ale w moim odczuciu jest trudny. Odbieram go jako tragikomedię. Elementów komediowych jest w nim bardzo dużo. Oczywiście ostatnie momenty są mocno dramatyczne.</w:t>
      </w:r>
    </w:p>
    <w:p>
      <w:pPr>
        <w:pStyle w:val="Normal"/>
        <w:rPr>
          <w:rFonts w:ascii="Arial Unicode MS" w:hAnsi="Arial Unicode MS" w:eastAsia="Arial Unicode MS" w:cs="Arial Unicode MS"/>
        </w:rPr>
      </w:pPr>
      <w:r>
        <w:rPr>
          <w:rFonts w:eastAsia="Arial Unicode MS" w:cs="Arial Unicode MS" w:ascii="Arial Unicode MS" w:hAnsi="Arial Unicode MS"/>
        </w:rPr>
        <w:t>Słowa profesora "Pocałujcie mnie w dupę", to według mnie aluzja do aktora wcielającego się dawniej na żywo w rolę Misia Uszatka, który po wieczorynce, nie wiedząc, że jeszcze jest na wizji powiedział: "A teraz kochane dzieci pocałujcie mnie w dupę". Po tym incydencie  został odsunięty od prowadzenia programu. Młodsze pokolenie tego nie zna.</w:t>
      </w:r>
    </w:p>
    <w:p>
      <w:pPr>
        <w:pStyle w:val="Normal"/>
        <w:rPr>
          <w:rFonts w:ascii="Arial Unicode MS" w:hAnsi="Arial Unicode MS" w:eastAsia="Arial Unicode MS" w:cs="Arial Unicode MS"/>
        </w:rPr>
      </w:pPr>
      <w:r>
        <w:rPr>
          <w:rFonts w:eastAsia="Arial Unicode MS" w:cs="Arial Unicode MS" w:ascii="Arial Unicode MS" w:hAnsi="Arial Unicode MS"/>
        </w:rPr>
        <w:t>To jeden z przykładów symboli zastosowanych w "Ucieczce z kina Wolność", a takich jest wiele. Z pewnością z tego powodu film zdobył uznanie krytyków. Dodatkowym atutem pewnie było zaangażowanie do tego przedsięwzięcia znanych aktorów takich jak Janusz Gajos, Zbigniew Zamachowski, Piotr Fronczewski itd.</w:t>
      </w:r>
    </w:p>
    <w:p>
      <w:pPr>
        <w:pStyle w:val="Normal"/>
        <w:rPr>
          <w:rFonts w:ascii="Arial Unicode MS" w:hAnsi="Arial Unicode MS" w:eastAsia="Arial Unicode MS" w:cs="Arial Unicode MS"/>
        </w:rPr>
      </w:pPr>
      <w:r>
        <w:rPr>
          <w:rFonts w:eastAsia="Arial Unicode MS" w:cs="Arial Unicode MS" w:ascii="Arial Unicode MS" w:hAnsi="Arial Unicode MS"/>
        </w:rPr>
        <w:t>Myślę, że Cenzor nie był w stanie wrócić do poprzedniego życia. Scena na dachu dobitnie pokazywała, że nie może on sobie poradzić z własnymi wyrzutami sumienia i że tak na prawdę po żadnej stronie nie czuje się dobrze - ani stojąc po stronie wolności, ani po stronie komunizmu.</w:t>
      </w:r>
    </w:p>
    <w:p>
      <w:pPr>
        <w:pStyle w:val="Normal"/>
        <w:rPr>
          <w:rFonts w:ascii="Arial Unicode MS" w:hAnsi="Arial Unicode MS" w:eastAsia="Arial Unicode MS" w:cs="Arial Unicode MS"/>
        </w:rPr>
      </w:pPr>
      <w:r>
        <w:rPr>
          <w:rFonts w:eastAsia="Arial Unicode MS" w:cs="Arial Unicode MS" w:ascii="Arial Unicode MS" w:hAnsi="Arial Unicode MS"/>
        </w:rPr>
        <w:t>Co do skreślania słów "precz z komuną" i "Bydło" skreśliłabym raczej to pierwsze, ponieważ ówczesna cenzura odrzucała raczej rzeczy dosadne - nie skupiała się na ukrytych podtekstach.</w:t>
      </w:r>
    </w:p>
    <w:p>
      <w:pPr>
        <w:pStyle w:val="Normal"/>
        <w:rPr>
          <w:rFonts w:ascii="Arial Unicode MS" w:hAnsi="Arial Unicode MS" w:eastAsia="Arial Unicode MS" w:cs="Arial Unicode MS"/>
        </w:rPr>
      </w:pPr>
      <w:r>
        <w:rPr>
          <w:rFonts w:eastAsia="Arial Unicode MS" w:cs="Arial Unicode MS" w:ascii="Arial Unicode MS" w:hAnsi="Arial Unicode MS"/>
        </w:rPr>
        <w:t>Muzyka do filmu bardzo mi się podobała, a szczególnie śpiewacy. Jeden wokalista wykonywał swoje arie naprawdę pięknym, soczystym tenorem.</w:t>
      </w:r>
    </w:p>
    <w:p>
      <w:pPr>
        <w:pStyle w:val="Normal"/>
        <w:rPr>
          <w:rFonts w:ascii="Arial Unicode MS" w:hAnsi="Arial Unicode MS" w:eastAsia="Arial Unicode MS" w:cs="Arial Unicode MS"/>
        </w:rPr>
      </w:pPr>
      <w:r>
        <w:rPr>
          <w:rFonts w:eastAsia="Arial Unicode MS" w:cs="Arial Unicode MS" w:ascii="Arial Unicode MS" w:hAnsi="Arial Unicode MS"/>
        </w:rPr>
        <w:t>Postacie pokrzywdzone decyzjami cenzora pojawiają się w końcowych scenach, na dachu. Dla mnie nie były to żadne konkretne osoby. Ich imiona i nazwiska nie miały szczególnego znaczenia. Miały raczej za zadanie skonfrontować głównego bohatera z niechlubną przeszłością.</w:t>
      </w:r>
    </w:p>
    <w:p>
      <w:pPr>
        <w:pStyle w:val="Normal"/>
        <w:rPr>
          <w:rFonts w:ascii="Arial Unicode MS" w:hAnsi="Arial Unicode MS" w:eastAsia="Arial Unicode MS" w:cs="Arial Unicode MS"/>
        </w:rPr>
      </w:pPr>
      <w:r>
        <w:rPr>
          <w:rFonts w:eastAsia="Arial Unicode MS" w:cs="Arial Unicode MS" w:ascii="Arial Unicode MS" w:hAnsi="Arial Unicode MS"/>
        </w:rPr>
        <w:t>Ja opis postaci miałam po zakończeniu filmu. Nie wiem, czy to było zamierzone, czy przypadkowe.</w:t>
      </w:r>
    </w:p>
    <w:p>
      <w:pPr>
        <w:pStyle w:val="Normal"/>
        <w:rPr>
          <w:rFonts w:ascii="Arial Unicode MS" w:hAnsi="Arial Unicode MS" w:eastAsia="Arial Unicode MS" w:cs="Arial Unicode MS"/>
        </w:rPr>
      </w:pPr>
      <w:r>
        <w:rPr>
          <w:rFonts w:eastAsia="Arial Unicode MS" w:cs="Arial Unicode MS" w:ascii="Arial Unicode MS" w:hAnsi="Arial Unicode MS"/>
        </w:rPr>
        <w:t>Audiodeskrypcja oczywiście jak zawsze świetnie spełniła swoje zadanie. Znalazłam tylko jeden błąd. Nie wiem, czy ktoś zwrócił na to uwagę, ale w którymś momencie lektor zamiast kino Wolność, przeczytał kino Jutrzenka.</w:t>
      </w:r>
    </w:p>
    <w:p>
      <w:pPr>
        <w:pStyle w:val="Normal"/>
        <w:rPr>
          <w:rFonts w:ascii="Arial Unicode MS" w:hAnsi="Arial Unicode MS" w:eastAsia="Arial Unicode MS" w:cs="Arial Unicode MS"/>
        </w:rPr>
      </w:pPr>
      <w:r>
        <w:rPr>
          <w:rFonts w:eastAsia="Arial Unicode MS" w:cs="Arial Unicode MS" w:ascii="Arial Unicode MS" w:hAnsi="Arial Unicode MS"/>
        </w:rPr>
        <w:t>Moim zdaniem wolność polega nie tylko na możliwości wyboru, ale i na możliwości wyrażania swoich myśli. Uważam, że w dzisiejszych czasach mamy pseudowolność i pseudodemokrację. Przykładowo gdy podpisuję umowę z dowolnym usługodawcą np.: z operatorem telefonicznym, nie mogę negocjować z nim swoich warunków i umówić się, że za to będę płacić więcej, a za to mniej. Muszę tylko podpisać jego wytyczne. W przeciwnym razie nie otrzymam usługi. Więc czy taki dokument można nazwać umową?</w:t>
      </w:r>
    </w:p>
    <w:p>
      <w:pPr>
        <w:pStyle w:val="Normal"/>
        <w:rPr>
          <w:rFonts w:ascii="Arial Unicode MS" w:hAnsi="Arial Unicode MS" w:eastAsia="Arial Unicode MS" w:cs="Arial Unicode MS"/>
        </w:rPr>
      </w:pPr>
      <w:r>
        <w:rPr>
          <w:rFonts w:eastAsia="Arial Unicode MS" w:cs="Arial Unicode MS" w:ascii="Arial Unicode MS" w:hAnsi="Arial Unicode MS"/>
        </w:rPr>
        <w:t>Konsultantowi na dowolnej infolinii nie wolno powiedzieć uczciwie klientowi, że czegoś nie wie. Nie ma prawa on też w razie problemu podać numeru do szefa. Taki Konsultant jest nagrywany, więc gdyby nie zastosował się do obowiązujących reguł, straciłby pracę. Czy na tym polega wolność?</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pinia z dnia 09-07-2014 nadesłan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zez Mariolę i Zbigniewa M.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Obejrzeliśmy z żoną film p. t. Ucieczka z kina Wolność z mieszanymi uczuciami, ponieważ naszym zdaniem rzeczywiście jest bardzo wymagający i widz musi bardzo uważać , aby nie stracić uwagi . Osobiście nie lubię filmy, który składa się z epizodów i przenośni i symboli , ponieważ jest wymagający. Czasy przemian, zwłaszcza tak głębokich jak wtedy rodzą radykalnie różne zachowania obywateli. Powstawały radykalnie różne postawy w rodzinach i społeczeństwie. Znamy to z własnych , może nie wielkich doświadczeń, ale jednak. Zdanie "Precz z komuną" to wyrażenie woli, natomiast "bydło" to wyraz. Zależy w jakim kontekście w zdaniu zostanie użyte,takie będzie miało znaczenie. Cenzor musiał staczać walki wewnętrzne aby tak radykalnie zmienić swoje kryterium oceniania materiału. To był fachowiec  swoim zawodzie i po przemianach mógł zostać np. dziennikarzem. Obsada aktorska, to znani i lubiani aktorzy i zagrali bardzo dobrze. Słusznie otrzymał  ten film i aktorzy  wiele nagród. Audiodeskrypcja była pomocna i nie była agresywna, jak i muzyka.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pinia z dnia 10-07-2014  nadesłana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rzez Panią Urszulę N.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Film "Ucieczka z kima Wolność" to dramat, który ukazuje przemianę duchową człowieka niegdyś poety i krytyka literackiego, a obecnie cenzora, który jest   pozornie groźny , lecz w rzeczywistości jest on człowiekiem samotnym i zastraszonym. W filmie przenikają się dwa światy, jeden to rzeczywistość, a drugi to fantazje. Cenzor wchodzi przez ekran do filmu, ale  tam napotyka same niepowodzenia i rozczarowany wraca do rzeczywistości. Cenzor postanawia stać się innym człowiekiem. Zbuntowany bohater i postacie z ekranu zaczynają szukać wolności, której niestety  nie ma. Film oglądałam sama i szczególnie sceny mieszania się rzeczywistości z fantasmagorią bez audiodeskrypcji byłyby nie czytelne. Na ścieżkę muzyczną nie zwróciłam uwagi ponieważ moja uwaga skupiała się na akcji i dialogach. Końcowy opis aktorów występujących w filmie dopełnił obraz  panującego w filmie klimatu. Wszystkie postacie są ubrane w czarne, granatowe i szare ubrania i tylko sporadycznie pojawia się jaśniejszy akcent w postaci koszuli</w:t>
      </w:r>
    </w:p>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lang w:eastAsia="en-US"/>
        </w:rPr>
        <w:t xml:space="preserve">Opinia z dnia 08-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ią Annę P.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Film porusza dość trudną i specyficzną tematykę, nie jest to jednak coś,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co w jakikolwiek sposób przyciągnęło moją uwagę. Obsada znakomit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jednak fabuła filmu mnie nie zainteresowała w ogóle.</w:t>
      </w:r>
    </w:p>
    <w:p>
      <w:pPr>
        <w:pStyle w:val="Normal"/>
        <w:rPr/>
      </w:pPr>
      <w:r>
        <w:rPr>
          <w:rFonts w:eastAsia="Arial Unicode MS" w:cs="Arial Unicode MS" w:ascii="Arial Unicode MS" w:hAnsi="Arial Unicode MS"/>
          <w:lang w:eastAsia="en-US"/>
        </w:rPr>
        <w:t xml:space="preserve">Muzyka natomiast jest świetna, co w przypadku Zygmunta Koniecznego jest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oczywiste.</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08-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ią Agnieszkę P.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Ucieczka z kina Wolność” to film dość skomplikowany, wieloaspektowy    przedstawiający jednocześnie  uniwersalną historię. Można powiedzieć że przedstawia przeżycia człowieka, który sięgnął dna i teraz stara się od niego odbić. Główny bohater, który kiedyś był poetą i krytykiem literackim, obecnie stał się pozbawionym ambicji cenzorem. Postać ta grana brawurowo przez Janusza Gajosa próbuje znaleźć oczyszczenie z wyrządzonych win i krzywd, chce się odrodzić na nowo i być wolnym człowiekiem, o czym zapewne już zapomniał. Rabkiewicz powziął sobie cel, zrozumiał że zawędrował w ślepy zaułek cynicznego cenzora, jednak myślę że zdoła powrócić do nowej rzeczywistości i spróbuje odnaleźć zatraconą wolność. W filmie przejawia się dużo aspektów mówiących o wolności, temat ten jest jak najbardziej aktualny, zarówno wtedy jak powstawał film czyli 24 lata temu, jak również dzisiaj, lecz w innej formie. Dziś mamy do czynienia z innymi aspektami wolności. Można  snuć przemyślenia na ile każdy z nas jest dziś tak naprawdę wolny?! Czy w ogóle absolutna wolność jest możliwa i osiągalna? Czasami tracimy wolność bo chcemy zagarnąć dla siebie jak najwięcej, każdego dnia chcemy zdobyć coraz więcej, coraz więcej posiadać. Często tracimy wolność bo inni wytyczają nam granice, są jak cenzorzy, którzy mówią że „musisz” coś zrobić, i wtedy zatraca się swoje „chcę”, „mogę”. Sami rezygnujemy z wolności bo boimy się zobaczyć jacy jesteśmy naprawdę. Co musi się zdarzyć abyśmy poczuli się naprawdę wolni… Uniwersalność tematów powoduje że film staje się ponadczasowy, przemawia do coraz to nowych pokoleń i dlatego uzyskuje uznanie wśród krytyków i recenzentów filmowych. Muzyka nadaje filmowi piękna i głębokiego charakteru, dzięki niej bardziej przeżywa się daną historię, jest nieoceniona i niezbędna.</w:t>
      </w:r>
      <w:bookmarkStart w:id="0" w:name="_GoBack"/>
      <w:bookmarkEnd w:id="0"/>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09-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ią Marię N.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pPr>
      <w:r>
        <w:rPr>
          <w:rFonts w:eastAsia="Arial Unicode MS" w:cs="Arial Unicode MS" w:ascii="Arial Unicode MS" w:hAnsi="Arial Unicode MS"/>
          <w:lang w:eastAsia="en-US"/>
        </w:rPr>
        <w:t xml:space="preserve">Na temat filmu wypowiedziałam się na forum, stąd krótko do kilku pytań moderator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2. Czy Państwa zdaniem, Rabkiewicz zdoła powrócić w nowej rzeczywistości do swojego zawodu dziennikarza i krytyka literackiego?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Sądzę, że tak, ponieważ pozostał myślącym człowiekiem. Pozostaje tylko pytanie czy zdoła odnaleźć się w rozpasanym drapieżnym dziennikarstwie uprawianym pod hasłem nieskrępowanej wolności słowa, ale też nie gardzącym brukową bronią insynuacji, pomówień i plotki.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3. Gdyby zaszła konieczność ocenzurowania przez Państwo tekstu, w którym były by słowa – precz z komuną – i słowo – bydło – które by Państwo skreślili?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Albo wszystkie, albo żadne, ponieważ zależałoby to od kontekstu i klimatu wypowiedzi. Bo ani precz z komuną i jej najgorszymi przejawami, ani bydło nie jest rażące, ale może być zniesmaczające. Ważny jest kontekst.</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br/>
        <w:t>6. Zgodnie z państwa sugestiami, opis postaci został umieszczony na początku filmu, co Państwo o takim rozwiązaniu sądzą?</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Mnie osobiście ten zabieg podobał się, ponieważ dawał wyobrażenie o kreowanym bohaterze.</w:t>
        <w:br/>
        <w:br/>
        <w:t>8. Czy Państwa zdaniem wolność polega jedynie na możliwości wyboru?</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Wolność polega także na możliwości powstrzymania się od wyboru. Nie ma rozwiązań dychotomicznych, jak chcą niektórzy drobni mściciele i rozliczeniowcy. I całe szczęście, że film Marczewskiego zaliczany jest do nurtu kreacyjnego naszego kina. Zresztą w licznych wypowiedziach reżyser nigdy nie identyfikował się z tak zwanym kinem moralnego niepokoju. Łączyły go z nim - jak sam stwierdził - jedynie fundamentalne zasady, czyli brak zgody na rzeczywistość. Dla p. Wojciecha kino moralnego niepokoju zdaje się być zbyt uproszczone, zbyt zero-jedynkowe. Nie wierzy w to - czego dał wyraz w swej twórczości - że obalenie systemu jest cudowną receptą na wszystkie polskie problemy, bo jak pokazuje życie, nie jest.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 xml:space="preserve">Opinia z dnia 10-07-2014  nadesłana </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 xml:space="preserve">Przez Panią Annę Ch. </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1. To zadziwiające, że film, który nie śmieszy, nie wzrusza, nie szokuje, nie opowiada właściwie żadnej historii, nie skłania do refleksji – słowem film nijaki i o niczym – zostaje obsypany nagrodami. Moim zdaniem fenomen ten wyjaśnia krytyczny stosunek twórców do minionego ustroju, widoczny w filmie. Sądzę, że o PRL’u poprostu nie wypada mówić dobrze. Wypada natomiast a nawet należy krytykować wszystko, co działo się przez te pół wieku.   Film taki jak “Ucieczka z kina Wolność” musiał więc wzbudzić uznanie krytyków.  Dla widzów zaś to była prawdopodobnie miła odmiana po PRL-owskiej propagandzie. Dzisiaj jednak film jest po prostu nieaktualny.</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2. Oczywiście tak. Praca cenzora jest przecież podobna do pracy krytyka. Wystarczy tylko że Rabkiewicz zmieni głoszone poglądy lub naprawdę nawróci się na ideologię, która bardziej pasuje do nowych czasów a z powodzeniem będzie mógł wykonywać swój zawód. Rabkiewicz nie jest przecież konunistą z krwi i kości, święcie wierzącym, że to co robi jest słuszne i dobre. On jest po prostu koniunkturalistą a takim łatwo się żyje w każdych czasach.</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3. Jestem zwolenniczką wolności słowa więc słowa “precz z komuną” jak i inne o podobnym znaczeniu (“precz z władzą” itp.) pozostawiłabym w tekście. “Bydło” to jednak zupełnie inna sprawa. W tekście o rolnictwie jest ono na miejscu. Gdy jednak ktoś pisze w ten sposób o ludziach, nie ważne czy rządzących czy rządzonych, słowo to należy bezwzględnie skreślić, gdyż jest obraźliwe.</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6. Nie ma to dla mnie znaczenia. To jak który bohater wygląda nie jest ważne dla zrozumienia filmu. Mi wystarczy, że wiem który bohater aktualnie jest na ekranie i co robi.</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7. Tak</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 xml:space="preserve">8. Tak, wolność to możliwość wyboru . </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0-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a Dariusza S.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pPr>
      <w:r>
        <w:rPr>
          <w:rFonts w:eastAsia="Arial Unicode MS" w:cs="Arial Unicode MS" w:ascii="Arial Unicode MS" w:hAnsi="Arial Unicode MS"/>
          <w:lang w:eastAsia="en-US"/>
        </w:rPr>
        <w:t xml:space="preserve">moim zdaniem film spotkał się z takim entuzjazmem i przyznanymi nagrodami, ponieważ powstał w czasie w którym w Polsce nastała demokracja i wolność słowa, zaraz po obaleniu komunizmu, teraz nikt nie jest taki podniecony wolnością słowa ponieważ po dwudziestu pięciu latach to normalka, że można mówić i pisać co się chce,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może Rabkiewicz  zdoła powrócić do swojego zawodu, chyba że się zapije na śmierć, w tych czasach żadnego słowa bym nie skreślił , ale w tamtych czasach to trzeba było uważać, aby się nie narazić jakiemuś sekretarzowi partyjnemu przy władzy,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muzyka była słaba, a w niektórych momentach jej nie było,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opis postaci na początku filmu jest dobrym rozwiązaniem,</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audiodeskrypcja zawsze spełnia swoje zadanie dla ludzi niewidomych, inaczej festiwal byłby bez sensu,</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tak,  wolność, to wolny wybór, ale niekiedy wybieramy źle.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1-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ią  Justynę Ł.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br/>
        <w:t>Obejrzałam „Ucieczkę z kina Wolność” w reżyserii Wojciecha Marczewskiego dwukrotnie i mam mieszane odczucia , z jednej strony szacunek i podziw dla alegorii i piękna moralnego tego wydarzenia artystycznego, .</w:t>
        <w:br/>
        <w:t xml:space="preserve">Z drugiej niedosyt. </w:t>
        <w:br/>
        <w:t xml:space="preserve">. Po pierwszym odsłuchaniu stwierdziłam, że  główny bohater tylko siedzi, chodzi i rozmawia z innymi postaciami, co w konsekwencji przeniosło środek ciężkości  mej uwagi na dialog. </w:t>
        <w:br/>
        <w:t>Film wydał mi się mało czytelny i zbyt aluzyjny. Zabrakło mi w nim kinowego oddechu.</w:t>
        <w:br/>
        <w:t>Nie dawały mi, jednak, spokoju te wszystkie nagrody i artystyczna ranga tego dzieła. Zabrałam się ponownie do odbioru…i  olśniło mnie.</w:t>
        <w:br/>
        <w:t xml:space="preserve">Pojęłam siłę tego obrazu , którą jest główny wątek psychologiczny, absolutnie ponadczasowy i  zdolny przemówić do każdego widza, bez względu na wiek i  znajomość historii. </w:t>
        <w:br/>
        <w:t xml:space="preserve">Fenomen tego filmu to mistrzowski kogel mogel materii filmowej, obrazu  z  fantastyką scenariusza autorstwa Marczewskiego . Odbierając ten film czuje się  jego wielostylowość: surrealizm i tragikomizm bajki dla dorosłych oraz kino moralnego niepokoju </w:t>
        <w:br/>
        <w:t xml:space="preserve">Fabuła ujęta  w  fantastyczno- groteskowy  deseń czaruje i  czyni film, w odniesieniu do czasów upadku komunizmu , nowatorskim, odważnym powstałym z wewnętrznej potrzeby twórcy. </w:t>
        <w:br/>
        <w:t>Ta psychologiczna opowieść o człowieku, niegdyś poecie, krytyku literackim tworzącym sztukę i rzeczywistość a teraz cenzurujący sztukę i fałszujący rzeczywistość  wpłynęła na mnie moralizująco. Stawić czoło postaciom filmowym „ Jutrzenki”” odmawiającym grania swych nudnych, sztucznych, sztampowych ról, takim, którym niedawno jako cenzor sam odmawiał prawa do życia,  to nie lada wyzwanie  aczkolwiek warte podjęcia dla uzyskania oczyszczenia i odrodzenia.</w:t>
        <w:br/>
        <w:t xml:space="preserve">Podpisuję się pod gratulacjami za Złote Lwy Gdańskie w kategorii główna rola męska </w:t>
        <w:br/>
        <w:t>dla Janusza Gajosa!</w:t>
        <w:br/>
        <w:t xml:space="preserve">Film zakwita w  sceny wymowne , dramatyczne,   kulturowo odnoszące się do tekstów  „zbrodni i kary” Fiodora Dostojewskiego  czy rozsławionej anegdoty z filmu </w:t>
        <w:br/>
        <w:t>„Purpurowa róża z Kairu” Woody’ego  Allena. Spięte w pierwiastek fantastyczny tworzą swoisty klimat.</w:t>
        <w:br/>
        <w:t xml:space="preserve">Wielkie poruszenie widowni po premierze w  1990 r. mogło być tym bardziej  żywe że nie ostygły jeszcze emocje związane z  okrągłym stołem, myślę jednak, że melodramatyczna konwencja scenariusza potępiającego głupotę i fobie cenzury okaleczającej kulturę  z czasów PRL dziś stopniowo się rozmywa. </w:t>
        <w:br/>
        <w:t xml:space="preserve">Widzów , których  tknęły ograniczenia ustroju może ogarnąć melancholia nad własną postawą w tamtych, skomplikowanych, latach. </w:t>
        <w:br/>
        <w:t xml:space="preserve">Marczewski w swym filmie mówi o  wolności, Jego filmowa misja przemyciła wiele myśli do mego umysłu, o tym na ile, tak naprawdę jestem wolna ? Czy jeśli, nawet czuję się wolną, na ile ona daje mi tego czego pragnę? Czy jestem szczęśliwa? </w:t>
        <w:br/>
        <w:br/>
        <w:t>Jak napisałam na początku postu, doznałam w trakcie „oglądania” krztynie dosytu , bowiem kilka elementów filmu było dla mnie nieczytelnych., chociażby nawiązanie do „ Mistrza i Małgorzaty” Michaiła Bułhakowa w postaci aktorki z filmu „Jutrzenka” . Kobieta z srebrnego ekranu  pełni tu rolę sumienia głównego bohatera wywierając znaczny wpływ na jego przekonania. Poza imieniem bohaterki nic nie wskazywało mi , że reżyser chciał nawiązać do dzieła rosyjskiego pisarza, nie wychwyciłam , by cenzora i Małgorzaty łączyło uczucie miłości.</w:t>
        <w:br/>
        <w:t xml:space="preserve">Odnośnie wycinania: żyjąc w czasach cenzury Zgodnie z  upodobaniem komisji koaudulacyjnej tępiącej wszelkie aluzje personalne i polityczne musiałabym wyciąć słowa „precz z komuną, które są prowokacją w przeciwieństwie do słowa „bydło”. „Bydło” daje nam alternatywę odniesienia do zwierzęcia lub może wskazywać   na „bydło” w sensie  określającym zachowania, mentalność  określonej grupy ludzi. </w:t>
        <w:br/>
        <w:t>Mam jednak inne upodobania i  jeśli coś mi nie pasuje i  powoduje dyskomfort psychiczny szukam furtki, więc nie wycięłabym nic , twierdząc, że „, widzę tylko ciemność”.</w:t>
        <w:br/>
        <w:br/>
        <w:t>Muzycznie , rzekłabym aromatycznie. Podrygujące smyczki dyskretnie  wysycają określone sceny napięciem i kiedy oczekujesz  rozładowania w kolejnym kadrze muzyka cichnie wraz z dotychczasową scenerią. Muzykę kompozytora Zygmunta Koniecznego , jednej z ważniejszych postaci krakowskiego kabaretu „PIWNICA pod BARANAMI” porównałabym do wyjątkowego  aromatu uwalniającego  się  z nietuzinkowej potrawy.</w:t>
        <w:br/>
        <w:t xml:space="preserve">Nadto ścieżka dźwiękowa z Requiem Mozarta włożona w usta karykaturalnych postaci  portretujących twarze upadającego PRL między innymi kierownika kina (Jerzy Binczycki), asystenta cenzora  w ( Zbigniew Zamachowski)  zrobiła swoje.  Poważna, pełna patosu . </w:t>
        <w:br/>
        <w:t xml:space="preserve">Przypomina o potrzebie duchowej wolności, godności należnej każdemu, choć przyznam, że w zestawie z przerysowanymi gestami wykonawców </w:t>
        <w:br/>
        <w:t>(lektor dobrze to opisuje) arie, w mglistej chwilce zawahania, zapachniały mi kuriozalnością.</w:t>
        <w:br/>
        <w:t xml:space="preserve">Teraz trochę perorowania o  aspektach wolności. Wolność to brak osobistego zniewolenia, brak ograniczeń ze strony władz i innych jednostek, a także zwyczajów społecznych i warunków naturalnych. </w:t>
        <w:br/>
        <w:t>Jak wiemy, podstawowy wymiar wolności to wolność polityczna w najróżniejszych dziedzinach życia społecznego, np. wolność wyznania i sumienia, wolność przekonań czy uczestnictwa w życiu publicznym. W tym rozumieniu cieszymy  się wolnością ,kiedy  nie podlegamy kontroli ze strony państwa pod warunkiem przestrzegania obowiązujących praw.</w:t>
        <w:br/>
        <w:t>Wolność nie jest jedynie możliwością swobodnego dokonywania wyborów, jest przeciwieństwem ignorancji, ulegania namiętnościom A czyż nienawiść, zemsta, zawziętość nie są namiętnościami?</w:t>
        <w:br/>
        <w:t xml:space="preserve">Domra pisze o  maleńkiej scenie , kiedy cenzor </w:t>
        <w:br/>
        <w:t>dobija się do drzwi akademika żeńskiego, by przeprosić mieszkającą tam córkę, która  go potępia. W kadrze podobno widać przelotną  wymianę spojrzeń pomiędzy  papieżem, wyrażającym wybaczenie, chęć otworzenia zamkniętych drzwi, a Rabkiewiczem</w:t>
        <w:br/>
        <w:t>(Niestety audiodeskrypcja nie oddaje wymowności tej sceny, ograniczając się do suchej informacji o wiszącej fotografii papieża)</w:t>
        <w:br/>
        <w:t>PRL-owski Piłat, jak pisze Domra,  szukający zrozumienia  i  pomimo psiego zniewolenia  jawiący ludzkie uczucia, pragnie oczyszczenia a  przez to być wolnym</w:t>
        <w:br/>
        <w:t>Myślałam o  misji wybaczania, w scenie kiedy Radkiewicz cofając się przed razami słów goryczy  i gniewu Raskolnikowa - studenta prawa, zabójcy lichwiarki Alony Iwanownyze „zbrodni i kary” Fiodora  Dostojewskiego (Jan Peszek)   upada na schody niczym biblijna Magda Magdalena oczekująca ukamienowania za nierządność .</w:t>
        <w:br/>
        <w:t>W  jakimkolwiek wymiarze popełnionych grzechów winowajcy pragną  wybaczenia. Skażeni poczuciem winy  zatruwają życie własne jak i  temu , który poczuwa się niewinnym, poszukują odkupienia win jako antidotum.</w:t>
        <w:br/>
        <w:t>Ta scena wzbudziła w mym sercu chęć wydania aktu łaski.</w:t>
        <w:br/>
        <w:t>Wolność  jest przebaczeniem, odtrutką  dla zatrutych.</w:t>
        <w:br/>
        <w:t xml:space="preserve">Jeśli chodzi o  zamieszczanie opisu postaci na początku, to popieram ten pomysł. </w:t>
        <w:br/>
        <w:t>Opis postaci winien zamieszczany być na początku filmu, uaktywnia to wyobraźnie i pozwala lepiej urealnić wizerunek bohatera .Podsumowując mój komentarz audiodeskrypcja spełniła swoje zadanie.</w:t>
        <w:br/>
        <w:br/>
        <w:t xml:space="preserve">Opinia z dnia 11-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ią Krystynę K.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Dobrze mi się oglądało ten film. Wzajemne przenikanie się światów przedstawionego z rzeczywistym okazało się bardzo pomysłowym trickiem i wniosło sporo humoru. faktycznie - bunt na całej linii! Symboliczne wydaje się nawet "nieposłuszne" okno, które otwiera się lub zamyka jakby na przekór cenzorowi. A sam cenzor... - początkowo zirytowany, próbuje w końcu spotkać wśród zbuntowanych swoje dawne Ja. Przecież nie zawsze był cenzorem. Jego postawę podsumowuje - chyba - profesor stwierdzeniem w rodzaju: splugawiłem się, ale patrzcie! Jestem z wami!</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Tak, cenzor nie jest stuprocentową kanalią, jak prokurator z "Układu zamkniętego". Próbuje jakoś pozbierać skorupy swego życia; zabrania córce demonstracyjnego pójścia w jego ślady.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Śpiewy pełną piersią, na wzór operowych, też są wyrazem buntu, przekory, jakby z oddali nasuwa mi się skojarzenie ze sceną z "Mistrza i Małgorzaty" ze śpiewającymi urzędnikami biurowymi; tyle że tam śpiew był przymusem, tu przeciwnie - wyrazem wolności.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Sądzę, że główną myśl filmu zręcznie wyraził sekretarz: "Oni uwierzyli, że są wolni i nic ich nie powstrzyma"!</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2-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Przez Panią Irenę W. obejrzałam film i mam bardzo mieszane uczucia ,film mi się</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podobał jak wszystkie filmy z udziałem Janusza Gajosa ale jest to film</w:t>
        <w:br/>
        <w:t>trudny .Oglądać go trzeba z dużym skupieniem żeby zrozumieć o co</w:t>
        <w:br/>
        <w:t>chodzi ,akcja dzieje się jakby na dwóch płaszczyznach w czasie</w:t>
        <w:br/>
        <w:t>rzeczywistym i na ekranie kina. Bardzo ciekawie to wszystko się toczy</w:t>
        <w:br/>
        <w:t>te rozmowy postaci z filmu wyświetlanego z widzami kina .Co do cenzury</w:t>
        <w:br/>
        <w:t>to w tamtych czasach było to na porządku dziennym, jeżeli bym miała</w:t>
        <w:br/>
        <w:t>skreślić jakieś słowo to bym zostawiła precz z komuną, a wyrzuciła</w:t>
        <w:br/>
        <w:t>bydło". Muzyka bardzo mi się podobała i pasowała do treści filmu. Opis</w:t>
        <w:br/>
        <w:t>postaci  nie ma dla mnie większego znaczenia gdzie jest umieszczony. Audiodeskrypcja dobrze spełniła swoje zadanie ,bo mimo to że widzę,</w:t>
        <w:br/>
        <w:t>dużo momentów w filmie dzięki audiodeskrypcji</w:t>
        <w:br/>
        <w:t>zobaczyłam lepiej.</w:t>
        <w:br/>
        <w:t xml:space="preserve">Opinia z dnia 12-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ią Danutę Sz.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Ciekawy film wczoraj widziałam, nie!!! Dziwny film wczoraj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widziałam, też nie. Intrygujący film wczoraj widziałam, a może tajemniczy albo niecodzienny. Jaki ja film wczoraj widziałam-,,Ucieczka z kina ,,Wolność''. Wszystkiego w nim po trochę-tajemnicy, niepewności, niewiedzy, dziwności. Że czasy cenzury to wiadomo, że przenikanie w czasie, no to też jakaś konwencja reżysera, że kult jednostki taki jakiś stłamszony i szukający sensu w tamtejszej rzeczywistości-ale... O CO TAK NAPRAWDE CHODZI!!!!Bo o coś tam reżyserowi chodziło, jakieś przesłanie musi tu być.</w:t>
        <w:br/>
        <w:t>Po obejrzeniu tego filmu nasunęło mi się kilka refleksji. Kiedy zapoznawałam się z literaturą romantyzmu nic z tego nie rozumiałam-przenośnie, ukryte prawdy utajnione literacko fakty historyczne-TAKIE CZASY-kiedy Polak nie mógł być Polakiem. Dopiero wiedza na temat tego okresu daje jakieś pojęcie o ogromie patriotyzmu przekazanego przez ludzi tego czasu.</w:t>
        <w:br/>
        <w:t>Czasy opowiedziane przez reżysera Marczewskiego są też nie od razu czytelne, ale my wiemy jakie to były czasy, jak funkcjonował system cenzury, jak trudno było być PORZĄDNYM CZŁOWIEKIEM. Takie czasy!!!</w:t>
        <w:br/>
        <w:t>   Dla mnie ten film jest po prostu zapisem trochę pijanej rzeczywistości widzianej przez nie do końca zrównoważonego reżysera, reżysera który zadbał z największym artyzmem o każdy szczegół. Wszystko jest tu na najwyższym poziomie: rewelacyjny jak zawsze Gajos, oraz pozostali aktorzy, świetna muzyka-Konieczny, Satanowski, zdjęcia, cała realizacja, a jednak tak do końca nie wiadomo co autor miał na myśli. Może za dużo naoglądał się Bünuela, może w poszukiwaniu swojej tożsamości chciał się z kimś lub z czymś rozprawić, albo komuś dołożyć. A może to jest HOŁD oddany TAMTYM  CZASOM, albo tamtym ludziom.</w:t>
        <w:br/>
        <w:t>  Jakkolwiek by na to nie patrzeć takie filmy zapadają w nasze odczuwanie, troche nie dają spokoju no i zmuszają do myślenia, a o to chodzi chyba każdemu reżyserowi, żeby nie było OBOJĘTNIE. Nie było!!</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3-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a Mateusza P.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Film nie spodobał mi się, próbowałem się skupić, ale audiodeskrypcja zagłuszyła dużo. Była, jak dla mnie, za bardzo przegadana i za głośna. Niestety nie udało mi się wciągnąć w akcję filmu. Może to wina audiodeskrypcji, a może tego, że byłem zmęczony podczas oglądania?</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W filmie powinno być jak dla mnie więcej dialogów wówczas obraz by był bardziej zrozumiały.</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Wolność, o której w filmie tyle jest mowy to bardzo skomplikowana sprawa. Jak dla mnie najważniejszym aspektem wolności jest to, żeby nie ograniczała ona czyjejś wolności.</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Oczywiście to, że nie jestem zadowolony z filmu to nic nie znaczy, po prostu nie był w moim guście.</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Ale i tak jestem wdzięczny wszystkim, którzy przyczynili się do powstania audiodeskrypcji.</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3-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a Dawida R.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  Dlaczego, Państwa zdaniem, film spotkał się z tak dobrym przyjęciem przez widzów i krytykę filmową, co znalazło   wyraz w nagrodach przyznanych autorom i wykonawcom? Wolność to sprawa, która od zawsze elektryzuje szczególnie prostych ludzi.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Myślę, że to wolność, w tym przypadku słowa, o tym zadecydował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 Czy Państwa zdaniem, Rabkiewicz zdoła powrócić w nowej rzeczywistości do swojego zawodu dziennikarza i krytyka literackiego?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Myślę, że po takim wstrząsie może to być trudne.</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 Gdyby zaszła konieczność ocenzurowania przez Państwo tekstu, w którym były by słowa – precz z komuną – i słowo – bydło – które by Państwo skreślili?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Jeśli byłbym komunistą skreśliłbym „precz z komuną”. Ale, że jestem zwolennikiem innego systemu, chyba zostawiłbym oba.</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Co Państwo sądzą o muzyce i ścieżce dźwiękowej tego filmu?</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Tu nie mam zdania, nie przeszkadzała, a mogła się podobać.</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 Jeśli udało się Państwu rozpoznać postacie lub zdarzenia pokrzywdzone lub zablokowane decyzjami cenzora, to proszę napisać jakie to były zdarzenia lub postacie?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Zgodnie z państwa sugestiami, opis postaci został umieszczony na początku filmu, co Państwo o takim rozwiązaniu sądzą?</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Myślę, że jest on lepszy od umieszczania opisów na końcu, gdyż można wyobrazić sobie bohaterów od razu, a nie dopiero po filmie wracać do nich. Myślę, że wracanie do postaci po filmie może zaburzać ciągłość oglądania.</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 Czy audiodeskrypcja spełniła swoje zadanie?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Spełniła. Pomogła w rozeznaniu się w sytuacji w poszczególnych scenach i nie przeszkadzała w oglądaniu.</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 Czy Państwa zdaniem wolność polega jedynie na  możliwości wyboru?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Na pewno nie tylko. Wolność ściśle wiąże się z odpowiedzialnością za nasze wybory.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Róbta co chceta”to nie wolność, to samowol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3-7-20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a Witolda K.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Ucieczka z kina Wolność" to film mądry, trudny, a jednocześnie nie przytłaczający jak inne filmy z tego okresu. Doskonale komentujący ówczesne wydarzenia, opisujący kolejny etap transformacji w naszym kraju. Aktorstwo w filmie wyśmienite! Nie tylko kreacja Gajosa! Ale wszystkich Zamachowski, Frączewski, Barciś, Bińczycki, Bajor, Kowalski.. Na moją wysoką ocenę filmu spory wpływ ma ścieżka dźwiękowa z "Requiem". Audiodeskrypcja, dla mnie jak zwykle była bardzo pomocna w odbiorze filmu.</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3-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a Andrzeja Ł.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Tym razem na temat filmu, nie napiszę zbyt wiele. Tak się złożyło, że nie przypadł mi on do gustu. Nie twierdzę, że to zły film, nagrody, które otrzymał i obsada aktorska świadczy  na korzyść tego filmu, ale ja dla siebie nie znalazłem w nim istotnych walorów. Co do audiodeskrypcji, nie mam żadnych zarzutów, jak zwykle zrobiona przez profesjonalistów i spełnia swą rolę w stu procentach, natomiast muzyka w tym filmie nie powala na kolana.</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Nie wiem, czy tylko w mojej kopi, ale ja opis postaci znalazłem na końcu filmu.</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08-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ią Annę P.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Film porusza dość trudną i specyficzną tematykę, nie jest to jednak coś,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co w jakikolwiek sposób przyciągnęło moją uwagę. Obsada znakomit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jednak fabuła filmu mnie nie zainteresowała w ogóle.</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Muzyka natomiast jest świetna, co w przypadku Zygmunta Koniecznego jest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oczywiste.</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08-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ią Agnieszkę P.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Ucieczka z kina Wolność” to film dość skomplikowany, wieloaspektowy    przedstawiający jednocześnie  uniwersalną historię. Można powiedzieć że przedstawia przeżycia człowieka, który sięgnął dna i teraz stara się od niego odbić. Główny bohater, który kiedyś był poetą i krytykiem literackim, obecnie stał się pozbawionym ambicji cenzorem. Postać ta grana brawurowo przez Janusza Gajosa próbuje znaleźć oczyszczenie z wyrządzonych win i krzywd, chce się odrodzić na nowo i być wolnym człowiekiem, o czym zapewne już zapomniał. Rabkiewicz powziął sobie cel, zrozumiał że zawędrował w ślepy zaułek cynicznego cenzora, jednak myślę że zdoła powrócić do nowej rzeczywistości i spróbuje odnaleźć zatraconą wolność. W filmie przejawia się dużo aspektów mówiących o wolności, temat ten jest jak najbardziej aktualny, zarówno wtedy jak powstawał film czyli 24 lata temu, jak również dzisiaj, lecz w innej formie. Dziś mamy do czynienia z innymi aspektami wolności. Można  snuć przemyślenia na ile każdy z nas jest dziś tak naprawdę wolny?! Czy w ogóle absolutna wolność jest możliwa i osiągalna? Czasami tracimy wolność bo chcemy zagarnąć dla siebie jak najwięcej, każdego dnia chcemy zdobyć coraz więcej, coraz więcej posiadać. Często tracimy wolność bo inni wytyczają nam granice, są jak cenzorzy, którzy mówią że „musisz” coś zrobić, i wtedy zatraca się swoje „chcę”, „mogę”. Sami rezygnujemy z wolności bo boimy się zobaczyć jacy jesteśmy naprawdę. Co musi się zdarzyć abyśmy poczuli się naprawdę wolni… Uniwersalność tematów powoduje że film staje się ponadczasowy, przemawia do coraz to nowych pokoleń i dlatego uzyskuje uznanie wśród krytyków i recenzentów filmowych. Muzyka nadaje filmowi piękna i głębokiego charakteru, dzięki niej bardziej przeżywa się daną historię, jest nieoceniona i niezbędna.</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09-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ią Marię N.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Na temat filmu wypowiedziałam sie na forum, stąd krótko do kilku pytań moderator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2. Czy Państwa zdaniem, Rabkiewicz zdoła powrócić w nowej rzeczywistości do swojego zawodu dziennikarza i krytyka literackiego?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Sądzę, że tak, ponieważ pozostał myślącym człowiekiem. Pozostaje tylko pytanie czy zdoła odnaleźć się w rozpasanym drapieżnym dziennikarstwie uprawianym pod hasłem nieskrępowanej wolności słowa, ale też nie gardzącym brukową bronią insynuacji, pomówień i plotki.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3. Gdyby zaszła konieczność ocenzurowania przez Państwo tekstu, w którym były by słowa – precz z komuną – i słowo – bydło – które by Państwo skreślili?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Albo wszystkie, albo żadne, ponieważ zależałoby to od kontekstu i klimatu wypowiedzi. Bo ani precz z komuną i jej najgorszymi przejawami, ani bydło nie jest rażące, ale może być zniesmaczające. Ważny jest kontekst.</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br/>
        <w:t>6. Zgodnie z państwa sugestiami, opis postaci został umieszczony na początku filmu, co Państwo o takim rozwiązaniu sądzą?</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Mnie osobiście ten zabieg podobał się, ponieważ dawał wyobrażenie o kreowanym bohaterze.</w:t>
        <w:br/>
        <w:br/>
        <w:t>8. Czy Państwa zdaniem wolność polega jedynie na możliwości wyboru?</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Wolność polega także na możliwości powstrzymania się od wyboru. Nie ma rozwiązań dychotomicznych, jak chcą niektórzy drobni mściciele i rozliczeniowcy. I całe szczęście, że film Marczewskiego zaliczany jest do nurtu kreacyjnego naszego kina. Zresztą w licznych wypowiedziach reżyser nigdy nie identyfikował się z tak zwanym kinem moralnego niepokoju. Łączyły go z nim - jak sam stwierdził - jedynie fundamentalne zasady, czyli brak zgody na rzeczywistość. Dla p. Wojciecha kino moralnego niepokoju zdaje się być zbyt uproszczone, zbyt zero-jedynkowe. Nie wierzy w to - czego dał wyraz w swej twórczości - że obalenie systemu jest cudowną receptą na wszystkie polskie problemy, bo jak pokazuje życie, nie jest.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 xml:space="preserve">Opinia z dnia 10-07-2014  nadesłana </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 xml:space="preserve">Przez Panią Annę Ch. </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r>
    </w:p>
    <w:p>
      <w:pPr>
        <w:pStyle w:val="Normal"/>
        <w:rPr/>
      </w:pPr>
      <w:r>
        <w:rPr>
          <w:rFonts w:eastAsia="Arial Unicode MS" w:cs="Arial Unicode MS" w:ascii="Arial Unicode MS" w:hAnsi="Arial Unicode MS"/>
          <w:color w:val="000000"/>
          <w:lang w:eastAsia="en-US"/>
        </w:rPr>
        <w:t>1. To zadziwiające, że film, który nie śmieszy, nie wzrusza, nie szokuje, nie opowiada właściwie żadnej historii, nie skłania do refleksji – słowem film nijaki i o niczym – zostaje obsypany nagrodami. Moim zdaniem fenomen ten wyjaśnia krytyczny stosunek twórców do minionego ustroju, widoczny w filmie. Sądzę, że o PRL’u poprostu nie wypada mówić dobrze. Wypada natomiast a nawet należy krytykować wszystko, co działo się przez te pół wieku.   Film taki jak “Ucieczka z kina Wolność” musiał więc wzbudzić uznanie krytyków.  Dla widzów zaś to była prawdopodobnie miła odmiana po PRL-owskiej propagandzie. Dzisiaj jednak film jest po prostu nieaktualny.</w:t>
      </w:r>
    </w:p>
    <w:p>
      <w:pPr>
        <w:pStyle w:val="Normal"/>
        <w:rPr/>
      </w:pPr>
      <w:r>
        <w:rPr>
          <w:rFonts w:eastAsia="Arial Unicode MS" w:cs="Arial Unicode MS" w:ascii="Arial Unicode MS" w:hAnsi="Arial Unicode MS"/>
          <w:color w:val="000000"/>
          <w:lang w:eastAsia="en-US"/>
        </w:rPr>
        <w:t>2. Oczywiście tak. Praca cenzora jest przecież podobna do pracy krytyka. Wystarczy tylko że Rabkiewicz zmieni głoszone poglądy lub naprawdę nawróci się na ideologię, która bardziej pasuje do nowych czasów a z powodzeniem będzie mógł wykonywać swój zawód. Rabkiewicz nie jest przecież komunistą z krwi i kości, święcie wierzącym, że to co robi jest słuszne i dobre. On jest po prostu koniunkturalistą a takim łatwo się żyje w każdych czasach.</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3. Jestem zwolenniczką wolności słowa więc słowa “precz z komuną” jak i inne o podobnym znaczeniu (“precz z władzą” itp.) pozostawiłabym w tekście. “Bydło” to jednak zupełnie inna sprawa. W tekście o rolnictwie jest ono na miejscu. Gdy jednak ktoś pisze w ten sposób o ludziach, nie ważne czy rządzących czy rządzonych, słowo to należy bezwzględnie skreślić, gdyż jest obraźliwe.</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6. Nie ma to dla mnie znaczenia. To jak który bohater wygląda nie jest ważne dla zrozumienia filmu. Mi wystarczy, że wiem który bohater aktualnie jest na ekranie i co robi.</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7. Tak</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t xml:space="preserve">8. Tak, wolność to możliwość wyboru . </w:t>
      </w:r>
    </w:p>
    <w:p>
      <w:pPr>
        <w:pStyle w:val="Normal"/>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0-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a Dariusza S.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moim zdaniem film spotkał się z takim entuzjazmem i przyznanymi nagrodami, ponieważ powstał w czasie w którym w Polsce nastała demokracja i wolność słowa, zaraz po obaleniu komunizmu, teraz nikt nie jest taki podniecony wolnością słowa ponieważ po dwudziestu pięciu latach to normalka, że można mówić i pisać co się chce, </w:t>
      </w:r>
    </w:p>
    <w:p>
      <w:pPr>
        <w:pStyle w:val="Normal"/>
        <w:rPr/>
      </w:pPr>
      <w:r>
        <w:rPr>
          <w:rFonts w:eastAsia="Arial Unicode MS" w:cs="Arial Unicode MS" w:ascii="Arial Unicode MS" w:hAnsi="Arial Unicode MS"/>
          <w:lang w:eastAsia="en-US"/>
        </w:rPr>
        <w:t xml:space="preserve">może Rabkiewicz  zdoła powrócić do swojego zawodu, chyba że się zapije na śmierć, w tych czasach żadnego słowa bym nie skreślił , ale w tamtych czasach to trzeba było uważać, aby się nie narazić jakiemuś sekretarzowi partyjnemu przy władzy,  muzyka była słaba, a w niektórych momentach jej nie było,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opis postaci na początku filmu jest dobrym rozwiązaniem,</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audiodeskrypcja zawsze spełnia swoje zadanie dla ludzi niewidomych, inaczej festiwal byłby bez sensu,</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tak,  wolność, to wolny wybór, ale niekiedy wybieramy źle.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1-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ią  Justynę Ł.  </w:t>
      </w:r>
    </w:p>
    <w:p>
      <w:pPr>
        <w:pStyle w:val="Normal"/>
        <w:rPr/>
      </w:pPr>
      <w:r>
        <w:rPr>
          <w:rFonts w:eastAsia="Arial Unicode MS" w:cs="Arial Unicode MS" w:ascii="Arial Unicode MS" w:hAnsi="Arial Unicode MS"/>
          <w:lang w:eastAsia="en-US"/>
        </w:rPr>
        <w:br/>
        <w:t>Obejrzałam „Ucieczkę z kina Wolność” w reżyserii Wojciecha Marczewskiego dwukrotnie i mam mieszane odczucia , z jednej strony szacunek i podziw dla alegorii i piękna moralnego tego wydarzenia artystycznego, .</w:t>
        <w:br/>
        <w:t xml:space="preserve">Z drugiej niedosyt. Po pierwszym odsłuchaniu stwierdziłam, że  główny bohater tylko siedzi, chodzi i rozmawia z innymi postaciami, co w konsekwencji przeniosło środek ciężkości  mej uwagi na dialog. </w:t>
        <w:br/>
        <w:t>Film wydał mi się mało czytelny i zbyt aluzyjny. Zabrakło mi w nim kinowego oddechu.</w:t>
        <w:br/>
        <w:t>Nie dawały mi, jednak, spokoju te wszystkie nagrody i artystyczna ranga tego dzieła. Zabrałam się ponownie do odbioru…i  olśniło mnie.</w:t>
        <w:br/>
        <w:t xml:space="preserve">Pojęłam siłę tego obrazu , którą jest główny wątek psychologiczny, absolutnie ponadczasowy i  zdolny przemówić do każdego widza, bez względu na wiek i  znajomość historii. </w:t>
        <w:br/>
        <w:t xml:space="preserve">Fenomen tego filmu to mistrzowski kogel mogel materii filmowej, obrazu  z  fantastyką scenariusza autorstwa Marczewskiego . Odbierając ten film czuje się  jego wielostylowość: surrealizm i tragikomizm bajki dla dorosłych oraz kino moralnego niepokoju </w:t>
        <w:br/>
        <w:t xml:space="preserve">Fabuła ujęta  w  fantastyczno- groteskowy  deseń czaruje i  czyni film, w odniesieniu do czasów upadku komunizmu , nowatorskim, odważnym powstałym z wewnętrznej potrzeby twórcy. </w:t>
        <w:br/>
        <w:t>Ta psychologiczna opowieść o człowieku, niegdyś poecie, krytyku literackim-tworzącym sztukę i rzeczywistość a teraz cenzurujący sztukę i fałszujący rzeczywistość  wpłynęła na mnie moralizująco. Stawić czoło postaciom filmowym „ Jutrzenki”” odmawiającym grania swych nudnych, sztucznych, sztampowych ról, takim, którym niedawno jako cenzor sam odmawiał prawa do życia,  to nie lada wyzwanie  aczkolwiek warte podjęcia dla uzyskania oczyszczenia i odrodzenia.</w:t>
        <w:br/>
        <w:t xml:space="preserve">Podpisuję się pod gratulacjami za Złote Lwy Gdańskie w kategorii główna rola męska </w:t>
        <w:br/>
        <w:t>dla Janusza Gajosa!</w:t>
        <w:br/>
        <w:t xml:space="preserve">Film zakwita w  sceny wymowne , dramatyczne,   kulturowo odnoszące się do tekstów </w:t>
        <w:br/>
        <w:t xml:space="preserve"> „zbrodni i kary” Fiodora Dostojewskiego  czy rozsławionej anegdoty z filmu </w:t>
        <w:br/>
        <w:t>„Purpurowa róża z Kairu” Woody’ego  Allena. Spięte w pierwiastek fantastyczny tworzą swoisty klimat.</w:t>
        <w:br/>
        <w:t xml:space="preserve">Wielkie poruszenie widowni po premierze w  1990 r. mogło być tym bardziej  żywe że nie ostygły jeszcze emocje związane z  okrągłym stołem, myślę jednak, że melodramatyczna konwencja scenariusza potępiającego głupotę i fobie cenzury okaleczającej kulturę  z czasów PRL dziś stopniowo się rozmywa. </w:t>
        <w:br/>
        <w:t xml:space="preserve">Widzów , których  tknęły ograniczenia ustroju może ogarnąć melancholia nad własną postawą w tamtych, skomplikowanych, latach. </w:t>
        <w:br/>
        <w:t xml:space="preserve">Marczewski w swym filmie mówi o  wolności, Jego filmowa misja przemyciła wiele myśli do mego umysłu, o tym na ile, tak naprawdę jestem wolna ? Czy jeśli, nawet czuję się wolną, na ile ona daje mi tego czego pragnę? Czy jestem szczęśliwa? </w:t>
        <w:br/>
        <w:br/>
        <w:t>Jak napisałam na początku postu, doznałam w trakcie „oglądania” krztyniedosytu , bowiem kilka elementów filmu było dla mnie nieczytelnych., chociażby nawiązanie do „ Mistrza i Małgorzaty” Michaiła Bułhakowa w postaci aktorki z filmu „Jutrzenka” . Kobieta z srebrnego ekranu  pełni tu rolę sumienia głównego bohatera wywierając znaczny wpływ na jego przekonania. Poza imieniem bohaterki nic nie wskazywało mi , że reżyser chciał nawiązać do dzieła rosyjskiego pisarza, nie wychwyciłam , by cenzora i Małgorzaty łączyło uczucie miłości.</w:t>
        <w:br/>
        <w:t xml:space="preserve">Odnośnie wycinania: żyjąc w czasach cenzury Zgodnie z  upodobaniem komisji koaudulacyjnej tępiącej wszelkie aluzje personalne i polityczne musiałabym wyciąć słowa „precz z komuną, które są prowokacją w przeciwieństwie do słowa „bydło”. „Bydło” daje nam alternatywę odniesienia do zwierzęcia lub może wskazywać   na „bydło” w sensie  określającym zachowania, mentalność  określonej grupy ludzi. </w:t>
        <w:br/>
        <w:t>Mam jednak inne upodobania i  jeśli coś mi nie pasuje i  powoduje dyskomfort psychiczny szukam furtki, więc nie wycięłabym nic , twierdząc, że „, widzę tylko ciemność”.</w:t>
        <w:br/>
        <w:br/>
        <w:t>Muzycznie , rzekłabym aromatycznie. Podrygujące smyczki dyskretnie  wysycają określone sceny napięciem i kiedy oczekujesz  rozładowania w kolejnym kadrze muzyka cichnie wraz z dotychczasową scenerią. Muzykę kompozytora Zygmunta Koniecznego , jednej z ważniejszych postaci krakowskiego kabaretu „PIWNICA pod BARANAMI” porównałabym do wyjątkowego  aromatu uwalniającego  się  z nietuzinkowej potrawy.</w:t>
        <w:br/>
        <w:t xml:space="preserve">Nadto ścieżka dźwiękowa z Requiem Mozarta włożona w usta karykaturalnych postaci  portretujących twarze upadającego PRL między innymi kierownika kina (Jerzy Binczycki), asystenta cenzora  w ( Zbigniew Zamachowski)  zrobiła swoje.  Poważna, pełna patosu . </w:t>
        <w:br/>
        <w:t xml:space="preserve">Przypomina o potrzebie duchowej wolności, godności należnej każdemu, choć przyznam, że w zestawie z przerysowanymi gestami wykonawców </w:t>
        <w:br/>
        <w:t>(lektor dobrze to opisuje) arie, w mglistej chwilce zawahania, zapachniały mi kuriozalnością.</w:t>
        <w:br/>
        <w:t xml:space="preserve">Teraz trochę perorowania o  aspektach wolności. Wolność to brak osobistego zniewolenia, brak ograniczeń ze strony władz i innych jednostek, a także zwyczajów społecznych i warunków naturalnych. </w:t>
        <w:br/>
        <w:t>Jak wiemy, podstawowy wymiar wolności to wolność polityczna w najróżniejszych dziedzinach życia społecznego, np. wolność wyznania i sumienia, wolność przekonań czy uczestnictwa w życiu publicznym. W tym rozumieniu cieszymy  się wolnością ,kiedy  nie podlegamy kontroli ze strony państwa pod warunkiem przestrzegania obowiązujących praw.</w:t>
        <w:br/>
        <w:t>Wolność nie jest jedynie możliwością swobodnego dokonywania wyborów, jest przeciwieństwem ignorancji, ulegania namiętnościom A czyż nienawiść, zemsta, zawziętość nie są namiętnościami?</w:t>
        <w:br/>
        <w:t xml:space="preserve">Domra pisze o  maleńkiej scenie , kiedy cenzor </w:t>
        <w:br/>
        <w:t>dobija się do drzwi akademika żeńskiego, by przeprosić mieszkającą tam córkę, która  go potępia. W kadrze podobno widać przelotną  wymianę spojrzeń pomiędzy  papieżem, wyrażającym wybaczenie, chęć otworzenia zamkniętych drzwi, a Rabkiewiczem</w:t>
        <w:br/>
        <w:t>(Niestety audiodeskrypcja nie oddaje wymowności tej sceny, ograniczając się do suchej informacji o wiszącej fotografii papieża)</w:t>
        <w:br/>
        <w:t>PRL-owski Piłat, jak pisze Domra,  szukający zrozumienia  i  pomimo psiego zniewolenia  jawiący ludzkie uczucia, pragnie oczyszczenia a  przez to być wolnym</w:t>
        <w:br/>
        <w:t>Myślałam o  misji wybaczania, w scenie kiedy Radkiewicz cofając się przed razami słów goryczy  i gniewu Raskolnikowa - studenta prawa, zabójcy lichwiarki Alony Iwanownyze „zbrodni i kary” Fiodora  Dostojewskiego (Jan Peszek)   upada na schody niczym biblijna Magda Magdalena oczekująca ukamienowania za nierządność .</w:t>
        <w:br/>
        <w:t>W  jakimkolwiek wymiarze popełnionych grzechów winowajcy pragną  wybaczenia. Skażeni poczuciem winy  zatruwają życie własne jak i  temu , który poczuwa się niewinnym, poszukują odkupienia win jako antidotum.</w:t>
        <w:br/>
        <w:t>Ta scena wzbudziła w mym sercu chęć wydania aktu łaski.</w:t>
        <w:br/>
        <w:t>Wolność  jest przebaczeniem, odtrutką  dla zatrutych.</w:t>
        <w:br/>
        <w:t xml:space="preserve">Jeśli chodzi o  zamieszczanie opisu postaci na początku, to popieram ten pomysł. </w:t>
        <w:br/>
        <w:t>Opis postaci winien zamieszczany być na początku filmu, uaktywnia to wyobraźnie i pozwala lepiej urealnić wizerunek bohatera. Podsumowując mój komentarz audiodeskrypcja spełniła swoje zadanie.</w:t>
        <w:br/>
        <w:br/>
        <w:t xml:space="preserve">Opinia z dnia 11-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ią Krystynę K.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pPr>
      <w:r>
        <w:rPr>
          <w:rFonts w:eastAsia="Arial Unicode MS" w:cs="Arial Unicode MS" w:ascii="Arial Unicode MS" w:hAnsi="Arial Unicode MS"/>
          <w:lang w:eastAsia="en-US"/>
        </w:rPr>
        <w:t>Dobrze mi się oglądało ten film. Wzajemne przenikanie się światów przedstawionego z rzeczywistym okazało się bardzo pomysłowym trickiem i wniosło sporo humoru. faktycznie - bunt na całej linii! Symboliczne wydaje się nawet "nieposłuszne" okno, które otwiera się lub zamyka jakby na przekór cenzorowi. A sam cenzor... - początkowo zirytowany, próbuje w końcu spotkać wśród zbuntowanych swoje dawne Ja. Przecież nie zawsze był cenzorem. Jego postawę podsumowuje - chyba - profesor stwierdzeniem w rodzaju: splugawiłem się, ale patrzcie! Jestem z wami!</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Tak, cenzor nie jest stuprocentową kanalią, jak prokurator z "Układu zamkniętego". Próbuje jakoś pozbierać skorupy swego życia; zabrania córce demonstracyjnego pójścia w jego ślady.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Śpiewy pełną piersią, na wzór operowych, też są wyrazem buntu, przekory, jakby z oddali nasuwa mi się skojarzenie ze sceną z "Mistrza i Małgorzaty" ze śpiewającymi urzędnikami biurowymi; tyle że tam śpiew był przymusem, tu przeciwnie - wyrazem wolności.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Sądzę, że główną myśl filmu zręcznie wyraził sekretarz: "Oni uwierzyli, że są wolni i nic ich nie powstrzyma"!</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2-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Przez Panią Irenę W. obejrzałam film i mam bardzo mieszane uczucia ,film mi się</w:t>
      </w:r>
    </w:p>
    <w:p>
      <w:pPr>
        <w:pStyle w:val="Normal"/>
        <w:rPr/>
      </w:pPr>
      <w:r>
        <w:rPr>
          <w:rFonts w:eastAsia="Arial Unicode MS" w:cs="Arial Unicode MS" w:ascii="Arial Unicode MS" w:hAnsi="Arial Unicode MS"/>
          <w:lang w:eastAsia="en-US"/>
        </w:rPr>
        <w:br/>
        <w:t>podobał jak wszystkie filmy z udziałem Janusza Gajosa ale jest to film</w:t>
        <w:br/>
        <w:t>trudny .Oglądać go trzeba z dużym skupieniem żeby zrozumieć o co</w:t>
        <w:br/>
        <w:t>chodzi ,akcja dzieje się jakby na dwóch płaszczyznach w czasie</w:t>
        <w:br/>
        <w:t>rzeczywistym i na ekranie kina. Bardzo ciekawie to wszystko się toczy</w:t>
        <w:br/>
        <w:t>te rozmowy postaci z filmu wyświetlanego z widzami kina .Co do cenzury</w:t>
        <w:br/>
        <w:t>to w tamtych czasach było to na porządku dziennym, jeżeli bym miała</w:t>
        <w:br/>
        <w:t>skreślić jakieś słowo to bym zostawiła precz z komuną, a wyrzuciła</w:t>
        <w:br/>
        <w:t>:bydło". Muzyka bardzo mi się podobała i pasowała do treści filmu. Opis</w:t>
        <w:br/>
        <w:t>postaci  nie ma dla mnie większego znaczenia gdzie jest umieszczony. Audiodeskrypcja dobrze spełniła swoje zadanie ,bo mimo to że widzę,</w:t>
        <w:br/>
        <w:t>dużo momentów w filmie dzięki audiodeskrypcji zobaczyłam lepiej.</w:t>
        <w:b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w:t>
      </w:r>
      <w:r>
        <w:rPr>
          <w:rFonts w:eastAsia="Arial Unicode MS" w:cs="Arial Unicode MS" w:ascii="Arial Unicode MS" w:hAnsi="Arial Unicode MS"/>
          <w:lang w:eastAsia="en-US"/>
        </w:rPr>
        <w:t xml:space="preserve">Opinia z dnia 12-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ią Danutę Sz.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Ciekawy film wczoraj widziałam, nie!!!Dziwny film wczoraj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widziałam, też nie. Intrygujący film wczoraj widziałam, a może tajemniczy albo niecodzienny. Jaki ja film wczoraj widziałam-,,Ucieczka z kina ,,Wolność''. Wszystkiego w nim po trochę -tajemnicy, niepewności, niewiedzy, dziwności. Że czasy cenzury to wiadomo, że przenikanie w czasie, no to też jakaś konwencja reżysera, że kult jednostki taki jakiś stłamszony i szukający sensu w tamtejszej rzeczywistości-ale... O CO TAK NAPRAWDE CHODZI!!!!Bo o coś tam reżyserowi chodziło, jakieś przesłanie musi tu być.</w:t>
        <w:br/>
        <w:t>Po obejrzeniu tego filmu nasunęło mi się kilka refleksji. Kiedy zapoznawałam się z literaturą romantyzmu nic z tego nie rozumiałam-przenośnie, ukryte prawdy utajnione literacko fakty historyczne- TAKIE CZASY-kiedy Polak nie mógł być Polakiem. Dopiero wiedza na temat tego okresu daje jakieś pojęcie o ogromie patriotyzmu przekazanego przez ludzi tego czasu.</w:t>
        <w:br/>
        <w:t>Czasy opowiedziane przez reżysera Marczewskiego są też nie od razu czytelne, ale my wiemy jakie to były czasy, jak funkcjonował system cenzury, jak trudno było być PORZĄDNYM CZŁOWIEKIEM. Takie czasy!!!</w:t>
        <w:br/>
        <w:t>   Dla mnie ten film jest po prostu zapisem trochę pijanej rzeczywistości widzianej przez nie do końca zrównoważonego reżysera, reżysera który zadbał z największym artyzmem o każdy szczegół. Wszystko jest tu na najwyższym poziomie: rewelacyjny jak zawsze Gajos, oraz pozostali aktorzy, świetna muzyka-Konieczny, Satanowski, zdjęcia, cała realizacja, a jednak tak do końca nie wiadomo co autor miał na myśli. Może za dużo naoglądał się Bünuela, może w poszukiwaniu swojej tożsamości chciał się z kimś lub z czymś rozprawić, albo komuś dołożyć. A może to jest HOŁD oddany TAMTYM  CZASOM, albo tamtym ludziom.</w:t>
        <w:br/>
        <w:t>  Jakkolwiek by na to nie patrzeć takie filmy zapadają w nasze odczuwanie, trochę nie dają spokoju no i zmuszają do myślenia, a o to chodzi chyba każdemu reżyserowi, żeby nie było OBOJĘTNIE.  Nie było!!!</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3-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a Mateusza P.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Film nie spodobał mi się, próbowałem się skupić, ale audiodeskrypcja zagłuszyła dużo. Była, jak dla mnie, za bardzo przegadana i za głośna. Niestety nie udało mi się wciągnąć w akcję filmu. Może to wina audiodeskrypcji, a może tego, że byłem zmęczony podczas oglądania?</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W filmie powinno być jak dla mnie więcej dialogów wówczas obraz by był bardziej zrozumiały.</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Wolność, o której w filmie tyle jest mowy to bardzo skomplikowana sprawa. Jak dla mnie najważniejszym aspektem wolności jest to, żeby nie ograniczała ona czyjejś wolności.</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Oczywiście to, że nie jestem zadowolony z filmu to nic nie znaczy, po prostu nie był w moim guście.</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Ale i tak jestem wdzięczny wszystkim, którzy przyczynili się do powstania audiodeskrypcji.</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3-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a Dawida R.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  Dlaczego, Państwa zdaniem, film spotkał się z tak dobrym przyjęciem przez widzów i krytykę filmową, co znalazło   wyraz w nagrodach przyznanych autorom i wykonawcom? Wolność to sprawa, która od zawsze elektryzuje szczególnie prostych ludzi.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Myślę, że to wolność, w tym przypadku słowa, o tym zadecydował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 Czy Państwa zdaniem, Rabkiewicz zdoła powrócić w nowej rzeczywistości do swojego zawodu dziennikarza i krytyka literackiego?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Myślę, że po takim wstrząsie może to być trudne.</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 Gdyby zaszła konieczność ocenzurowania przez Państwo tekstu, w którym były by słowa – precz z komuną – i słowo – bydło – które by Państwo skreślili?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Jeśli byłbym komunistą skreśliłbym „precz z komuną”. Ale, że jestem zwolennikiem innego systemu, chyba zostawiłbym oba.</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Co Państwo sądzą o muzyce i ścieżce dźwiękowej tego filmu?</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Tu nie mam zdania, nie przeszkadzała, a mogła się podobać.</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 Jeśli udało się Państwu rozpoznać postacie lub zdarzenia pokrzywdzone lub zablokowane decyzjami cenzora, to proszę napisać jakie to były zdarzenia lub postacie?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Zgodnie z państwa sugestiami, opis postaci został umieszczony na początku filmu, co Państwo o takim rozwiązaniu sądzą?</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Myślę, że jest on lepszy od umieszczania opisów na końcu, gdyż można wyobrazić sobie bohaterów od razu, a nie dopiero po filmie wracać do nich. Myślę, że wracanie do postaci po filmie może zaburzać ciągłość oglądania.</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 Czy audiodeskrypcja spełniła swoje zadanie?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Spełniła. Pomogła w rozeznaniu się w sytuacji w poszczególnych scenach i nie przeszkadzała w oglądaniu.</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 Czy Państwa zdaniem wolność polega jedynie na  możliwości wyboru?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Na pewno nie tylko. Wolność ściśle wiąże się z odpowiedzialnością za nasze wybory.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r>
        <w:rPr>
          <w:rFonts w:eastAsia="Arial Unicode MS" w:cs="Arial Unicode MS" w:ascii="Arial Unicode MS" w:hAnsi="Arial Unicode MS"/>
          <w:lang w:eastAsia="en-US"/>
        </w:rPr>
        <w:t xml:space="preserve">Róbta co chceta” to nie wolność, to samowol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3-7-20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a Witolda K.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Ucieczka z kina Wolność" to film mądry, trudny, a jednocześnie nie przytłaczający jak inne filmy z tego okresu. Doskonale komentujący ówczesne wydarzenia, opisujący kolejny etap transformacji w naszym kraju. Aktorstwo w filmie wyśmienite! Nie tylko kreacja Gajosa! Ale wszystkich Zamachowski, Frączewski, Barciś, Bińczycki, Bajor, Kowalski.. Na moją wysoką ocenę filmu spory wpływ ma ścieżka dźwiękowa z "Requiem". Audiodeskrypcja, dla mnie jak zwykle była bardzo pomocna w odbiorze filmu.</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3-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a Andrzeja Ł.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Tym razem na temat filmu, nie napiszę zbyt wiele. Tak się złożyło, że nie przypadł mi on do gustu. Nie twierdzę, że to zły film, nagrody, które otrzymał i obsada aktorska świadczy  na korzyść tego filmu, ale ja dla siebie nie znalazłem w nim istotnych walorów. Co do audiodeskrypcji, nie mam żadnych zarzutów, jak zwykle zrobiona przez profesjonalistów i spełnia swą rolę w stu procentach, natomiast muzyka w tym filmie nie powala na kolana.</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Nie wiem, czy tylko w mojej kopi, ale ja opis postaci znalazłem na końcu filmu.</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15-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a Wojciecha M.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Film porusza tematykę cenzury w okresie PRL-u, która stanowiła ogromne utrudnienie w rozwoju kultury – teatru, filmu, twórczości literackiej, i piosenki. Cenzura była obecna na co dzień w audycjach radiowych i programach telewizyjnych oraz artykułach prasowych. Ludzie kultury i sztuki oraz dziennikarze odetchnęli z ulgą, kiedy cenzura została zniesiona. W filmie został poruszony problem cenzury i jej skutków w sposób ciekawy, oryginalny poprzez świetną grę aktorów. Zasłużył na nagrody i docenienie pracy aktorskiej i reżyserskiej.</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Według mnie </w:t>
      </w:r>
      <w:bookmarkStart w:id="1" w:name="OLE_LINK2"/>
      <w:bookmarkStart w:id="2" w:name="OLE_LINK1"/>
      <w:r>
        <w:rPr>
          <w:rFonts w:eastAsia="Arial Unicode MS" w:cs="Arial Unicode MS" w:ascii="Arial Unicode MS" w:hAnsi="Arial Unicode MS"/>
          <w:lang w:eastAsia="en-US"/>
        </w:rPr>
        <w:t xml:space="preserve">Radkiewicz </w:t>
      </w:r>
      <w:bookmarkEnd w:id="1"/>
      <w:bookmarkEnd w:id="2"/>
      <w:r>
        <w:rPr>
          <w:rFonts w:eastAsia="Arial Unicode MS" w:cs="Arial Unicode MS" w:ascii="Arial Unicode MS" w:hAnsi="Arial Unicode MS"/>
          <w:lang w:eastAsia="en-US"/>
        </w:rPr>
        <w:t xml:space="preserve">nie zdoła powrócić w nowej rzeczywistości do swojego zawodu dziennikarza i krytyka literackiego. Jest on wrażliwy i głęboko przeżył rolę cenzora. Zdaje sobie sprawę z wyrządzonych krzywd i nie zdoła o tym tak szybko zapomnieć.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Szkolenie młodych cenzorów przez Radkiewicza, świetnie podało definicję pracy cenzor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Na pewno dobry cenzor skreśli słowa: "precz z komuną".</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Muzyka dobrze współgra z treścią filmu. Podkreśla nastrój, współgra z emocjami bohaterów.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Audiodeskrypcja spełniła swoje zadanie. Prowadziła nas w dwóch sferach filmu rzeczywistej i fantastycznej. Była starannie przygotowana i umożliwiła w komfortowy sposób oglądanie filmu.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Opinia z dnia 02-07-2014  nadesłana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rzez Panią Helenę U.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Powiem zupełnie szczerze, że nie mam głowy do takich filmów. 2 razy podchodziłam do niego i za każdym razem nie mogłam się połapać, o co tak naprawdę chodzi. Stara już chyba jestem na tyle,  że nie potrafię kojarzyć faktów i zdarzeń.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dla mnie treść jest mało czytelna, a audiodeskrypcja niewiele pomogła. Po prostu to film nie dla mnie. Gdybym miała skreślić: "precz z komuną", czy "bydło", skreśliłabym to pierwsze wyrażenie, ale tak ogólnie, to nie widzę w tym filmie większych wartości i aż się dziwię, że tyle ma nagród. Pewnie się na tym nie znam, ale odczucia, jakie mi towarzyszyły w czasie emisji tego filmu, to zniechęcenie i nuda. Wiem, że cenzura, to w PRL była koszmarem, ale czy trzeba na ten temat od razu robić film?</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t xml:space="preserve"> </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9:07:00Z</dcterms:created>
  <dc:creator>Antoni</dc:creator>
  <dc:description/>
  <cp:keywords/>
  <dc:language>en-US</dc:language>
  <cp:lastModifiedBy>Defacto 1</cp:lastModifiedBy>
  <dcterms:modified xsi:type="dcterms:W3CDTF">2014-07-21T06:48:00Z</dcterms:modified>
  <cp:revision>8</cp:revision>
  <dc:subject/>
  <dc:title>Opinie do pierwszej transzy</dc:title>
</cp:coreProperties>
</file>