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rzewidywany program IKFON na rok 2012/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. „</w:t>
      </w:r>
      <w:r>
        <w:rPr>
          <w:rFonts w:cs="Cambria" w:ascii="Cambria" w:hAnsi="Cambria"/>
          <w:b/>
          <w:sz w:val="24"/>
          <w:szCs w:val="24"/>
        </w:rPr>
        <w:t>Pociąg” (Polska)  rok produkcji 1959, reż. Jerzy Kawalerowicz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5.05.2012 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21.05-03.06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„Listy do M.”(Polska)  rok produkcji 2011, reż. Mitja Okorn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2.06.2012 r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18.06-01.0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II. </w:t>
      </w:r>
      <w:r>
        <w:rPr>
          <w:rFonts w:cs="Cambria" w:ascii="Cambria" w:hAnsi="Cambria"/>
          <w:b/>
          <w:sz w:val="24"/>
          <w:szCs w:val="24"/>
        </w:rPr>
        <w:t xml:space="preserve">„Frida” (USA/Kanada/Meksyk) rok produkcji  2002, reż. Julie Taymor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) Ostateczna data wysłania filmu do członków 10.07.201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16.07-29.0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V. „Zapach kobiety” (USA)  rok produkcji 1992, reż. Martina Brest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07.08.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3.08-28.08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. „Róża” (Polska), rok produkcji 2011,  reż. Wojciech Smarzowsk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) Ostateczna data wysłania filmu do członków 11.09.2012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17.09-30.09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VI. „Ziemia obiecana”(Polska), rok produkcji 1974 reż. Andrzeja Wajdy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02.10.201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8.10-21.10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VII. „Pan Tadeusz”(Francja/Polska) rok produkcji 1999, reż. Andrzej Wajda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30.10.201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05.11-18.11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III. „Rozstanie”( Iran) rok produkcji 2011 reż.</w:t>
      </w:r>
      <w:r>
        <w:rPr>
          <w:rFonts w:cs="Arial" w:ascii="Cambria" w:hAnsi="Cambria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mbria" w:hAnsi="Cambria"/>
            <w:b/>
            <w:sz w:val="24"/>
            <w:szCs w:val="24"/>
          </w:rPr>
          <w:t>Asghar Farhadi</w:t>
        </w:r>
      </w:hyperlink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20.11.20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6.11-09.12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 „Skrzypek na dachu” (USA) rok produkcji 1971, reż. Norman Jewison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8.12.2012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) Przewidywana data projekcji i dyskusji w IKF ON 24.12.-06.0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. „W ciemności” (Francja</w:t>
      </w:r>
      <w:r>
        <w:rPr>
          <w:rFonts w:cs="Cambria" w:ascii="Cambria" w:hAnsi="Cambria"/>
          <w:b/>
        </w:rPr>
        <w:t xml:space="preserve">/Kanada/Niemcy/Polska) </w:t>
      </w:r>
      <w:r>
        <w:rPr>
          <w:rFonts w:cs="Cambria" w:ascii="Cambria" w:hAnsi="Cambria"/>
          <w:b/>
          <w:sz w:val="24"/>
          <w:szCs w:val="24"/>
        </w:rPr>
        <w:t>rok produkcji 2011, reż. Agnieszka Hollan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ostateczna data wysłania filmu do członków 22.01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8.01.2013-10.02.20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XI. „Rio Brav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 xml:space="preserve">o” (USA) rok produkcji 1959, reż. Howard Hawks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) ostateczna data wysłania filmu do członków 18.02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przewidywana data projekcji i dyskusji w IKF ON 25.02.2013-10.03.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opracowany 10.05.2012 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web.pl/person/Asghar+Farhadi-2167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3:00Z</dcterms:created>
  <dc:creator>Renata</dc:creator>
  <dc:description/>
  <cp:keywords/>
  <dc:language>en-US</dc:language>
  <cp:lastModifiedBy>De Facto</cp:lastModifiedBy>
  <cp:lastPrinted>2012-11-30T12:20:00Z</cp:lastPrinted>
  <dcterms:modified xsi:type="dcterms:W3CDTF">2012-11-30T11:46:00Z</dcterms:modified>
  <cp:revision>3</cp:revision>
  <dc:subject/>
  <dc:title>Przewidywany program IKFON na rok 2012/2013</dc:title>
</cp:coreProperties>
</file>