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eastAsia="Times New Roman" w:cs="Calibri"/>
          <w:b/>
          <w:b/>
          <w:color w:val="000000"/>
          <w:sz w:val="24"/>
          <w:szCs w:val="24"/>
          <w:lang w:eastAsia="pl-PL"/>
        </w:rPr>
      </w:pPr>
      <w:r>
        <w:rPr>
          <w:rFonts w:eastAsia="Times New Roman" w:cs="Calibri" w:ascii="Arial" w:hAnsi="Arial"/>
          <w:b/>
          <w:color w:val="000000"/>
          <w:sz w:val="24"/>
          <w:szCs w:val="24"/>
          <w:lang w:eastAsia="pl-PL"/>
        </w:rPr>
        <w:t xml:space="preserve">Opinia do filmu z dnia 23.04.2014 nadesłana przez Panią Annę P. </w:t>
      </w:r>
    </w:p>
    <w:p>
      <w:pPr>
        <w:pStyle w:val="Normal"/>
        <w:spacing w:lineRule="auto" w:line="360" w:before="0" w:after="0"/>
        <w:jc w:val="both"/>
        <w:rPr>
          <w:rFonts w:ascii="Arial" w:hAnsi="Arial" w:eastAsia="Times New Roman" w:cs="Calibri"/>
          <w:b/>
          <w:b/>
          <w:color w:val="000000"/>
          <w:sz w:val="24"/>
          <w:szCs w:val="24"/>
          <w:lang w:eastAsia="pl-PL"/>
        </w:rPr>
      </w:pPr>
      <w:r>
        <w:rPr>
          <w:rFonts w:eastAsia="Times New Roman" w:cs="Calibri" w:ascii="Arial" w:hAnsi="Arial"/>
          <w:b/>
          <w:color w:val="000000"/>
          <w:sz w:val="24"/>
          <w:szCs w:val="24"/>
          <w:lang w:eastAsia="pl-PL"/>
        </w:rPr>
      </w:r>
    </w:p>
    <w:p>
      <w:pPr>
        <w:pStyle w:val="Normal"/>
        <w:spacing w:lineRule="auto" w:line="360" w:before="0" w:after="0"/>
        <w:ind w:firstLine="708"/>
        <w:jc w:val="both"/>
        <w:rPr/>
      </w:pPr>
      <w:r>
        <w:rPr>
          <w:rFonts w:eastAsia="Times New Roman" w:cs="Calibri" w:ascii="Arial" w:hAnsi="Arial"/>
          <w:color w:val="000000"/>
          <w:sz w:val="24"/>
          <w:szCs w:val="24"/>
          <w:lang w:eastAsia="pl-PL"/>
        </w:rPr>
        <w:t>„</w:t>
      </w:r>
      <w:r>
        <w:rPr>
          <w:rFonts w:eastAsia="Times New Roman" w:cs="Calibri" w:ascii="Arial" w:hAnsi="Arial"/>
          <w:color w:val="000000"/>
          <w:sz w:val="24"/>
          <w:szCs w:val="24"/>
          <w:lang w:eastAsia="pl-PL"/>
        </w:rPr>
        <w:t>Życie Pi” to film momentami zabawny, na pewno ciekawy. W filmie Anga Lee, co bardzo rzadkie, wszystko się ze sobą dobrze komponuje. Faktycznie, wydaje się, że to już było: Hindusi bohaterami – było, opowieści o rozbitkach, przeładowanie „zielonymi treściami”, poszukiwanie Boga i drogi życia, historie po części stworzone w wyobraźni bohaterów – także było. Może jednak jest tak, że w pięknej oprawie wszystkie te treści nabierają znaczenia i nie rażą już tak bardzo. Oglądając „Życie Pi” trudno się wzruszyć. Nie wynika to nawet z powierzchownego przedstawienia historii, czy psychiki Patela, ale raczej z faktu, że opowieść jest tak bardzo nierealna i przejaskrawiona. I z tym filmem nie jest tak, jak z dobrymi obrazami science-Fiction, gdzie mimo nierzeczywistości wydarzeń, widzowie przeżywają wszystkie emocje bohaterów. „Życie Pi” zadaje przecież już na samym początku bardzo ważne pytanie: czy istnieje Bóg? Próbując na nie odpowiedzieć, traci gdzieś możliwość wstrząśnięcia odbiorcą i nie wywołuje tak gwałtownych uczuć, jak twórcy by chcieli.</w:t>
      </w:r>
    </w:p>
    <w:p>
      <w:pPr>
        <w:pStyle w:val="Normal"/>
        <w:spacing w:lineRule="auto" w:line="360" w:before="0" w:after="0"/>
        <w:jc w:val="both"/>
        <w:rPr>
          <w:rFonts w:ascii="Arial" w:hAnsi="Arial" w:eastAsia="Times New Roman" w:cs="Calibri"/>
          <w:color w:val="000000"/>
          <w:sz w:val="24"/>
          <w:szCs w:val="24"/>
          <w:lang w:eastAsia="pl-PL"/>
        </w:rPr>
      </w:pPr>
      <w:r>
        <w:rPr>
          <w:rFonts w:eastAsia="Times New Roman" w:cs="Calibri" w:ascii="Arial" w:hAnsi="Arial"/>
          <w:color w:val="000000"/>
          <w:sz w:val="24"/>
          <w:szCs w:val="24"/>
          <w:lang w:eastAsia="pl-PL"/>
        </w:rPr>
      </w:r>
    </w:p>
    <w:p>
      <w:pPr>
        <w:pStyle w:val="Normal"/>
        <w:spacing w:lineRule="auto" w:line="360" w:before="0" w:after="0"/>
        <w:jc w:val="both"/>
        <w:rPr>
          <w:rFonts w:ascii="Arial" w:hAnsi="Arial" w:eastAsia="Times New Roman" w:cs="Calibri"/>
          <w:b/>
          <w:b/>
          <w:color w:val="000000"/>
          <w:sz w:val="24"/>
          <w:szCs w:val="24"/>
          <w:lang w:eastAsia="pl-PL"/>
        </w:rPr>
      </w:pPr>
      <w:r>
        <w:rPr>
          <w:rFonts w:eastAsia="Times New Roman" w:cs="Calibri" w:ascii="Arial" w:hAnsi="Arial"/>
          <w:b/>
          <w:color w:val="000000"/>
          <w:sz w:val="24"/>
          <w:szCs w:val="24"/>
          <w:lang w:eastAsia="pl-PL"/>
        </w:rPr>
        <w:t xml:space="preserve">Opinia do filmu z dnia 26.04.2014 nadesłana przez Panią Alicję N. </w:t>
      </w:r>
    </w:p>
    <w:p>
      <w:pPr>
        <w:pStyle w:val="Normal"/>
        <w:spacing w:lineRule="auto" w:line="360" w:before="0" w:after="0"/>
        <w:jc w:val="both"/>
        <w:rPr>
          <w:rFonts w:ascii="Arial" w:hAnsi="Arial" w:eastAsia="Times New Roman" w:cs="Calibri"/>
          <w:b/>
          <w:b/>
          <w:color w:val="000000"/>
          <w:sz w:val="24"/>
          <w:szCs w:val="24"/>
          <w:lang w:eastAsia="pl-PL"/>
        </w:rPr>
      </w:pPr>
      <w:r>
        <w:rPr>
          <w:rFonts w:eastAsia="Times New Roman" w:cs="Calibri" w:ascii="Arial" w:hAnsi="Arial"/>
          <w:b/>
          <w:color w:val="000000"/>
          <w:sz w:val="24"/>
          <w:szCs w:val="24"/>
          <w:lang w:eastAsia="pl-PL"/>
        </w:rPr>
      </w:r>
    </w:p>
    <w:p>
      <w:pPr>
        <w:pStyle w:val="Normal"/>
        <w:spacing w:lineRule="auto" w:line="360" w:before="0" w:after="360"/>
        <w:ind w:firstLine="708"/>
        <w:jc w:val="both"/>
        <w:rPr>
          <w:rFonts w:ascii="Arial" w:hAnsi="Arial" w:cs="Arial"/>
          <w:color w:val="000000"/>
          <w:sz w:val="24"/>
          <w:szCs w:val="24"/>
        </w:rPr>
      </w:pPr>
      <w:r>
        <w:rPr>
          <w:rFonts w:cs="Arial" w:ascii="Arial" w:hAnsi="Arial"/>
          <w:color w:val="000000"/>
          <w:sz w:val="24"/>
          <w:szCs w:val="24"/>
        </w:rPr>
        <w:t xml:space="preserve">Do filmu „Życie Pi” w reżyserii Anga Lee postanowiłam się odpowiednio przygotować. A to znaczy, że zabrałam się do lektury książki Yanna Martela. Nie sądziłam, że powieść okaże się aż tak wymagająca – absorbowała uwagę, prowokowała do refleksji i przemyśleń. Przyznaję, że sięgając po nią źle oceniłam jej ciężar gatunkowy i wartość słów tworzących opowieść. Jak się okazało należało ją sobie dozować na raty, a to sprawiło, że z trudem zdążyłam zakończyć lekturę przed premierą filmu w IKFON-ie. </w:t>
      </w:r>
    </w:p>
    <w:p>
      <w:pPr>
        <w:pStyle w:val="Normal"/>
        <w:spacing w:lineRule="auto" w:line="360" w:before="0" w:after="360"/>
        <w:ind w:firstLine="708"/>
        <w:jc w:val="both"/>
        <w:rPr>
          <w:rFonts w:ascii="Arial" w:hAnsi="Arial" w:cs="Arial"/>
          <w:color w:val="000000"/>
          <w:sz w:val="24"/>
          <w:szCs w:val="24"/>
        </w:rPr>
      </w:pPr>
      <w:r>
        <w:rPr>
          <w:rFonts w:cs="Arial" w:ascii="Arial" w:hAnsi="Arial"/>
          <w:color w:val="000000"/>
          <w:sz w:val="24"/>
          <w:szCs w:val="24"/>
        </w:rPr>
        <w:t xml:space="preserve">Zaciekawiona jak reżyser zobrazował niesamowity rejs po bezmiarze oceanu, włożyłam płytę do stacji i nacisnęłam Enter. Tak oto wyruszyłam w towarzystwie Piscine’a Molitora Patela i Richarda Parkera w samotną podróż. Oczywiście podświadomie porównywałam powieść z ekranizacją i chwilami byłam na siebie wkurzona. Bowiem tym razem nie sprawdził się patent, że wcześniejsza lektura książki, która jest pierwowzorem dla filmu będzie pomocna w jego odbiorze. Zdaje się, że patent diabli wzięli. Hm ubrał się diabeł, ale tym razem nie u Prady! </w:t>
      </w:r>
    </w:p>
    <w:p>
      <w:pPr>
        <w:pStyle w:val="Normal"/>
        <w:spacing w:lineRule="auto" w:line="360" w:before="0" w:after="360"/>
        <w:ind w:firstLine="708"/>
        <w:jc w:val="both"/>
        <w:rPr/>
      </w:pPr>
      <w:r>
        <w:rPr>
          <w:rFonts w:cs="Arial" w:ascii="Arial" w:hAnsi="Arial"/>
          <w:color w:val="000000"/>
          <w:sz w:val="24"/>
          <w:szCs w:val="24"/>
        </w:rPr>
        <w:t>„</w:t>
      </w:r>
      <w:r>
        <w:rPr>
          <w:rFonts w:cs="Arial" w:ascii="Arial" w:hAnsi="Arial"/>
          <w:color w:val="000000"/>
          <w:sz w:val="24"/>
          <w:szCs w:val="24"/>
        </w:rPr>
        <w:t xml:space="preserve">Życie Pi” to historia, która jest doskonałą alegorią ludzkiego życia. Mały chłopiec – Pi w sposób mistrzowski ukazuje odbiorcy prawdę o Bogu. Trzy religie, trzy wyznania, a ilu Bogów? Na to pytanie, każdy musi odpowiedzieć sobie sam i nieważne, czy będzie czytał książkę, czy oglądał film. Dla mnie ta część ekranizacji jest świetna - doskonale oddaje przesłanie zawarte w powieści. </w:t>
      </w:r>
    </w:p>
    <w:p>
      <w:pPr>
        <w:pStyle w:val="Normal"/>
        <w:spacing w:lineRule="auto" w:line="360" w:before="0" w:after="360"/>
        <w:ind w:firstLine="708"/>
        <w:jc w:val="both"/>
        <w:rPr>
          <w:rFonts w:ascii="Arial" w:hAnsi="Arial" w:cs="Arial"/>
          <w:color w:val="000000"/>
          <w:sz w:val="24"/>
          <w:szCs w:val="24"/>
        </w:rPr>
      </w:pPr>
      <w:r>
        <w:rPr>
          <w:rFonts w:cs="Arial" w:ascii="Arial" w:hAnsi="Arial"/>
          <w:color w:val="000000"/>
          <w:sz w:val="24"/>
          <w:szCs w:val="24"/>
        </w:rPr>
        <w:t xml:space="preserve">W momencie wyruszenia rodziny Patelów w morską podróż, rozpoczęła się również moja historia. Tonący statek stał się chwilą, w której straciłam wzrok. Tygrys bengalski przeistoczył się w ciemność, którą musiałam obłaskawić i pokonać. Rejs po bezmiarze oceanu, ukazał mi moje, codzienne życie z jego rafami i wyspami wytchnienia. Najbardziej jednak poruszyło mnie zakończenie, w którym uratowany Pi opowiada dwie wersje swojej podróży. Jaki ich sens, którą wybrać - zebra, hiena, orangutanica, tygrys i człowiek, czy ludzie z ich brutalnością i wolą przeżycia? W tym momencie ponownie, każdy musi dokonać własnego wyboru. </w:t>
      </w:r>
    </w:p>
    <w:p>
      <w:pPr>
        <w:pStyle w:val="Normal"/>
        <w:spacing w:lineRule="auto" w:line="360" w:before="0" w:after="360"/>
        <w:ind w:firstLine="708"/>
        <w:jc w:val="both"/>
        <w:rPr>
          <w:rFonts w:ascii="Arial" w:hAnsi="Arial" w:cs="Arial"/>
          <w:color w:val="000000"/>
          <w:sz w:val="24"/>
          <w:szCs w:val="24"/>
        </w:rPr>
      </w:pPr>
      <w:r>
        <w:rPr>
          <w:rFonts w:cs="Arial" w:ascii="Arial" w:hAnsi="Arial"/>
          <w:color w:val="000000"/>
          <w:sz w:val="24"/>
          <w:szCs w:val="24"/>
        </w:rPr>
        <w:t xml:space="preserve">Muszę przyznać, że były w filmie sceny, które wywołały u mnie wzruszenie. Jedną z nich była ta, gdy Richard Parker patrzy w dal, Pi spogląda w odmęty oceanu i dostrzega tonący statek, zwierzęta i wreszcie twarz matki. Kolejną było pożegnanie z tygrysem, który odchodzi nawet nie spoglądając na człowieka. Oczywiście można powiedzieć, że Richard Parker przeżył tylko dzięki opiece Pi, ale czy jego obecność na szalupie nie była równie ważna dla chłopca? Czy gdyby nie istniało ciągłe zagrożenie, powodujące konieczność działania, trzymające go w napięciu, to Pi by przeżył? Przecież nie od dzisiaj wiadomo, że pozytywny stres ma korzystny wpływ na naszą egzystencję. Pustka, brak bodźców (także tych negatywnych) może doprowadzić człowieka do śmierci. </w:t>
      </w:r>
    </w:p>
    <w:p>
      <w:pPr>
        <w:pStyle w:val="Normal"/>
        <w:spacing w:lineRule="auto" w:line="360" w:before="0" w:after="360"/>
        <w:ind w:firstLine="708"/>
        <w:jc w:val="both"/>
        <w:rPr/>
      </w:pPr>
      <w:r>
        <w:rPr>
          <w:rFonts w:cs="Arial" w:ascii="Arial" w:hAnsi="Arial"/>
          <w:color w:val="000000"/>
          <w:sz w:val="24"/>
          <w:szCs w:val="24"/>
        </w:rPr>
        <w:t xml:space="preserve">Codzienne zmagania z żywiołem, walka z samym sobą, przełamywanie granic aby przeżyć – niestety, te elementy w filmie zostały spłycone. Podczas lektury napotkałam fragmenty, przez które z trudem przebrnęłam. Zastanawiałam się, czy naprawdę z głodu człowiek może próbować zjeść odchody tygrysa? Ile trzeba mieć sił, jak wielka musi być wola przetrwania, aby wnętrzności i krew żółwia stały się rarytasem? Jakże łatwo zatykać usta z obrzydzenia, bulwersować się, gdy siedzi się sytym w domowym zaciszu. Z drugiej strony na koniec Pi dokładnie ukazuje widzowi jak łatwo przełamać granice, pozbyć się skrupułów. Przecież wystarczyło w rolach zwierząt obsadzić ludzi! Pewien niedosyt odczułam również we fragmencie dotyczącym dziwnej wyspy z tysiącami surykatek. Zdaję sobie sprawę, że film kieruje się zupełnie innymi prawami, niż powieść. Szkoda jednak, że reżyser tak mało czasu poświęcił dziwnemu, pływającemu po oceanie tworowi. Zachowanie surykatek jest zadziwiające. Pozbawione naturalnych warunków życia, nieświadome wrogów i zagrożenia stają się łatwym kąskiem dla wygłodniałego tygrysa. Nie unikają także największego niebezpieczeństwa, czyli człowieka. Wyspa jest dla rozbitków cudowną chwilą wytchnienia. Pozwala im zregenerować siły, spojrzeć optymistyczniej w przyszłość, jest cudownym azylem. Tylko dlaczego o zmroku Richard Parker wraca do szalupy? Czyżby przyzwyczajenie było nie tylko drugą naturą człowieka, ale także zwierzęcia? Nie, nic z tego! Algi, które są cudowną i smaczną odmianą w diecie Pi, mają drugie „oblicze”. Objawia się ono, gdy zapada zmrok. Długo trwało, nim oszołomiony bogactwem wyspy chłopiec odkrył prawdę. Kiedy jednak to nastąpiło uciekł, nie zapominając o tygrysie. Hm, można się zastanawiać, czy Richard Parker wcześniej poznał nietypowe kulinarne upodobania wyspy? Czy faktycznie uratowało go po prostu przyzwyczajenie? </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 xml:space="preserve">Oj ponownie widz potrzebuje chwili namysłu, aby obstawić odpowiednią odpowiedź. </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360"/>
        <w:ind w:firstLine="708"/>
        <w:jc w:val="both"/>
        <w:rPr/>
      </w:pPr>
      <w:r>
        <w:rPr>
          <w:rFonts w:cs="Arial" w:ascii="Arial" w:hAnsi="Arial"/>
          <w:color w:val="000000"/>
          <w:sz w:val="24"/>
          <w:szCs w:val="24"/>
        </w:rPr>
        <w:t xml:space="preserve">Pora poświęcić kilka chwil dubbingowi, muzyce i audiodeskrypcji. Przyznaję, że filmy z dubbingiem kojarzą mi się z produkcjami w rodzaju Shrek, czy przygody Asteriksa. Nieustannie miałam wrażenie, że oglądam właśnie taki obraz. Zdaję sobie sprawę, że Ang Lee wyreżyserował film obfitujący w efekty specjalne, zaskakujący niesamowitymi i cudownymi widokami. Ja byłam o te istotne walory uboższa i nawet nie wiem, jak wiele straciłam. Muzyka urzekła mnie swoją wymową i barwą. Szczególnie zapadła mi w pamięć pierwsza scena, gdy w jej łagodnych tonach poznajemy mieszkańców ZOO. Uświadomiłam sobie wtedy, że bez audiodeskrypcji słuchałabym jedynie muzyki, nie mając pojęcia, co dzieje się na ekranie. „Życie Pi” to obraz, w ogromnej mierze składający się z niemej gry bohaterów. Zmieniające się natężenie szumu fal, odgłosy zwierząt w szalupie, ryk tygrysa, pojawiający się nagle wieloryb, odgłos latających ryb – nie zobaczyłabym” tego bez audiodeskrypcji. Naprawdę chylę czoła przed autorkami dodatkowej ścieżki opisowej. Audiodeskrypcja zaskoczyła mnie tylko raz - w jednej ze scen tygrys wyciska pazury, a potem je chowa. Trochę mnie to określenie zbiło z pantałyku, bo skojarzyło mi się z wyciskaniem pasty z tubki. Moja znacznie mniejsza i udomowiona wersja Richarda Parkera, jak była wnerwiona to i owszem wysuwała pazurki. </w:t>
      </w:r>
    </w:p>
    <w:p>
      <w:pPr>
        <w:pStyle w:val="Normal"/>
        <w:spacing w:lineRule="auto" w:line="360" w:before="0" w:after="360"/>
        <w:ind w:firstLine="708"/>
        <w:jc w:val="both"/>
        <w:rPr>
          <w:rFonts w:ascii="Arial" w:hAnsi="Arial" w:cs="Arial"/>
          <w:color w:val="000000"/>
          <w:sz w:val="24"/>
          <w:szCs w:val="24"/>
        </w:rPr>
      </w:pPr>
      <w:r>
        <w:rPr>
          <w:rFonts w:cs="Arial" w:ascii="Arial" w:hAnsi="Arial"/>
          <w:color w:val="000000"/>
          <w:sz w:val="24"/>
          <w:szCs w:val="24"/>
        </w:rPr>
        <w:t xml:space="preserve">Książka czy film? Może gdybym widziała i dała się urzec efektom specjalnym - powiedziałabym, że film. Jednak w chwili obecnej zdecydowanie wybieram książkę, do której na pewno wrócę, bo warto. </w:t>
      </w:r>
    </w:p>
    <w:p>
      <w:pPr>
        <w:pStyle w:val="Normal"/>
        <w:spacing w:lineRule="auto" w:line="360" w:before="0" w:after="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360"/>
        <w:ind w:firstLine="708"/>
        <w:jc w:val="both"/>
        <w:rPr>
          <w:rFonts w:ascii="Arial" w:hAnsi="Arial" w:cs="Arial"/>
          <w:b/>
          <w:b/>
          <w:color w:val="000000"/>
          <w:sz w:val="24"/>
          <w:szCs w:val="24"/>
        </w:rPr>
      </w:pPr>
      <w:r>
        <w:rPr>
          <w:rFonts w:cs="Arial" w:ascii="Arial" w:hAnsi="Arial"/>
          <w:b/>
          <w:color w:val="000000"/>
          <w:sz w:val="24"/>
          <w:szCs w:val="24"/>
        </w:rPr>
        <w:t xml:space="preserve">Opinia do filmu z dnia 28.04.2014 nadesłana przez Pana Radosława M.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8"/>
        <w:jc w:val="both"/>
        <w:rPr/>
      </w:pPr>
      <w:r>
        <w:rPr>
          <w:rFonts w:cs="Arial" w:ascii="Arial" w:hAnsi="Arial"/>
          <w:sz w:val="24"/>
        </w:rPr>
        <w:t>Zgodnie z zaleceniami moderatorki w pochmurne i deszczowe sobotnie popołudnie postanowiłem się zrelaksować i obejrzeć zaproponowany film. Zamiast z pojemnikiem popcornu i colą to z miską orzeszków i piwem zasiadłem wygodnie w fotelu i odpaliłem kino domowe, żeby obejrzeć „Życie Pi”. Obraz rzeczywiście baśniowy, typowo relaksacyjny, taka bajka dla dorosłych i nie tylko, pozwalająca poruszyć wyobraźnię i posłuchać niewiarygodnej historii.</w:t>
      </w:r>
    </w:p>
    <w:p>
      <w:pPr>
        <w:pStyle w:val="Normal"/>
        <w:spacing w:lineRule="auto" w:line="360"/>
        <w:ind w:firstLine="708"/>
        <w:jc w:val="both"/>
        <w:rPr>
          <w:rFonts w:ascii="Arial" w:hAnsi="Arial" w:cs="Arial"/>
          <w:sz w:val="24"/>
        </w:rPr>
      </w:pPr>
      <w:r>
        <w:rPr>
          <w:rFonts w:cs="Arial" w:ascii="Arial" w:hAnsi="Arial"/>
          <w:sz w:val="24"/>
        </w:rPr>
        <w:t>Niestety w tym przypadku nie czytałem pierwowzoru jakim była powieść, ale znając życie to film został w stosunku do książki znacznie okrojony i zubożony, a to, co zapewne barwnie opisał autor próbowano pięknie przedstawić przy pomocy komputerowej animacji. Osobiście nie lubię oglądać filmów, których fabułę wcześniej przeczytałem w postaci książki, więc nawet nie sięgałem po lekturę przed projekcją. Zgadzam się, że filmowcy nieco nadużywają twórczości pisarzy, zazwyczaj kastrując mocno ich dzieła z treści, bo jakoś trzeba upchnąć w 90 minut opowieść, której przeczytanie zajmuje kilkadziesiąt godzin.</w:t>
      </w:r>
    </w:p>
    <w:p>
      <w:pPr>
        <w:pStyle w:val="Normal"/>
        <w:spacing w:lineRule="auto" w:line="360"/>
        <w:ind w:firstLine="708"/>
        <w:jc w:val="both"/>
        <w:rPr/>
      </w:pPr>
      <w:r>
        <w:rPr>
          <w:rFonts w:cs="Arial" w:ascii="Arial" w:hAnsi="Arial"/>
          <w:sz w:val="24"/>
        </w:rPr>
        <w:t>Poznanie fragmentów zupełnie innej od naszej kultury to jedna z cenniejszych rzeczy w tym filmie. Warto zwrócić uwagę jak elastycznie podchodzili rodzice do ciekawości i chęci poznawania świata i różnych religii przez małego chłopca, a to w jak bezpośredni sposób ojciec postanowił pokazać Pi, że tygrys jest niebezpieczny, być może ocaliło mu życie. To, co pomogło Pi przetrwać na oceanie to również moim zdaniem przede wszystkim jego upór oraz determinacja by ocalić zwierzę i umiejętności, które posiadł w dzieciństwie m.in. bardzo dobrze potrafił pływać.</w:t>
      </w:r>
    </w:p>
    <w:p>
      <w:pPr>
        <w:pStyle w:val="Normal"/>
        <w:spacing w:lineRule="auto" w:line="360"/>
        <w:jc w:val="both"/>
        <w:rPr/>
      </w:pPr>
      <w:r>
        <w:rPr>
          <w:rFonts w:cs="Arial" w:ascii="Arial" w:hAnsi="Arial"/>
          <w:sz w:val="24"/>
        </w:rPr>
        <w:t>Postacie generowane komputerowo pojawiają się w kinie nie od dziś, lecz zazwyczaj w bajkach animowanych, choć takie obrazy, gdzie występowały razem z ludźmi też już się zdarzały. Po raz pierwszy chyba jednak o takim stopniu realizmu w odwzorowaniu prawdziwego zwierzęcia i szczerze powiedziawszy jako fan techniki komputerowej z chęcią bym ten efekt zobaczył na własne oczy. Dla mnie film do poziomu bajeczki sprowadza sama fabuła, a nie technika w jakiej został wykonany, wręcz uważam, że jest adekwatna, bo inaczej nie dało by rady nakręcić tak zapierających dech w piersiach scen, a współczesne umiejętności twórców animacji naprawdę wzbudzają mój ogromny szacunek dla ich pracy, nie mniejszy niż dla zdolnych aktorów.</w:t>
      </w:r>
    </w:p>
    <w:p>
      <w:pPr>
        <w:pStyle w:val="Normal"/>
        <w:spacing w:lineRule="auto" w:line="360"/>
        <w:ind w:firstLine="708"/>
        <w:jc w:val="both"/>
        <w:rPr>
          <w:rFonts w:ascii="Arial" w:hAnsi="Arial" w:cs="Arial"/>
          <w:sz w:val="24"/>
        </w:rPr>
      </w:pPr>
      <w:r>
        <w:rPr>
          <w:rFonts w:cs="Arial" w:ascii="Arial" w:hAnsi="Arial"/>
          <w:sz w:val="24"/>
        </w:rPr>
        <w:t>Jeżeli chodzi o religię i ów katolicki hinduizm to wydaję mi się, że chodziło właśnie o to, że nie ważne do jakiego Boga, lecz ważne jak silna jest wiara, która tu pozwala głównemu bohaterowi ocalić życie i przetrwać w ekstremalnie trudnych warunkach. Mi nie zapadł w pamięci może żaden szczególny tekst, ale bardzo spodobał mi się motyw z odchodzącym do dżungli tygrysem, świetnie pokazujący naturę wszelkiej maści kotów.</w:t>
      </w:r>
    </w:p>
    <w:p>
      <w:pPr>
        <w:pStyle w:val="Normal"/>
        <w:spacing w:lineRule="auto" w:line="360"/>
        <w:ind w:firstLine="708"/>
        <w:jc w:val="both"/>
        <w:rPr/>
      </w:pPr>
      <w:r>
        <w:rPr>
          <w:rFonts w:cs="Arial" w:ascii="Arial" w:hAnsi="Arial"/>
          <w:sz w:val="24"/>
        </w:rPr>
        <w:t>Filmu zupełnie bez podkładu muzycznego sobie nie wyobrażam i tu również muzyka i efekty dźwiękowe spełniły kluczową rolę. Niestety polski dubbing również bardzo mi się nie podobał, a wręcz nie pasował zupełnie do filmu i brzmiał sztucznie. Szkoda również, że ścieżka dźwiękowa nie została zachowana w trybie 5.1, w którym zapewne jak na film 3D przystało została bardzo dobrze zrobiona. Audiodeskrypcja nieodzowna, stanowiła zresztą podejrzewam większą część filmu. Nie wiem, czego było więcej – jej, czy dialogów, ale chyba audio deskrypcji i szczerze powiedziawszy nie jest to sytuacja, którą lubię. Bardziej wolę jak ad jedynie podpowiada to, co nie uchwytne dla oka, a nie opowiada cały film. Była też jak to zazwyczaj nieco za głośna i nie można było rozkręcić regulatora głośności tak, by usłyszeć wszystkie efekty w tle, a nie być zagłuszonym przez lektorkę AD.</w:t>
      </w:r>
    </w:p>
    <w:p>
      <w:pPr>
        <w:pStyle w:val="Normal"/>
        <w:spacing w:lineRule="auto" w:line="360"/>
        <w:ind w:firstLine="708"/>
        <w:jc w:val="both"/>
        <w:rPr/>
      </w:pPr>
      <w:r>
        <w:rPr>
          <w:rFonts w:cs="Arial" w:ascii="Arial" w:hAnsi="Arial"/>
          <w:sz w:val="24"/>
        </w:rPr>
        <w:t>Podsumowując i zarazem odpowiadając na ostatnie z zagadnień, film uznaję za bardzo lekki i przyjemny, jednak jak już niegdyś pisałem zdecydowanie wolę filmy osadzone w realiach, przedstawiające i komentujące rzeczywistość, a bajeczki nie robią na mnie większego wrażenia. Niestety w tym przypadku dochodzi ogromny aspekt wizualny filmu, którego nijak nie potrafię docenić, a który aż chciało by się zobaczyć. Pomimo jednak tych uwag to bardzo miło spędziłem czas na oglądaniu tego filmu i raz na jakiś czas dla rozluźnienia po trzech, rzeczywiście dających do myślenia polskich filmach taka iście hollywoodzka produkcja również jest wskazana.</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360"/>
        <w:rPr/>
      </w:pPr>
      <w:r>
        <w:rPr>
          <w:rFonts w:cs="Arial" w:ascii="Arial" w:hAnsi="Arial"/>
          <w:b/>
          <w:color w:val="000000"/>
          <w:sz w:val="24"/>
          <w:szCs w:val="24"/>
        </w:rPr>
        <w:t xml:space="preserve">Opinia do filmu z dnia 28.04.2014 nadesłana przez Państwa Annę i Marka B. </w:t>
      </w:r>
    </w:p>
    <w:p>
      <w:pPr>
        <w:pStyle w:val="Normal"/>
        <w:spacing w:lineRule="auto" w:line="360" w:before="0" w:after="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360"/>
        <w:ind w:firstLine="708"/>
        <w:jc w:val="both"/>
        <w:rPr>
          <w:rFonts w:ascii="Arial" w:hAnsi="Arial" w:cs="Arial"/>
          <w:color w:val="000000"/>
          <w:sz w:val="24"/>
          <w:szCs w:val="24"/>
        </w:rPr>
      </w:pPr>
      <w:r>
        <w:rPr>
          <w:rFonts w:cs="Arial" w:ascii="Arial" w:hAnsi="Arial"/>
          <w:color w:val="000000"/>
          <w:sz w:val="24"/>
          <w:szCs w:val="24"/>
        </w:rPr>
        <w:t xml:space="preserve">Kilka miesięcy temu czytaliśmy książkę „Życie Pi”, na podstawie której został oparty scenariusz filmu. Byliśmy ciekawi, jak można powieść pełną filozoficznych, złotych myśli przenieść na ekran. A jednak udało się to doskonale. Jesteśmy przekonani, że film. </w:t>
      </w:r>
    </w:p>
    <w:p>
      <w:pPr>
        <w:pStyle w:val="Normal"/>
        <w:spacing w:lineRule="auto" w:line="360" w:before="0" w:after="360"/>
        <w:ind w:firstLine="708"/>
        <w:jc w:val="both"/>
        <w:rPr/>
      </w:pPr>
      <w:r>
        <w:rPr>
          <w:rFonts w:cs="Arial" w:ascii="Arial" w:hAnsi="Arial"/>
          <w:color w:val="000000"/>
          <w:sz w:val="24"/>
          <w:szCs w:val="24"/>
        </w:rPr>
        <w:t>„</w:t>
      </w:r>
      <w:r>
        <w:rPr>
          <w:rFonts w:cs="Arial" w:ascii="Arial" w:hAnsi="Arial"/>
          <w:color w:val="000000"/>
          <w:sz w:val="24"/>
          <w:szCs w:val="24"/>
        </w:rPr>
        <w:t>Życie Pi” pozwala nam poznać obyczaje zupełnie odmienne od naszej kultury. O przetrwaniu w skrajnie trudnych warunkach decyduje hart ducha i chęć życia. Nie bez znaczenia jest wiara w Boga, obojętnie, czy jest nim Siwa, Budda, czy Jezus Chrystus. Właśnie  o przetrwaniu mówi nam jedna ze złotych myśli filmu: „Jeden haust wody Cię nie zabije, ale panika tak”. Pi wyznawał tyle religii, w tak wielu bogów wierzył, że stworzył dla swoich potrzeb katolicki hinduizm. Najważniejsza w wyznawaniu religii jest wiara, która często w trudnych sytuacjach bardzo wzmacnia człowieka. Złotą myśl, którą odnaleźliśmy w trakcie oglądania filmu dotyczącą wiary, również chcemy zacytować: „Wierzyć we wszystko naraz, to to samo, co nie wierzyć w absolutnie nic”. Nie wyobrażamy sobie tego filmu bez podkładu muzycznego. Muzyka doskonale jest dopasowana do obrazów. Podczas zatonięcia statku muzyka niesamowicie nasilała chwile grozy, a kiedy szalupa leniwie płynęła w blasku słońca, podkład muzyczny przypominał delikatne pluskanie wody. Nastrojowa muzyka odzwierciedlała różne miejsca świata. Kiedy pokazany był Paryż, miało się wrażenie, że właśnie w tym mieście się znajdujemy. Elementy muzyki hinduskiej świetnie oddawały nastrój filmu. Audiodeskrypcja w dużym stopniu pomogła nam w podziwianiu zapierających dech w piersiach obrazów. Szkoda tylko, że nie mogliśmy tego zobaczyć, ale to już siła wyższa. Na koniec chcieliśmy zacytować kolejną złotą myśl, która na nas zrobiła wielkie wrażenie i chyba była dla nas najważniejsza: „Przez całe życie musimy godzić się ze stratami, ale zawsze boli najbardziej, jeśli zabraknie czasu na słowa pożegnania”.</w:t>
      </w:r>
    </w:p>
    <w:p>
      <w:pPr>
        <w:pStyle w:val="Normal"/>
        <w:spacing w:lineRule="auto" w:line="360" w:before="0" w:after="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360"/>
        <w:jc w:val="both"/>
        <w:rPr/>
      </w:pPr>
      <w:r>
        <w:rPr>
          <w:rFonts w:cs="Arial" w:ascii="Arial" w:hAnsi="Arial"/>
          <w:b/>
          <w:color w:val="000000"/>
          <w:sz w:val="24"/>
          <w:szCs w:val="24"/>
        </w:rPr>
        <w:t xml:space="preserve">Opinia do filmu z dnia 28.04.2014 nadesłana przez Pana Dariusza S.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8"/>
        <w:jc w:val="both"/>
        <w:rPr/>
      </w:pPr>
      <w:r>
        <w:rPr>
          <w:rFonts w:cs="Arial" w:ascii="Arial" w:hAnsi="Arial"/>
          <w:sz w:val="24"/>
        </w:rPr>
        <w:t xml:space="preserve">Książki zazwyczaj są ciekawsze od filmów, ponieważ obszerniejsze są w nich opisy akcji i krajobrazów. Zwłaszcza dla niewidomej osoby. Filmowcy zawsze próbują coś od siebie dodać lub podkoloryzować, tak żeby widzowi się podobało. Filmy pomagają zrozumieć inną kulturę. Dzięki temu są ciekawe, bo inne jest ciekawe, bo człowiek z natury jest ciekawski. Człowiek, jak i zwierzę, chce przetrwać i ocalić życie, bo ma chęć żyć za wszelką cenę, bo życie dla niego jest najważniejsze. Tygrys, animowany, czy prawdziwy, dla niewidomego gra tak samo. Ja nie zauważyłem postaci animowanych. Nie ważne kto w co wieży, ważne, żeby być dobrym człowiekiem i nie robić krzywdy innym, a Pi był dobrym młodzieńcem i pozytywną postacią. Muzyka w filmie musi być. Dubbing był dobry. Każda bajka jest dubbingowana. Bez audiodeskrypcji osoba niewidoma mało by z tego filmu zrozumiała i niczego by nie zobaczyła. Bez audiodeskrypcji nie oglądał bym tej bajeczki. Bardziej lubię filmy bez fantazji, a przynajmniej jak bardziej jest ukryta, np. tak jak w filmie „W pustyni i w puszczy”. Film przygodowy tak, jak ten, ale bez elementów fantastycznych, więc bardziej mi się podobał.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Opinia do filmu z dnia 28.04.2014 nadesłana przez Pana Andrzeja Ł.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rPr>
          <w:rFonts w:ascii="Arial" w:hAnsi="Arial" w:cs="Arial"/>
          <w:sz w:val="24"/>
        </w:rPr>
      </w:pPr>
      <w:r>
        <w:rPr>
          <w:rFonts w:cs="Arial" w:ascii="Arial" w:hAnsi="Arial"/>
          <w:sz w:val="24"/>
        </w:rPr>
        <w:t>Tak się złożyło, że książkę o takim tytule przeczytałem 10 lat temu i zrobiła na mnie na tyle duże wrażenie, że większość akcji pamiętam do dziś. Przed chwilą oglądany film pogłębił moje doznania z obcowania z literaturą, a nawet uzupełnił o wiele  nowych i sporo zapomnianych wrażeń i scen, jakże barwnej powieści. Jestem jak najbardziej zwolennikiem książki i filmu i to w takiej kolejności. Często zdarza się, że wizja reżysera, lub piszącego scenariusz do filmu, są bardzo odbiegające od pierwowzoru ukazanego przez autora książki. Ten film w niewielkim stopniu różnił się od wersji literackiej.</w:t>
      </w:r>
    </w:p>
    <w:p>
      <w:pPr>
        <w:pStyle w:val="Normal"/>
        <w:spacing w:lineRule="auto" w:line="360"/>
        <w:rPr>
          <w:rFonts w:ascii="Arial" w:hAnsi="Arial" w:cs="Arial"/>
          <w:sz w:val="24"/>
        </w:rPr>
      </w:pPr>
      <w:r>
        <w:rPr>
          <w:rFonts w:cs="Arial" w:ascii="Arial" w:hAnsi="Arial"/>
          <w:sz w:val="24"/>
        </w:rPr>
        <w:t>Warto czasami obejrzeć dobry film pochodzący z innego kręgu kulturowego, wnosi to sporo egzotyki i wiele nowych barw i odcieni nie spotykanych w Europie.</w:t>
      </w:r>
    </w:p>
    <w:p>
      <w:pPr>
        <w:pStyle w:val="Normal"/>
        <w:spacing w:lineRule="auto" w:line="360"/>
        <w:rPr>
          <w:rFonts w:ascii="Arial" w:hAnsi="Arial" w:cs="Arial"/>
          <w:sz w:val="24"/>
        </w:rPr>
      </w:pPr>
      <w:r>
        <w:rPr>
          <w:rFonts w:cs="Arial" w:ascii="Arial" w:hAnsi="Arial"/>
          <w:sz w:val="24"/>
        </w:rPr>
        <w:t>Temat filmu jest bardzo intrygujący. Walka młodego chłopca o przetrwanie pośród żywiołu oceanicznego ukazuje jego mocny charakter. Mimo młodego wieku, cechuje go spora mądrość życiowa, upór i wielka wola przetrwania. Z pewnością pomaga mu w tym głęboka wiara w Boga i wspomnienia nauk ojca.</w:t>
      </w:r>
    </w:p>
    <w:p>
      <w:pPr>
        <w:pStyle w:val="Normal"/>
        <w:spacing w:lineRule="auto" w:line="360"/>
        <w:rPr>
          <w:rFonts w:ascii="Arial" w:hAnsi="Arial" w:cs="Arial"/>
          <w:sz w:val="24"/>
        </w:rPr>
      </w:pPr>
      <w:r>
        <w:rPr>
          <w:rFonts w:cs="Arial" w:ascii="Arial" w:hAnsi="Arial"/>
          <w:sz w:val="24"/>
        </w:rPr>
        <w:t>We współczesnym kinie coraz więcej jest gagów komputerowych i coraz częściej pojawiają się postacie animowane. Myślę, że jesteśmy już do tego przyzwyczajeni i nie razi to, ani nie umniejsza wartości filmu.  W ferworze emocji nie zastanawiamy się nad tym, czy taka, lub inna bestia jest prawdziwa, czy jest tylko wymysłem wyobraźni reżysera.</w:t>
      </w:r>
    </w:p>
    <w:p>
      <w:pPr>
        <w:pStyle w:val="Normal"/>
        <w:spacing w:lineRule="auto" w:line="360"/>
        <w:rPr>
          <w:rFonts w:ascii="Arial" w:hAnsi="Arial" w:cs="Arial"/>
          <w:sz w:val="24"/>
        </w:rPr>
      </w:pPr>
      <w:r>
        <w:rPr>
          <w:rFonts w:cs="Arial" w:ascii="Arial" w:hAnsi="Arial"/>
          <w:sz w:val="24"/>
        </w:rPr>
        <w:t>Film „Życie Pi” zaskakuje wieloma interesującymi wstawkami filozoficznymi. Podobało mi się stwierdzenie ojca Pi: „Jak znajdziesz drogę, nie szukając ścieżki?”. Jakże proste, a mądre stwierdzenie... Drugim ciekawym i mądrym powiedzeniem było stwierdzenie, że „Wiara żyje i umacnia się dzięki zwątpieniu”. Pozornie tylko sprzeczna teza, zgłębi ją każdy, kto kiedykolwiek uległ zwątpieniu.</w:t>
      </w:r>
    </w:p>
    <w:p>
      <w:pPr>
        <w:pStyle w:val="Normal"/>
        <w:spacing w:lineRule="auto" w:line="360"/>
        <w:rPr>
          <w:rFonts w:ascii="Arial" w:hAnsi="Arial" w:cs="Arial"/>
          <w:sz w:val="24"/>
        </w:rPr>
      </w:pPr>
      <w:r>
        <w:rPr>
          <w:rFonts w:cs="Arial" w:ascii="Arial" w:hAnsi="Arial"/>
          <w:sz w:val="24"/>
        </w:rPr>
        <w:t>Muzyka w tym filmie odgrywa niebagatelną rolę, zarówno pogłębia nastrój sielanki w scenach z dzieciństwa w Indiach, jak i potęguje nastrój grozy, podczas sztormu na oceanie. Kompozytor spisał się na medal.</w:t>
      </w:r>
    </w:p>
    <w:p>
      <w:pPr>
        <w:pStyle w:val="Normal"/>
        <w:spacing w:lineRule="auto" w:line="360"/>
        <w:rPr>
          <w:rFonts w:ascii="Arial" w:hAnsi="Arial" w:cs="Arial"/>
          <w:sz w:val="24"/>
        </w:rPr>
      </w:pPr>
      <w:r>
        <w:rPr>
          <w:rFonts w:cs="Arial" w:ascii="Arial" w:hAnsi="Arial"/>
          <w:sz w:val="24"/>
        </w:rPr>
        <w:t>Ja osobiście wolę oglądać filmy dubbingowane, chyba trochę mnie rozprasza i lektor i oryginalna ścieżka dźwiękowa. Jeśli chodzi o audiodeskrypcję, świetnie zrobiona i dobrze przeczytana. Zwłaszcza początek filmu obfitował w piękne, wielobarwne  i bardzo urozmaicone opisy. Bez audiodeskrypcji bardzo wiele stracilibyśmy oglądając ten film.</w:t>
      </w:r>
    </w:p>
    <w:p>
      <w:pPr>
        <w:pStyle w:val="Normal"/>
        <w:spacing w:lineRule="auto" w:line="360"/>
        <w:rPr/>
      </w:pPr>
      <w:r>
        <w:rPr>
          <w:rFonts w:cs="Arial" w:ascii="Arial" w:hAnsi="Arial"/>
          <w:sz w:val="24"/>
        </w:rPr>
        <w:t>Osobiście, jestem zwolennikiem oglądania różnych rodzajów filmów, w zależności od nastroju i emocjonalnego zapotrzebowania, a „Życie Pi” pojawiło się we właściwym momencie, bo na taki film miałem właśnie ochotę.</w:t>
      </w:r>
    </w:p>
    <w:p>
      <w:pPr>
        <w:pStyle w:val="Normal"/>
        <w:spacing w:lineRule="auto" w:line="360" w:before="0" w:after="360"/>
        <w:ind w:firstLine="708"/>
        <w:rPr>
          <w:rFonts w:ascii="Arial" w:hAnsi="Arial" w:cs="Arial"/>
          <w:color w:val="000000"/>
          <w:sz w:val="24"/>
          <w:szCs w:val="24"/>
        </w:rPr>
      </w:pPr>
      <w:r>
        <w:rPr>
          <w:rFonts w:cs="Arial" w:ascii="Arial" w:hAnsi="Arial"/>
          <w:color w:val="000000"/>
          <w:sz w:val="24"/>
          <w:szCs w:val="24"/>
        </w:rPr>
      </w:r>
    </w:p>
    <w:p>
      <w:pPr>
        <w:pStyle w:val="Normal"/>
        <w:spacing w:lineRule="auto" w:line="360" w:before="0" w:after="360"/>
        <w:rPr>
          <w:rFonts w:ascii="Arial" w:hAnsi="Arial" w:cs="Arial"/>
          <w:b/>
          <w:b/>
          <w:color w:val="000000"/>
          <w:sz w:val="24"/>
          <w:szCs w:val="24"/>
        </w:rPr>
      </w:pPr>
      <w:r>
        <w:rPr>
          <w:rFonts w:cs="Arial" w:ascii="Arial" w:hAnsi="Arial"/>
          <w:b/>
          <w:color w:val="000000"/>
          <w:sz w:val="24"/>
          <w:szCs w:val="24"/>
        </w:rPr>
        <w:t xml:space="preserve">Opinia do filmu z dnia 28.04.2014 nadesłana przez Pana Wiesława T. </w:t>
      </w:r>
    </w:p>
    <w:p>
      <w:pPr>
        <w:pStyle w:val="Normal"/>
        <w:spacing w:lineRule="auto" w:line="360" w:before="0" w:after="36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360"/>
        <w:rPr>
          <w:rFonts w:ascii="Arial" w:hAnsi="Arial" w:cs="Arial"/>
          <w:color w:val="000000"/>
          <w:sz w:val="24"/>
          <w:szCs w:val="24"/>
        </w:rPr>
      </w:pPr>
      <w:r>
        <w:rPr>
          <w:rFonts w:cs="Arial" w:ascii="Arial" w:hAnsi="Arial"/>
          <w:color w:val="000000"/>
          <w:sz w:val="24"/>
          <w:szCs w:val="24"/>
        </w:rPr>
        <w:t xml:space="preserve">Było parę filmów asfaltowej drogi, a tym razem mokra droga, bo przez ocean. </w:t>
      </w:r>
    </w:p>
    <w:p>
      <w:pPr>
        <w:pStyle w:val="Normal"/>
        <w:spacing w:lineRule="auto" w:line="360" w:before="0" w:after="360"/>
        <w:rPr>
          <w:rFonts w:ascii="Arial" w:hAnsi="Arial" w:cs="Arial"/>
          <w:color w:val="000000"/>
          <w:sz w:val="24"/>
          <w:szCs w:val="24"/>
        </w:rPr>
      </w:pPr>
      <w:r>
        <w:rPr>
          <w:rFonts w:cs="Arial" w:ascii="Arial" w:hAnsi="Arial"/>
          <w:color w:val="000000"/>
          <w:sz w:val="24"/>
          <w:szCs w:val="24"/>
        </w:rPr>
        <w:t xml:space="preserve">Książki o tym tytule nie czytałem, ale wiem z doświadczenia z innymi pozycjami, że są rozbieżności. Podczas czytania musi pracować wyobraźnia, a przy oglądaniu filmu emocje, bo mamy pokazaną akcję. I to od kamerzysty oraz scenografa zależy jak i co zobaczymy, zatem możemy wybrać wersję, która nam bardziej pasuje. </w:t>
      </w:r>
    </w:p>
    <w:p>
      <w:pPr>
        <w:pStyle w:val="Normal"/>
        <w:spacing w:lineRule="auto" w:line="360" w:before="0" w:after="360"/>
        <w:rPr>
          <w:rFonts w:ascii="Arial" w:hAnsi="Arial" w:cs="Arial"/>
          <w:color w:val="000000"/>
          <w:sz w:val="24"/>
          <w:szCs w:val="24"/>
        </w:rPr>
      </w:pPr>
      <w:r>
        <w:rPr>
          <w:rFonts w:cs="Arial" w:ascii="Arial" w:hAnsi="Arial"/>
          <w:color w:val="000000"/>
          <w:sz w:val="24"/>
          <w:szCs w:val="24"/>
        </w:rPr>
        <w:t>Filmowcy lubią przenosić na ekran zwłaszcza bestselery, bo już mają gotowy pomysł i szansę na sukces kasowy, a jak po drodze wpadnie Oscar, to będzie miło. Tylko kupienie prawa do sfilmowania, scenariusz i taśma się kręci. Przykładem może być Harry Potter. Jeszcze nie ukazał się ostatni tom, a w kinach była już pokazywana pierwsza księga.</w:t>
      </w:r>
    </w:p>
    <w:p>
      <w:pPr>
        <w:pStyle w:val="Normal"/>
        <w:spacing w:lineRule="auto" w:line="360" w:before="0" w:after="360"/>
        <w:rPr>
          <w:rFonts w:ascii="Arial" w:hAnsi="Arial" w:cs="Arial"/>
          <w:color w:val="000000"/>
          <w:sz w:val="24"/>
          <w:szCs w:val="24"/>
        </w:rPr>
      </w:pPr>
      <w:r>
        <w:rPr>
          <w:rFonts w:cs="Arial" w:ascii="Arial" w:hAnsi="Arial"/>
          <w:color w:val="000000"/>
          <w:sz w:val="24"/>
          <w:szCs w:val="24"/>
        </w:rPr>
        <w:t>Kultura Indii jest bardzo bogata, i aby chociaż pobieżnie zapoznać się z nią trzeba by o wiele więcej czasu, niż te parę minut, które nam zaoferowano. Zatem ten film traktuję wyłącznie jako miłą i sympatyczną rozrywkę.</w:t>
      </w:r>
    </w:p>
    <w:p>
      <w:pPr>
        <w:pStyle w:val="Normal"/>
        <w:spacing w:lineRule="auto" w:line="360" w:before="0" w:after="360"/>
        <w:rPr/>
      </w:pPr>
      <w:r>
        <w:rPr>
          <w:rFonts w:cs="Arial" w:ascii="Arial" w:hAnsi="Arial"/>
          <w:color w:val="000000"/>
          <w:sz w:val="24"/>
          <w:szCs w:val="24"/>
        </w:rPr>
        <w:t>Umiejętność przystosowania się plus adrenalina i instynkt samozachowawczy, to jest to, co pozwala nam w chwilach zagrożenia podnosić ciężary, i bić rekordy świata w sprincie, gdy chcemy uciec przed czymś lub kimś, bo takie spotkanie nie koniecznie wyszło by nam na zdrowie. To pomogło naszemu gatunkowi przetrwać epokę lodowcową. Neandertalczykom czegoś zabrakło, więc wymarli, a że homo sapiens im walnie w tym dopomógł, to druga sprawa.</w:t>
      </w:r>
    </w:p>
    <w:p>
      <w:pPr>
        <w:pStyle w:val="Normal"/>
        <w:spacing w:lineRule="auto" w:line="360" w:before="0" w:after="360"/>
        <w:ind w:firstLine="708"/>
        <w:jc w:val="both"/>
        <w:rPr/>
      </w:pPr>
      <w:r>
        <w:rPr>
          <w:rFonts w:cs="Arial" w:ascii="Arial" w:hAnsi="Arial"/>
          <w:color w:val="000000"/>
          <w:sz w:val="24"/>
          <w:szCs w:val="24"/>
        </w:rPr>
        <w:t>Czy „cybertygrys” dobrze zagrał swoją rolę, mogą ocenić ci, co widzą, bo na moje ucho warczał znakomicie. Moim zdaniem animacja dobrze zrobiona może wpłynąć na uatrakcyjnienie filmu. Nie bądźmy tacy śmiertelnie poważni, więcej humoru!</w:t>
      </w:r>
    </w:p>
    <w:p>
      <w:pPr>
        <w:pStyle w:val="Normal"/>
        <w:spacing w:lineRule="auto" w:line="360" w:before="0" w:after="360"/>
        <w:ind w:firstLine="708"/>
        <w:jc w:val="both"/>
        <w:rPr>
          <w:rFonts w:ascii="Arial" w:hAnsi="Arial" w:cs="Arial"/>
          <w:color w:val="000000"/>
          <w:sz w:val="24"/>
          <w:szCs w:val="24"/>
        </w:rPr>
      </w:pPr>
      <w:r>
        <w:rPr>
          <w:rFonts w:cs="Arial" w:ascii="Arial" w:hAnsi="Arial"/>
          <w:color w:val="000000"/>
          <w:sz w:val="24"/>
          <w:szCs w:val="24"/>
        </w:rPr>
        <w:t>Jak trwoga, to do Boga. Katolicki hinduizm to ekumenizm w świeckim wydaniu. Przez całe życie jesteśmy w drodze i dokąd dojdziemy zależy od nas samych. „Kochaj i rób, co chcesz”, a dekalog będzie zachowany. Postępując w ten sposób, nie błądząc dojdziemy do „domu Ojca, w którym jest mieszkań wiele”. Czy skorzystamy z tej oferty?</w:t>
      </w:r>
    </w:p>
    <w:p>
      <w:pPr>
        <w:pStyle w:val="Normal"/>
        <w:spacing w:lineRule="auto" w:line="360" w:before="0" w:after="360"/>
        <w:ind w:firstLine="708"/>
        <w:jc w:val="both"/>
        <w:rPr>
          <w:rFonts w:ascii="Arial" w:hAnsi="Arial" w:cs="Arial"/>
          <w:color w:val="000000"/>
          <w:sz w:val="24"/>
          <w:szCs w:val="24"/>
        </w:rPr>
      </w:pPr>
      <w:r>
        <w:rPr>
          <w:rFonts w:cs="Arial" w:ascii="Arial" w:hAnsi="Arial"/>
          <w:color w:val="000000"/>
          <w:sz w:val="24"/>
          <w:szCs w:val="24"/>
        </w:rPr>
        <w:t>Każdy film bez muzyki był by jak dobry posiłek ale bez przyprawy. Podkreśla grozę sytuacji, a w innym miejscu spokój, Ja natomiast zwróciłem uwagę na dźwięki podczas sztormu. Brakowało mi tam wyraźnego świstu wichru, oraz ryku a nie zwykłego szumu wzburzonego oceanu. Oglądałem filmy, gdzie to było lepiej zrobione. Rekin podczas sztormu tuż pod powierzchnią?, Przecież w taki czas wszystkie morskie stwory schodzą na większe głębokości, chyba nie przepadają za huśtawkami. Pewnie scenarzysta chciał uzyskać większy efekt, a że to nie jest zgodne z naturą ryb, to nie ważne.</w:t>
      </w:r>
    </w:p>
    <w:p>
      <w:pPr>
        <w:pStyle w:val="Normal"/>
        <w:spacing w:lineRule="auto" w:line="360" w:before="0" w:after="360"/>
        <w:ind w:firstLine="708"/>
        <w:jc w:val="both"/>
        <w:rPr>
          <w:rFonts w:ascii="Arial" w:hAnsi="Arial" w:cs="Arial"/>
          <w:color w:val="000000"/>
          <w:sz w:val="24"/>
          <w:szCs w:val="24"/>
        </w:rPr>
      </w:pPr>
      <w:r>
        <w:rPr>
          <w:rFonts w:cs="Arial" w:ascii="Arial" w:hAnsi="Arial"/>
          <w:color w:val="000000"/>
          <w:sz w:val="24"/>
          <w:szCs w:val="24"/>
        </w:rPr>
        <w:t>W filmach z audiodeskrypcją, dubbing w zupełności wystarczy, i łatwiej poznać po głosie kto z kim rozmawia. Co za dużo to nie zdrowo. Zbyt duże nagromadzenie głosów może spowodować chaos, i nie będzie przejrzystości sytuacji. Pamiętam z czasów, gdy widziałem, i oglądałem film z dubbingiem, że doznawałem pewnego dyskomfortu widząc że ruch warg nie zgadzał się z wypowiadanymi słowami.</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Parę dni temu w tv był emitowany film pt. „Nietykalni”, oczywiście, bez audiodeskrypcji, koszmar! Dzięki niej wiem, co się dzieje. Bez niej osoba ociemniała bardzo dużo traci z filmu, nie mogąc odebrać całego przekazu obrazu.</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Ja w książce, czy filmie szukam odskoczni od codzienności, dlatego nie przepadam za pozycjami odzwierciedlającymi życie i taka zmiana rzeczywistości może u nas wywołać uśmiech, wzrost endorfin i relaks.</w:t>
      </w:r>
    </w:p>
    <w:p>
      <w:pPr>
        <w:pStyle w:val="Normal"/>
        <w:spacing w:lineRule="auto" w:line="360"/>
        <w:jc w:val="both"/>
        <w:rPr>
          <w:rFonts w:ascii="Arial" w:hAnsi="Arial" w:cs="Arial"/>
          <w:b/>
          <w:b/>
          <w:sz w:val="24"/>
        </w:rPr>
      </w:pPr>
      <w:r>
        <w:rPr>
          <w:rFonts w:cs="Arial" w:ascii="Arial" w:hAnsi="Arial"/>
          <w:b/>
          <w:sz w:val="24"/>
        </w:rPr>
        <w:t xml:space="preserve">Opinia do filmu z dnia 3.05.2014 nadesłana przez Pana Tomasza A.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sz w:val="24"/>
        </w:rPr>
        <w:t xml:space="preserve">Przystępując do podzielenia się z Państwem wrażeniami z filmu, tradycyjnie zacznę od końca. Sentencją, która mnie poruszyła, wypowiedzianą w filmie, czy też książce, było zdanie wygłoszone przez ojca Pi: „Wolałbym abyś wierzył w coś, z czym się nie zgadzam niż podchodził do wszystkiego bezkrytycznie”. Nie ręczę, że zacytowałem dosłownie, ale taki był sens tej wypowiedzi i mogę się pod nią podpisać obiema rękami. To dowód wielkiej dojrzałości ojca Pi, który daje własnemu synowi przestrzeń do osobistego rozwoju. Rzadka to rzecz u współczesnych rodziców. Jednocześnie ta przestrzeń nie jest pozostawiona bez opieki, bez ogrodnika, który by te roślinki, czyli myśli i idee tam rosnące pielęgnował. Tak to zrozumiałem. Ojciec Pi daje synowi do zrozumienia, że najważniejsze jest, aby nauczył się tego, czego sam chce i obrał właściwą drogę, nawet jeśli ta droga będzie stała w sprzeczności z tym, co za słuszne uważa on sam, jego rodzic. Niesamowita sprawa – ojciec, który daje i przestrzeń, i wsparcie, i wskazówki, i czuwa nad kierunkiem rozwoju syna… Wierzę, że tacy ojcowie i takie matki zdarzają się na świecie. </w:t>
      </w:r>
    </w:p>
    <w:p>
      <w:pPr>
        <w:pStyle w:val="Normal"/>
        <w:spacing w:lineRule="auto" w:line="360"/>
        <w:ind w:firstLine="708"/>
        <w:jc w:val="both"/>
        <w:rPr/>
      </w:pPr>
      <w:r>
        <w:rPr>
          <w:rFonts w:cs="Arial" w:ascii="Arial" w:hAnsi="Arial"/>
          <w:sz w:val="24"/>
        </w:rPr>
        <w:t xml:space="preserve">Natomiast Pi to bardzo ciekawy świata młody człowiek, a ciekawość bynajmniej nie jest pierwszym krokiem do piekła, jak to mądrości niektórych narodów głoszą, ale pierwszym krokiem w poznawaniu i uczeniu się świata. Człowiek nie ciekawy tego, co go otacza, z braku jakichkolwiek mentalnych horyzontów popada w marazm i, jak przydarzy mu się tragedia, to nie ma do czego się w swojej duszy odwołać, bo nic tam nie ma. Pi początkowo prezentując wysoką ciekawość i stosunkowo niską dojrzałość, szybko się uczy, że świat nie jest taki idealny, a raczej, że pewne rzeczy dzieją się inaczej niż mały chłopiec sobie to wyobrażał. Tygrysy zabijają kozy, aby jeść, systemy religijne nie koniecznie przystają do siebie. W końcu są wymyślone przez ludzi. Ale młody Pi jeszcze na to nie wpadł i być może nigdy taka myśl mu nie zawita do głowy, bo nie będzie takiej potrzeby. Kolejnym niechybnym wstrząsem, jaki musi przeżyć, to sprzedaż ogrodu Zoologicznego i przymusowa emigracja, od której zaczyna się jego właściwa przygoda. Tu, jak byśmy mogli powiedzieć, chart ducha, a może dziecięce i szczere poszukiwanie Boga pozwalają mu przeżyć i nie poddać się. Wiele prawdy jest w tym co autorzy tak książki, jak i filmu przekazali tą fantastyczną opowieścią. Co robić, aby nie zwariować? Trzeba mieć cel. Dla Pi tym celem, oprócz samego przeżycia, które wydaje się momentami być nieosiągalne, staje się wykarmienie drugiej istoty, która sobie bez niego nie poradzi, choć jest wielka, groźna i silna. To kolejny paradoks tego świata ukazany z mistrzowską precyzją. Tygrysy są stworzone do życia w swoim środowisku, w ludzkim giną bez ludzi i nic im po ich kocim szyku, dumnej sile pazurów i kłach. Natomiast człowiek jakoś sobie radzi, gdy jest nie u siebie. </w:t>
      </w:r>
    </w:p>
    <w:p>
      <w:pPr>
        <w:pStyle w:val="Normal"/>
        <w:spacing w:lineRule="auto" w:line="360"/>
        <w:ind w:firstLine="708"/>
        <w:jc w:val="both"/>
        <w:rPr/>
      </w:pPr>
      <w:r>
        <w:rPr>
          <w:rFonts w:cs="Arial" w:ascii="Arial" w:hAnsi="Arial"/>
          <w:sz w:val="24"/>
        </w:rPr>
        <w:t xml:space="preserve">Co do poznawania innych kultur za pośrednictwem filmów, to jestem ostrożny. To trochę tak, jak na podstawie filmu „Imagine” moi widzący znajomi budowali sobie obraz, jak funkcjonują niewidomi. A przecież… Każdemu z osobna musiałem potem tłumaczyć, że choć film nie jest pozbawiony walorów edukacyjnych, to jednak jest wizją autora na dany temat, a nie akademickim opisem samego tematu. Tu podobnie, coś o tych Indiach wiadomo, ale to coś jest wycinkowe i powierzchowne. Z książek podróżniczych możemy się dowiedzieć znacznie więcej, np. że Indie potwornie śmierdzą, że ubóstwo to norma, że między smrodem i biedotą, a przepychem i zapachami orientu są kontrasty takie, jakich nigdzie indziej nie spotykamy, że uroczy Ganges to ściek, a jednak ludzie się w nim kąpią i wrzucają popioły swoich zmarłych, Ci biedniejsi mają za mało pieniędzy, więc te popioły nie są do końca spopielone itd. itd. Natomiast jeśli chodzi o systemy religijne i wierzenia, tak film, jak i książka, ukazują prawdę o Indiach, w których jest totalny chaos, więc patrząc na to od strony hinduskiej, postawa Pi nie jest zbyt niedojrzała. W Indiach jest, jak za czasów Jezusa w Grecji, symbolu pogaństwa. Gdy Paweł Apostoł przybywa do jednego z miast, kapłan jednej świątyni z dumą mówi: „Nie znamy, co prawda nauk o Jezusie, ale to musi być zacnych Bóg. Już zrobiliśmy mu posąg”. Zdaje się, że Rzymianie gorsi od Greków nie byli. To oczywiście parafraza, nie cytuje tu Pisma dosłownie. W Indiach do dziś jest podobnie. W ogóle kraje azjatyckie raczej o chrześcijaństwie nie słyszeli. W takim spojrzeniu na Pi, to w myśleniu o Bogu jest on esencją hinduizmu. Natomiast jego ojciec prezentuje postawę bliższą światu zachodniemu, gdzie wszystko co jest, musi  być poznane, jeśli nie zrozumiane, to przynajmniej nazwane. I myślę, że najlepiej to z tych dwóch postaw, na własny użytek wyciągnąć jakiś środek. „Życie Pi” to wspaniała opowieść o życiu.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Opinia do filmu z dnia 3.05.2014 nadesłana przez Pana Jakuba L.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 xml:space="preserve">Dyskutowany film poznałem dopiero teraz. Wcześniej posiadałem tylko elementarne informacje. Wysłuchanie audiobooka odłożyłem na drugi etap. zamierzałem uczynić to po obejrzeniu filmu. Teraz już nie chcę poświęcać czasu na tę książkę. Pomijając fakt, że lektor, pan Kiss, czyta w sposób, który odbiera mi całą ewentualną przyjemność obcowania z treściami tej i każdej innej pozycji(niepoprawny rytm, frazowanie, akcenty, pauzy, tembr głosu), uważam, że treść i forma literacka są mierne, intelektualnie wydumane. Człowiek Zachodu chce wypowiadać się o cywilizacji Wschodu. Autor jest filozofem i nic to nie pomogło. Słuchając fragmentów zżymałem się i zmuszałem, by dla porządku poznać chociaż trochę klimat dzieła. Wszelkie realia, postaci, miejsca, dobór faktów, konstrukcja sytuacji są tutaj nieprzekonywujące. Całość jest niespójna koncepcyjnie. To nie jest żadna wielka literatura. Owszem, podjęte tematy należą do kanonu światowej kultury. Wszystkie cywilizacje i religie proponują swoje odpowiedzi. Jeśli więc kolejny twórca porywa się na takie tematy, niech czyni to  z klasą. Filmowcy wybierający taką inspirację, albo czują się na siłach tchnąć w te koncepcje nowego, pełniejszego ducha, Albo poprzestają na wyprodukowaniu ślicznego, plastikowego obrazka. </w:t>
      </w:r>
    </w:p>
    <w:p>
      <w:pPr>
        <w:pStyle w:val="Normal"/>
        <w:spacing w:lineRule="auto" w:line="360"/>
        <w:ind w:firstLine="708"/>
        <w:jc w:val="both"/>
        <w:rPr/>
      </w:pPr>
      <w:r>
        <w:rPr>
          <w:rFonts w:cs="Arial" w:ascii="Arial" w:hAnsi="Arial"/>
          <w:sz w:val="24"/>
        </w:rPr>
        <w:t xml:space="preserve">Dzisiejsza technologia realizacji filmów, bezdyskusyjnie imponujące możliwości tworzenia wirtualnej rzeczywistości przy użyciu komputerów, stają się zwyczajnie i po ludzku pokusą, by zrobić jeszcze jeden film. Sława i pieniądze to taki miły drobiazg jako bonus. Światowa filmografia jest przebogata. Zbiorowy ogląd i osąd globalnej publiczności, całkiem skutecznie mogą pomóc w wyborze pozycji wybitnych, wartych naszego czasu i wysiłku intelektualnego. Zdecydowanie wolałbym oglądać w gronie szanownych klubowiczów filmy bardziej wartościowe. I tutaj mogłoby nastąpić zakończenie mojej wypowiedzi. Ale przez szacunek dla wysiłku Pani Moderator powinienem chociaż lakonicznie odnieść się do postawionych we wprowadzeniu kwestii. </w:t>
      </w:r>
    </w:p>
    <w:p>
      <w:pPr>
        <w:pStyle w:val="Normal"/>
        <w:spacing w:lineRule="auto" w:line="360"/>
        <w:ind w:firstLine="708"/>
        <w:jc w:val="both"/>
        <w:rPr>
          <w:rFonts w:ascii="Arial" w:hAnsi="Arial" w:cs="Arial"/>
          <w:sz w:val="24"/>
        </w:rPr>
      </w:pPr>
      <w:r>
        <w:rPr>
          <w:rFonts w:cs="Arial" w:ascii="Arial" w:hAnsi="Arial"/>
          <w:sz w:val="24"/>
        </w:rPr>
        <w:t xml:space="preserve">W odniesieniu do pytań 1., 2. i 3. już szkicowo zasygnalizowałem moje stanowisko. Pytanie 4. samo w sobie jest zagadnieniem do rozważań naukowych, filozoficznych itd. Moc i wola życia w człowieku wciąż pozostaje nieodgadniona. Długie dryfowanie po oceanie, lata w łagrach sowieckich, koszmar gett i obozów koncentracyjnych, praca niewolnicza na plantacjach bawełny lub polach ryżowych, gehenna górników w kopalniach diamentów, wysiłek budowniczych piramid lub kopaczy kanałów, łańcuchami przykuty do wioseł znój galerników, niekończące się nigdy mozolne pedałowanie chińskich ryksiarzy, ale także skrajnie trudne okoliczności zdobywania biegunów, najwyższych szczytów, najgłębszych jaskiń, wszelkie pobite rekordy, To tylko drobna garstka przykładów ilustrujących niewyobrażalne, nieopisane do końca, ekstremalnie trudne warunki, w których ludzie byli zdolni przeżyć. </w:t>
      </w:r>
    </w:p>
    <w:p>
      <w:pPr>
        <w:pStyle w:val="Normal"/>
        <w:spacing w:lineRule="auto" w:line="360"/>
        <w:ind w:firstLine="708"/>
        <w:jc w:val="both"/>
        <w:rPr/>
      </w:pPr>
      <w:r>
        <w:rPr>
          <w:rFonts w:cs="Arial" w:ascii="Arial" w:hAnsi="Arial"/>
          <w:sz w:val="24"/>
        </w:rPr>
        <w:t xml:space="preserve">Pytania 5. i 6. można powiązać wspólną refleksją. Już kilka dekad temu takie filmy, jak „Park Jurajski” albo „Gwiezdne wojny”, a później np. seria przygód Shreka, przesądziły o tym, że sztucznie wykreowane, o nieograniczonej fantazji, sugestywnie realistyczne wirtualne rzeczywistości są chętnie oglądane przez  światową publiczność kinową. Twórcy popisują się swoją fantazją, kreatywnością, niezwykłymi umiejętnościami artystów, grafików i programistów. Opowiadane historie nabierają wciąż nowych walorów. Zastosowane środki techniczne służą  naczelnemu celowi, jakim jest atrakcyjność i sugestywność dzieła filmowego. Nie zawsze chodzi o konwencję bajki. Bogactwo inwencji daje szansę na wzbogacenie przekazu, a czasem przezwycięża nieprzezwyciężalne trudności techniczne. Jak bowiem inaczej sfilmować chłopca i realnego tygrysa w szalupie? </w:t>
      </w:r>
    </w:p>
    <w:p>
      <w:pPr>
        <w:pStyle w:val="Normal"/>
        <w:spacing w:lineRule="auto" w:line="360"/>
        <w:ind w:firstLine="708"/>
        <w:jc w:val="both"/>
        <w:rPr/>
      </w:pPr>
      <w:r>
        <w:rPr>
          <w:rFonts w:cs="Arial" w:ascii="Arial" w:hAnsi="Arial"/>
          <w:sz w:val="24"/>
        </w:rPr>
        <w:t xml:space="preserve">Kwestia siódma niech pozostanie w gestii bogów Wschodu (bo tam nasz Pi się urodził). Tak po ludzku, to dobry człowiek, o wrażliwej duszy, pragnący dobra dla całego, otaczającego świata, dla ludzi i zwierząt. </w:t>
      </w:r>
    </w:p>
    <w:p>
      <w:pPr>
        <w:pStyle w:val="Normal"/>
        <w:spacing w:lineRule="auto" w:line="360"/>
        <w:ind w:firstLine="708"/>
        <w:jc w:val="both"/>
        <w:rPr>
          <w:rFonts w:ascii="Arial" w:hAnsi="Arial" w:cs="Arial"/>
          <w:sz w:val="24"/>
        </w:rPr>
      </w:pPr>
      <w:r>
        <w:rPr>
          <w:rFonts w:cs="Arial" w:ascii="Arial" w:hAnsi="Arial"/>
          <w:sz w:val="24"/>
        </w:rPr>
        <w:t xml:space="preserve">Na pytanie o „złote myśli” przytoczę refleksję bohatera o żalu, że nie było czasu na pożegnanie się z odchodzącymi bliskimi, bądź przyjaciółmi. Takie dramatyczne uczucia towarzyszą w życiu bardzo wielu z nas, </w:t>
      </w:r>
    </w:p>
    <w:p>
      <w:pPr>
        <w:pStyle w:val="Normal"/>
        <w:spacing w:lineRule="auto" w:line="360"/>
        <w:ind w:firstLine="708"/>
        <w:jc w:val="both"/>
        <w:rPr/>
      </w:pPr>
      <w:r>
        <w:rPr>
          <w:rFonts w:cs="Arial" w:ascii="Arial" w:hAnsi="Arial"/>
          <w:sz w:val="24"/>
        </w:rPr>
        <w:t xml:space="preserve">Tym razem wyjątkowo skwituję zagadnienie warstwy muzycznej i audiodeskrypcji stwierdzeniem, że było standardowo. Jeśli zna się język oryginału filmu, wówczas odpowiada nam nienatarczywy lektor. Dubbing to szansa dla pozostałej publiczności. No, ale musi on być zrealizowany uczciwie, z profesjonalnymi walorami głosów aktorów. Niedopuszczalne jest beznamiętne odczytanie zadanych treści z kartki. </w:t>
      </w:r>
    </w:p>
    <w:p>
      <w:pPr>
        <w:pStyle w:val="Normal"/>
        <w:spacing w:lineRule="auto" w:line="360"/>
        <w:ind w:firstLine="708"/>
        <w:jc w:val="both"/>
        <w:rPr/>
      </w:pPr>
      <w:r>
        <w:rPr>
          <w:rFonts w:cs="Arial" w:ascii="Arial" w:hAnsi="Arial"/>
          <w:sz w:val="24"/>
        </w:rPr>
        <w:t xml:space="preserve">Czy w filmach preferuję realizm, czy fantasy? Dla mnie najważniejsza jest jakość, poziom i finezja dzieła. Bez widzenia mamy jedynie szansę na to, by prześledzić fantastyczne koncepcje, logikę postaci i sytuacji, zaś wszelkie wizualne aspekty nieprawdopodobnych pomysłów pozostają w sferze ewentualnej pomocy z zewnątrz.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Opinia do filmu z dnia 3.05.2014 nadesłana przez Panią Annę Ch.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 xml:space="preserve">Film szalenie mi się spodobał! A co najciekawsze, to spodobał się też mojej rodzince w zróżnicowanym wieku. Czyli jest to film zarówno dla maluszka, jak i dla staruszka... Niestety nie porównam tego filmu z książką , gdyż książki nie czytałam. Co do piękna krajobrazu na ekranie, to też się niestety nie wypowiem, bo w tej chwili jestem już osobą całkowicie niewidomą. Ale za to efekty dźwiękowe są niesamowite ! Zaczęłam oglądać ten film w czwartek o 22.00 i byłam tak śpiąca, iż myślałam, że w trakcie jego oglądania zasnę... Film jednak tak mnie zainteresował, że z zapartym tchem oglądałam, a raczej słuchałam go do końca ! </w:t>
      </w:r>
    </w:p>
    <w:p>
      <w:pPr>
        <w:pStyle w:val="Normal"/>
        <w:spacing w:lineRule="auto" w:line="360"/>
        <w:ind w:firstLine="708"/>
        <w:jc w:val="both"/>
        <w:rPr>
          <w:rFonts w:ascii="Arial" w:hAnsi="Arial" w:cs="Arial"/>
          <w:sz w:val="24"/>
        </w:rPr>
      </w:pPr>
      <w:r>
        <w:rPr>
          <w:rFonts w:cs="Arial" w:ascii="Arial" w:hAnsi="Arial"/>
          <w:sz w:val="24"/>
        </w:rPr>
        <w:t xml:space="preserve">Audiodeskrypcja bardzo pomogła mi uruchomić wyobraźnię i bardzo się cieszę, że mało było rozmów w innym języku, bo nie zakłócały one lektora. Oglądając wcześniej film „Diabeł ubiera się u Prady” bardzo rozpraszały mnie oryginalne rozmowy w języku angielskim, bo zagłuszały momentami polskiego lektora. Także film „Życie Pi” pod tym względem o wiele przyjemniej się oglądało i bardziej mogłam się skupić na rozgrywanej akurat akcji. </w:t>
      </w:r>
    </w:p>
    <w:p>
      <w:pPr>
        <w:pStyle w:val="Normal"/>
        <w:spacing w:lineRule="auto" w:line="360"/>
        <w:ind w:firstLine="708"/>
        <w:jc w:val="both"/>
        <w:rPr/>
      </w:pPr>
      <w:r>
        <w:rPr>
          <w:rFonts w:cs="Arial" w:ascii="Arial" w:hAnsi="Arial"/>
          <w:sz w:val="24"/>
        </w:rPr>
        <w:t xml:space="preserve">Główny bohater, Pi Patel miał ciekawe życie. Jego rodzice byli właścicielami zwierząt w ZOO we francuskiej części Indii. Pi od dziecka był zainteresowany tygrysem – Richardem Parkerem. Zawsze uważał , że w jego oczach jest coś niesamowitego. Pi jako uczeń nie miał lekko , gdyż jego koledzy naśmiewali się z jego imienia i nazywali go pisuarem. Bardzo inteligentnie sobie z tym poradził, tłumacząc na każdej lekcji, że nazywa się Pi, od greckiej liczby pi, która w matematyce wynosi 3,14. To było super ! </w:t>
      </w:r>
    </w:p>
    <w:p>
      <w:pPr>
        <w:pStyle w:val="Normal"/>
        <w:spacing w:lineRule="auto" w:line="360"/>
        <w:ind w:firstLine="708"/>
        <w:jc w:val="both"/>
        <w:rPr/>
      </w:pPr>
      <w:r>
        <w:rPr>
          <w:rFonts w:cs="Arial" w:ascii="Arial" w:hAnsi="Arial"/>
          <w:sz w:val="24"/>
        </w:rPr>
        <w:t xml:space="preserve">Pi od dziecka szukał Boga w trzech religiach. Zdziwiłam się, gdy jego tata postanowił przenieść się z rodziną i zwierzętami do Kanady w celu polepszenia dotychczasowego bytu. Nawet w swoich najgorszych snach pan Patel nie przypuszczał, że statek, którym udadzą się w tę podróż zatonie na Pacyfiku... Jakież było moje zdumienie, gdy w końcu się okazało, że na szalupie ocalał Pi i Richard Parker ! Walka o przetrwanie, jaką toczyli na oceanie była niesamowita i te próby wytresowania Richarda Parkera przez Pi też wywierają na widzu wrażenie ! Ta część filmu, rozgrywająca się od zatonięcia statku aż do dotarcia szalupy  do brzegów Meksyku, najbardziej trzyma widza w napięciu i najbardziej mi się podobała. Żałuję tylko, że nie widziałam efektów wizualnych na wyspie z surykatkami, bo tam na pewno było przepięknie ! Uwielbiam takie magiczne miejsca, nawet jeśli istnieją one tylko w wyobraźni ! Całe Indie też na pewno były piękne i rybie ławice w oceanie również... Mi osobiście wersja po zatonięciu statku, jaką Pi w szpitalu opowiadał Japończykom, to podoba się ta z tygrysem. Ta druga wersja nie wywarła na mnie tak niesamowitego wrażenia, jak ta z Richardem Parkerem. A co do wiary w Boga przez Pi, to myślę, że Pi odnalazł Boga i wierzył w niego, bo w najtrudniejszych momentach zwracał się właśnie do niego. </w:t>
      </w:r>
    </w:p>
    <w:p>
      <w:pPr>
        <w:pStyle w:val="Normal"/>
        <w:spacing w:lineRule="auto" w:line="360"/>
        <w:ind w:firstLine="708"/>
        <w:jc w:val="both"/>
        <w:rPr>
          <w:rFonts w:ascii="Arial" w:hAnsi="Arial" w:cs="Arial"/>
          <w:sz w:val="24"/>
        </w:rPr>
      </w:pPr>
      <w:r>
        <w:rPr>
          <w:rFonts w:cs="Arial" w:ascii="Arial" w:hAnsi="Arial"/>
          <w:sz w:val="24"/>
        </w:rPr>
        <w:t xml:space="preserve">Film bardzo mi się spodobał i na pewno polecę go znajomy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Opinia do filmu z dnia 3.05.2014 nadesłana przez Panią Sylwię S.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 xml:space="preserve">Film  pt. „Życie  Pi”, który  otrzymałam  od  Państwa  wywarł  na mnie tak ogromne wrażenie, iż postanowiłam podzielić się swoimi odczuciami. Bardzo wzruszył mnie los Piscine’a, który w jednym dniu stracił wszystko – miłość oraz rodzinę. Był jednak na tyle mądrym i wrażliwym chłopcem, że ratując siebie nie umiał nie uratować topiących się zwierząt. Kilkunastoletni chłopiec płynął sam na otwartym oceanie z zebrą , orangutanem, hieną i tygrysem na pokładzie. Instynkt samozachowawczy zwierząt dał jednak o sobie znać. Spośród nich zostało najsilniejsze, czyli tygrys. Pi płynął przez wiele dni z dzikim, głodnym zwierzęciem, które nie panuje nad swoim instynktem. Nie poddał się i dał radę wyzwaniu, które musiał podjąć. Był świadomy, że zarówno on jest zależny od tygrysa, ale i tygrys jest zależny od niego. Po kilku dniach zapanował nad tym groźnym zwierzęciem. Wiedział, że jeśli się  podda nie przeżyje. </w:t>
      </w:r>
    </w:p>
    <w:p>
      <w:pPr>
        <w:pStyle w:val="Normal"/>
        <w:spacing w:lineRule="auto" w:line="360"/>
        <w:ind w:firstLine="708"/>
        <w:jc w:val="both"/>
        <w:rPr/>
      </w:pPr>
      <w:r>
        <w:rPr>
          <w:rFonts w:cs="Arial" w:ascii="Arial" w:hAnsi="Arial"/>
          <w:sz w:val="24"/>
        </w:rPr>
        <w:t xml:space="preserve">Uważam, że każdy z nas powinien w życiu kierować się zasadą: „Nie poddam się”. Nasze życie nie jest usłane różami i łatwo się poddać, a nie walczyć zawzięcie o swoje. Jasne  , że łatwiej położyć uszy po sobie, ale nie można dać sobą pomiatać. Nie można pozwolić, by inni mieli nas za nic i za nikogo, bo jesteśmy niepełnosprawni. Tylko ode mnie zależy moje dziś i jutr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Opinia do filmu z dnia 4.05.2014 nadesłana przez Pana Witolda G.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 xml:space="preserve">Na film „Życie Pi”, prezentowany w naszym klubie oczekiwałem z dużym zainteresowaniem. Wcześniej przeczytałem już książkę o tym samym tytule autorstwa Yanna Martela i byłem bardzo ciekawy realizacji fabuły powieści w wersji filmowej. Przyznam, że ostatnie kilka filmów proponowanych przez klub – bardzo dobrych, ale o niezwykle trudnej i złożonej problematyce – zmęczyły mnie. „Życie Pi” oglądałem z dużym zadowoleniem, film ten nie zawiódł moich oczekiwań. Jest to obraz zupełnie inny pod każdym względem, zarówno jeśli chodzi o fabułę, jak i sposób realizacji, obraz, jakiego dotychczas nie spotkałem w dziedzinie sztuki filmowej. Koncepcja reżysera i sposób przedstawienia treści w pełni mnie usatysfakcjonowały. Poważnym mankamentem, niezależnym od niewidomego odbiorcy jest jednak to, że niezwykle bogatej scenerii filmu nie może on zobaczyć – od wspaniałych ujęć ogrodu zoologicznego, przez przejmujące sceny realizowane na morzu, aż po końcowe przedstawienie żywej wyspy. Fantastyczna, bajkowa wręcz fabuła odrywa nas od codziennej, często szarej rzeczywistości </w:t>
      </w:r>
    </w:p>
    <w:p>
      <w:pPr>
        <w:pStyle w:val="Normal"/>
        <w:spacing w:lineRule="auto" w:line="360"/>
        <w:ind w:firstLine="708"/>
        <w:jc w:val="both"/>
        <w:rPr/>
      </w:pPr>
      <w:r>
        <w:rPr>
          <w:rFonts w:cs="Arial" w:ascii="Arial" w:hAnsi="Arial"/>
          <w:sz w:val="24"/>
        </w:rPr>
        <w:t xml:space="preserve">Kolejny raz okazało się – a w tym filmie szczególnie – że wybawieniem dla osoby niewidomej jest dobrze przygotowana i zaprezentowana audiodeskrypcja. W „Życiu Pi” Panie autorki i lektorka  pokazały prawdziwy kunszt w tej dziedzinie, a przedstawione treści trafiały bezbłędnie – sądzę, że nie tylko do mnie. Nie wyobrażam sobie, jak bez audiodeskrypcji można byłoby wypełnić przerwy między dialogami, czasem kilkudziesięciosekundowe. Jak się okazuje, same efekty dźwiękowe bywają niewystarczające, by zrekompensować brak obrazu. Odbiorcy widzący mogli w tym czasie delektować się barwną scenerią, której to możliwości ja byłem pozbawiony. </w:t>
      </w:r>
    </w:p>
    <w:p>
      <w:pPr>
        <w:pStyle w:val="Normal"/>
        <w:spacing w:lineRule="auto" w:line="360"/>
        <w:ind w:firstLine="708"/>
        <w:jc w:val="both"/>
        <w:rPr>
          <w:rFonts w:ascii="Arial" w:hAnsi="Arial" w:cs="Arial"/>
          <w:sz w:val="24"/>
        </w:rPr>
      </w:pPr>
      <w:r>
        <w:rPr>
          <w:rFonts w:cs="Arial" w:ascii="Arial" w:hAnsi="Arial"/>
          <w:sz w:val="24"/>
        </w:rPr>
        <w:t xml:space="preserve">Wprowadzenie do filmu, przygotowane przez Panią moderator, odebrałem jako bardzo pomocne, szczególnie opis stosowania różnych technik animacyjnych oraz historię powstawania filmu. Pytania i tezy zawarte we wprowadzeniu bardzo ułatwiły mi sformułowanie moich refleksji i wniosków dotyczących obejrzanego dzieła, które otrzymało cztery statuetki Oscarów. </w:t>
      </w:r>
    </w:p>
    <w:p>
      <w:pPr>
        <w:pStyle w:val="Normal"/>
        <w:spacing w:lineRule="auto" w:line="360"/>
        <w:ind w:firstLine="708"/>
        <w:jc w:val="both"/>
        <w:rPr/>
      </w:pPr>
      <w:r>
        <w:rPr>
          <w:rFonts w:cs="Arial" w:ascii="Arial" w:hAnsi="Arial"/>
          <w:sz w:val="24"/>
        </w:rPr>
        <w:t xml:space="preserve">Książkę pt. „Życie Pi” przeczytałem z zaciekawieniem. Jak to zwykle bywa, autor powieści znacznie więcej miejsca poświęcił na opisy, w tym przypadku przygód głównego bohatera na morzu oraz tajemniczej wyspie. Reżyser filmu, ze względu na ograniczenia czasowe, musiał redukować opisy, ale dochował wierności fabule książki. Niewątpliwie zapoznanie się z powieścią pomaga w odbiorze filmu. </w:t>
      </w:r>
    </w:p>
    <w:p>
      <w:pPr>
        <w:pStyle w:val="Normal"/>
        <w:spacing w:lineRule="auto" w:line="360"/>
        <w:ind w:firstLine="708"/>
        <w:jc w:val="both"/>
        <w:rPr/>
      </w:pPr>
      <w:r>
        <w:rPr>
          <w:rFonts w:cs="Arial" w:ascii="Arial" w:hAnsi="Arial"/>
          <w:sz w:val="24"/>
        </w:rPr>
        <w:t xml:space="preserve">Uważam, że filmowcy – po wcześniejszym uzgodnieniu z autorem - mają pełne prawo wykorzystania w swej pracy pozycji literatury. Czy tego prawa nadużywają – nie wiem – ale jeśli myśl przewodnia dzieła jest przez reżysera zachowana to korzysta na tym zarówno literatura, jak i film. W przypadku „Życia Pi” potencjał warsztatu literackiego oraz szerokie możliwości współczesnej kinematografii wspaniale się uzupełniły. </w:t>
      </w:r>
    </w:p>
    <w:p>
      <w:pPr>
        <w:pStyle w:val="Normal"/>
        <w:spacing w:lineRule="auto" w:line="360"/>
        <w:ind w:firstLine="708"/>
        <w:jc w:val="both"/>
        <w:rPr>
          <w:rFonts w:ascii="Arial" w:hAnsi="Arial" w:cs="Arial"/>
          <w:sz w:val="24"/>
        </w:rPr>
      </w:pPr>
      <w:r>
        <w:rPr>
          <w:rFonts w:cs="Arial" w:ascii="Arial" w:hAnsi="Arial"/>
          <w:sz w:val="24"/>
        </w:rPr>
        <w:t xml:space="preserve">Sądzę, że film daje nam sposobność zapoznania się z inną niż europejska kulturą. Z pewnością trzeba być znawcą, aby to właściwie ocenić, ale jako amator dostrzegłem chociażby inne rytmy muzyczne, oraz, na podstawie opisu Pani moderator, stroje bohaterów. Film udowadnia, że „miła rozrywka” może zawierać również niezwykłe walory poznawcze i estetyczne. </w:t>
      </w:r>
    </w:p>
    <w:p>
      <w:pPr>
        <w:pStyle w:val="Normal"/>
        <w:spacing w:lineRule="auto" w:line="360"/>
        <w:ind w:firstLine="708"/>
        <w:jc w:val="both"/>
        <w:rPr/>
      </w:pPr>
      <w:r>
        <w:rPr>
          <w:rFonts w:cs="Arial" w:ascii="Arial" w:hAnsi="Arial"/>
          <w:sz w:val="24"/>
        </w:rPr>
        <w:t xml:space="preserve">Obraz przedstawiający człowieka w trudnych, a chwilami nawet ekstremalnych warunkach zmusza widza do zastanowienia się, jak to jest możliwe i od czego zależy przetrwanie. Pomijając fakt wyjątkowego szczęścia Pi, który przecież uratował się z katastrofy statku, samo trwanie i przetrwanie chłopca w okolicznościach, z jakimi przyszło mu się zmierzyć, musiało zależeć od różnych czynników. Dostrzegłem u niego między innymi wielką wolę życia. Obcowanie na łodzi z dzikimi zwierzętami wymagało znajomości ich zwyczajów i specyfiki, co umożliwiło chłopcu dorastanie w środowisku ogrodu zoologicznego. Niebagatelne znaczenie miała również głęboka wiara Pi, wiara w przeznaczenie oraz działanie sił wyższych dla dobra człowieka. Współdziałanie tych wszystkich czynników pozwoliło mu przetrwać w tak surowych warunkach. Pragnę podkreślić, że fabuła książki znacznie bardziej jednak uwydatnia ich wpływ. Sądzę również, że mimo bajkowej scenerii zachowanie dwunastoletniego chłopca wynika z naturalnych uwarunkowań psychologicznych, takich jak determinacja w działaniu, upór i dążenie do celu. </w:t>
      </w:r>
    </w:p>
    <w:p>
      <w:pPr>
        <w:pStyle w:val="Normal"/>
        <w:spacing w:lineRule="auto" w:line="360"/>
        <w:ind w:firstLine="708"/>
        <w:jc w:val="both"/>
        <w:rPr>
          <w:rFonts w:ascii="Arial" w:hAnsi="Arial" w:cs="Arial"/>
          <w:sz w:val="24"/>
        </w:rPr>
      </w:pPr>
      <w:r>
        <w:rPr>
          <w:rFonts w:cs="Arial" w:ascii="Arial" w:hAnsi="Arial"/>
          <w:sz w:val="24"/>
        </w:rPr>
        <w:t xml:space="preserve">Rozstrzygnięcie kwestii zastąpienia w dziele filmowym natury przez rozwiązania  komputerowe jest niezwykle trudne dla osoby niewidomej. Zachowania bohaterów – choćby był to cybernetyczny tygrys - trzeba widzieć i nie zrekompensuje tego nawet najlepiej przygotowana audiodeskrypcja. Uważam, że dopóki cyberpostacie będą opierane na wzorcach naturalnych to nie zagraża to wartości dzieła filmowego. Czy jesteśmy na to jako widzowie gotowi? Trudno mi powiedzieć, bo sposób animacji zastosowanej w „Życiu Pi” w szerszym sensie dopiero wchodzi do sztuki kinematografii. </w:t>
      </w:r>
    </w:p>
    <w:p>
      <w:pPr>
        <w:pStyle w:val="Normal"/>
        <w:spacing w:lineRule="auto" w:line="360"/>
        <w:ind w:firstLine="708"/>
        <w:jc w:val="both"/>
        <w:rPr>
          <w:rFonts w:ascii="Arial" w:hAnsi="Arial" w:cs="Arial"/>
          <w:sz w:val="24"/>
        </w:rPr>
      </w:pPr>
      <w:r>
        <w:rPr>
          <w:rFonts w:cs="Arial" w:ascii="Arial" w:hAnsi="Arial"/>
          <w:sz w:val="24"/>
        </w:rPr>
        <w:t xml:space="preserve">Czy świadomość, że w filmie występują postacie animowane nie odbiera mu powagi, sprowadzając go do naiwnej bajeczki dla dzieci? W moim przekonaniu, zależy to przede wszystkim od fabuły filmu oraz umiejętności reżysera, nie widzę więc podstaw do takiej opinii. Sądzę, że w sztuce filmowej jest miejsce na wszystko. </w:t>
      </w:r>
    </w:p>
    <w:p>
      <w:pPr>
        <w:pStyle w:val="Normal"/>
        <w:spacing w:lineRule="auto" w:line="360"/>
        <w:ind w:firstLine="708"/>
        <w:jc w:val="both"/>
        <w:rPr/>
      </w:pPr>
      <w:r>
        <w:rPr>
          <w:rFonts w:cs="Arial" w:ascii="Arial" w:hAnsi="Arial"/>
          <w:sz w:val="24"/>
        </w:rPr>
        <w:t xml:space="preserve">Reżyser poświęca wiele miejsca kwestii religii, związanych z nią poszukiwań i wyborów. W pytaniu Pani moderator dostrzegam część odpowiedzi. Temat jest jednak tak szeroki, że należałoby poświęcić mu osobną rozprawę. Reżyser filmu, będąc jednocześnie filozofem, nadał mu silnie refleksyjny wydźwięk. Spośród wielu sentencji, jakie możemy usłyszeć w „Życiu Pi” najbardziej zapamiętałem mi zdanie, które wypowiada bohater pod koniec filmu: „Całe życie musimy godzić się ze stratami, ale zawsze boli najbardziej, jeśli zabraknie czasu na słowa pożegnania”. Myślę, że wielu z nas może silnie utożsamić się z powyższą prawdą. </w:t>
      </w:r>
    </w:p>
    <w:p>
      <w:pPr>
        <w:pStyle w:val="Normal"/>
        <w:spacing w:lineRule="auto" w:line="360"/>
        <w:ind w:firstLine="708"/>
        <w:jc w:val="both"/>
        <w:rPr/>
      </w:pPr>
      <w:r>
        <w:rPr>
          <w:rFonts w:cs="Arial" w:ascii="Arial" w:hAnsi="Arial"/>
          <w:sz w:val="24"/>
        </w:rPr>
        <w:t xml:space="preserve">Muzyka w filmie jest istotnym elementem fabuły i jej poszczególnych wątków. Jest ona na tyle subtelna, iż nie kłóci się z dialogami i audiodeskrypcją, a raczej doskonale uzupełnia i współtworzy atmosferę „Życia Pi”. Należy podkreślić, że film wyjątkowo wydobył rolę muzyki, jaką ta pełnić może w filmie, wzbogacając go w wartości szczególnie cenne dla odbiorcy niewidomego. </w:t>
      </w:r>
    </w:p>
    <w:p>
      <w:pPr>
        <w:pStyle w:val="Normal"/>
        <w:spacing w:lineRule="auto" w:line="360"/>
        <w:ind w:firstLine="708"/>
        <w:jc w:val="both"/>
        <w:rPr>
          <w:rFonts w:ascii="Arial" w:hAnsi="Arial" w:cs="Arial"/>
          <w:sz w:val="24"/>
        </w:rPr>
      </w:pPr>
      <w:r>
        <w:rPr>
          <w:rFonts w:cs="Arial" w:ascii="Arial" w:hAnsi="Arial"/>
          <w:sz w:val="24"/>
        </w:rPr>
        <w:t xml:space="preserve">Dialogi w filmie zostały zdubbingowane. Przyznam, że w trakcie oglądania nie zastanawiałem się nad znaczeniem tego faktu. Rozwiązanie przyjęte przez reżysera uważam za odpowiednie. W tym konkretnym przypadku dubbing należycie spełnił swoją rolę. </w:t>
      </w:r>
    </w:p>
    <w:p>
      <w:pPr>
        <w:pStyle w:val="Normal"/>
        <w:spacing w:lineRule="auto" w:line="360"/>
        <w:ind w:firstLine="708"/>
        <w:jc w:val="both"/>
        <w:rPr>
          <w:rFonts w:ascii="Arial" w:hAnsi="Arial" w:cs="Arial"/>
          <w:sz w:val="24"/>
        </w:rPr>
      </w:pPr>
      <w:r>
        <w:rPr>
          <w:rFonts w:cs="Arial" w:ascii="Arial" w:hAnsi="Arial"/>
          <w:sz w:val="24"/>
        </w:rPr>
        <w:t xml:space="preserve">Szczególną pomocą w odbiorze filmu jest audiodeskrypcja. Jak już wspomniałem we wstępie, jej realizacja jest bezbłędna, spełniając wszystkie moje oczekiwania i należy jeszcze raz podziękować jej twórcom. </w:t>
      </w:r>
    </w:p>
    <w:p>
      <w:pPr>
        <w:pStyle w:val="Normal"/>
        <w:spacing w:lineRule="auto" w:line="360"/>
        <w:ind w:firstLine="708"/>
        <w:jc w:val="both"/>
        <w:rPr>
          <w:rFonts w:ascii="Arial" w:hAnsi="Arial" w:cs="Arial"/>
          <w:sz w:val="24"/>
        </w:rPr>
      </w:pPr>
      <w:r>
        <w:rPr>
          <w:rFonts w:cs="Arial" w:ascii="Arial" w:hAnsi="Arial"/>
          <w:sz w:val="24"/>
        </w:rPr>
        <w:t xml:space="preserve">Nawiązując do pytania dotyczącego preferowanych gatunków filmowych, przyznaję, że nie mam skonkretyzowanych upodobań. Najważniejsze jest dla mnie, aby film był dobry, kształcący i posiadał wszechstronne walory. „Życie Pi” jak najbardziej odpowiada powyższym kryteriom. </w:t>
      </w:r>
    </w:p>
    <w:p>
      <w:pPr>
        <w:pStyle w:val="Normal"/>
        <w:spacing w:lineRule="auto" w:line="360"/>
        <w:ind w:firstLine="708"/>
        <w:jc w:val="both"/>
        <w:rPr/>
      </w:pPr>
      <w:r>
        <w:rPr>
          <w:rFonts w:cs="Arial" w:ascii="Arial" w:hAnsi="Arial"/>
          <w:sz w:val="24"/>
        </w:rPr>
        <w:t xml:space="preserve">Kończąc rozważania pragnę stwierdzić, że film „Życie Pi” bardzo mi się podobał, obejrzałem go z wielkim zainteresowaniem oraz zaciekawieniem, chwilami z podziwem, a w niektórych momentach z dreszczem emocji, mimo braku doświadczeń wzrokowych. Zespołowi decydującemu o filmach udostępnianych członkom klubu należą się słowa uznania i podziękowan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Opinia do filmu z dnia 4.05.2014 nadesłana przez Pana Andrzeja L.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sz w:val="24"/>
        </w:rPr>
        <w:t>Chciałbym się podzielić swoimi refleksjami po obejrzeniu filmu „Życie Pi”. Tak się składa, że, mniej więcej, przed rokiem przeczytałem książkę, na podstawie której ten film nakręcono. Oglądałem więc go tak, jak ogląda się np. przedstawienie „Hamleta” - nie, żeby zapoznać się z treścią, tylko, żeby zobaczyć, jak to zostało zinterpretowane przez reżysera.  Na pierwsze pytanie w punktach do dyskusji odpowiadam, zatem twierdząco: dobrze jest zapoznać się z książką przed obejrzeniem filmu. Co do drugiego pytania, to sądzę, że nie ma nic złego w przenoszeniu na ekran utworów literackich. Każdy ma jakiś interes komercyjny, i pisarz, i filmowiec. Rzecz w tym, aby to, co jest owocem ich pracy niosło ze sobą godziwą strawę dla ducha, a tak jest w przypadku i książki i filmu o przygodach tego hinduskiego chłopaka. Mam jednak wrażenie, iż reżyser nieco spłycił przesłanie, jakie chciał przekazać autor książki. Moim zdaniem, głównym tematem powieści nie jest morska przygoda, lecz zagadnienie uniwersalności wiary w Boga, która nie jest zależna od konkretnych form kultowych. W powieści jest taka scena, jak duchowni trzech religii - hinduski, katolicki i muzułmański rozpoznają w Pi swojego wyznawcę i, po trwającej dłuższą chwilę kłótni o to, która religia jest prawdziwa, żądają od chłopca, żeby opowiedział się po stronie tylko jednej z nich. Wówczas speszony Pi odpowiada ze łzami w oczach: „Ja chcę po prostu kochać Boga”. W filmie mi tej sceny zabrakło, a szkoda. Jest to, bowiem, w moim przekonaniu odpowiedź na jedno z kolejnych pytań moderatorki - o dojrzałość duchową głównego bohatera. Tak, jego wielowyznaniowość jest dowodem dojrzałości duchowej. Zrozumiał on, już w młodości, i pozostał temu wierny przez całe życie, że miłość Boga nie jest przypisana do konkretnych praktyk związanych z określoną tradycją religijną, może być jednakowo przeżywana przez ludzi wszystkich kultur i wyrażana w każdy możliwy sposób. Ważne jest tylko, aby była szczera. To jest, moim zdaniem, najważniejsze przesłanie tej książki i powinno być także najważniejszym przesłaniem obejrzanego przez nas filmu. Dobrze, że mieliśmy okazję obejrzeć ten obraz. Sądzę, iż, mimo pewnych uproszczeń, dał on wszystkim sporą dawkę materiałów do refleksji, a o to przecież w kontakcie ze sztuką najbardziej chodz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Opinia do filmu z dnia 4.05.2014 nadesłana przez Panią Patrycję B.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Z dużą przyjemnością obejrzałam ten film. To bardzo nietypowa produkcja i niewątpliwie perełka wśród dzisiejszych produkcji kinowych. Na marginesie wspomnę, że bardzo dużo odkryłam tu zbieżności z islandzkim filmem „Na głębinie” (reżysera niestety nie pamiętam), który naprawdę polecam. Koniecznie musiałby on być opatrzony audiodeskrypcją, bo bez niej niewidomy widz niewiele zrozumie.</w:t>
      </w:r>
    </w:p>
    <w:p>
      <w:pPr>
        <w:pStyle w:val="Normal"/>
        <w:spacing w:lineRule="auto" w:line="360"/>
        <w:ind w:firstLine="708"/>
        <w:jc w:val="both"/>
        <w:rPr/>
      </w:pPr>
      <w:r>
        <w:rPr>
          <w:rFonts w:cs="Arial" w:ascii="Arial" w:hAnsi="Arial"/>
          <w:sz w:val="24"/>
        </w:rPr>
        <w:t>Wracając do „Życia Pi”, to nie czytałam książki, więc nie mogę jej porównać z ekranową wizją tego, co przekazał reżyser.</w:t>
      </w:r>
    </w:p>
    <w:p>
      <w:pPr>
        <w:pStyle w:val="Normal"/>
        <w:spacing w:lineRule="auto" w:line="360"/>
        <w:ind w:firstLine="708"/>
        <w:jc w:val="both"/>
        <w:rPr/>
      </w:pPr>
      <w:r>
        <w:rPr>
          <w:rFonts w:cs="Arial" w:ascii="Arial" w:hAnsi="Arial"/>
          <w:sz w:val="24"/>
        </w:rPr>
        <w:t>Oczywiście film przybliża indyjską kulturę, a przynajmniej zachęca do jej poznawania. Bardzo mi się podobała tu filozofia łączenia różnych religii. Ekumenizm głównego bohatera mocno mnie poruszał. Jego postawa jeszcze głębiej uświadamia mi, że Boga można spotkać wszędzie. Zdecydowanie podejście Pi do religii świadczy o jego ogromnej dojrzałości. Życzyłabym sobie, żeby wielu z nas było stać na tak mocne otwarcie się na Boga, którego możemy spotkać w każdym stworzeniu i człowieku bez względu na wyznawany światopogląd. Nie zapamiętałam słowo w słowo cytowanych w filmie złotych myśli, ale jedna prawda bardzo do mnie trafiła: „Warto wątpić i nie przyjmować wszystkiego bezkrytycznie, bo to wzbogaca i rodzi coś nowego w umyśle”.</w:t>
      </w:r>
    </w:p>
    <w:p>
      <w:pPr>
        <w:pStyle w:val="Normal"/>
        <w:spacing w:lineRule="auto" w:line="360"/>
        <w:ind w:firstLine="708"/>
        <w:jc w:val="both"/>
        <w:rPr>
          <w:rFonts w:ascii="Arial" w:hAnsi="Arial" w:cs="Arial"/>
          <w:sz w:val="24"/>
        </w:rPr>
      </w:pPr>
      <w:r>
        <w:rPr>
          <w:rFonts w:cs="Arial" w:ascii="Arial" w:hAnsi="Arial"/>
          <w:sz w:val="24"/>
        </w:rPr>
        <w:t>Niezachwiana wiara Pi w dużej mierze pomogła mu przetrwać na oceanie. Do jego ocalenia przyczyniły się też inne okoliczności: strach przed tygrysem, który przez cały czas mobilizował siły chłopca, zapasy znalezione w szalupie i wyjątkowa siła charakteru.</w:t>
      </w:r>
    </w:p>
    <w:p>
      <w:pPr>
        <w:pStyle w:val="Normal"/>
        <w:spacing w:lineRule="auto" w:line="360"/>
        <w:ind w:firstLine="708"/>
        <w:jc w:val="both"/>
        <w:rPr>
          <w:rFonts w:ascii="Arial" w:hAnsi="Arial" w:cs="Arial"/>
          <w:sz w:val="24"/>
        </w:rPr>
      </w:pPr>
      <w:r>
        <w:rPr>
          <w:rFonts w:cs="Arial" w:ascii="Arial" w:hAnsi="Arial"/>
          <w:sz w:val="24"/>
        </w:rPr>
        <w:t>Przyznam, że w czasie oglądania zupełnie nie myślałam o tym, że zwierzęta to postacie animowane. Gdyby nie komentarz we wprowadzeniu, w ogóle bym o tym nie wiedziała, więc uważam, że technika rysunkowa zupełnie nie odbiera filmowi powagi.</w:t>
      </w:r>
    </w:p>
    <w:p>
      <w:pPr>
        <w:pStyle w:val="Normal"/>
        <w:spacing w:lineRule="auto" w:line="360"/>
        <w:ind w:firstLine="708"/>
        <w:jc w:val="both"/>
        <w:rPr>
          <w:rFonts w:ascii="Arial" w:hAnsi="Arial" w:cs="Arial"/>
          <w:sz w:val="24"/>
        </w:rPr>
      </w:pPr>
      <w:r>
        <w:rPr>
          <w:rFonts w:cs="Arial" w:ascii="Arial" w:hAnsi="Arial"/>
          <w:sz w:val="24"/>
        </w:rPr>
        <w:t>Egzotyczna muzyka niezmiernie wzbogaciła walor estetyczny tego dzieła. Brzmiała pięknie! Żałuję, że komentarz audiodeskrypcji nie poinformował kto jest jej autorem, a może jakoś mi to umknęło.</w:t>
      </w:r>
    </w:p>
    <w:p>
      <w:pPr>
        <w:pStyle w:val="Normal"/>
        <w:spacing w:lineRule="auto" w:line="360"/>
        <w:ind w:firstLine="708"/>
        <w:jc w:val="both"/>
        <w:rPr/>
      </w:pPr>
      <w:r>
        <w:rPr>
          <w:rFonts w:cs="Arial" w:ascii="Arial" w:hAnsi="Arial"/>
          <w:sz w:val="24"/>
        </w:rPr>
        <w:t>Osobiście bardzo się cieszę, że jest to film dubbingowany. Uważam, że takich produkcji powinno być na polskim rynku więcej. Dubbing pozwala mi głębiej wejść w akcję. Zupełnie nie brakuje mi dialogów w rodzimym języku. Czasami wręcz mi one przeszkadzają, bo trudno jest wtedy zachować w ścieżce dźwiękowej dobre proporcje w głośności. Trzeba jeszcze wtedy wziąć pod uwagę komentarz deskryptora i robi się problem. Dawniej produkowano więcej filmów z dubbingiem i myślę, że teraz nie robi się tego z powodu zwykłej oszczędności.</w:t>
      </w:r>
    </w:p>
    <w:p>
      <w:pPr>
        <w:pStyle w:val="Normal"/>
        <w:spacing w:lineRule="auto" w:line="360"/>
        <w:ind w:firstLine="708"/>
        <w:jc w:val="both"/>
        <w:rPr/>
      </w:pPr>
      <w:r>
        <w:rPr>
          <w:rFonts w:cs="Arial" w:ascii="Arial" w:hAnsi="Arial"/>
          <w:sz w:val="24"/>
        </w:rPr>
        <w:t>Audiodeskrypcja, jak zwykle „spisała się na medal”! Bardzo pomogła w podziwianiu krajobrazu i uruchamiała wyobraźnię. Dzięki niej – choć zupełnie nie widzę – czułam, że te widoki są piękne i chciałabym móc je zobaczyć.</w:t>
      </w:r>
    </w:p>
    <w:p>
      <w:pPr>
        <w:pStyle w:val="Normal"/>
        <w:spacing w:lineRule="auto" w:line="360"/>
        <w:ind w:firstLine="708"/>
        <w:jc w:val="both"/>
        <w:rPr/>
      </w:pPr>
      <w:r>
        <w:rPr>
          <w:rFonts w:cs="Arial" w:ascii="Arial" w:hAnsi="Arial"/>
          <w:sz w:val="24"/>
        </w:rPr>
        <w:t>Podsumowując: Choć to film z pogranicza fantasy, to bardzo do mnie przemawiał. Nie odbieram takiej twórczości jak przysłowiowej bajeczki dla dzieci. Uważam, że tego typu filmy stwarzają okazję do przekazania odbiorcy bardzo ważnych życiowych praw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Opinia do filmu z dnia 5.05.2014 nadesłana przez Panią Eugenię W.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 xml:space="preserve">Film odbierałam w kilku aspektach – emocjonalnym, edukacyjnym oraz pod kątem zapowiedzianych efektów specjalnych. Dobrze, że filmowcy propagują literaturę. A to, że kierują się komercyjnymi celami, to prawa rynku. Bo filmy to towar – chcesz, to kupujesz, czyli oglądasz. Od zawsze podobały mi się odgłosy Indii – muzyka, śpiew w kolorowych strojach i joga. Wyznawców Kryszny spotkałam w ubiegłym roku w Polsce kilka razy, próbowałam też różnych potraw z egzotycznymi przyprawami i o ciekawym smaku. Oni poprzez występy, rozmowy zachęcają do swojej religii.  W filmie „Życie Pi” temat religii jest bardzo ważny. Ojciec Pi mówi: „Religia to mrok. Szukaj swojej ścieżki, aby znaleźć właściwą drogę”, zaś matka Pi, zachęca syna do kierowania się sercem. Jakie to mądre! </w:t>
      </w:r>
    </w:p>
    <w:p>
      <w:pPr>
        <w:pStyle w:val="Normal"/>
        <w:spacing w:lineRule="auto" w:line="360"/>
        <w:ind w:firstLine="708"/>
        <w:jc w:val="both"/>
        <w:rPr>
          <w:rFonts w:ascii="Arial" w:hAnsi="Arial" w:cs="Arial"/>
          <w:sz w:val="24"/>
        </w:rPr>
      </w:pPr>
      <w:r>
        <w:rPr>
          <w:rFonts w:cs="Arial" w:ascii="Arial" w:hAnsi="Arial"/>
          <w:sz w:val="24"/>
        </w:rPr>
        <w:t xml:space="preserve">Inna nauka pochodzi od wujka: „Jeden haust wody cię nie zabije, ale panika tak”. Wujek to kolejny mądry nauczyciel małego Pi. A do tego imię Pi… Podobała mi się forma walki o swoją godność. Chłopiec w szkole, w sposób imponujący wyjaśnia, że to  litera greckiego alfabetu, że to stała matematyczna, którą potrafi zapisać. </w:t>
      </w:r>
    </w:p>
    <w:p>
      <w:pPr>
        <w:pStyle w:val="Normal"/>
        <w:spacing w:lineRule="auto" w:line="360"/>
        <w:ind w:left="708" w:firstLine="708"/>
        <w:jc w:val="both"/>
        <w:rPr>
          <w:rFonts w:ascii="Arial" w:hAnsi="Arial" w:cs="Arial"/>
          <w:sz w:val="24"/>
        </w:rPr>
      </w:pPr>
      <w:r>
        <w:rPr>
          <w:rFonts w:cs="Arial" w:ascii="Arial" w:hAnsi="Arial"/>
          <w:sz w:val="24"/>
        </w:rPr>
        <w:t xml:space="preserve">Wróciłam i znowu weszłam do ZOO. To cudowne i pięknie przekazane przez panią Olgę Pastuszko obrazy. Główny bohater miał wielkie szczęście, że dorastał w takiej rodzinie i w takim otoczeniu. Jego bystrość i dociekliwość, rozwój fizyczny i duchowy, to cenne zadatki na przyszłość. Podróż(rejs statkiem) z rodziną i zwierzętami w celu poprawy życia, zmienia się dla Pi w wodne piekło. Widzi straszne sceny. Już nie ma statku, rodziców , brata. Szalupa unosi go po grzbietach fal. Życie Pi to teraz jego cały świat ograniczony do szalupy i tratwy obok, ale w jakim towarzystwie – z tygrysem z ich ogrodu zoologicznego. Stopniowo uczy się Pi wykorzystywać swoją „łupinę”, wzbogaca „spiżarnię” oraz mimo wielkiej rozpaczy i strachu, żyć w towarzystwie tygrysa. Uważam, że cechy pierwotne, instynkt i wiara oraz reakcje na otoczenie pozwoliły Pi przetrwać. Świetnie radził sobie z poczuciem „nie ma”. Z bohatera emanuje zadziwiająca siła , uważność, zdolność widzenia. Aktor Suraj Sharma przedstawił samotność Pi wiarygodnie. Latające ryby, ławica delfinów, rekiny, świecące żyjątka w wodzie, to ogrom efektów specjalnych. Podobnie, jak wiatr buszujący po wodach oceanu. To piękne , ale i jakie straszne, groźne. „Nade wszystko nie traćcie nadziei” – mówi Pi po wystrzeleniu ostatniej racy. To myśl, która do mnie przemawia. </w:t>
      </w:r>
    </w:p>
    <w:p>
      <w:pPr>
        <w:pStyle w:val="Normal"/>
        <w:spacing w:lineRule="auto" w:line="360"/>
        <w:ind w:firstLine="708"/>
        <w:jc w:val="both"/>
        <w:rPr>
          <w:rFonts w:ascii="Arial" w:hAnsi="Arial" w:cs="Arial"/>
          <w:sz w:val="24"/>
        </w:rPr>
      </w:pPr>
      <w:r>
        <w:rPr>
          <w:rFonts w:cs="Arial" w:ascii="Arial" w:hAnsi="Arial"/>
          <w:sz w:val="24"/>
        </w:rPr>
        <w:t xml:space="preserve">Pi jest wciąż w drodze. Nie jest to fanatyczne ubóstwianie , ale szacunek do Boga, dociekliwość, szukanie , wzbogacanie siebie, wątpienie i zawierzanie. Muzyka dopełnia atmosfery, jest tu niezbędna. </w:t>
      </w:r>
    </w:p>
    <w:p>
      <w:pPr>
        <w:pStyle w:val="Normal"/>
        <w:spacing w:lineRule="auto" w:line="360"/>
        <w:ind w:firstLine="708"/>
        <w:jc w:val="both"/>
        <w:rPr>
          <w:rFonts w:ascii="Arial" w:hAnsi="Arial" w:cs="Arial"/>
          <w:sz w:val="24"/>
        </w:rPr>
      </w:pPr>
      <w:r>
        <w:rPr>
          <w:rFonts w:cs="Arial" w:ascii="Arial" w:hAnsi="Arial"/>
          <w:sz w:val="24"/>
        </w:rPr>
        <w:t xml:space="preserve">Lubię kino, bo to okno na świat. I choć wiem też, że kino to wielki trik, oddaje się w czasie seansu w ręce twórców i aktorów. Jednak zdecydowanie wybieram real, bo choć rzeczywistość jest trudna , to chcę ją zrozumieć poprzez moją wyobraźnię.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Opinia do filmu z dnia 5.05.2014 </w:t>
      </w:r>
    </w:p>
    <w:p>
      <w:pPr>
        <w:pStyle w:val="Normal"/>
        <w:spacing w:lineRule="auto" w:line="360"/>
        <w:ind w:left="1416" w:firstLine="708"/>
        <w:jc w:val="both"/>
        <w:rPr>
          <w:rFonts w:ascii="Arial" w:hAnsi="Arial" w:cs="Arial"/>
          <w:b/>
          <w:b/>
          <w:sz w:val="24"/>
        </w:rPr>
      </w:pPr>
      <w:r>
        <w:rPr>
          <w:rFonts w:cs="Arial" w:ascii="Arial" w:hAnsi="Arial"/>
          <w:b/>
          <w:sz w:val="24"/>
        </w:rPr>
        <w:t xml:space="preserve">nadesłana przez Państwa Mariolę i Zbigniewa M. </w:t>
      </w:r>
    </w:p>
    <w:p>
      <w:pPr>
        <w:pStyle w:val="Normal"/>
        <w:spacing w:lineRule="auto" w:line="360"/>
        <w:ind w:left="1416" w:firstLine="708"/>
        <w:jc w:val="both"/>
        <w:rPr>
          <w:rFonts w:ascii="Arial" w:hAnsi="Arial" w:cs="Arial"/>
          <w:b/>
          <w:b/>
          <w:sz w:val="24"/>
        </w:rPr>
      </w:pPr>
      <w:r>
        <w:rPr>
          <w:rFonts w:cs="Arial" w:ascii="Arial" w:hAnsi="Arial"/>
          <w:b/>
          <w:sz w:val="24"/>
        </w:rPr>
      </w:r>
    </w:p>
    <w:p>
      <w:pPr>
        <w:pStyle w:val="Normal"/>
        <w:spacing w:lineRule="auto" w:line="360"/>
        <w:ind w:left="2124" w:firstLine="708"/>
        <w:jc w:val="both"/>
        <w:rPr>
          <w:rFonts w:ascii="Arial" w:hAnsi="Arial" w:cs="Arial"/>
          <w:b/>
          <w:b/>
          <w:sz w:val="24"/>
        </w:rPr>
      </w:pPr>
      <w:r>
        <w:rPr>
          <w:rFonts w:cs="Arial" w:ascii="Arial" w:hAnsi="Arial"/>
          <w:sz w:val="24"/>
        </w:rPr>
        <w:t xml:space="preserve">Film pt. „Życie Pi” obejrzeliśmy z żoną z dość dużymi emocjami. Te prawdziwe  zaczynają się w chwili katastrofy statku, gdy giną załoga i rodzice głównego bohatera. Chęć życia i przeżycia powodują, że Pi walczy z żywiołem i dzikim zwierzęciem. Po wielu trudach i wyrzeczeniach, wycieńczeni docierają do lądu. Ich drogi się rozchodzą i to jest normalne. </w:t>
      </w:r>
    </w:p>
    <w:p>
      <w:pPr>
        <w:pStyle w:val="Normal"/>
        <w:spacing w:lineRule="auto" w:line="360"/>
        <w:ind w:firstLine="708"/>
        <w:jc w:val="both"/>
        <w:rPr>
          <w:rFonts w:ascii="Arial" w:hAnsi="Arial" w:cs="Arial"/>
          <w:sz w:val="24"/>
        </w:rPr>
      </w:pPr>
      <w:r>
        <w:rPr>
          <w:rFonts w:cs="Arial" w:ascii="Arial" w:hAnsi="Arial"/>
          <w:sz w:val="24"/>
        </w:rPr>
        <w:t xml:space="preserve">Niezależnie, czy ta historia jest  prawdziwa, czy nie, oglądaliśmy ją z dużymi emocjami. Naszym zdaniem w oryginale , czyli bez dubbingu film byłby lepszy. Animowany tygrys i inne animowane elementy ludzkie oko nie zauważa, więc podczas oglądania o tym się nie wie. </w:t>
      </w:r>
    </w:p>
    <w:p>
      <w:pPr>
        <w:pStyle w:val="Normal"/>
        <w:spacing w:lineRule="auto" w:line="360"/>
        <w:ind w:firstLine="708"/>
        <w:jc w:val="both"/>
        <w:rPr>
          <w:rFonts w:ascii="Arial" w:hAnsi="Arial" w:cs="Arial"/>
          <w:sz w:val="24"/>
        </w:rPr>
      </w:pPr>
      <w:r>
        <w:rPr>
          <w:rFonts w:cs="Arial" w:ascii="Arial" w:hAnsi="Arial"/>
          <w:sz w:val="24"/>
        </w:rPr>
        <w:t xml:space="preserve">Z punktu widzenia Armatora należało stwierdzić przyczynę katastrofy i z tego punktu widzenia ich wizyta w szpitalu była uzasadniona. Katastrofy morskie się zdarzały i zdarzać się będą. Książka może oddawać pełniejszy opis zdarzeń i dramatycznych sytuacji. Ten film zasługuje na przyznane mu nagrody. Audiodeskrypcja jest bardzo pomocna i nie za głośna, jak to się zdarzało wcześniej. Do tego filmu warto wracać, zwłaszcza w długie, zimowe wieczory.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Opinia do filmu z dnia 6.05.2014 nadesłana przez Pana Witolda K.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Życie  Pi” to film o życiu. Podróż przez ocean to czas, w którym Pi odłącza się od swoich korzeni. Postacie, jakie mu towarzyszą to figury psychologiczne, które go kształtowały. Tygrys to on sam – człowiek poddany próbom odzierających go ze złudzeń, wyobrażeń o sobie, jak i o życiu. Zielona Wyspa to obraz próby życia w iluzji, gdzie śmierć ukryta jest pod powabem szczęścia. Sztorm i oddanie się w ręce Boga to publiczne wyznanie wiary. Szczęśliwy koniec i przystań, do której Pi dostaje się, a później zakłada rodzinę, gdzie wszystko już nie jest takie samo. To… NIEBO. Tam, pomimo trudności i zmagań, jest szczęśliwy, spełniony. To podwójne tłumaczenie jego podróży, które relacjonuje prawnikom podczas pobytu w szpitalu, wskazuje na wolność interpretacji, jaką możemy mieć dla faktów naszego życia. Interpretację mądrą i głupią. Tę, która dostrzegła Boga w historii lub tę, gdzie Jego nie ma.</w:t>
      </w:r>
    </w:p>
    <w:p>
      <w:pPr>
        <w:pStyle w:val="Normal"/>
        <w:spacing w:lineRule="auto" w:line="360"/>
        <w:ind w:firstLine="708"/>
        <w:jc w:val="both"/>
        <w:rPr>
          <w:rFonts w:ascii="Arial" w:hAnsi="Arial" w:cs="Arial"/>
          <w:sz w:val="24"/>
        </w:rPr>
      </w:pPr>
      <w:r>
        <w:rPr>
          <w:rFonts w:cs="Arial" w:ascii="Arial" w:hAnsi="Arial"/>
          <w:sz w:val="24"/>
        </w:rPr>
        <w:t>Film pokazuje, że nieważne, jaką drogę wybierzemy – czy to będzie wiara i religia, czy umysł i logika – zakończenie zawsze jest to samo.</w:t>
      </w:r>
    </w:p>
    <w:p>
      <w:pPr>
        <w:pStyle w:val="Normal"/>
        <w:spacing w:lineRule="auto" w:line="360"/>
        <w:ind w:firstLine="708"/>
        <w:jc w:val="both"/>
        <w:rPr>
          <w:rFonts w:ascii="Arial" w:hAnsi="Arial" w:cs="Arial"/>
          <w:sz w:val="24"/>
        </w:rPr>
      </w:pPr>
      <w:r>
        <w:rPr>
          <w:rFonts w:cs="Arial" w:ascii="Arial" w:hAnsi="Arial"/>
          <w:sz w:val="24"/>
        </w:rPr>
        <w:t>Osobiście film mnie zauroczył, pozwolił oderwać się od naszego poukładanego świata, który narzuca sposób myślenia i patrzenia na określone rzeczy.</w:t>
      </w:r>
    </w:p>
    <w:p>
      <w:pPr>
        <w:pStyle w:val="Normal"/>
        <w:spacing w:lineRule="auto" w:line="360"/>
        <w:ind w:firstLine="708"/>
        <w:jc w:val="both"/>
        <w:rPr>
          <w:rFonts w:ascii="Arial" w:hAnsi="Arial" w:cs="Arial"/>
          <w:sz w:val="24"/>
        </w:rPr>
      </w:pPr>
      <w:r>
        <w:rPr>
          <w:rFonts w:cs="Arial" w:ascii="Arial" w:hAnsi="Arial"/>
          <w:sz w:val="24"/>
        </w:rPr>
        <w:t>Audiodeskrypcja  bardzo pomogła mi w odbiorze filmu, bez niej film ten byłby dla mnie zupełnie nieczyteln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Opinia do filmu z dnia 6.05.2014 nadesłana przez Pana Sławomira T.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Po obejrzeniu filmu byłem pod dużym wrażeniem. Bardzo mi się podobała akcja filmu, muzyka, dialogi oraz sposób czytania audiodeskrypcji. Nie czytałem wcześniej książki, ale film mnie zachęcił i z ciekawością przeczytam tę powieść. Sądząc z opisów, to wizualnie film jest ucztą dla oczu i wykorzystanie najnowszych technik podnosi wartość filmu. Wkomponowanie w film animowanych zwierząt jest na pewno ciekawym i oryginalnym dokonaniem, ale nie mnie się wypowiadać jak to wygląda od strony wizualnej. Nagrodzony 4 Oskarami czyni ten film na pewno szczególnym w historii kina. Film zaczyna się trochę niewinnie i całkiem spokojnie, opowiadając o życiu zwierząt w indyjskim ZOO. To, co zaczyna się dziać od momentu tonięcia statku, to niesamowita i trzymająca w napięciu historia. Wcześniejszy opis dorastania małego Pi i poszukiwania Boga w różnych religiach, też ciekawie pokazuje, jak w różny sposób ludzie wierzą w tego samego Boga.</w:t>
      </w:r>
    </w:p>
    <w:p>
      <w:pPr>
        <w:pStyle w:val="Normal"/>
        <w:spacing w:lineRule="auto" w:line="360"/>
        <w:ind w:firstLine="708"/>
        <w:jc w:val="both"/>
        <w:rPr>
          <w:rFonts w:ascii="Arial" w:hAnsi="Arial" w:cs="Arial"/>
          <w:sz w:val="24"/>
        </w:rPr>
      </w:pPr>
      <w:r>
        <w:rPr>
          <w:rFonts w:cs="Arial" w:ascii="Arial" w:hAnsi="Arial"/>
          <w:sz w:val="24"/>
        </w:rPr>
        <w:t xml:space="preserve">Audiodeskrypcja zrobiona i czytana świetnie. Przypominało mi to momentami opisy filmu przyrodniczego czytanego przez Krystynę Czubówną w TVP. </w:t>
      </w:r>
    </w:p>
    <w:p>
      <w:pPr>
        <w:pStyle w:val="Normal"/>
        <w:spacing w:lineRule="auto" w:line="360"/>
        <w:ind w:firstLine="708"/>
        <w:jc w:val="both"/>
        <w:rPr>
          <w:rFonts w:ascii="Arial" w:hAnsi="Arial" w:cs="Arial"/>
          <w:sz w:val="24"/>
        </w:rPr>
      </w:pPr>
      <w:r>
        <w:rPr>
          <w:rFonts w:cs="Arial" w:ascii="Arial" w:hAnsi="Arial"/>
          <w:sz w:val="24"/>
        </w:rPr>
        <w:t xml:space="preserve">Mnie osobiście dubbing odpowiadał, bo lubię filmy z takim podkładem głosowym. Z filmów przysłanych mi do tej pory przez Państwa, ten mi sprawił najwięcej radości oglądania - słuchania. Film bardzo ciekawy i wartościowy od strony poznania innej kultury, religii, jak i flory i fauny. Do takich filmów chętnie wraca się ponownie i mam zamiar obejrzeć go jeszcze raz, aby znów przeżyć tę Historię. Szczególne słowa uznania należą się także pani Edycie, która w obszerny i ciekawy sposób opracowała wprowadzenie do filmu. Tyle informacji i opisu bardzo zachęcało do obejrzenia i pokazywało jak cenny jest to film. Dzięki wprowadzeniu mogłem się dowiedzieć o wykorzystaniu najnowszych technik w tworzeniu postaci zwierząt, które występowały w tym filmie. Niesamowita też była rola i zaangażowanie aktora, który grał głównego bohatera. </w:t>
      </w:r>
    </w:p>
    <w:p>
      <w:pPr>
        <w:pStyle w:val="Normal"/>
        <w:spacing w:lineRule="auto" w:line="360"/>
        <w:ind w:left="708" w:firstLine="708"/>
        <w:jc w:val="both"/>
        <w:rPr>
          <w:rFonts w:ascii="Arial" w:hAnsi="Arial" w:cs="Arial"/>
          <w:sz w:val="24"/>
        </w:rPr>
      </w:pPr>
      <w:r>
        <w:rPr>
          <w:rFonts w:cs="Arial" w:ascii="Arial" w:hAnsi="Arial"/>
          <w:sz w:val="24"/>
        </w:rPr>
        <w:t>Dziękuję za możliwość oglądania i zachwycania się tym filme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Opinia do filmu z dnia 7.05.2014 nadesłana przez Panią Beatę W.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Książkę zaczęłam czytać jakiś czas temu, ale być może monotonność lektora czy inne czynniki nie zachęcały do jej dokończenia. Film natomiast obejrzałam z prawdziwą przyjemnością. Kino może familijne, ale dające do myślenia i zajrzenia w siebie. To poszukiwanie Autorytetu i boskości w każdej wierze jest naturalnym dążeniem człowieka od zarania dziejów. Czy nazwie się go Jahwe, Allach, czy Jah, to według mnie cały czas ten sam najwyższy Bóg, siła sprawcza, moc miłości, opiekun. Pokora bohatera przed żywiołem i zwracanie się do Boga były bardzo przejmujące i często powtarzane słowa w różnych kierunkach „przepraszam” chwytały za serce.</w:t>
      </w:r>
    </w:p>
    <w:p>
      <w:pPr>
        <w:pStyle w:val="Normal"/>
        <w:spacing w:lineRule="auto" w:line="360"/>
        <w:ind w:firstLine="708"/>
        <w:jc w:val="both"/>
        <w:rPr>
          <w:rFonts w:ascii="Arial" w:hAnsi="Arial" w:cs="Arial"/>
          <w:sz w:val="24"/>
        </w:rPr>
      </w:pPr>
      <w:r>
        <w:rPr>
          <w:rFonts w:cs="Arial" w:ascii="Arial" w:hAnsi="Arial"/>
          <w:sz w:val="24"/>
        </w:rPr>
        <w:t>Całość była dla mnie bardziej alegoryczna niż dosłowna, bo czyż ocean to nie jest właśnie życie każdego z nas, na którego powierzchni staramy się utrzymać? Walczymy z tyloma przeciwnościami losu, żywiołami, modlimy się o ustanie burz, obmyślamy plany na wybrnięcie z trudnych sytuacji. A tygrys, to dla mnie nic innego jak własny strach, z którym musimy wygrać, albo go przynajmniej oswoić, żeby przetrwać.</w:t>
      </w:r>
    </w:p>
    <w:p>
      <w:pPr>
        <w:pStyle w:val="Normal"/>
        <w:spacing w:lineRule="auto" w:line="360"/>
        <w:ind w:firstLine="708"/>
        <w:jc w:val="both"/>
        <w:rPr>
          <w:rFonts w:ascii="Arial" w:hAnsi="Arial" w:cs="Arial"/>
          <w:sz w:val="24"/>
        </w:rPr>
      </w:pPr>
      <w:r>
        <w:rPr>
          <w:rFonts w:cs="Arial" w:ascii="Arial" w:hAnsi="Arial"/>
          <w:sz w:val="24"/>
        </w:rPr>
        <w:t xml:space="preserve">Komputerowy tygrys dla mnie, jako osoby niewidomej, nie był wcale w audio gorszy i nieróżniący się od prawdziwego, więc technika spełniła swoje zadanie i pomogła w realizacji obrazu. </w:t>
      </w:r>
    </w:p>
    <w:p>
      <w:pPr>
        <w:pStyle w:val="Normal"/>
        <w:spacing w:lineRule="auto" w:line="360"/>
        <w:ind w:firstLine="708"/>
        <w:jc w:val="both"/>
        <w:rPr>
          <w:rFonts w:ascii="Arial" w:hAnsi="Arial" w:cs="Arial"/>
          <w:sz w:val="24"/>
        </w:rPr>
      </w:pPr>
      <w:r>
        <w:rPr>
          <w:rFonts w:cs="Arial" w:ascii="Arial" w:hAnsi="Arial"/>
          <w:sz w:val="24"/>
        </w:rPr>
        <w:t>Głosy dubbingu były dla ucha nienaturalne, wolę jednak oryginalnych aktorów, wtedy akcent i wymowa dodają klimatu filmowi.</w:t>
      </w:r>
    </w:p>
    <w:p>
      <w:pPr>
        <w:pStyle w:val="Normal"/>
        <w:spacing w:lineRule="auto" w:line="360"/>
        <w:ind w:firstLine="708"/>
        <w:jc w:val="both"/>
        <w:rPr>
          <w:rFonts w:ascii="Arial" w:hAnsi="Arial" w:cs="Arial"/>
          <w:sz w:val="24"/>
        </w:rPr>
      </w:pPr>
      <w:r>
        <w:rPr>
          <w:rFonts w:cs="Arial" w:ascii="Arial" w:hAnsi="Arial"/>
          <w:sz w:val="24"/>
        </w:rPr>
        <w:t>Piękna muzyka i cisza wspaniale odegrały swoje role w tym dziele, jestem pod wrażeniem.</w:t>
      </w:r>
    </w:p>
    <w:p>
      <w:pPr>
        <w:pStyle w:val="Normal"/>
        <w:spacing w:lineRule="auto" w:line="360"/>
        <w:ind w:firstLine="708"/>
        <w:jc w:val="both"/>
        <w:rPr>
          <w:rFonts w:ascii="Arial" w:hAnsi="Arial" w:cs="Arial"/>
          <w:sz w:val="24"/>
        </w:rPr>
      </w:pPr>
      <w:r>
        <w:rPr>
          <w:rFonts w:cs="Arial" w:ascii="Arial" w:hAnsi="Arial"/>
          <w:sz w:val="24"/>
        </w:rPr>
        <w:t xml:space="preserve">Audiodeskrypcja bez zarzutu, no może z jednym wyjątkiem, który zauważyła osoba widząca. W scenie podjęcia tresury tygrysa przez Pi, jak to robią zwierzęta, oznacza teren plandeki oblewając go moczem, co w opisie nie zostało ujęte. </w:t>
      </w:r>
    </w:p>
    <w:p>
      <w:pPr>
        <w:pStyle w:val="Normal"/>
        <w:spacing w:lineRule="auto" w:line="360"/>
        <w:ind w:firstLine="708"/>
        <w:jc w:val="both"/>
        <w:rPr>
          <w:rFonts w:ascii="Arial" w:hAnsi="Arial" w:cs="Arial"/>
          <w:sz w:val="24"/>
        </w:rPr>
      </w:pPr>
      <w:r>
        <w:rPr>
          <w:rFonts w:cs="Arial" w:ascii="Arial" w:hAnsi="Arial"/>
          <w:sz w:val="24"/>
        </w:rPr>
        <w:t xml:space="preserve">Może to śmieszne, ale do tej pory wydawało mi się, że hieny to jedynie padlinożercy i zabicie w filmie zebry wydawało mi się przekłamaniem i bajkowością. A tu doczytałam się w Internecie, że hieny, to też polujące drapieżniki. Dzień z nauką, dniem niestracony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Opinia do filmu z dnia 7.05.2014 nadesłana przez Pana Józefa L.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 xml:space="preserve">Życie Pi” to film przygodowy. Dorosły bohater w rozmowie z dziennikarzem wspomina swoje  życie od dzieciństwa do momentu założenia rodziny. Młody Pi wyznawał chrześcijański hinduizm. Wierzył w wielobóstwo, jednocześnie podziwiał życie Jezusa Chrystusa. Wychowanie w kochającej rodzinie nauczyło młodego Pi asertywności i umiejętności radzenia sobie z trudnościami. Wierzył, że zwierzęta mają duszę. Film bardzo trafnie przybliża kulturę i religię Indii. </w:t>
      </w:r>
    </w:p>
    <w:p>
      <w:pPr>
        <w:pStyle w:val="Normal"/>
        <w:spacing w:lineRule="auto" w:line="360"/>
        <w:ind w:firstLine="708"/>
        <w:jc w:val="both"/>
        <w:rPr>
          <w:rFonts w:ascii="Arial" w:hAnsi="Arial" w:cs="Arial"/>
          <w:sz w:val="24"/>
        </w:rPr>
      </w:pPr>
      <w:r>
        <w:rPr>
          <w:rFonts w:cs="Arial" w:ascii="Arial" w:hAnsi="Arial"/>
          <w:sz w:val="24"/>
        </w:rPr>
        <w:t xml:space="preserve">Rodzice Pi postanowili sprzedać zoo i popłynąć ze zwierzętami do Kanady. Podczas burzy statek zatonął. Z katastrofy uratował się Pi oraz 4 zwierzęta. Młody człowiek stanął wobec zagrożenia jakie niósł ocean. Dzielny chłopiec zbudował tratwę i wytresował tygrysa. Silna wiara pomogła mu przetrwać katastrofę statku. Bliskość z dzikim zwierzęciem wzmogła w Pi wiarę w duszę u tygrysa. Naiwność młodego człowieka spotkała się z brutalną rzeczywistością – tygrys odszedł bez pożegnania. </w:t>
      </w:r>
    </w:p>
    <w:p>
      <w:pPr>
        <w:pStyle w:val="Normal"/>
        <w:spacing w:lineRule="auto" w:line="360"/>
        <w:ind w:left="708" w:firstLine="708"/>
        <w:jc w:val="both"/>
        <w:rPr>
          <w:rFonts w:ascii="Arial" w:hAnsi="Arial" w:cs="Arial"/>
          <w:sz w:val="24"/>
        </w:rPr>
      </w:pPr>
      <w:r>
        <w:rPr>
          <w:rFonts w:cs="Arial" w:ascii="Arial" w:hAnsi="Arial"/>
          <w:sz w:val="24"/>
        </w:rPr>
        <w:t xml:space="preserve">Opis katastrofy przedstawiony przez Pi okazał się mało wiarygodny dla firmy ubezpieczeniowej. Kazano mu na poczekaniu wymyślić taką historię, w którą „ludzie mogliby uwierzyć”. </w:t>
      </w:r>
    </w:p>
    <w:p>
      <w:pPr>
        <w:pStyle w:val="Normal"/>
        <w:spacing w:lineRule="auto" w:line="360"/>
        <w:ind w:firstLine="708"/>
        <w:jc w:val="both"/>
        <w:rPr>
          <w:rFonts w:ascii="Arial" w:hAnsi="Arial" w:cs="Arial"/>
          <w:sz w:val="24"/>
        </w:rPr>
      </w:pPr>
      <w:r>
        <w:rPr>
          <w:rFonts w:cs="Arial" w:ascii="Arial" w:hAnsi="Arial"/>
          <w:sz w:val="24"/>
        </w:rPr>
        <w:t xml:space="preserve">Film zrobił na mnie pozytywne wrażenie. Myślę, że animowane zwierzęta nie pochodzą z naiwnej bajeczki. Audiodeskrypcja była nieco niezsynchronizowana z obrazem. Uważam, że dubbing nie spełnił swojej funkcji. Moim zdaniem lepszy efekt dałby głos lektor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Opinia do filmu z dnia 7.05.2014 nadesłana przez Pana Ryszarda J.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ind w:firstLine="708"/>
        <w:jc w:val="both"/>
        <w:rPr>
          <w:rFonts w:ascii="Arial" w:hAnsi="Arial" w:cs="Arial"/>
          <w:sz w:val="24"/>
        </w:rPr>
      </w:pPr>
      <w:r>
        <w:rPr>
          <w:rFonts w:cs="Arial" w:ascii="Arial" w:hAnsi="Arial"/>
          <w:sz w:val="24"/>
        </w:rPr>
        <w:t xml:space="preserve">Film ten jest bardzo dobrą lekturą, słuchając go można przeżyć naprawdę niezłą przygodę. Nie chciałbym znaleźć się na miejscu głównego bohatera, chłopca o imieniu Pi. Ile ten młody człowiek miał w Sobie samozaparcia, tylko on sam najlepiej wie. Podziwiam głównego bohatera, ponieważ posiada bardzo mocną psychikę, jest osobą bardzo zorganizowaną. Cechy te przejął od rodziców, a w szczególności od Swojego ojca. Wiemy, że poskromił dzikiego kota. Potrafił zorganizować Sobie i Richardowi Parkerowi pożywienie. Nie było łatwo, musiał być bardzo czujny, bo zagrożenie było z każdej strony. Przetrwał dzięki Swojej inteligencji, wyobraźni oraz sprytowi. </w:t>
      </w:r>
    </w:p>
    <w:p>
      <w:pPr>
        <w:pStyle w:val="Normal"/>
        <w:spacing w:lineRule="auto" w:line="360"/>
        <w:ind w:firstLine="708"/>
        <w:jc w:val="both"/>
        <w:rPr>
          <w:rFonts w:ascii="Arial" w:hAnsi="Arial" w:cs="Arial"/>
          <w:sz w:val="24"/>
        </w:rPr>
      </w:pPr>
      <w:r>
        <w:rPr>
          <w:rFonts w:cs="Arial" w:ascii="Arial" w:hAnsi="Arial"/>
          <w:sz w:val="24"/>
        </w:rPr>
        <w:t xml:space="preserve">Film trzymał Mnie w napięciu cały czas. Takie i temu podobne filmy, chciało by się właśnie oglądać, czy też słuchać częściej. Uważam, że audiodeskrypcja spełniła w pełni swoją rolę, bardzo pomaga nam, osobom niewidomym właściwie odbierać to, co widać na ekranie. Film ten pokazał, jak należy zachowywać się w sytuacjach ekstremalnych. O ile się tylko chce, można wiele osiągnąć. To, co zrobił Pi naprawdę graniczy z cudem. Pi jest godnym naśladowania bohatere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Opinia do filmu z dnia 8.05.2014 nadesłana przez Panią Renatę P.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Już po raz czwarty obejrzałam film z audiodeskrypcją, za który bardzo dziękuję. Postaram się odpowiedzieć na postawione przez Panią moderator pytania dotyczące filmu „Życie Pi”.</w:t>
      </w:r>
    </w:p>
    <w:p>
      <w:pPr>
        <w:pStyle w:val="Normal"/>
        <w:spacing w:lineRule="auto" w:line="360"/>
        <w:jc w:val="both"/>
        <w:rPr>
          <w:rFonts w:ascii="Arial" w:hAnsi="Arial" w:cs="Arial"/>
          <w:sz w:val="24"/>
        </w:rPr>
      </w:pPr>
      <w:r>
        <w:rPr>
          <w:rFonts w:cs="Arial" w:ascii="Arial" w:hAnsi="Arial"/>
          <w:sz w:val="24"/>
        </w:rPr>
        <w:t xml:space="preserve">1. książka, czy film? Powszechnie wiadomo, że książka bardziej rozwija wyobraźnię niż film. Ale to właśnie on zachęcił mnie do sięgnięcia po książkę, którą wysłuchałam z dużym zainteresowaniem. Książka znacznie lepiej niż film przekazuje przemyślenia dotyczące religii. Za to film piękniej przedstawia krajobrazy przyrody np. cudowny zachód słońca nad oceanem. Film jest ciekawym dopełnieniem książki. </w:t>
      </w:r>
    </w:p>
    <w:p>
      <w:pPr>
        <w:pStyle w:val="Normal"/>
        <w:spacing w:lineRule="auto" w:line="360"/>
        <w:jc w:val="both"/>
        <w:rPr>
          <w:rFonts w:ascii="Arial" w:hAnsi="Arial" w:cs="Arial"/>
          <w:sz w:val="24"/>
        </w:rPr>
      </w:pPr>
      <w:r>
        <w:rPr>
          <w:rFonts w:cs="Arial" w:ascii="Arial" w:hAnsi="Arial"/>
          <w:sz w:val="24"/>
        </w:rPr>
        <w:t xml:space="preserve">2. Film częściej ma charakter komercyjny i więcej osób ogląda niż czyta książki. Filmowcy przyczynili się do popularyzacji książki, której treść dość wiernie przybliżyli. </w:t>
      </w:r>
    </w:p>
    <w:p>
      <w:pPr>
        <w:pStyle w:val="Normal"/>
        <w:spacing w:lineRule="auto" w:line="360"/>
        <w:jc w:val="both"/>
        <w:rPr>
          <w:rFonts w:ascii="Arial" w:hAnsi="Arial" w:cs="Arial"/>
          <w:sz w:val="24"/>
        </w:rPr>
      </w:pPr>
      <w:r>
        <w:rPr>
          <w:rFonts w:cs="Arial" w:ascii="Arial" w:hAnsi="Arial"/>
          <w:sz w:val="24"/>
        </w:rPr>
        <w:t xml:space="preserve">3. Film przybliża szczególnie inne walory kulturalne związane z religią. Ciekawe są obrazy indyjskie, na które miło popatrzeć. </w:t>
      </w:r>
    </w:p>
    <w:p>
      <w:pPr>
        <w:pStyle w:val="Normal"/>
        <w:spacing w:lineRule="auto" w:line="360"/>
        <w:jc w:val="both"/>
        <w:rPr>
          <w:rFonts w:ascii="Arial" w:hAnsi="Arial" w:cs="Arial"/>
          <w:sz w:val="24"/>
        </w:rPr>
      </w:pPr>
      <w:r>
        <w:rPr>
          <w:rFonts w:cs="Arial" w:ascii="Arial" w:hAnsi="Arial"/>
          <w:sz w:val="24"/>
        </w:rPr>
        <w:t xml:space="preserve">4. Jednych przeciwności dopingują, a innych powalają. Pi często powtarzał, że to strach pomagał mu przetrwać. Jego przeciwnik tygrys dopingował go do pokonywania trudności. Ludzie znajdujący się w wyjątkowych sytuacjach mimo wszystko walczą o przetrwanie, ponieważ pod wpływem silnych przeżyć wyzwala się w nich niewyobrażalna siła do pokonywania przeciwności i chęć działania do czynienia możliwym tego, co jest niemożliwe w zwykłych warunkach. </w:t>
      </w:r>
    </w:p>
    <w:p>
      <w:pPr>
        <w:pStyle w:val="Normal"/>
        <w:spacing w:lineRule="auto" w:line="360"/>
        <w:jc w:val="both"/>
        <w:rPr>
          <w:rFonts w:ascii="Arial" w:hAnsi="Arial" w:cs="Arial"/>
          <w:sz w:val="24"/>
        </w:rPr>
      </w:pPr>
      <w:r>
        <w:rPr>
          <w:rFonts w:cs="Arial" w:ascii="Arial" w:hAnsi="Arial"/>
          <w:sz w:val="24"/>
        </w:rPr>
        <w:t xml:space="preserve">5. Myślę, że „cybertygrys” dobrze zagrał swoją rolę, bo prawdziwego tygrysa nie dałoby się tak wytresować dla potrzeb filmu. </w:t>
      </w:r>
    </w:p>
    <w:p>
      <w:pPr>
        <w:pStyle w:val="Normal"/>
        <w:spacing w:lineRule="auto" w:line="360"/>
        <w:jc w:val="both"/>
        <w:rPr>
          <w:rFonts w:ascii="Arial" w:hAnsi="Arial" w:cs="Arial"/>
          <w:sz w:val="24"/>
        </w:rPr>
      </w:pPr>
      <w:r>
        <w:rPr>
          <w:rFonts w:cs="Arial" w:ascii="Arial" w:hAnsi="Arial"/>
          <w:sz w:val="24"/>
        </w:rPr>
        <w:t xml:space="preserve">6. Trzeba się przyzwyczajać do cyfryzacji i dobrze, że filmowcy mogą z niej korzystać. </w:t>
      </w:r>
    </w:p>
    <w:p>
      <w:pPr>
        <w:pStyle w:val="Normal"/>
        <w:spacing w:lineRule="auto" w:line="360"/>
        <w:jc w:val="both"/>
        <w:rPr>
          <w:rFonts w:ascii="Arial" w:hAnsi="Arial" w:cs="Arial"/>
          <w:sz w:val="24"/>
        </w:rPr>
      </w:pPr>
      <w:r>
        <w:rPr>
          <w:rFonts w:cs="Arial" w:ascii="Arial" w:hAnsi="Arial"/>
          <w:sz w:val="24"/>
        </w:rPr>
        <w:t xml:space="preserve">7. Dobrze, że religie się przenikają, bo to je wzbogaca.  Pi odebrałam jako dojrzałego chłopca o bardzo bogatym życiu duchowym. Podobały mi się jego poszukiwania dotyczące wiary w Boga religii, ponieważ ja też wciąż poszukuję. </w:t>
      </w:r>
    </w:p>
    <w:p>
      <w:pPr>
        <w:pStyle w:val="Normal"/>
        <w:spacing w:lineRule="auto" w:line="360"/>
        <w:jc w:val="both"/>
        <w:rPr>
          <w:rFonts w:ascii="Arial" w:hAnsi="Arial" w:cs="Arial"/>
          <w:sz w:val="24"/>
        </w:rPr>
      </w:pPr>
      <w:r>
        <w:rPr>
          <w:rFonts w:cs="Arial" w:ascii="Arial" w:hAnsi="Arial"/>
          <w:sz w:val="24"/>
        </w:rPr>
        <w:t>8. Zwróciłam uwagę na kilka cytatów, ale szczególnie utkwił mi dotyczący wiary:</w:t>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Wiara, to dom o wielu pokojach… Dobrze jest wątpić, dzięki temu wiara żyje.”</w:t>
      </w:r>
    </w:p>
    <w:p>
      <w:pPr>
        <w:pStyle w:val="Normal"/>
        <w:spacing w:lineRule="auto" w:line="360"/>
        <w:jc w:val="both"/>
        <w:rPr>
          <w:rFonts w:ascii="Arial" w:hAnsi="Arial" w:cs="Arial"/>
          <w:sz w:val="24"/>
        </w:rPr>
      </w:pPr>
      <w:r>
        <w:rPr>
          <w:rFonts w:cs="Arial" w:ascii="Arial" w:hAnsi="Arial"/>
          <w:sz w:val="24"/>
        </w:rPr>
        <w:t>Wciąż poszukuję, dzięki temu rozwijam się duchowo i niestety często wątpię w istnienie Boga. Jeśli On jest to jawi mi się jako potężna miłość do wszystkiego.</w:t>
      </w:r>
    </w:p>
    <w:p>
      <w:pPr>
        <w:pStyle w:val="Normal"/>
        <w:spacing w:lineRule="auto" w:line="360"/>
        <w:jc w:val="both"/>
        <w:rPr>
          <w:rFonts w:ascii="Arial" w:hAnsi="Arial" w:cs="Arial"/>
          <w:sz w:val="24"/>
        </w:rPr>
      </w:pPr>
      <w:r>
        <w:rPr>
          <w:rFonts w:cs="Arial" w:ascii="Arial" w:hAnsi="Arial"/>
          <w:sz w:val="24"/>
        </w:rPr>
        <w:t xml:space="preserve">9. Muzyka film bardzo ubogaca, szczególnie pięknie współbrzmi z dźwiękami natury. </w:t>
      </w:r>
    </w:p>
    <w:p>
      <w:pPr>
        <w:pStyle w:val="Normal"/>
        <w:spacing w:lineRule="auto" w:line="360"/>
        <w:jc w:val="both"/>
        <w:rPr>
          <w:rFonts w:ascii="Arial" w:hAnsi="Arial" w:cs="Arial"/>
          <w:sz w:val="24"/>
        </w:rPr>
      </w:pPr>
      <w:r>
        <w:rPr>
          <w:rFonts w:cs="Arial" w:ascii="Arial" w:hAnsi="Arial"/>
          <w:sz w:val="24"/>
        </w:rPr>
        <w:t xml:space="preserve">10. Ja nie jestem przyzwyczajona do dubbingu, w tym filmie jest dobrze zrobiony i z przyjemnością się tego słucha. </w:t>
      </w:r>
    </w:p>
    <w:p>
      <w:pPr>
        <w:pStyle w:val="Normal"/>
        <w:spacing w:lineRule="auto" w:line="360"/>
        <w:jc w:val="both"/>
        <w:rPr>
          <w:rFonts w:ascii="Arial" w:hAnsi="Arial" w:cs="Arial"/>
          <w:sz w:val="24"/>
        </w:rPr>
      </w:pPr>
      <w:r>
        <w:rPr>
          <w:rFonts w:cs="Arial" w:ascii="Arial" w:hAnsi="Arial"/>
          <w:sz w:val="24"/>
        </w:rPr>
        <w:t xml:space="preserve">11. Jestem osobą słabowidzącą, jeszcze staram się wzrokiem śledzić szczególnie piękne krajobrazy przyrody. Jeśli akcja dzieje się szybko, to audiodeskrypcja jest dla mnie bardzo pomocna. </w:t>
      </w:r>
    </w:p>
    <w:p>
      <w:pPr>
        <w:pStyle w:val="Normal"/>
        <w:spacing w:lineRule="auto" w:line="360"/>
        <w:jc w:val="both"/>
        <w:rPr>
          <w:rFonts w:ascii="Arial" w:hAnsi="Arial" w:cs="Arial"/>
          <w:sz w:val="24"/>
        </w:rPr>
      </w:pPr>
      <w:r>
        <w:rPr>
          <w:rFonts w:cs="Arial" w:ascii="Arial" w:hAnsi="Arial"/>
          <w:sz w:val="24"/>
        </w:rPr>
        <w:t>12. Częściej wolę oglądać filmy, które rzeczywistość lekko modyfikują, ponieważ staram się zrozumieć przesłanie filmowców. Filmy zawierające trochę fantazji wprowadzają mnie w lepszy nastrój. „Życie Pi” to piękna filozoficzna metafora o życiu, która skłania do refleksji i dostarcza relaksu.</w:t>
      </w:r>
    </w:p>
    <w:p>
      <w:pPr>
        <w:pStyle w:val="Normal"/>
        <w:spacing w:lineRule="auto" w:line="360"/>
        <w:ind w:firstLine="708"/>
        <w:jc w:val="both"/>
        <w:rPr>
          <w:rFonts w:ascii="Arial" w:hAnsi="Arial" w:cs="Arial"/>
          <w:sz w:val="24"/>
        </w:rPr>
      </w:pPr>
      <w:r>
        <w:rPr>
          <w:rFonts w:cs="Arial" w:ascii="Arial" w:hAnsi="Arial"/>
          <w:sz w:val="24"/>
        </w:rPr>
        <w:t>Bardzo dziękuję za udostępnienie film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Opinia do filmu z dnia 8.05.2014 nadesłana przez Pana Jakuba P.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ind w:firstLine="708"/>
        <w:jc w:val="both"/>
        <w:rPr>
          <w:rFonts w:ascii="Arial" w:hAnsi="Arial" w:cs="Arial"/>
          <w:sz w:val="24"/>
        </w:rPr>
      </w:pPr>
      <w:r>
        <w:rPr>
          <w:rFonts w:cs="Arial" w:ascii="Arial" w:hAnsi="Arial"/>
          <w:sz w:val="24"/>
        </w:rPr>
        <w:t xml:space="preserve">Bardzo się cieszę z możliwości obejrzenia tego filmu z audiodeskrypcją. To właśnie audiodeskrypcja sprawiła, iż film stał się dla mnie atrakcyjny i zrozumiały. Bardzo spodobała mi się wyobraźnia głównego bohatera, piękne, barwne sceny, świetna gra aktorska. Film jest wspaniałą przygodą i sprawia, że chciałoby się przeżyć taką przygodę. Główny bohater, Pi miał godną podziwu wiarę i wiedział, że gdy się podda, nie przetrwa. Też chciałbym znać Boga z tak odmiennych religii. </w:t>
      </w:r>
    </w:p>
    <w:p>
      <w:pPr>
        <w:pStyle w:val="Normal"/>
        <w:spacing w:lineRule="auto" w:line="360"/>
        <w:ind w:left="708" w:firstLine="708"/>
        <w:jc w:val="both"/>
        <w:rPr>
          <w:rFonts w:ascii="Arial" w:hAnsi="Arial" w:cs="Arial"/>
          <w:sz w:val="24"/>
        </w:rPr>
      </w:pPr>
      <w:r>
        <w:rPr>
          <w:rFonts w:cs="Arial" w:ascii="Arial" w:hAnsi="Arial"/>
          <w:sz w:val="24"/>
        </w:rPr>
        <w:t>Od lat modlę się o jedność w Boga wierzących. Uważam, że wzajem powinniśmy się ubogacać tym, co mamy i co wiemy. Szanuję i podziwiam zarówno Żydów, jak i innych wyznawców tegoż samego Boga. Film jest świetny i polecam go wszystkim lubiącym przygody i nutkę dreszczyk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Opinia do filmu z dnia 9.05.2014 nadesłana przez Panią Hannę W.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 xml:space="preserve">Nie czytałam książki, więc nie mogę wypowiedzieć się na temat filmu w porównaniu z książką. Film zachęcił mnie do jej przeczytania. </w:t>
      </w:r>
    </w:p>
    <w:p>
      <w:pPr>
        <w:pStyle w:val="Normal"/>
        <w:spacing w:lineRule="auto" w:line="360"/>
        <w:ind w:firstLine="708"/>
        <w:jc w:val="both"/>
        <w:rPr>
          <w:rFonts w:ascii="Arial" w:hAnsi="Arial" w:cs="Arial"/>
          <w:sz w:val="24"/>
        </w:rPr>
      </w:pPr>
      <w:r>
        <w:rPr>
          <w:rFonts w:cs="Arial" w:ascii="Arial" w:hAnsi="Arial"/>
          <w:sz w:val="24"/>
        </w:rPr>
        <w:t xml:space="preserve">Nie widzę nic niewłaściwego w tworzeniu filmów na podstawie książek. Owszem, taki film nie może w pełni oddać całej książki, a ponadto jest wizją scenarzysty i reżysera. Być może narzuca też widzom ich odbiór książki, z akcentem na te wątki, które dla nich były ważne. Dlatego uważam, że lepiej najpierw przeczytać książkę, a dopiero potem obejrzeć jej wersję filmową. Można wówczas skonfrontować własny odbiór i ocenę z odbiorem i oceną twórców filmu. </w:t>
      </w:r>
    </w:p>
    <w:p>
      <w:pPr>
        <w:pStyle w:val="Normal"/>
        <w:spacing w:lineRule="auto" w:line="360"/>
        <w:ind w:firstLine="708"/>
        <w:jc w:val="both"/>
        <w:rPr>
          <w:rFonts w:ascii="Arial" w:hAnsi="Arial" w:cs="Arial"/>
          <w:sz w:val="24"/>
        </w:rPr>
      </w:pPr>
      <w:r>
        <w:rPr>
          <w:rFonts w:cs="Arial" w:ascii="Arial" w:hAnsi="Arial"/>
          <w:sz w:val="24"/>
        </w:rPr>
        <w:t xml:space="preserve">Lubię oglądać filmy przedstawiające inne narody i ich kulturę. Jednakże w tym filmie nie zostało to bardzo wyeksponowane, bo akcja filmu w głównej mierze dzieje się  na oceanie. </w:t>
      </w:r>
    </w:p>
    <w:p>
      <w:pPr>
        <w:pStyle w:val="Normal"/>
        <w:spacing w:lineRule="auto" w:line="360"/>
        <w:ind w:firstLine="708"/>
        <w:jc w:val="both"/>
        <w:rPr>
          <w:rFonts w:ascii="Arial" w:hAnsi="Arial" w:cs="Arial"/>
          <w:sz w:val="24"/>
        </w:rPr>
      </w:pPr>
      <w:r>
        <w:rPr>
          <w:rFonts w:cs="Arial" w:ascii="Arial" w:hAnsi="Arial"/>
          <w:sz w:val="24"/>
        </w:rPr>
        <w:t xml:space="preserve">Myślę, że może nie każdy człowiek, ale wielu ludzi jest zdolnych do przystosowania się do drastycznie ciężkich warunków życia. Organizm człowieka ma wielkie możliwości adaptacyjne. Przypuszczam też, że może to być ściśle związane z wolą życia, a wiara i rozmowa ze swoim  Bogiem ma tu najważniejsze znaczenie. Na pewno ogromne znaczenie ma również osobowość człowieka i sposób wychowania w rodzinie, szkole czy wspólnocie. </w:t>
      </w:r>
    </w:p>
    <w:p>
      <w:pPr>
        <w:pStyle w:val="Normal"/>
        <w:spacing w:lineRule="auto" w:line="360"/>
        <w:ind w:firstLine="708"/>
        <w:jc w:val="both"/>
        <w:rPr>
          <w:rFonts w:ascii="Arial" w:hAnsi="Arial" w:cs="Arial"/>
          <w:sz w:val="24"/>
        </w:rPr>
      </w:pPr>
      <w:r>
        <w:rPr>
          <w:rFonts w:cs="Arial" w:ascii="Arial" w:hAnsi="Arial"/>
          <w:sz w:val="24"/>
        </w:rPr>
        <w:t xml:space="preserve">Gdybym nie wiedziała, że tygrys jest tworem animacji, nie rozpoznałabym tego. Mnie to zupełnie nie przeszkadzało, a podczas oglądania filmu zupełnie o tym zapomniałam i miałam wrażenie, że w filmie gra prawdziwy tygrys i inne zwierzęta. </w:t>
      </w:r>
    </w:p>
    <w:p>
      <w:pPr>
        <w:pStyle w:val="Normal"/>
        <w:spacing w:lineRule="auto" w:line="360"/>
        <w:ind w:firstLine="708"/>
        <w:jc w:val="both"/>
        <w:rPr>
          <w:rFonts w:ascii="Arial" w:hAnsi="Arial" w:cs="Arial"/>
          <w:sz w:val="24"/>
        </w:rPr>
      </w:pPr>
      <w:r>
        <w:rPr>
          <w:rFonts w:cs="Arial" w:ascii="Arial" w:hAnsi="Arial"/>
          <w:sz w:val="24"/>
        </w:rPr>
        <w:t xml:space="preserve">Na muzykę w filmie , w innych również, nie zwróciłam uwagi. Tak bardzo pochłania mnie śledzenie akcji, wsłuchiwanie się w tę akcję, słuchanie audiodeskrypcji. Audiodeskrypcja bardzo dobra, dzięki niej Potrafiłam wyobrazić sobie wiele scen, zwłaszcza opisów przyrody na wyspie czy na i w oceanie. Dobrze przygotowana i dobrze przeczytana, choć chyba raz głos lektora nałożył się na dialog czy monolog. </w:t>
      </w:r>
    </w:p>
    <w:p>
      <w:pPr>
        <w:pStyle w:val="Normal"/>
        <w:spacing w:lineRule="auto" w:line="360"/>
        <w:ind w:firstLine="708"/>
        <w:jc w:val="both"/>
        <w:rPr>
          <w:rFonts w:ascii="Arial" w:hAnsi="Arial" w:cs="Arial"/>
          <w:sz w:val="24"/>
        </w:rPr>
      </w:pPr>
      <w:r>
        <w:rPr>
          <w:rFonts w:cs="Arial" w:ascii="Arial" w:hAnsi="Arial"/>
          <w:sz w:val="24"/>
        </w:rPr>
        <w:t>Co do dubbingu, to wydaje mi się, że dla niewidomych może być lepszym rozwiązaniem niż lektor, przynajmniej dla mnie. Tylko w tym dubbingu coś mi nie odpowiadało. Czułam pewien dysonans, choć w tej chwili trudno mi go określić. Może po powtórnym obejrzeniu filmu będę mogła dobrze to określić.</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Opinia do filmu z dnia 9.05.2014 nadesłana przez Panią Marię N.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Po filmie o filmie może mogłabym powiedzieć więcej „od siebie”, gdyby nie znakomity i obszerny wstęp moderatorki, który prawie wszystko wyczerpał, pozostawiając na szczęście kilka pytań dających nadzieję na częściową możliwość własnej wypowiedz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Książka, czy film? A może jedno i drugie? </w:t>
      </w:r>
    </w:p>
    <w:p>
      <w:pPr>
        <w:pStyle w:val="Normal"/>
        <w:spacing w:lineRule="auto" w:line="360"/>
        <w:ind w:firstLine="708"/>
        <w:jc w:val="both"/>
        <w:rPr>
          <w:rFonts w:ascii="Arial" w:hAnsi="Arial" w:cs="Arial"/>
          <w:sz w:val="24"/>
        </w:rPr>
      </w:pPr>
      <w:r>
        <w:rPr>
          <w:rFonts w:cs="Arial" w:ascii="Arial" w:hAnsi="Arial"/>
          <w:sz w:val="24"/>
        </w:rPr>
        <w:t xml:space="preserve">Przyznam, że niespecjalnie lubię „przenosiny” na ekran treści książek. Lektura zawsze powoduje osobiste wyobrażenia i ich konfrontacja z obrazem pozostawia wielokrotnie niedosyt i też często ginie przesłanie pierwowzoru (tak było z obrazem „Diabeł ubiera się u Prady”). W przypadku „Życie Pi” obraz i książkę traktuję rozłącznie, bowiem każde z nich niesie nieco inne doznania. </w:t>
      </w:r>
    </w:p>
    <w:p>
      <w:pPr>
        <w:pStyle w:val="Normal"/>
        <w:spacing w:lineRule="auto" w:line="360"/>
        <w:jc w:val="both"/>
        <w:rPr>
          <w:rFonts w:ascii="Arial" w:hAnsi="Arial" w:cs="Arial"/>
          <w:sz w:val="24"/>
        </w:rPr>
      </w:pPr>
      <w:r>
        <w:rPr>
          <w:rFonts w:cs="Arial" w:ascii="Arial" w:hAnsi="Arial"/>
          <w:sz w:val="24"/>
        </w:rPr>
        <w:t xml:space="preserve">2. Czy aby filmowcy nie nadużywają literatury na rzecz własnych, nierzadko komercyjnych celów? </w:t>
      </w:r>
    </w:p>
    <w:p>
      <w:pPr>
        <w:pStyle w:val="Normal"/>
        <w:spacing w:lineRule="auto" w:line="360"/>
        <w:ind w:firstLine="708"/>
        <w:jc w:val="both"/>
        <w:rPr>
          <w:rFonts w:ascii="Arial" w:hAnsi="Arial" w:cs="Arial"/>
          <w:sz w:val="24"/>
        </w:rPr>
      </w:pPr>
      <w:r>
        <w:rPr>
          <w:rFonts w:cs="Arial" w:ascii="Arial" w:hAnsi="Arial"/>
          <w:sz w:val="24"/>
        </w:rPr>
        <w:t xml:space="preserve">Na powyższe pytanie niejako odpowiedziałam w punkcie 1. Mam niejednokrotnie odczucie, że reżyser „przecież wie lepiej” co widzowi służy i swobodnie a nawet bardzo swobodnie obchodzi się z fabułą, dialogami i nastrojem książki. Skoro już trzeba sięgać do literatury to z zachowaniem szacunku dla autora i dla czytelnika/widza także. Niniejsza uwaga ma ogólny charakter, bowiem są produkcje nobilitujące literacki pierwowzór, choćby rodzime „Nad Niemnem”. </w:t>
      </w:r>
    </w:p>
    <w:p>
      <w:pPr>
        <w:pStyle w:val="Normal"/>
        <w:spacing w:lineRule="auto" w:line="360"/>
        <w:jc w:val="both"/>
        <w:rPr>
          <w:rFonts w:ascii="Arial" w:hAnsi="Arial" w:cs="Arial"/>
          <w:sz w:val="24"/>
        </w:rPr>
      </w:pPr>
      <w:r>
        <w:rPr>
          <w:rFonts w:cs="Arial" w:ascii="Arial" w:hAnsi="Arial"/>
          <w:sz w:val="24"/>
        </w:rPr>
        <w:t xml:space="preserve">3. Czy filmy takie, jak „Życie Pi” pomagają w poznaniu i lepszym zrozumieniu innej niż nasza, europejska kultury? A może to tylko miła dla oka i ucha rozrywka? </w:t>
      </w:r>
    </w:p>
    <w:p>
      <w:pPr>
        <w:pStyle w:val="Normal"/>
        <w:spacing w:lineRule="auto" w:line="360"/>
        <w:ind w:firstLine="708"/>
        <w:jc w:val="both"/>
        <w:rPr>
          <w:rFonts w:ascii="Arial" w:hAnsi="Arial" w:cs="Arial"/>
          <w:sz w:val="24"/>
        </w:rPr>
      </w:pPr>
      <w:r>
        <w:rPr>
          <w:rFonts w:cs="Arial" w:ascii="Arial" w:hAnsi="Arial"/>
          <w:sz w:val="24"/>
        </w:rPr>
        <w:t>W moim odczuciu jest to mini dawka, taka pigułka, naskórkowe i powierzchowne muśnięcie. Aby posmakować Indie trzeba się w nie zanurzyć, przecież to multi-kulti. Tysiące bóstw, bezlik systemów filozoficznych i religijnych. „Życie Pi” jest malowniczą opowieścią, ale tylko opowieścią o odmienności. Trochę amerykańskiej maniery, a trochę hinduskiej.</w:t>
      </w:r>
    </w:p>
    <w:p>
      <w:pPr>
        <w:pStyle w:val="Normal"/>
        <w:spacing w:lineRule="auto" w:line="360"/>
        <w:jc w:val="both"/>
        <w:rPr>
          <w:rFonts w:ascii="Arial" w:hAnsi="Arial" w:cs="Arial"/>
          <w:sz w:val="24"/>
        </w:rPr>
      </w:pPr>
      <w:r>
        <w:rPr>
          <w:rFonts w:cs="Arial" w:ascii="Arial" w:hAnsi="Arial"/>
          <w:sz w:val="24"/>
        </w:rPr>
        <w:t xml:space="preserve">4. Co decyduje o tym, że człowiek jest w stanie przetrwać w wyjątkowo trudnych warunkach życia? </w:t>
      </w:r>
    </w:p>
    <w:p>
      <w:pPr>
        <w:pStyle w:val="Normal"/>
        <w:spacing w:lineRule="auto" w:line="360"/>
        <w:ind w:firstLine="708"/>
        <w:jc w:val="both"/>
        <w:rPr>
          <w:rFonts w:ascii="Arial" w:hAnsi="Arial" w:cs="Arial"/>
          <w:sz w:val="24"/>
        </w:rPr>
      </w:pPr>
      <w:r>
        <w:rPr>
          <w:rFonts w:cs="Arial" w:ascii="Arial" w:hAnsi="Arial"/>
          <w:sz w:val="24"/>
        </w:rPr>
        <w:t xml:space="preserve">Siła przetrwania to nie tylko ekstremalne warunki otoczenia, to także sytuacje życiowe pozornie bezpieczne bo nie dziejące się w głuszy lodowej, pustyni, czy w bezmiarze oceanu. Sądzę, że na pytanie o siły przetrwania nie można dać jednoznacznej odpowiedzi. Wydawałoby się, że kruchy z pozoru człowiek, staje się nagle mocarzem, i odwrotnie silny, niezłomny ugina się pod brzemieniem sytuacji, które są do opanowania. </w:t>
      </w:r>
    </w:p>
    <w:p>
      <w:pPr>
        <w:pStyle w:val="Normal"/>
        <w:spacing w:lineRule="auto" w:line="360"/>
        <w:jc w:val="both"/>
        <w:rPr>
          <w:rFonts w:ascii="Arial" w:hAnsi="Arial" w:cs="Arial"/>
          <w:sz w:val="24"/>
        </w:rPr>
      </w:pPr>
      <w:r>
        <w:rPr>
          <w:rFonts w:cs="Arial" w:ascii="Arial" w:hAnsi="Arial"/>
          <w:sz w:val="24"/>
        </w:rPr>
        <w:t xml:space="preserve">5. Czy cybertygrys dobrze zagrał swoją rolę? </w:t>
      </w:r>
    </w:p>
    <w:p>
      <w:pPr>
        <w:pStyle w:val="Normal"/>
        <w:spacing w:lineRule="auto" w:line="360"/>
        <w:ind w:firstLine="708"/>
        <w:jc w:val="both"/>
        <w:rPr>
          <w:rFonts w:ascii="Arial" w:hAnsi="Arial" w:cs="Arial"/>
          <w:sz w:val="24"/>
        </w:rPr>
      </w:pPr>
      <w:r>
        <w:rPr>
          <w:rFonts w:cs="Arial" w:ascii="Arial" w:hAnsi="Arial"/>
          <w:sz w:val="24"/>
        </w:rPr>
        <w:t xml:space="preserve">Cyberzwierzęta, gady, owady od dziesięcioleci grasują w kinie udatnie strasząc, budząc dreszczyk emocji. Klasyczne „Ptaki”. Bodajże trzy odmiany „Szczęk” to tylko najbardziej znane obrazy. Nasz rodzimy „Wiedźmin” także daje odpór smokom i wieloszczetom. Tak miło pobać się i przeżyć dreszczyk okupując miękki fotel i pogryzając solone orzeszki. Miło się tego typu produkcje ogląda, nie wchodząc w szczegóły. A czy o to nie chodzi producentom? </w:t>
      </w:r>
    </w:p>
    <w:p>
      <w:pPr>
        <w:pStyle w:val="Normal"/>
        <w:spacing w:lineRule="auto" w:line="360"/>
        <w:jc w:val="both"/>
        <w:rPr>
          <w:rFonts w:ascii="Arial" w:hAnsi="Arial" w:cs="Arial"/>
          <w:sz w:val="24"/>
        </w:rPr>
      </w:pPr>
      <w:r>
        <w:rPr>
          <w:rFonts w:cs="Arial" w:ascii="Arial" w:hAnsi="Arial"/>
          <w:sz w:val="24"/>
        </w:rPr>
        <w:t xml:space="preserve">6. Czy świadomość, że w filmie występują postacie animowane nie odbiera filmowi powagi, sprowadzając go do poziomu naiwnej bajeczki dla dzieci? </w:t>
      </w:r>
    </w:p>
    <w:p>
      <w:pPr>
        <w:pStyle w:val="Normal"/>
        <w:spacing w:lineRule="auto" w:line="360"/>
        <w:ind w:firstLine="708"/>
        <w:jc w:val="both"/>
        <w:rPr>
          <w:rFonts w:ascii="Arial" w:hAnsi="Arial" w:cs="Arial"/>
          <w:sz w:val="24"/>
        </w:rPr>
      </w:pPr>
      <w:r>
        <w:rPr>
          <w:rFonts w:cs="Arial" w:ascii="Arial" w:hAnsi="Arial"/>
          <w:sz w:val="24"/>
        </w:rPr>
        <w:t xml:space="preserve">To zależy od gatunku i przesłania filmu. Nie są ważne środki wyrazu, istotne jest przesłanie. A więc czy to będzie słoń z trąbą w plamki, czy słoń prawdziwy, jeśli niesie za sobą ważny dla widza przekaz zostanie z tym widzem i jego pamięcią na długie lata. </w:t>
      </w:r>
    </w:p>
    <w:p>
      <w:pPr>
        <w:pStyle w:val="Normal"/>
        <w:spacing w:lineRule="auto" w:line="360"/>
        <w:jc w:val="both"/>
        <w:rPr>
          <w:rFonts w:ascii="Arial" w:hAnsi="Arial" w:cs="Arial"/>
          <w:sz w:val="24"/>
        </w:rPr>
      </w:pPr>
      <w:r>
        <w:rPr>
          <w:rFonts w:cs="Arial" w:ascii="Arial" w:hAnsi="Arial"/>
          <w:sz w:val="24"/>
        </w:rPr>
        <w:t xml:space="preserve">7. Katolicki hinduizm? A cóż to za religia! Czy podejście Pi do religii świadczy o jego dojrzałości duchowej, czy może wręcz przeciwnie – o jego infantylizmie? </w:t>
      </w:r>
    </w:p>
    <w:p>
      <w:pPr>
        <w:pStyle w:val="Normal"/>
        <w:spacing w:lineRule="auto" w:line="360"/>
        <w:ind w:firstLine="708"/>
        <w:jc w:val="both"/>
        <w:rPr>
          <w:rFonts w:ascii="Arial" w:hAnsi="Arial" w:cs="Arial"/>
          <w:sz w:val="24"/>
        </w:rPr>
      </w:pPr>
      <w:r>
        <w:rPr>
          <w:rFonts w:cs="Arial" w:ascii="Arial" w:hAnsi="Arial"/>
          <w:sz w:val="24"/>
        </w:rPr>
        <w:t xml:space="preserve">Budda napisał, że prawda jest jak wielka góra do której prowadzi wiele dróg i ścieżek a Jedność przejawia się w różności, podobnie jak biały promień jest syntezą innych barw. Ważne jest aby dążyć do Boga i iść drogą prawą. Wówczas i katolicy i buddyści, czy wyznawcy ZEN spotkają się u szczytu, którym jest poznanie, czy też łaska. Należałoby zdefiniować duchową dojrzałość. Czy religia Aborygenów jest dla nich mniej dojrzała niż katolicyzm dla jego wyznawców. </w:t>
      </w:r>
    </w:p>
    <w:p>
      <w:pPr>
        <w:pStyle w:val="Normal"/>
        <w:spacing w:lineRule="auto" w:line="360"/>
        <w:jc w:val="both"/>
        <w:rPr>
          <w:rFonts w:ascii="Arial" w:hAnsi="Arial" w:cs="Arial"/>
          <w:sz w:val="24"/>
        </w:rPr>
      </w:pPr>
      <w:r>
        <w:rPr>
          <w:rFonts w:cs="Arial" w:ascii="Arial" w:hAnsi="Arial"/>
          <w:sz w:val="24"/>
        </w:rPr>
        <w:t xml:space="preserve">8. „Życie Pi” – jak przystało na dzieło reżysera-filozofa – obfituje w „złote myśli”. Która z nich najbardziej zapadła Państwu w pamięci? Nad którą się Państwo najdłużej zadumali? </w:t>
      </w:r>
    </w:p>
    <w:p>
      <w:pPr>
        <w:pStyle w:val="Normal"/>
        <w:spacing w:lineRule="auto" w:line="360"/>
        <w:ind w:firstLine="708"/>
        <w:jc w:val="both"/>
        <w:rPr>
          <w:rFonts w:ascii="Arial" w:hAnsi="Arial" w:cs="Arial"/>
          <w:sz w:val="24"/>
        </w:rPr>
      </w:pPr>
      <w:r>
        <w:rPr>
          <w:rFonts w:cs="Arial" w:ascii="Arial" w:hAnsi="Arial"/>
          <w:sz w:val="24"/>
        </w:rPr>
        <w:t>Nie wiem czy śledząc wartką akcję widz ma chęć i czas na dogłębną analizę znaczenia czy wieloznaczności sentencji. Przyznam, że śledząc akcję i podpowiedzi AD nie miałam czasu na dodatkowe spekulacje.</w:t>
      </w:r>
    </w:p>
    <w:p>
      <w:pPr>
        <w:pStyle w:val="Normal"/>
        <w:spacing w:lineRule="auto" w:line="360"/>
        <w:jc w:val="both"/>
        <w:rPr>
          <w:rFonts w:ascii="Arial" w:hAnsi="Arial" w:cs="Arial"/>
          <w:sz w:val="24"/>
        </w:rPr>
      </w:pPr>
      <w:r>
        <w:rPr>
          <w:rFonts w:cs="Arial" w:ascii="Arial" w:hAnsi="Arial"/>
          <w:sz w:val="24"/>
        </w:rPr>
        <w:t xml:space="preserve">9. Czy wyobrażają sobie Państwo „Życie Pi” bez podkładu muzycznego? Czym dla filmowej opowieści jest muzyka? </w:t>
      </w:r>
    </w:p>
    <w:p>
      <w:pPr>
        <w:pStyle w:val="Normal"/>
        <w:spacing w:lineRule="auto" w:line="360"/>
        <w:ind w:firstLine="708"/>
        <w:jc w:val="both"/>
        <w:rPr>
          <w:rFonts w:ascii="Arial" w:hAnsi="Arial" w:cs="Arial"/>
          <w:sz w:val="24"/>
        </w:rPr>
      </w:pPr>
      <w:r>
        <w:rPr>
          <w:rFonts w:cs="Arial" w:ascii="Arial" w:hAnsi="Arial"/>
          <w:sz w:val="24"/>
        </w:rPr>
        <w:t xml:space="preserve">Dobrze dobrana muzyka jest integralną częścią filmu i prawdę mówiąc nie uświadamiam jej sobie w trakcie emisji i nie wyodrębniam z tła. </w:t>
      </w:r>
    </w:p>
    <w:p>
      <w:pPr>
        <w:pStyle w:val="Normal"/>
        <w:spacing w:lineRule="auto" w:line="360"/>
        <w:jc w:val="both"/>
        <w:rPr>
          <w:rFonts w:ascii="Arial" w:hAnsi="Arial" w:cs="Arial"/>
          <w:sz w:val="24"/>
        </w:rPr>
      </w:pPr>
      <w:r>
        <w:rPr>
          <w:rFonts w:cs="Arial" w:ascii="Arial" w:hAnsi="Arial"/>
          <w:sz w:val="24"/>
        </w:rPr>
        <w:t xml:space="preserve">10. „Życie Pi” jest filmem dubbingowanym. A może woleliby Państwo, żeby dialogi czytał lektor – tak, żeby w tle słychać było głosy aktorów rozmawiających w oryginalnym języku?  </w:t>
      </w:r>
    </w:p>
    <w:p>
      <w:pPr>
        <w:pStyle w:val="Normal"/>
        <w:spacing w:lineRule="auto" w:line="360"/>
        <w:ind w:firstLine="708"/>
        <w:jc w:val="both"/>
        <w:rPr>
          <w:rFonts w:ascii="Arial" w:hAnsi="Arial" w:cs="Arial"/>
          <w:sz w:val="24"/>
        </w:rPr>
      </w:pPr>
      <w:r>
        <w:rPr>
          <w:rFonts w:cs="Arial" w:ascii="Arial" w:hAnsi="Arial"/>
          <w:sz w:val="24"/>
        </w:rPr>
        <w:t xml:space="preserve">Zarówno odpowiada mi dubbing, jak i wersja lektorska. Dubbing czasami przeszkadza jeśli film jest z AD, za dużo głosów , które – bywa – że się nakładają. </w:t>
      </w:r>
    </w:p>
    <w:p>
      <w:pPr>
        <w:pStyle w:val="Normal"/>
        <w:spacing w:lineRule="auto" w:line="360"/>
        <w:jc w:val="both"/>
        <w:rPr>
          <w:rFonts w:ascii="Arial" w:hAnsi="Arial" w:cs="Arial"/>
          <w:sz w:val="24"/>
        </w:rPr>
      </w:pPr>
      <w:r>
        <w:rPr>
          <w:rFonts w:cs="Arial" w:ascii="Arial" w:hAnsi="Arial"/>
          <w:sz w:val="24"/>
        </w:rPr>
        <w:t xml:space="preserve">11. A co mają Państwo do powiedzenia o audiodeskrypcji? Pomogła w podziwianiu „zapierających dech w piersiach widoków”? </w:t>
      </w:r>
    </w:p>
    <w:p>
      <w:pPr>
        <w:pStyle w:val="Normal"/>
        <w:spacing w:lineRule="auto" w:line="360"/>
        <w:ind w:firstLine="708"/>
        <w:jc w:val="both"/>
        <w:rPr>
          <w:rFonts w:ascii="Arial" w:hAnsi="Arial" w:cs="Arial"/>
          <w:sz w:val="24"/>
        </w:rPr>
      </w:pPr>
      <w:r>
        <w:rPr>
          <w:rFonts w:cs="Arial" w:ascii="Arial" w:hAnsi="Arial"/>
          <w:sz w:val="24"/>
        </w:rPr>
        <w:t xml:space="preserve">Moim zdaniem AD jest bardzo pomocna, ale niestety nie odda całej urody filmu, szczególnie, gdy dzieło obfituje w kamerowane krajobrazy, w precyzyjne animacje, w szybko pojawiające się i znikające elementy akcji, czy grę świateł, które są same w sobie osobnym dziełem. Ale dobrze, że AD jest. Byłoby wspaniałe, gdyby film został wyposażony w swego rodzaju didaskalia - opisy postaci, scen czy krajobrazów. Jakże ciekawym i ładnym zwierzęciem jest np. hiena z jej umaszczeniem i tak bardzo ludzkim zachowaniem. </w:t>
      </w:r>
    </w:p>
    <w:p>
      <w:pPr>
        <w:pStyle w:val="Normal"/>
        <w:spacing w:lineRule="auto" w:line="360"/>
        <w:jc w:val="both"/>
        <w:rPr>
          <w:rFonts w:ascii="Arial" w:hAnsi="Arial" w:cs="Arial"/>
          <w:sz w:val="24"/>
        </w:rPr>
      </w:pPr>
      <w:r>
        <w:rPr>
          <w:rFonts w:cs="Arial" w:ascii="Arial" w:hAnsi="Arial"/>
          <w:sz w:val="24"/>
        </w:rPr>
        <w:t xml:space="preserve">12. A które filmy Państwo preferują – te, które lekko rzeczywistość „modyfikują", czy może te, które rzeczywistość odzwierciedlają w skali 1:1? </w:t>
      </w:r>
    </w:p>
    <w:p>
      <w:pPr>
        <w:pStyle w:val="Normal"/>
        <w:spacing w:lineRule="auto" w:line="360"/>
        <w:ind w:firstLine="708"/>
        <w:jc w:val="both"/>
        <w:rPr>
          <w:rFonts w:ascii="Arial" w:hAnsi="Arial" w:cs="Arial"/>
          <w:sz w:val="24"/>
        </w:rPr>
      </w:pPr>
      <w:r>
        <w:rPr>
          <w:rFonts w:cs="Arial" w:ascii="Arial" w:hAnsi="Arial"/>
          <w:sz w:val="24"/>
        </w:rPr>
        <w:t xml:space="preserve">Fantasy, to jest to co lubię…. Ale pod warunkiem, że film jest w założeniu fantasy, bo jeśli do zwykłej treści wprowadza się elementy niesamowitości, ponieważ reżyser nie ma pomysłu na wartką akcję, to wówczas broń mnie losie przed takim melanżem. W przypadku „Życia Pi” jest tyle niesamowitości i nieprawdopodobnych sytuacji, że w końcu widz zostaje uwiedziony, a przecież o to chodzi. I chyba jednak film jest bardziej przyswajalny niż książk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Opinia do filmu z dnia 9.05.2014 nadesłana przez Pana Antoniego Sz.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left="708" w:firstLine="708"/>
        <w:jc w:val="both"/>
        <w:rPr>
          <w:rFonts w:ascii="Arial" w:hAnsi="Arial" w:cs="Arial"/>
          <w:sz w:val="24"/>
        </w:rPr>
      </w:pPr>
      <w:r>
        <w:rPr>
          <w:rFonts w:cs="Arial" w:ascii="Arial" w:hAnsi="Arial"/>
          <w:sz w:val="24"/>
        </w:rPr>
        <w:t xml:space="preserve">W długie, zimowe wieczory przeczytałem książkę. Czas oczekiwania na wersję filmową zaczął mi się dłużyć. Książka „rozkołysała” wyobraźnię,  a sława, która poprzedzała wersję filmową, obiecywała wiele. Po zapoznaniu się z treścią wprowadzenia wiedziałem, że czeka mnie wspaniała uczta duchowa. Pierwszy raz obejrzałem film sam, skupiając się na porównywaniu wersji książkowej z filmową. Taka motywacja oglądania nie sprzyja zagłębianiu się w przesłanie, jakie niesie film. Po tym seansie mogłem odpowiedzieć na pytanie dotyczące wersji z dubbingiem, czy z lektorem? Osobiście wolę wersję z lektorem. Pytanie: książka, czy film? Moim zdaniem jedno i drugie. Książka jest bogatsza w rodzaje przygód Pi na Oceanie, ale film pozwala „odpocząć wyobraźni”,  tworzy na ekranie wspaniałe kompozycje obrazów i dźwięków wzbogaconych techniką 3D i stereo. Odpowiednio wkomponowana audiodeskrypcja pomaga wyobraźni. Myślę, że gdyby nie napisano scenariusza na podstawie książki i nie nakręcono filmu, wielu czytelników, w tej liczbie czytelników książki mówionej, byłoby uboższych w przeżywaniu piękna. Wszystko jedno, czy to piękno wynikało by z poznawania innych kultur, czy z rozrywki. </w:t>
      </w:r>
    </w:p>
    <w:p>
      <w:pPr>
        <w:pStyle w:val="Normal"/>
        <w:spacing w:lineRule="auto" w:line="360"/>
        <w:ind w:firstLine="708"/>
        <w:jc w:val="both"/>
        <w:rPr>
          <w:rFonts w:ascii="Arial" w:hAnsi="Arial" w:cs="Arial"/>
          <w:sz w:val="24"/>
        </w:rPr>
      </w:pPr>
      <w:r>
        <w:rPr>
          <w:rFonts w:cs="Arial" w:ascii="Arial" w:hAnsi="Arial"/>
          <w:sz w:val="24"/>
        </w:rPr>
        <w:t xml:space="preserve">W niedzielne południe zasiedliśmy z żoną przed ekranem telewizora. Zaciekawił mnie komentarz żony po obejrzeniu filmu – To jakby jedna z baśni z tysiąca i jednej nocy. Dla mnie baśniowy nastrój wprowadzała muzyka i obrazy „rysowane” przez lektora.   Odpowiedź na pytanie, co decyduje o tym, że człowiek jest w stanie przetrwać w wyjątkowo trudnych warunkach życia, nie jest łatwa. Na statku było wiele bardziej doświadczonych ludzi, ale zabrakło im szczęścia, a może przestraszyli się zwierząt. Pi nie bał się zwierząt, potrafił świetnie pływać. Jego wuj „uzbroił” go w mądrość zawartą w stwierdzeniu: „Pamiętaj, haust wody cię nie zabije, ale panika tak”. </w:t>
      </w:r>
    </w:p>
    <w:p>
      <w:pPr>
        <w:pStyle w:val="Normal"/>
        <w:spacing w:lineRule="auto" w:line="360"/>
        <w:ind w:firstLine="708"/>
        <w:jc w:val="both"/>
        <w:rPr>
          <w:rFonts w:ascii="Arial" w:hAnsi="Arial" w:cs="Arial"/>
          <w:sz w:val="24"/>
        </w:rPr>
      </w:pPr>
      <w:r>
        <w:rPr>
          <w:rFonts w:cs="Arial" w:ascii="Arial" w:hAnsi="Arial"/>
          <w:sz w:val="24"/>
        </w:rPr>
        <w:t xml:space="preserve">Największą siłę pozwalającą mu przetrwać, Pi czerpał z wiary, że Bóg go nie opuści. Dzięki swojemu doświadczeniu życiowemu potrafił radzić sobie z żywiołem i zapanować nad „towarzyszem podróży”. Richard w wersji filmowej  ratuje Pi przed hieną, w wersji książkowej unieszkodliwia przypadkowo napotkanego rozbitka. Pi miał sposobność unieszkodliwienia Richarda, ale jak mógł to zrobić, skoro On nawet rybę za jej zabicie przepraszał. W każdej trudnej sytuacji życiowej ważne jest towarzystwo. Pomaga uniknąć obłędu. Początkowo strach, później odpowiedzialność za bezradnego w warunkach morskich tygrysa  sprawiały, że Pi miał dla kogo walczyć i trwać. Nic dziwnego, że tak mocno przeżywał obojętność Richarda przy rozstaniu. Moim zdaniem takie właśnie rozstanie potwierdza pierwszą wersję odysei Pi. </w:t>
      </w:r>
    </w:p>
    <w:p>
      <w:pPr>
        <w:pStyle w:val="Normal"/>
        <w:spacing w:lineRule="auto" w:line="360"/>
        <w:ind w:firstLine="708"/>
        <w:jc w:val="both"/>
        <w:rPr>
          <w:rFonts w:ascii="Arial" w:hAnsi="Arial" w:cs="Arial"/>
          <w:sz w:val="24"/>
        </w:rPr>
      </w:pPr>
      <w:r>
        <w:rPr>
          <w:rFonts w:cs="Arial" w:ascii="Arial" w:hAnsi="Arial"/>
          <w:sz w:val="24"/>
        </w:rPr>
        <w:t xml:space="preserve">Na zakończenie bardzo dziękuję Pani Moderator za wiedzę i serce włożone w tekst wprowadzen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Opinia do filmu z dnia 9.05.2014 nadesłana przez Panią Agnieszkę S.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 xml:space="preserve">Zanim obejrzałam film, przeczytałam też książkę. Bardzo lubię porównywać film z książką, niemniej uważam, że reżyserzy rzeczywiście czasami naginają fabułę do swoich potrzeb. Dla mnie „życie Pi” to taka trochę bajka, bo kto by przetrwał na oceanie tyle czasu sam z tygrysem? Pi przypomina mi trochę Robinsona Crusoe. tamten też był rozbitkiem na morzu i musiał jakoś sobie radzić. Wierzę, że gdy człowiek jest mocno zdeterminowany, może przetrwać i poradzić sobie w trudnej sytuacji. </w:t>
      </w:r>
    </w:p>
    <w:p>
      <w:pPr>
        <w:pStyle w:val="Normal"/>
        <w:spacing w:lineRule="auto" w:line="360"/>
        <w:ind w:firstLine="708"/>
        <w:jc w:val="both"/>
        <w:rPr>
          <w:rFonts w:ascii="Arial" w:hAnsi="Arial" w:cs="Arial"/>
          <w:sz w:val="24"/>
        </w:rPr>
      </w:pPr>
      <w:r>
        <w:rPr>
          <w:rFonts w:cs="Arial" w:ascii="Arial" w:hAnsi="Arial"/>
          <w:sz w:val="24"/>
        </w:rPr>
        <w:t xml:space="preserve">Audiodeskrypcja jak zwykle spełniła swoją rolę, opisując dokładnie wszystkie sytuacje, które na pewno by nam umknęły. Dubbing mi osobiście nie przeszkadzał. Uważam, że „Życie Pi” jest filmem wartym obejrzenia ze względu na inną kulturę oraz egzotyczną muzykę.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11:00Z</dcterms:created>
  <dc:creator>Edyta</dc:creator>
  <dc:description/>
  <cp:keywords/>
  <dc:language>en-US</dc:language>
  <cp:lastModifiedBy>Defacto 1</cp:lastModifiedBy>
  <dcterms:modified xsi:type="dcterms:W3CDTF">2014-05-12T07:21:00Z</dcterms:modified>
  <cp:revision>4</cp:revision>
  <dc:subject/>
  <dc:title/>
</cp:coreProperties>
</file>