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8"/>
        <w:jc w:val="both"/>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Układ zamknięty”, „Ida”, „W imię”… Uff! Nie mieliby Państwo ochoty choć na chwilę oderwać się od nieco pogmatwanej, miejscami brutalnej i ponurej i niestety, ale rodzimej rzeczywistości? A może by tak dla higieny psychicznej zaczerpnąć odrobinę świeżego, oceanicznego powietrza? Jeśli tak, to zapraszam w egzotyczną podróż po wodach Pacyfiku i to w niebylejakim towarzystwie. Naszymi przewodnikami będą dwaj wychowankowie ogrodu zoologicznego, czyli Piscine Molitor Patel i jego nieodłączny i trochę kłopotliwy towarzysz – Richard Parker. Proponuję obuć się w papucie, narzucić na plecy kapok, obstawić się pojemnikami z popcornem i kubeczkami z coca-colą, po czym wygodnie rozsiąść się w swoich fotelach i… odbijamy od brzegu!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Od słowa do kadru </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Jeśli coś może być napisane lub pomyślane, może być także sfilmowane”</w:t>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xml:space="preserve">(Stanley Kubrick)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pPr>
      <w:r>
        <w:rPr>
          <w:rFonts w:eastAsia="Times New Roman" w:cs="Arial" w:ascii="Arial" w:hAnsi="Arial"/>
          <w:color w:val="000000"/>
          <w:sz w:val="24"/>
          <w:szCs w:val="24"/>
        </w:rPr>
        <w:t xml:space="preserve">O tak, literatura to niewyczerpywalne źródło inspiracji dla różnej maści twórców. W tym także filmowców, którzy – jak wszem wobec wiadomo – nader chętnie, choć z różnym skutkiem czerpią z bogatego dorobku literackiego. Film, do obejrzenia którego gorąco Państwa zachęcam, też ma swój książkowy pierwowzór. A jak mniemam, dla niewidzących miłośników kina, literatura i film to całkiem szczęśliwe połączenie. Dzięki książce możemy „dowyobrazić” sobie to, czego z wiadomych powodów nie da się zobaczyć. A tak się ładnie składa, że „Życie Pi” jest i powieścią i ekranizacją owej powieści. Ale „Życie Pi” to także, a może przede wszystkim niezwykła historia, rozpisana na dwóch niezwykłych aktorów, która mogłaby nawet być prawdziwa, gdyby... gdyby nie była wymyślona. Owszem, prawdą jest, że pewien pisarz udał się do Indii w poszukiwaniu pomysłu na nową powieść. A i katastrofy morskie z cudem ocalałymi pasażerami też się zdarzają, więc i ta książkowo-filmowa też mogłaby się zdarzyć. Ale już krwiożerczą wyspę, zamieszkałą przez tysiące surykatek i swobodnie dryfującą po rozległym oceanie, trudno uznać za coś realnego i powszechnie spotykanego podczas morskich wojaży. No chyba, że uznać by tę wyspę za chroniczną i zaraźliwą fatamorganę. Ale nie uprzedzajmy faktów… „Życie Pi” to po trosze taka piękna baśń, w której człowiek staje oko w oko z dziką, nieokiełznaną i tajemniczą przyrodą, gdzie o szczęśliwym zakończeniu decyduje spryt, szlachetny charakter i dobre serce głównego bohatera. Po trosze „Życie Pi” to taka przypowieść, coś na kształt tych biblijnych, w których na pierwszy plan wysuwa się szczera i niezachwiana wiara w Boga – wiara, która czyni cuda, ale i bywa poddawana ciężkiej próbie. A po trosze „Życie Pi” to szalona, miejscami wręcz nieprawdopodobna przygoda z elementami surwiwalu, gdzie liczą się konkretne umiejętności i niezłomna wola życia. Cóż za oryginalne, a zarazem wiele obiecujące połączenie! W każdym razie nie sposób przejść obojętnie obok tej historii – niezależnie, czy opowiedzianej przez pisarza, czy reżysera.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Od pisarza do reżysera </w:t>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A więc jako się rzekło, najpierw była książka. A raczej została napisana, wydana, „oplotkowana” i nawet nagrodzona. Jej autorem jest Yann Martel, Kanadyjczyk urodzony w Hiszpanii (25 VI 1963). Z wykształcenia jest filozofem, z zamiłowania – i być może trochę z przyzwyczajenia – podróżnikiem. Pisarzem został, bo tak chciał. Co prawda „Życie Pi” nie jest jego pisarskim debiutem, ale za to pierwszą i jak dotąd jedyną powieścią, która została zauważona i doceniona przez krytyków i czytelników na całym świecie. Książka ukazała się w 2001 roku. Rok później została wyróżniona nagrodą Bookera, a zaraz potem wydało się, że „Życie Pi” jest… plagiatem. No, ale ten szczegół nie ma dla nas większego znaczenia, bowiem nie wpłynął na dalsze, filmowe  losy książki. A te w całej swej rozciągłości związane są z osobą pewnego Tajwańczyka, który za miejsce pracy obrał sobie Hollywood: „Gdy przeczytałem książkę 10 lat temu, nie pomyślałem o tym, że ta historia może stać się filmem. Więcej, byłem przekonany, że nawet nie powinna. Pięć i pół roku później odezwali się do mnie z 20-th Century Fox i powiedzieli, że to niezwykle wartościowy materiał i bardzo chcą, abym nakręcił na jego podstawie film”. No i nakręcił!!!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bo jako się już rzekło, powieść Yanna Martela w 2012 roku została skadrowana. I to z czterooscarowym skutkiem – za reżyserię, muzykę, zdjęcia i efekty specjalne! A sprawcą tego zamieszania jest Ang Lee, przez wielu krytyków uważany za speca od filmowej opowieści. A kim jest Ang Lee? Z pewnością jest utalentowanym i pracowitym reżyserem. Ale także scenarzystą i producentem filmowym. Urodził się (23.10.1954) i wychował na Tajwanie, gdzie w 1949 roku azyl znaleźli jego rodzice po ucieczce z Chin. Za sprawą ojca odebrał klasyczne, chińskie wykształcenie łącznie z nauką kaligrafii. Jego matka, sama będąc osobą religijną, usiłowała wpływać także na życie duchowe syna. Z marnym skutkiem… W wieku 14 lat Ang zaczął eksperymentować z filozofią. Żywo też interesował się filmem i to z tą branżą wiązał swoją przyszłość. Aby temu ambitnemu i oryginalnemu zamierzeniu stało się zadość, w wieku 19 lat rozpoczął naukę  w tajwańskiej National Arts School. 24 – letni, w dalszym ciągu ambitny i konsekwentny Lee, wraz z żoną i dziećmi przenosi się do USA by na Tisch School of the Arts kontynuować naukę. Jako twórca znany i ceniony jest za filmy, w których z wdziękiem i znawstwem doświadczonego filmowca-filozofa łączy elementy zastygłej tradycji Wschodu i wciąż emancypującego się spod wszelkich więzów obyczajowych Zachodu. Nie boi się nowych i trudnych wyzwań, chociaż gustuje w dramacie, to nie stroni od innych gatunków filmowych. Świetnie odnajduje się i w komedii, i w melodramacie, i w westernie, i w fantasy. Ze swobodą człowieka obdarzonego bujną wyobraźnią i otwartego na inne kultury, swoimi filmami swobodnie przemieszcza się w czasie i przestrzeni. Bacznie przygląda się rytuałom dnia codziennego, jak i ich uczestnikom. Bo w kręgu jego zainteresowań zawsze pozostaje wyposażony w złożoną psychikę sam człowiek. Swoimi filmami zaskakuje, szokuje, ale i prowokuje dyskusje na „niegrzeczne” w opinii publicznej tematy. A sam Lee mówi o sobie tak: „Jestem po prostu zachłannym filmowcem, wiele rzeczy mnie interesuje. Przy pierwszych trzech, czterech filmach wybierałem to, co ciekawiło mnie pod względem emocjonalnym, ale było dla mnie czymś obcym, nieznanym. Mogłem więc eksplorować, zagłębiać się w konkretnych kulturach, materiałach i miejscach, a zwłaszcza w rozmaitych  rodzajach filmów. (…)Za każdym razem mam ochotę na duży skok, ale przede wszystkim muszę poczuć emocjonalne przywiązanie”.</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W jego dorobku filmowym znajdziemy takie tytuły, jak: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Dłonie, które leczą” (1992); </w:t>
      </w:r>
    </w:p>
    <w:p>
      <w:pPr>
        <w:pStyle w:val="Normal"/>
        <w:spacing w:lineRule="auto" w:line="360" w:before="0" w:after="0"/>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Przyjęcie weselne” (1993);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Jedz i pij, kobieto i mężczyzno” (1994);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Rozważna i romantyczna” (1995) – adaptacja powieści Jane Austen;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Burza lodowa” (1997);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Przejażdżka z diabłem” (1999);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Przyczajony tygrys, ukryty smok” (2000);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Hulk” (2003;  </w:t>
      </w:r>
    </w:p>
    <w:p>
      <w:pPr>
        <w:pStyle w:val="Normal"/>
        <w:spacing w:lineRule="auto" w:line="360" w:before="0" w:after="0"/>
        <w:jc w:val="both"/>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Tajemnica Brokeback Mountain” (2005);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Ostrożnie, pożądanie” (2007); </w:t>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 xml:space="preserve">Zdobyć Woodstock” (2009);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pPr>
      <w:r>
        <w:rPr>
          <w:rFonts w:eastAsia="Times New Roman" w:cs="Arial" w:ascii="Arial" w:hAnsi="Arial"/>
          <w:color w:val="000000"/>
          <w:sz w:val="24"/>
          <w:szCs w:val="24"/>
        </w:rPr>
        <w:t xml:space="preserve">Niewątpliwie Lee jest odważnym i pomysłowym twórcą, bowiem jako jedyny spośród nagabywanych w Hollywood reżyserów podjął się przenieść na ekran powieść, która wśród filmowców uchodziła za niemożliwą do sfilmowania. Mowa oczywiście o „Życiu Pi”: „To nie jest książka przyjazna filmowcom. Szczerze przyznam, że ta adaptacja była dla mnie największym wyzwaniem w zawodowym życiu. To projekt, który przerażał mnie na każdym etapie tworzenia. Zastanawiałem się, jak pokazać wodę na ekranie, jak zachować równowagę pomiędzy filozoficznym charakterem książki, a ogromnym budżetem, którym dysponowałem. Pomijam już fakt, że kręcenie filmu w wodzie to droga przez mękę”.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pPr>
      <w:r>
        <w:rPr>
          <w:rFonts w:eastAsia="Times New Roman" w:cs="Arial" w:ascii="Arial" w:hAnsi="Arial"/>
          <w:color w:val="000000"/>
          <w:sz w:val="24"/>
          <w:szCs w:val="24"/>
        </w:rPr>
        <w:t xml:space="preserve">Ocean w basenie </w:t>
      </w:r>
    </w:p>
    <w:p>
      <w:pPr>
        <w:pStyle w:val="Normal"/>
        <w:spacing w:lineRule="auto" w:line="360" w:before="0" w:after="0"/>
        <w:ind w:firstLine="708"/>
        <w:jc w:val="both"/>
        <w:rPr/>
      </w:pPr>
      <w:r>
        <w:rPr>
          <w:rFonts w:eastAsia="Times New Roman" w:cs="Arial" w:ascii="Arial" w:hAnsi="Arial"/>
          <w:color w:val="000000"/>
          <w:sz w:val="24"/>
          <w:szCs w:val="24"/>
        </w:rPr>
        <w:t>Wiele recenzji – począwszy od tych filmowi przychylnych po te w czambuł „Życie Pi” potępiających – przewinęło się ostatnio przez mój laptop, ale wszystkie bez wyjątku podkreślają, że „Życie Pi” to film, który do widza przemawia przede wszystkim pięknymi i komputerowo spreparowanymi obrazami. Bam i bum! Dla członków IKFON to cios poniżej pasa. Ale nic to, damy radę! A więc dalej, dryfujemy w stronę planu filmowego, na którym te zapierające dech w piersiach widoki powstawały. Większość najważniejszych dla filmu scen nakręcono w Indiach i na Tajwanie. Te z nieobliczalnym oceanem też. Ale wbrew logice ocean nie kręcono na oceanie. Kręcono go na starym, tajwańskim lotnisku. A ściśle rzecz biorąc, sceny rozgrywające się na oceanie powstawały w specjalnie na ten cel zbudowanym zbiorniku o długości 70, szerokości 35 i głębokości 4 metrów, wypełnionym po brzegi wodą i umieszczonym na tle błękitnego ekranu. Ale sceny ze sztormem i zatonięciem statku to już dzieło speców od efektów specjalnych (VFX). Ocean oceanem, ale prawdziwej dramaturgii filmowi nadaje postać Richarda Parkera. Pewnie myślą Państwo, że Richarda gra potulny i łagodny jak baranek, bo dobrze wytresowany dziki kot? No nic z tych rzeczy! Richard Parker to również efekt żmudnej i wielomiesięcznej pracy specjalistów od VFX, którzy w liczbie 1200 osób, wzorując się na prawdziwych tygrysach, piksel po pikselu na monitorze komputera stworzyli cyberricharda. Tylko samo futro cyfrowego tygrysa składa się z – bagatela – 10 mln tygrysich cyberwłosków, a pracowało nad nim 15 grafików. Sceny z znacznym udziałem Richarda kręcone oczywiście były bez Richarda. Dołączył do filmu nieco później wraz z hieną, zebrą, orangutanicą, latającymi rybami, wielorybem, rekinem, delfinami, czy wspomnianymi już surykatkami. Ocean oceanem, Richard Richardem, ale i niebo w „Życiu Pi” zostało wygenerowane komputerowo. Bo niebo to nie tylko romantyczna część krajobrazu, ale również istotny dla filmowej fabuły element scenografii. Na potrzeby tego filmu utworzono ponad 110 różnorodnych podkładów przedstawiających niebo o różnych porach dnia, w różnych warunkach pogodowych, o zachodzie i wschodzie słońca, a także to najbardziej ekspresyjne, czyli podczas burzy. No cóż, mamy XXI wiek, więc nowoczesne technologie coraz śmielej wkraczają i na plan filmowy. Albo i na odwrót – to plan filmowy krok po kroczku przenosi się do studia komputerowego. Dla „Życia Pi” pracowało cenione w branży filmowej studio Rhythm and Hues, które specjalizuje się właśnie w tworzeniu grafiki komputerowej. Za efekty specjalne „Życie Pi” oprócz Oscara, otrzymało także nagrodę BASFA (Brytyjska Akademia Sztuk Filmowych i Telewizyjnych) oraz Annie za animację postaci w filmie aktorskim za tygrysa.</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27 dni oceanicznej Odysei </w:t>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O czym jest „Życie Pi”? Najprościej byłoby powiedzieć, że „Życie Pi” jest o życiu Pi. Ten niebywale lakoniczny wywód nie jest pozbawiony sensu. Bądź co bądź fabuła filmu opiera się na osobistych przeżyciach, przemyśleniach i wspomnieniach niejakiego Piscine Molitora Patela, każącego z ważnych powodów nazywać się po prostu Pi. Pi Patela poznajemy najpierw jako chłopca, który na łonie rodziny beztrosko spędza czas w małomiasteczkowym ogrodzie zoologicznym. To tutaj po raz pierwszy spotyka Richarda Parkera. I ani nie przeczuwa, że za niedługo Richard znacząco przyczyni się do jego ocalenia. Czy wspomniałam, że Richard Parker to tygrys bengalski?… Mały Pi jest bystrym, wrażliwym i bardzo ciekawskim chłopcem. Śmiało zagląda a to do muzułmańskiej świątyni – Meczetu, a to do Kościoła Katolickiego. Zadaje pytania, z uwagą wysłuchuje odpowiedzi i wysuwa własne wnioski. A potem następuje katastrofa. Całe to sielankowe dzieciństwo niknie w czeluściach oceanu. Na powierzchni pozostają tylko nastoletni i przerażony Pi Patel, dorodny i nieujarzmiony Richard Parker oraz niewielka, ale nieźle zaopatrzona szalupa ratunkowa. No i oczywiście Bóg. I to niebylejaki Bóg, bo – na osobisty użytek młodego Hindusa – sklecony z  kilku różnych religii. A dookoła – jak  okiem wykol – dużo, dużo wody. I te 227 dni – tyle trwa oceaniczna Odyseja hinduskiego nastolatka i dzikiego kota. Po tym – miejscami bajecznym, miejscami dramatycznym – okresie następuje cudowne ocalenie. Dryfująca łódź dobija do brzegu Meksyku, gdzie na zawsze rozchodzą się drogi obu wymęczonych podróżą i umęczonych swoim towarzystwem, ale przecież wciąż żywych rozbitków. Jeśli o mnie chodzi, na tym rozstaniu film mógłby się zakończyć. Byłby wtedy taki może i trochę melodramatyczny, ale jednocześnie piękny i niezapomniany finał. Ale nie, reżyser postanowił być wierny książce i pociągnął wątek dalej, czyli do szpitala, gdzie ledwo żywego Pi odwiedzają dwaj japońscy przedstawiciele armatora i usiłują wydobyć od chłopca prawdę o katastrofie statku. Ach ci nieznośni urzędnicy! Nawet w pięknych baśniach nie sposób się od nich opędzić. Czy ja napisałam, że Pi Patela poznajemy jako małego chłopca? Sorry, poznajemy go jako dorosłego mężczyznę, mieszkającego wraz z żoną i dziećmi w Kanadzie i snującego przed pewnym dociekliwym pisarzem swoją opowieść… opowieść o życiu Pi!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ktor mimo woli </w:t>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Ponieważ Pi Patela poznajemy na różnym etapie jego życia – od kilkuletniego chłopca po dorosłego mężczyznę – toteż zaangażowano do tej roli kilku aktorów. Nas jednak najbardziej interesuje, bo najdłużej i najintensywniej nam towarzyszy, Pi- rozbitek. W tę rolę wcielił się debiutujący na planie filmowym, urodzony w Delhi, młodziutki aktor – Suraj Sharma (21 marca 1993). Na casting przyszedł jako duchowe wsparcie swojego brata, a wyszedł jako poważna kandydatura do roli nastoletniego Pi Patela. Darowanej niespodziewanie przez los szansy nie zlekceważył. Ang Lee w jednym z wywiadów mówi o nim tak: „Suraj okazał się być bardzo uległym i chłonącym wszystko uczniem, niewinnym i całkowicie oddanym sprawie, wierzącym we wszystko, co mu się powie. Co więcej, z wielkim, naturalnym talentem. To bardzo ułatwiło mi pracę jako reżyserowi. (…)Przez pierwszą część podróży wszyscy mówili mu, co ma robić, a on słuchał i wykonywał polecenia. Uczył się aktorstwa, zasad dramaturgii, jak zachowywać się na planie, jak chować nagość. Uczył się pływać. (…)Jednak jego podróż przez cały czas odbywała się równolegle z podróżą Pi. Przyszedł kolejny etap. Coraz głębsze wchodzenie w bycie Pi, przeżywanie tego, co on. Suraj stawał się coraz bardziej chudy, osłabiony, zmieniało się jego spojrzenie. (…)Przez trzy miesiące kręciliśmy tylko jego. Pod koniec tracił powoli kontakt z rzeczywistością, zaczynał wariować, wyglądał jak szkielet. W tamtym okresie zabroniłem komukolwiek rozmawiać z nim, chciałem, żeby przebywał w ciszy, dałem mu muzykę, której miał słuchać. (…)Jego niewinność, oddanie i to, ile serca w to włożył, wszystkich poruszyła. Coś takiego przypomina człowiekowi o tym, po co robi się filmy”.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Suraj Sharma za rolę Pi Patela otrzymał nagrodę Saturna (najlepsza kreacja dla młodego aktora) Złoty Popcorn (najlepiej odegrana scena przerażenia) oraz był nominowany do nagrody BASFA (najlepsza nadzieja filmowa). I zdaje się, że to dopiero początek filmowej przygody Suraj Sharmy. On też ma już swoje plany: „Popadłem w ogromną obsesję na punkcie filmu. Dla mnie robienie filmów to opowiadanie historii, pewnego rodzaju wpływanie na widza, próba zrozumienia siebie, sprawienie, żeby widz ciebie zrozumiał, a także siebie samego. Ponadto, to naprawdę niezwykłe, że tyle ludzi o różnych umiejętnościach zbiera się w jednym miejscu i tworzy taką małą rzecz” – zwierza się nam Suraj. I kto wie, może za kilka lat będziemy mówić o nim jako o obiecującym objawieniu reżyserskim. Na razie wzorem swego mentora zaczął studia filozoficzne. Tymczasem podziwiajmy go jako świeżutkie objawienie aktorskie. Oczywiście w „Życiu Pi”.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D dla 3D </w:t>
      </w:r>
    </w:p>
    <w:p>
      <w:pPr>
        <w:pStyle w:val="Normal"/>
        <w:spacing w:lineRule="auto" w:line="360" w:before="0" w:after="0"/>
        <w:ind w:firstLine="708"/>
        <w:jc w:val="both"/>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Życie Pi” nakręcono techniką 3D, dającą uzbrojonemu w specjalne okulary widzowi złudzenie trójwymiarowości oglądanego obrazu. 2D, czy 3D –dla nas w zasadzie to żadna różnica. Znaczenie za to ma fabuła, której ze względu na mnogość wątków ze znacznym udziałem pięknej, ale i niemej przyrody, jakieś wsparcie by się przydało. I tu w sukurs przychodzi nam audiodeskrypcja. Tym  razem przygotowały ją dla nas Urszula Butkiewicz i Izabela Künstler, a tekst audiodeskrypcji czyta Olga Pastuszka. Myli się jednak ten, kto uważa, że oglądanie filmów bez audiodeskrypcji Nie ma większego sensu. Otóż ma, ma! Sprawdziłam to na własnym organizmie. No nie mogłam doczekać się filmu w wersji z audiodeskrypcją… Tak więc oglądając, czy raczej wsłuchując się w „Życie Pi” bez audiodeskrypcji, mogłam zagłębić się w warstwę muzyczną i tekstową, a w przypadku „Życia Pi” jest, w co się zagłębiać. Dialogi i monologi obfitują w piękne, czasem zaskakujące i dające wiele do myślenia sentencje, w większości z dziedziny religioznawstwa. Natomiast muzyka o zabarwieniu lekko orientalnym w połączeniu z efektami dźwiękowymi typu rozmowy  bohaterów w ich ojczystym języku, tylko podkreśla osobliwy charakter poszczególnych scen i nie pozwala zapomnieć, w jakiej części globu toczy się akcja filmu. Jednak wyobraźni nie staje, jeśli chodzi o ukazaną w filmie różnorodność świata spod znaku fauny i flory. Trzeba by chyba być jasnowidzem, żeby odgadnąć, że pod dźwiękami utworu „Pi’s Lullaby” w wykonaniu Bombay Jayashri (piosenka nominowana do Oscara i nagrody Światowej Akademii Muzyki Filmowej), kryje się tętniący życiem indyjski ogród zoologiczny. O tym dowiadujemy się dopiero za sprawą audiodeskrypcji. I bynajmniej nie jest to rytmiczna i monotonna wyliczanka wszystkich mieszkańców ZOO. Z audiodeskrypcją wygląda to tak: „Żyrafa skubie liście drzewa. Na drzewie leniwiec zwisa z gałęzi uczepiony wszystkimi łapami, nadlatuje koliber, malutki turkusowo-żółty ptak. Macha skrzydłami tak prędko, że skrzydeł nie widać. Zawisa w powietrzu, odlatuje” itd. itd. Jak dla mnie, to już prawie profesjonalizm. Lepiej to się już chyba nie da… Bo z audiodeskrypcją, jak z wyobraźnią – jedna i druga ma swoje ograniczenia. Ale i tak audiodeskrypcja w „Życiu Pi” jest o niebo lepsza niż dubbing. I jak na moje ucho, dubbing to jedyny, poważny mankament tego filmu. Coś nieuchwytnego, ale dla pełnego odbioru filmu istotnego, pochłonęła polska mowa. Ale Państwo już sami to sprawdzą i ocenią.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Uwaga: po końcowych napisach znajdują się opisy wyglądu głównych bohaterów i pomieszczeń, w których rozgrywały się niektóre sceny. Łatwo to przeoczyć.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Po filmie o filmie </w:t>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Być może po obejrzeniu „Życia Pi” zdecydują się Państwo na napisanie autonomicznej i niezależnej od sugestii moderatora opinii. Być może swoją opinię osnują Państwo wokół któregoś z poniższych pytań. Każdy wariant jest jak najbardziej do przyjęcia. Zapewniam, że każda napisana opinia będzie mile widziana i z najwyższą uwagą przez moderatora przeczytana. A oto tezy do dyskusji: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Książka, czy film? A może jedno i drugie? Czy zapoznanie się z książką, na podstawie której napisano scenariusz filmowy pomaga w oglądaniu samego filmu?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2. Czy aby filmowcy nie nadużywają literatury na rzecz własnych, nierzadko komercyjnych celów?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3. Czy filmy takie, jak „Życie Pi” pomagają w poznaniu i lepszym zrozumieniu innej niż nasza, europejska kultury? A może to tylko miła dla oka i ucha rozrywka?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4. Co decyduje o tym, że człowiek jest w stanie przetrwać w wyjątkowo trudnych warunkach życia? </w:t>
      </w:r>
    </w:p>
    <w:p>
      <w:pPr>
        <w:pStyle w:val="Normal"/>
        <w:spacing w:lineRule="auto" w:line="360" w:before="0" w:after="0"/>
        <w:jc w:val="both"/>
        <w:rPr/>
      </w:pPr>
      <w:r>
        <w:rPr>
          <w:rFonts w:eastAsia="Times New Roman" w:cs="Arial" w:ascii="Arial" w:hAnsi="Arial"/>
          <w:color w:val="000000"/>
          <w:sz w:val="24"/>
          <w:szCs w:val="24"/>
        </w:rPr>
        <w:t xml:space="preserve">5. Czy cybertygrys dobrze zagrał swoją rolę? Czy animowane komputerowo postacie w filmie są już gotowe, by wyręczyć te prawdziwe? A czy my, widzowie jesteśmy już na to gotowi?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6. Czy świadomość, że w filmie występują postacie animowane nie odbiera filmowi powagi, sprowadzając go do poziomu naiwnej bajeczki dla dzieci? </w:t>
      </w:r>
    </w:p>
    <w:p>
      <w:pPr>
        <w:pStyle w:val="Normal"/>
        <w:spacing w:lineRule="auto" w:line="360" w:before="0" w:after="0"/>
        <w:jc w:val="both"/>
        <w:rPr/>
      </w:pPr>
      <w:r>
        <w:rPr>
          <w:rFonts w:eastAsia="Times New Roman" w:cs="Arial" w:ascii="Arial" w:hAnsi="Arial"/>
          <w:color w:val="000000"/>
          <w:sz w:val="24"/>
          <w:szCs w:val="24"/>
        </w:rPr>
        <w:t xml:space="preserve">7. Katolicki hinduizm? A cóż to za religia! Czy podejście Pi do religii świadczy o jego dojrzałości duchowej, czy może wręcz przeciwnie – o jego infantylizmie? Czy Pi znalazł właściwą drogę do Boga, czy może wciąż jest w drodze? A może tylko znalazł „złoty środek”?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8. „Życie Pi” – jak przystało na dzieło reżysera-filozofa – obfituje w „złote myśli”. Która z nich najbardziej zapadła Państwu w pamięci? Nad którą się Państwo najdłużej zadumali? Dlaczego?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9. Czy wyobrażają sobie Państwo „Życie Pi” bez podkładu muzycznego? Czym dla filmowej opowieści jest muzyka? Co wart byłby ten film bez muzyki?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0. „Życie Pi” jest filmem dubbingowanym. A może woleliby Państwo, żeby dialogi czytał lektor – tak, żeby w tle słychać było głosy aktorów rozmawiających w oryginalnym języku?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A co mają Państwo do powiedzenia o audiodeskrypcji? Pomogła w podziwianiu „zapierających dech w piersiach widoków”? </w:t>
      </w:r>
    </w:p>
    <w:p>
      <w:pPr>
        <w:pStyle w:val="Normal"/>
        <w:spacing w:lineRule="auto" w:line="360" w:before="0" w:after="0"/>
        <w:jc w:val="both"/>
        <w:rPr/>
      </w:pPr>
      <w:r>
        <w:rPr>
          <w:rFonts w:eastAsia="Times New Roman" w:cs="Arial" w:ascii="Arial" w:hAnsi="Arial"/>
          <w:color w:val="000000"/>
          <w:sz w:val="24"/>
          <w:szCs w:val="24"/>
        </w:rPr>
        <w:t xml:space="preserve">12. A które filmy Państwo preferują – te, które lekko rzeczywistość „modyfikują", czy może te, które rzeczywistość odzwierciedlają w skali 1:1? Czy filmy z pogranicza fantasy znajdują u Państwa uznanie? </w:t>
      </w:r>
    </w:p>
    <w:p>
      <w:pPr>
        <w:pStyle w:val="Normal"/>
        <w:spacing w:lineRule="auto" w:line="36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Zapraszam do dyskusji! Opinie proszę przysyłać w dniach od 28.04.2014 do 11.05.2014 na adres: </w:t>
      </w:r>
    </w:p>
    <w:p>
      <w:pPr>
        <w:pStyle w:val="Normal"/>
        <w:spacing w:lineRule="auto" w:line="360" w:before="0" w:after="0"/>
        <w:jc w:val="both"/>
        <w:rPr/>
      </w:pPr>
      <w:hyperlink r:id="rId2">
        <w:r>
          <w:rPr>
            <w:rStyle w:val="InternetLink"/>
            <w:rFonts w:cs="Arial" w:ascii="Arial" w:hAnsi="Arial"/>
          </w:rPr>
          <w:t>ikfon@defacto.org.pl</w:t>
        </w:r>
      </w:hyperlink>
      <w:r>
        <w:rPr>
          <w:rFonts w:eastAsia="Times New Roman" w:cs="Arial" w:ascii="Arial" w:hAnsi="Arial"/>
          <w:color w:val="000000"/>
          <w:sz w:val="24"/>
          <w:szCs w:val="24"/>
        </w:rPr>
        <w:t xml:space="preserve">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ub umieszczać je bezpośrednio na forum dyskusyjnym IKFON: </w:t>
      </w:r>
    </w:p>
    <w:p>
      <w:pPr>
        <w:pStyle w:val="Normal"/>
        <w:spacing w:lineRule="auto" w:line="360" w:before="0" w:after="0"/>
        <w:jc w:val="both"/>
        <w:rPr/>
      </w:pPr>
      <w:hyperlink r:id="rId3">
        <w:r>
          <w:rPr>
            <w:rStyle w:val="InternetLink"/>
            <w:rFonts w:cs="Arial" w:ascii="Arial" w:hAnsi="Arial"/>
          </w:rPr>
          <w:t>http://ikfon.phorum.pl/</w:t>
        </w:r>
      </w:hyperlink>
      <w:r>
        <w:rPr>
          <w:rFonts w:eastAsia="Times New Roman" w:cs="Arial" w:ascii="Arial" w:hAnsi="Arial"/>
          <w:color w:val="000000"/>
          <w:sz w:val="24"/>
          <w:szCs w:val="24"/>
        </w:rPr>
        <w:t xml:space="preserve">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t>Edyta Miszczuk</w:t>
      </w:r>
    </w:p>
    <w:p>
      <w:pPr>
        <w:pStyle w:val="Normal"/>
        <w:spacing w:lineRule="auto" w:line="360"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ikfon.phorum.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23:00Z</dcterms:created>
  <dc:creator>Edyta</dc:creator>
  <dc:description/>
  <cp:keywords/>
  <dc:language>en-US</dc:language>
  <cp:lastModifiedBy>Edyta</cp:lastModifiedBy>
  <dcterms:modified xsi:type="dcterms:W3CDTF">2014-04-12T14:22:00Z</dcterms:modified>
  <cp:revision>56</cp:revision>
  <dc:subject/>
  <dc:title/>
</cp:coreProperties>
</file>