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Motto: </w:t>
      </w:r>
    </w:p>
    <w:p>
      <w:pPr>
        <w:pStyle w:val="Normal"/>
        <w:spacing w:lineRule="auto" w:line="360"/>
        <w:rPr>
          <w:rFonts w:ascii="Arial" w:hAnsi="Arial" w:cs="Arial"/>
          <w:sz w:val="24"/>
        </w:rPr>
      </w:pPr>
      <w:r>
        <w:rPr>
          <w:rFonts w:cs="Arial" w:ascii="Arial" w:hAnsi="Arial"/>
          <w:sz w:val="24"/>
        </w:rPr>
        <w:t>„</w:t>
      </w:r>
      <w:r>
        <w:rPr>
          <w:rFonts w:cs="Arial" w:ascii="Arial" w:hAnsi="Arial"/>
          <w:sz w:val="24"/>
        </w:rPr>
        <w:t xml:space="preserve">Przez całe życie musimy godzić się ze stratami, ale zawsze boli najbardziej, </w:t>
      </w:r>
    </w:p>
    <w:p>
      <w:pPr>
        <w:pStyle w:val="Normal"/>
        <w:spacing w:lineRule="auto" w:line="360"/>
        <w:rPr>
          <w:rFonts w:ascii="Arial" w:hAnsi="Arial" w:cs="Arial"/>
          <w:sz w:val="24"/>
        </w:rPr>
      </w:pPr>
      <w:r>
        <w:rPr>
          <w:rFonts w:cs="Arial" w:ascii="Arial" w:hAnsi="Arial"/>
          <w:sz w:val="24"/>
        </w:rPr>
        <w:t>jeśli zabraknie czasu na słowa pożegnania”</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ind w:firstLine="708"/>
        <w:jc w:val="both"/>
        <w:rPr/>
      </w:pPr>
      <w:r>
        <w:rPr>
          <w:rFonts w:cs="Arial" w:ascii="Arial" w:hAnsi="Arial"/>
          <w:sz w:val="24"/>
        </w:rPr>
        <w:t>No i jak, podobał się Państwu film? No pewnie, że się podobał… Na przykład Panu Witoldowi K. się podobał: „Osobiście film mnie zauroczył, pozwolił oderwać się od naszego poukładanego świata, który narzuca określony sposób myślenia i patrzenia na rzeczy”, i Pani Patrycji B. się podobał: „Z dużą przyjemnością obejrzałam ten film. To bardzo nietypowa produkcja i niewątpliwie perełka wśród dzisiejszych produkcji kinowych”, i Panu Sławkowi T. też się podobał: „Z filmów przysłanych mi do tej pory przez Państwa, ten mi sprawił najwięcej radości oglądania/słuchania. Film bardzo ciekawy i wartościowy. Do takich filmów chętnie wraca się ponownie i mam zamiar obejrzeć go jeszcze raz”, i Pani Ani Ch.: „Film szalenie mi się spodobał i na pewno polecę go znajomym”, i Panu Ryszardowi J.: „Film trzymał Mnie w napięciu cały czas. Takie i temu podobne filmy, chciało by się oglądać, czy też słuchać częściej”. Niestety, Pani Magdalenie Z. film się nie podobał: „Film nie zachwycił mnie tak, jakbym tego oczekiwała po przeczytaniu wprowadzenia. Przyznać jednak muszę, że nie pozostawia bez refleksji. (...)Ogólnie rzecz biorąc,  oglądałam film w oczekiwaniu na zakończenie, bo nieco mi się dłużył”. Także Pani Danuta Sz. Na „Życie Pi” Kręci nosem:  „Już dawno żaden film nie wywołał u mnie tak dziwnych emocji. Tak, właśnie dziwnych. Nie dobrych, nie złych, tylko dziwnych. (...)Film mi się nie podobał, ale nie żałuję, że go obejrzałam. Zobaczyłam coś, co wykracza poza moją estetykę odczuwania. Ale tylko wtedy to, co tak bardzo nam się podoba , podoba się nam jeszcze bardziej”.</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firstLine="708"/>
        <w:jc w:val="both"/>
        <w:rPr/>
      </w:pPr>
      <w:r>
        <w:rPr>
          <w:rFonts w:cs="Arial" w:ascii="Arial" w:hAnsi="Arial"/>
          <w:sz w:val="24"/>
        </w:rPr>
        <w:t xml:space="preserve">A mnie, Wielce Szanownej Pani moderator, filmowe „Życie Pi” się spodobało, i to bardzo, i to już zanim obejrzałam film, i to z kilku ważnych powodów. Po pierwsze, to właśnie dzięki filmowi dowiedziałam się o istnieniu świetnej książki, która wypełniała mi długie bezsenne noce, i która wprowadziła mnie w nieco… filozoficzny nastrój. A co jak co, ale lubię sobie czasem pofilozofować. i nawet nieźle mi to wychodzi… A co to takiego to filozofowanie? Ano, używanie, tudzież nadużywanie rozumu, zwłaszcza tam, gdzie bez rozumu jakoś by się obeszło. O, i tu wkraczamy w drugi powód, dla którego upodobałam sobie filmowe „Życie Pi”. Otóż, film nie wymaga od widza umiejętności… oglądania ze zrozumieniem. Bo Filmowe "Życie Pi" to w dużej mierze fantastyczna bajeczka o dzielnym, hinduskim chłopcu i wcale aż tak groźnym tygrysku, "wmontowana" w cudnej urody scenerię. Ot, po prostu bajecznie kolorowe i może nawet zdeczko kiczowate kino familijne. Ale dzięki tej kolorowej kiczowatości, „Życie Pi” stało się dla mnie tym, czym dla Pi była zielona wyspa – chwilą ulgi, ukojeniem, wytchnieniem. I niestety, pozornie bezpieczną przystanią, czyli rozczarowaniem… Bo tak mało tej wyspy w filmie było, bo tak mało takich wysp w życiu mi się zdarza, bo pojawiają się dopiero u kresu sił, gdy człowiek jest zbyt wycieńczony, by się taką wyspą nacieszyć i pozachwycać jej niebanalną urodą. Ale nie tylko ja skierowałam swoje myśli na tę niezwykłą wyspę. Pani Anna Ch. także została nią zauroczona: „Żałuję tylko, że nie widziałam efektów wizualnych na wyspie z surykatkami, bo tam na pewno było przepięknie! Uwielbiam takie magiczne miejsca, nawet jeśli istnieją tylko w wyobraźni !”. Także Pan Witold K. zakotwiczył na moment swoją łódeczkę u jej brzegu: „Zielona Wyspa to obraz próby życia w iluzji, gdzie śmierć ukryta jest pod powabem szczęścia”.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firstLine="708"/>
        <w:jc w:val="both"/>
        <w:rPr/>
      </w:pPr>
      <w:r>
        <w:rPr>
          <w:rFonts w:cs="Arial" w:ascii="Arial" w:hAnsi="Arial"/>
          <w:sz w:val="24"/>
        </w:rPr>
        <w:t xml:space="preserve">Tak więc, z żalem i tęsknotą za własnym kawałkiem raju, opuszczamy surykatkową wyspę, by dobić do stałego lądu, który zwie się „rzeczywistość”. A rzeczywistość każdego z nas, mniej lub bardziej, ale przypomina... historię o życiu Pi, bo to przecież i każdego z nas szkolne wybryki, miłe chwile z mamą i tatą, pierwsza miłość, pierwsze pytania o Boga, pierwsze wątpliwości, pierwsze karcące spojrzenie kochającego rodzica, pierwsze złamane serce… i pierwsze oko w oko z – najprawdopodobniej nie ostatnią – życiową katastrofą. Tak pisze o tym Pani Alicja N.: „„Życie Pi” to historia, która jest doskonałą alegorią ludzkiego życia. (…)W momencie wyruszenia rodziny Patelów w morską podróż, rozpoczęła się również moja historia. Tonący statek stał się chwilą, w której straciłam wzrok. Tygrys bengalski przeistoczył się w ciemność, którą musiałam obłaskawić i pokonać. Rejs po bezmiarze oceanu, ukazał mi moje, codzienne życie z jego rafami i wyspami wytchnienia. Pisze o tym także Pani Beata W.: „Całość była dla mnie bardziej alegoryczna niż dosłowna, bo czyż ocean to nie jest właśnie życie każdego z nas, na którego powierzchni staramy się utrzymać? Walczymy z tyloma przeciwnościami losu, żywiołami, modlimy się o ustanie burz, obmyślamy plany na wybrnięcie z trudnych sytuacji. A tygrys, to dla mnie nic innego jak własny strach, z którym musimy wygrać, albo go przynajmniej oswoić, żeby przetrwać”.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left="1416" w:firstLine="708"/>
        <w:jc w:val="both"/>
        <w:rPr>
          <w:rFonts w:ascii="Arial" w:hAnsi="Arial" w:cs="Arial"/>
          <w:sz w:val="24"/>
        </w:rPr>
      </w:pPr>
      <w:r>
        <w:rPr>
          <w:rFonts w:cs="Arial" w:ascii="Arial" w:hAnsi="Arial"/>
          <w:sz w:val="24"/>
        </w:rPr>
        <w:t xml:space="preserve">Pewnie się Państwo nie zorientowali, ale właśnie zaczęłam objaśniać kolejny, ważki powód mojej sympatii do „Życia Pi”. Otóż, z Państwa opinii jasno wynika, że im mniej człowiek widzi, tym chętniej i efektywniej myśli. I nawet w – z pozoru jeno banalnej – bajeczce, potrafi doszukać się mądrej przypowieści. Bo po „Życiu Pi” można się bezrefleksyjnie prześlizgnąć, jak po tafli lodowiska lub zanurzyć się w nim, jakby była samym oceanem, by odkrywać kolejne jego warstwy. No i trochę się nimi pozachwycać, trochę nad nimi zadumać, trochę przerazić, a może jeszcze co innego, niezapomnianego i wzbogacającego doświadczyć. Dla chcącego i choć trochę dociekliwego, nic trudnego… Bo jak twierdzi Pan Tomasz A.: „ciekawość bynajmniej nie jest pierwszym krokiem do piekła, jak to mądrości niektórych narodów głoszą, ale pierwszym krokiem w poznawaniu i uczeniu się świata. Człowiek nie ciekawy tego, co go otacza, popada w marazm”. Pani Beata W. za sprawą filmu zweryfikowała swoją wiedzę o hienach: „Może to śmieszne, ale do tej pory wydawało mi się, że hieny to jedynie padlinożercy i zabicie w filmie zebry wydawało mi się przekłamaniem i bajkowością. A tu doczytałam się w Internecie, że hieny, to też polujące drapieżniki”. Marazm z pewnością Pani Beacie nie grozi…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left="708" w:firstLine="708"/>
        <w:jc w:val="both"/>
        <w:rPr/>
      </w:pPr>
      <w:r>
        <w:rPr>
          <w:rFonts w:cs="Arial" w:ascii="Arial" w:hAnsi="Arial"/>
          <w:sz w:val="24"/>
        </w:rPr>
        <w:t xml:space="preserve">W klubie filmowym obowiązku czytania książek – rzecz jasna – nie ma i z tego „nieobowiązku” skwapliwie Państwo skorzystali… Skoro jednak sami filmoznawcy chętnie poruszają temat adaptacji filmowych, to i w naszym klubie od czasu do czasu trzeba o tym wspomnieć. Tym bardziej, że sama powieść, na podstawie której nakręcono film jest warta zachodu. No i rzeczywiście, mądrzej chyba zaczynać od książki. Ale niech się w tym temacie wypowiedzą Ci, co i książkę przeczytali i film obejrzeli. Najpierw Pan Andrzej Ł.: „Tak się złożyło, że książkę o takim tytule przeczytałem 10 lat temu i zrobiła na mnie na tyle duże wrażenie, że większość akcji pamiętam do dziś. Jestem jak najbardziej zwolennikiem książki i filmu, i to w takiej kolejności. Często zdarza się, że wizja reżysera, lub piszącego scenariusz do filmu, są bardzo odbiegające od pierwowzoru ukazanego przez autora książki. Ten film w niewielkim stopniu różnił się od wersji literackiej. A Pani Renata P. pisze tak: „Powszechnie wiadomo, że książka bardziej rozwija wyobraźnię niż film. Ale to właśnie on zachęcił mnie do sięgnięcia po książkę, którą wysłuchałam z dużym zainteresowaniem. Książka znacznie lepiej niż film przekazuje przemyślenia dotyczące religii. Za to film piękniej przedstawia krajobrazy przyrody np. cudowny zachód słońca nad oceanem. Film jest ciekawym dopełnieniem książki”,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firstLine="708"/>
        <w:jc w:val="both"/>
        <w:rPr/>
      </w:pPr>
      <w:r>
        <w:rPr>
          <w:rFonts w:cs="Arial" w:ascii="Arial" w:hAnsi="Arial"/>
          <w:sz w:val="24"/>
        </w:rPr>
        <w:t xml:space="preserve">Technologia 3D plus animacja komputerowa uczyniły ten film bajecznie pięknym. Niestety, większość z nas dowiaduje się o tym z drugiej ręki. No tak, reżyser kręcąc Życie Pi nie za wiele chyba myślał o członkach IKFON-u… A porównując film z książką, trudno też się oprzeć wrażeniu, że książkowa fabuła posłużyła reżyserowi jedynie jako  pretekst do poeksperymentowania z nowinkami technicznymi. Ja, jako osoba niewidząca mogę się tylko domyślać pokazywanej w nim przecudnej urody egzotycznej przyrody. Ten ogród zoologiczny pokazywany już na początku filmu, musi robić niesamowite wrażenie. Aż chciałoby się tam być! Jak na moje niewidzenie, to ciut za dużo w tym filmie urodziwych widoków… Ale nie jesteśmy znowu aż tak bezbronni wobec tego typu produkcji. Gdybyśmy jedynie wzrokiem oglądali film, to „Życie Pi” nie przedstawiałoby dla nas większej wartości. Ale piękna muzyka, różnego rodzaju efekty dźwiękowe, audiodeskrypcja i co najważniejsze własna wyobraźnia, czynią nawet dla bezwzrokowców ten film niezwykle atrakcyjnym. I tak na przykład Pani Alicja N., która z pewnością na nadmiar widzenia narzekać nie może, zachwyciła się scenami ewidentnie przeznaczonymi dla odbiorcy widzącego: „Muszę przyznać, że były w filmie sceny, które wywołały u mnie wzruszenie. Jedną z nich była ta, gdy Richard Parker patrzy w dal, Pi spogląda w odmęty oceanu i dostrzega tonący statek, zwierzęta i wreszcie twarz matki. Kolejną było pożegnanie z tygrysem, który odchodzi nawet nie spoglądając na człowieka”.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firstLine="708"/>
        <w:jc w:val="both"/>
        <w:rPr/>
      </w:pPr>
      <w:r>
        <w:rPr>
          <w:rFonts w:cs="Arial" w:ascii="Arial" w:hAnsi="Arial"/>
          <w:sz w:val="24"/>
        </w:rPr>
        <w:t>A i Richarda Parkera się Państwo nie przestraszyli. Tak o spotkaniu z nim pisze Pani Hanna W.: „Gdybym nie wiedziała, że tygrys jest tworem animacji, nie rozpoznałabym tego. Mnie to zupełnie nie przeszkadzało, a podczas oglądania filmu zupełnie o tym zapomniałam i miałam wrażenie, że w filmie gra prawdziwy tygrys i inne zwierzęta”. I jeszcze Pan Andrzej Ł.: „We współczesnym kinie coraz więcej jest gagów komputerowych i coraz częściej pojawiają się postacie animowane. Myślę, że jesteśmy już do tego przyzwyczajeni i nie razi to, ani nie umniejsza wartości filmu.  W ferworze emocji nie zastanawiamy się nad tym, czy taka, lub inna bestia jest prawdziwa, czy jest tylko wymysłem wyobraźni reżysera”.</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firstLine="708"/>
        <w:jc w:val="both"/>
        <w:rPr/>
      </w:pPr>
      <w:r>
        <w:rPr>
          <w:rFonts w:cs="Arial" w:ascii="Arial" w:hAnsi="Arial"/>
          <w:sz w:val="24"/>
        </w:rPr>
        <w:t xml:space="preserve">Czwarty i zarazem ostatni powód mojej wielkiej fascynacji „Życiem Pi” to zaszczytna rola moderatora, z którą – rzecz jasna – wiąże się ogrom obowiązków, ale i nie mniej przyjemności. Choćby moje wprowadzenie, w które istotnie, włożyłam dużo pracy i serca spotkało się z niezwykle życzliwym Państwa przyjęciem. No chyba do końca życia nie zapomnę słów Pana Jakuba L., który wielozdaniową pochwałę mojego wprowadzenia kończy tymi słowami: „ośmielam się stwierdzić, że szkoda takich kompetencji i talentu dla tak kiepsko wybranego filmu”… Tak mi przykro, Panie Jakubi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firstLine="708"/>
        <w:jc w:val="both"/>
        <w:rPr/>
      </w:pPr>
      <w:r>
        <w:rPr>
          <w:rFonts w:cs="Arial" w:ascii="Arial" w:hAnsi="Arial"/>
          <w:sz w:val="24"/>
        </w:rPr>
        <w:t xml:space="preserve">Moderowanie to fajne zajęcie i cieszę się, że zdecydowałam się na tę zabawę. To kolejne wzbogacające mnie doświadczenie i kolejni nowi znajomi. Muszę też przyznać, że choć konwersacja drogą mailową może nie jest najdogodniejszą formą wymiany myśli, opinii i poglądów, to jednak miała miejsce i bywało, że zahaczała o dość nietypowe jak na klub filmowy rejony. Pozwolę sobie – za pozwoleniem rozmówców obojga płci – przytoczyć fragmencik takiej e-konwersacji. </w:t>
      </w:r>
    </w:p>
    <w:p>
      <w:pPr>
        <w:pStyle w:val="Normal"/>
        <w:spacing w:lineRule="auto" w:line="360"/>
        <w:jc w:val="both"/>
        <w:rPr/>
      </w:pPr>
      <w:r>
        <w:rPr>
          <w:rFonts w:cs="Arial" w:ascii="Arial" w:hAnsi="Arial"/>
          <w:sz w:val="24"/>
        </w:rPr>
        <w:t xml:space="preserve">Zaczyna Wielce Szanowna… i przemądrzała Pani moderator: Film to film. To przede wszystkim kolorowe obrazki mające wyzwalać u widza różne stany emocjonalne. W każdym razie, "Życie Pi" w wersji filmowej to bajecznie piękne kino familijne, czyli rozrywka dla ludu. Nie ma, oczywiście nic w tym złego. Tak, jak nie ma nic złego w tym, że filmowcy w poszukiwaniu dobrych scenariuszy zaglądają do książek. Tylko, że ja wolałabym, żeby nie przenosili na ekran wiernej kopii książki. Nie oglądam filmu po to, żeby porównywać go z książką, ale po to, żeby czegoś nowego doświadczyć. Lubię być przez twórców choć ociupinkę zaskakiwana. Kurczę, kino to nie sypialnia... Oglądanemu filmowi powinny towarzyszyć „achy” i „ochy” rozentuzjazmowanej widowni, a nie odgłosy ziewania... Wow! Ale się "powymandrzałam", co? </w:t>
      </w:r>
    </w:p>
    <w:p>
      <w:pPr>
        <w:pStyle w:val="Normal"/>
        <w:spacing w:lineRule="auto" w:line="360"/>
        <w:jc w:val="both"/>
        <w:rPr/>
      </w:pPr>
      <w:r>
        <w:rPr>
          <w:rFonts w:cs="Arial" w:ascii="Arial" w:hAnsi="Arial"/>
          <w:sz w:val="24"/>
        </w:rPr>
        <w:t xml:space="preserve">Ripostuje – równie Wielce Szanowny i bardziej oświecony – klubowicz imieniem Grześ: Film filmowi nierówny, podobnie jak sypialnia sypialni. W nich też czasem słychać „ochy” i „achy”… Wszystko zależy od aktorów, którzy w nich grają. </w:t>
      </w:r>
    </w:p>
    <w:p>
      <w:pPr>
        <w:pStyle w:val="Normal"/>
        <w:spacing w:lineRule="auto" w:line="360"/>
        <w:jc w:val="both"/>
        <w:rPr>
          <w:rFonts w:ascii="Arial" w:hAnsi="Arial" w:cs="Arial"/>
          <w:sz w:val="16"/>
        </w:rPr>
      </w:pPr>
      <w:r>
        <w:rPr>
          <w:rFonts w:eastAsia="Arial" w:cs="Arial" w:ascii="Arial" w:hAnsi="Arial"/>
          <w:sz w:val="24"/>
        </w:rPr>
        <w:t xml:space="preserve"> </w:t>
      </w:r>
    </w:p>
    <w:p>
      <w:pPr>
        <w:pStyle w:val="Normal"/>
        <w:spacing w:lineRule="auto" w:line="360"/>
        <w:ind w:firstLine="708"/>
        <w:jc w:val="both"/>
        <w:rPr/>
      </w:pPr>
      <w:r>
        <w:rPr>
          <w:rFonts w:cs="Arial" w:ascii="Arial" w:hAnsi="Arial"/>
          <w:sz w:val="24"/>
        </w:rPr>
        <w:t xml:space="preserve">I już tak na koniec, w imieniu nas, wszystkich, wypowie się Pan Witold G.: „Film „Życie Pi” bardzo mi się podobał, obejrzałem go z wielkim zainteresowaniem, chwilami z podziwem, a w niektórych momentach z dreszczem emocji i to mimo braku doświadczeń wzrokowych. Zespołowi decydującemu o filmach udostępnianych członkom klubu należą się słowa uznania i podziękowania”. A więc… dziękujem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pPr>
      <w:r>
        <w:rPr>
          <w:rFonts w:cs="Arial" w:ascii="Arial" w:hAnsi="Arial"/>
          <w:sz w:val="24"/>
        </w:rPr>
        <w:t xml:space="preserve">Edyta Miszczuk </w:t>
      </w:r>
    </w:p>
    <w:p>
      <w:pPr>
        <w:pStyle w:val="Normal"/>
        <w:spacing w:lineRule="auto" w:line="360" w:before="0" w:after="200"/>
        <w:jc w:val="right"/>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13:00Z</dcterms:created>
  <dc:creator>Edyta</dc:creator>
  <dc:description/>
  <dc:language>en-US</dc:language>
  <cp:lastModifiedBy>Renata</cp:lastModifiedBy>
  <dcterms:modified xsi:type="dcterms:W3CDTF">2014-05-19T18:13:00Z</dcterms:modified>
  <cp:revision>2</cp:revision>
  <dc:subject/>
  <dc:title/>
</cp:coreProperties>
</file>