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nadesłana przez Pana </w:t>
      </w:r>
      <w:r>
        <w:rPr>
          <w:rFonts w:cs="Arial" w:ascii="Arial" w:hAnsi="Arial"/>
          <w:b/>
          <w:color w:val="000000"/>
        </w:rPr>
        <w:t>Sławomira M.</w:t>
      </w:r>
    </w:p>
    <w:p>
      <w:pPr>
        <w:pStyle w:val="HTMLwstpniesformatowany"/>
        <w:spacing w:lineRule="auto" w:line="360"/>
        <w:rPr>
          <w:rFonts w:ascii="Arial" w:hAnsi="Arial" w:cs="Arial"/>
          <w:sz w:val="24"/>
          <w:szCs w:val="24"/>
        </w:rPr>
      </w:pPr>
      <w:r>
        <w:rPr>
          <w:rFonts w:cs="Arial" w:ascii="Arial" w:hAnsi="Arial"/>
          <w:sz w:val="24"/>
          <w:szCs w:val="24"/>
        </w:rPr>
        <w:t>Pogarszający się wzrok sprawił, że od kilkunastu lat z roku na rok moje</w:t>
      </w:r>
    </w:p>
    <w:p>
      <w:pPr>
        <w:pStyle w:val="HTMLwstpniesformatowany"/>
        <w:spacing w:lineRule="auto" w:line="360"/>
        <w:rPr>
          <w:rFonts w:ascii="Arial" w:hAnsi="Arial" w:cs="Arial"/>
          <w:sz w:val="24"/>
          <w:szCs w:val="24"/>
        </w:rPr>
      </w:pPr>
      <w:r>
        <w:rPr>
          <w:rFonts w:cs="Arial" w:ascii="Arial" w:hAnsi="Arial"/>
          <w:sz w:val="24"/>
          <w:szCs w:val="24"/>
        </w:rPr>
        <w:t>zainteresowanie filmami malało. Śledzenie akcji filmu tylko poprzez dialogi</w:t>
      </w:r>
    </w:p>
    <w:p>
      <w:pPr>
        <w:pStyle w:val="HTMLwstpniesformatowany"/>
        <w:spacing w:lineRule="auto" w:line="360"/>
        <w:rPr>
          <w:rFonts w:ascii="Arial" w:hAnsi="Arial" w:cs="Arial"/>
          <w:sz w:val="24"/>
          <w:szCs w:val="24"/>
        </w:rPr>
      </w:pPr>
      <w:r>
        <w:rPr>
          <w:rFonts w:cs="Arial" w:ascii="Arial" w:hAnsi="Arial"/>
          <w:sz w:val="24"/>
          <w:szCs w:val="24"/>
        </w:rPr>
        <w:t>sprawiało, że filmy szybko mnie nużyły. To co robi z filmem audio deskrypcja to coś fantastycznego. Film nabiera dzięki niej tej swoistej pełni zwanej SZTUKĄ FILMOWĄ. W całości „Ziemię Obiecaną” po raz pierwszy obejrzałem dopiero teraz, gdyż wcześniej mnogość postaci sprawiała, że zawsze gdzieś się gubiłem,</w:t>
      </w:r>
    </w:p>
    <w:p>
      <w:pPr>
        <w:pStyle w:val="HTMLwstpniesformatowany"/>
        <w:spacing w:lineRule="auto" w:line="360"/>
        <w:rPr/>
      </w:pPr>
      <w:r>
        <w:rPr>
          <w:rFonts w:cs="Arial" w:ascii="Arial" w:hAnsi="Arial"/>
          <w:sz w:val="24"/>
          <w:szCs w:val="24"/>
        </w:rPr>
        <w:t xml:space="preserve">szczególnie w drobniejszych epizodach. Dopiero audiodeskrypcja sprawiła, że oglądanie uszami Ziemi Obiecanej stało się zajmujące. </w:t>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st to mój pierwszy film obejrzany w tym systemie i stąd moja euforia. Teraz marzę o tym aby audio deskrypcja stała się codziennością. </w:t>
      </w:r>
    </w:p>
    <w:p>
      <w:pPr>
        <w:pStyle w:val="HTMLwstpniesformatowany"/>
        <w:spacing w:lineRule="auto" w:line="360"/>
        <w:rPr>
          <w:rFonts w:ascii="Arial" w:hAnsi="Arial" w:cs="Arial"/>
          <w:sz w:val="24"/>
          <w:szCs w:val="24"/>
        </w:rPr>
      </w:pPr>
      <w:r>
        <w:rPr>
          <w:rFonts w:cs="Arial" w:ascii="Arial" w:hAnsi="Arial"/>
          <w:sz w:val="24"/>
          <w:szCs w:val="24"/>
        </w:rPr>
        <w:t>Pozdrawiam!</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color w:val="000000"/>
        </w:rPr>
        <w:t>„</w:t>
      </w:r>
      <w:r>
        <w:rPr>
          <w:rFonts w:cs="Arial" w:ascii="Arial" w:hAnsi="Arial"/>
          <w:color w:val="000000"/>
        </w:rPr>
        <w:t xml:space="preserve">Ziemia obiecana” opinia nadesłana przez Panią </w:t>
      </w:r>
      <w:r>
        <w:rPr>
          <w:rFonts w:cs="Arial" w:ascii="Arial" w:hAnsi="Arial"/>
          <w:b/>
          <w:color w:val="000000"/>
        </w:rPr>
        <w:t>Marię 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Właściwie nie lubię ekranizacji dzieł literackich, ponieważ zawsze czegoś w nich jest w niedomiarze lub nadmiarze. Ale musiałam dokonać rewizji nastawienia po kilku ekranizacjach, między innymi „Ziemi Obiecanej” Mamy tu dokument rodzącego się kapitalizmu w priwislanskim kraju”, bowiem  „Ziemia obiecana" to historia powstawania bogactwa „Miasteczka Łodzi”, budowy kolejnych fabryk i kolejnych fortun wykorzystujących nieogarniony rynek zbytu cesarstwa rosyjskiego. Przemysłowcy błyskawicznie zdobywają majątki by, co nie było taką rzadkością - jeszcze szybciej je stracić. I na tym tle wykształcony, pracowity i bardzo konsekwentny w dążeniu do celu Polak – Karol Borowiecki, tak różny od znanych bohaterów literackiej spuścizny. </w:t>
      </w:r>
    </w:p>
    <w:p>
      <w:pPr>
        <w:pStyle w:val="Normal"/>
        <w:spacing w:lineRule="auto" w:line="360"/>
        <w:rPr>
          <w:rFonts w:ascii="Arial" w:hAnsi="Arial" w:cs="Arial"/>
        </w:rPr>
      </w:pPr>
      <w:r>
        <w:rPr>
          <w:rFonts w:cs="Arial" w:ascii="Arial" w:hAnsi="Arial"/>
        </w:rPr>
        <w:t>Jaki mamy obraz Polaka żyjącego pod zaborami? Powstaniec, konspirator, ewentualnie szary człowiek próbujący normalnie żyć (taki nadniemeński Korczyński), co utrudniają mu władze. Paradoksalnie, ale Syberia miała także dwa oblicza, z jednej strony los zesłańca pędzonego w kajdanach i odbywającego karę w zagubionych posiołkach, z drugiej to kraina możliwości, gdzie dorobienie się majątku było całkiem możliwe. Niezwykle interesującym przypadkiem jest los Alfonsa Koziełł-Poklewskiego, nazywanego "wódczanym królem Uralu", który kontrolował znaczną część przemysłu alkoholowego w Rosji, a ten rynek już wtedy był potężny.</w:t>
      </w:r>
    </w:p>
    <w:p>
      <w:pPr>
        <w:pStyle w:val="Normal"/>
        <w:spacing w:lineRule="auto" w:line="360"/>
        <w:rPr/>
      </w:pPr>
      <w:r>
        <w:rPr>
          <w:rFonts w:cs="Arial" w:ascii="Arial" w:hAnsi="Arial"/>
        </w:rPr>
        <w:t xml:space="preserve">Poza ogromnym Dzikim Wschodem imperium Romanowów miało swój Dziki Zachód – Łódź, która dzięki dziełu Reymonta, miało stać się synonimem pazerności, zachłanności i dzikiego nieokiełznanego kapitalizmu, gdzie normy moralne przestają obowiązywać, a zysk staje się jedyną religią. O "Ziemi obiecanej" krążyły pogłoski, że została napisana na zlecenie Romana Dmowskiego. </w:t>
      </w:r>
    </w:p>
    <w:p>
      <w:pPr>
        <w:pStyle w:val="Normal"/>
        <w:spacing w:lineRule="auto" w:line="360"/>
        <w:rPr>
          <w:rFonts w:ascii="Arial" w:hAnsi="Arial" w:cs="Arial"/>
        </w:rPr>
      </w:pPr>
      <w:r>
        <w:rPr>
          <w:rFonts w:cs="Arial" w:ascii="Arial" w:hAnsi="Arial"/>
        </w:rPr>
        <w:t xml:space="preserve">Społeczeństwo Łodzi było silnie spolaryzowane, na jednym biegunie lodzermensche - kapitaliści, na drugim – niewykwalifikowana siła robocza masowo napływająca z przeludnionej wsi. Gdy jedni zarabiali miliony, drudzy umierali z wyniszczenia i głodu. </w:t>
      </w:r>
    </w:p>
    <w:p>
      <w:pPr>
        <w:pStyle w:val="Normal"/>
        <w:spacing w:lineRule="auto" w:line="360"/>
        <w:rPr>
          <w:rFonts w:ascii="Arial" w:hAnsi="Arial" w:cs="Arial"/>
        </w:rPr>
      </w:pPr>
      <w:r>
        <w:rPr>
          <w:rFonts w:cs="Arial" w:ascii="Arial" w:hAnsi="Arial"/>
        </w:rPr>
        <w:t>Przepych materialny nie łączy się z bogactwem ducha, co świetnie obrazuje scena w teatrze, w którym elita miasta zachowuje się jak banda rozwydrzonych andrusów a program jest jakąś koszmarną składanką niewybrednych żartów i piosenek.  Pałace nowobogackich są niezwykle rubensowskie, pozbawione dobrego smaku i kiczowato przeładowane, a żony bogaczy podobnie jak i mężowie są prostackie, znudzone i bez jakichkolwiek zainteresowań. Natomiast arystokracja, dla której Łódź nie jest naturalnym środowiskiem, nie potrafi się odnaleźć w nowej sytuacji, przywiązana do tradycji, jest inercyjna i bez woli działania.</w:t>
      </w:r>
    </w:p>
    <w:p>
      <w:pPr>
        <w:pStyle w:val="Normal"/>
        <w:spacing w:lineRule="auto" w:line="360"/>
        <w:rPr>
          <w:rFonts w:ascii="Arial" w:hAnsi="Arial" w:cs="Arial"/>
        </w:rPr>
      </w:pPr>
      <w:r>
        <w:rPr>
          <w:rFonts w:cs="Arial" w:ascii="Arial" w:hAnsi="Arial"/>
        </w:rPr>
        <w:t>Reżyser zdecydował się na odważne ingerencje w tekst Reymonta, co poczytuję mu na plus. Adaptacje Wajdy polegają zwykle na zmianie kolejności scen. tak było w "Weselu", czy "Pannach z Wilka". Tutaj wydobyto na pierwszy plan wątek społeczno-polityczny i znacznie go wyostrzono.</w:t>
      </w:r>
    </w:p>
    <w:p>
      <w:pPr>
        <w:pStyle w:val="Normal"/>
        <w:spacing w:lineRule="auto" w:line="360"/>
        <w:rPr>
          <w:rFonts w:ascii="Arial" w:hAnsi="Arial" w:cs="Arial"/>
        </w:rPr>
      </w:pPr>
      <w:r>
        <w:rPr>
          <w:rFonts w:cs="Arial" w:ascii="Arial" w:hAnsi="Arial"/>
        </w:rPr>
        <w:t xml:space="preserve">Świetnie pokazano kapitalistyczny sposób myślenia Żydów, ich solidarność w interesach i klanowość oraz swoistą logikę. Na ich tle dawny majster Muller  budzi szacunek i sympatię. Stać go na bogactwo i pałac, ale on woli swój domek i mutti Mullerową robiącą jak dawniej wełniane skarpety na drutach. </w:t>
      </w:r>
    </w:p>
    <w:p>
      <w:pPr>
        <w:pStyle w:val="Normal"/>
        <w:spacing w:lineRule="auto" w:line="360"/>
        <w:rPr>
          <w:rFonts w:ascii="Arial" w:hAnsi="Arial" w:cs="Arial"/>
        </w:rPr>
      </w:pPr>
      <w:r>
        <w:rPr>
          <w:rFonts w:cs="Arial" w:ascii="Arial" w:hAnsi="Arial"/>
        </w:rPr>
        <w:t>W obrazie zastosowano dwa doskonale dobrane motywy muzyczne. Walc pojawia się w momentach szczęścia, spotkaniach z narzeczoną, drugi ostry motyw podkreśla drapieżność miasta. Aktorzy grają znakomicie. Raczej irytujący mnie pewną manierą D. Olbrychski gra porywająco, świetnie sekundują mu A. Seweryn i wprost rewelacyjny W. Pszoniak, a K. Jędrusik wydobyła z roli Lucy wszystkie odcienie jej osobowości. Także Mada w interpretacji B. Dykiel jest naturalna i na wskroś niemiecka.</w:t>
      </w:r>
    </w:p>
    <w:p>
      <w:pPr>
        <w:pStyle w:val="Normal"/>
        <w:spacing w:lineRule="auto" w:line="360"/>
        <w:rPr>
          <w:rFonts w:ascii="Arial" w:hAnsi="Arial" w:cs="Arial"/>
        </w:rPr>
      </w:pPr>
      <w:r>
        <w:rPr>
          <w:rFonts w:cs="Arial" w:ascii="Arial" w:hAnsi="Arial"/>
        </w:rPr>
        <w:t>Film niemal doskonały, gdyby nie to społeczne zacięcie Wajdy, momentami nieco przesadne, jego zakończenie wydaje się wręcz propagandowe. Te olbrzymie ręce Borowieckiego na tle rzuconego kamienia. Poza tym jest to film świetnie zrealizowany, w którym dobrze współgrają ze sobą warstwa wizualna i narracyjna.</w:t>
      </w:r>
    </w:p>
    <w:p>
      <w:pPr>
        <w:pStyle w:val="Normal"/>
        <w:spacing w:lineRule="auto" w:line="360"/>
        <w:rPr>
          <w:rFonts w:ascii="Arial" w:hAnsi="Arial" w:cs="Arial"/>
        </w:rPr>
      </w:pPr>
      <w:r>
        <w:rPr>
          <w:rFonts w:cs="Arial" w:ascii="Arial" w:hAnsi="Arial"/>
        </w:rPr>
        <w:t> </w:t>
      </w:r>
      <w:r>
        <w:rPr>
          <w:rFonts w:cs="Arial" w:ascii="Arial" w:hAnsi="Arial"/>
        </w:rPr>
        <w:t>W latach 90. niektórzy wieścili zmierzch polskiego kina: że nie produkuje się już filmów frapujących, intelektualnie "wyższych" od powszedniości. Na szczęście powstała  "Ziemia Obiecana". Film sprzed 26 lat, uważany jest za najwybitniejsze dzieło Mistrza Andrzeja, nominowany do Oscara, wciąż zaskakuje...  „Ten szczególny konglomerat polsko-niemiecko-żydowski ówczesnej Łodzi jest ogromnie interesujący, uderza barwnością, różnorodnością obyczajową, rozmaitością typów i postaw"- mówił Andrzej Wajda.</w:t>
      </w:r>
    </w:p>
    <w:p>
      <w:pPr>
        <w:pStyle w:val="Normal"/>
        <w:spacing w:lineRule="auto" w:line="360"/>
        <w:rPr>
          <w:rFonts w:ascii="Arial" w:hAnsi="Arial" w:cs="Arial"/>
        </w:rPr>
      </w:pPr>
      <w:r>
        <w:rPr>
          <w:rFonts w:cs="Arial" w:ascii="Arial" w:hAnsi="Arial"/>
        </w:rPr>
        <w:t>Dlaczego warto obejrzeć "Ziemię Obiecaną":</w:t>
      </w:r>
    </w:p>
    <w:p>
      <w:pPr>
        <w:pStyle w:val="Normal"/>
        <w:spacing w:lineRule="auto" w:line="360"/>
        <w:rPr>
          <w:rFonts w:ascii="Arial" w:hAnsi="Arial" w:cs="Arial"/>
        </w:rPr>
      </w:pPr>
      <w:r>
        <w:rPr>
          <w:rFonts w:cs="Arial" w:ascii="Arial" w:hAnsi="Arial"/>
        </w:rPr>
        <w:t>1. To historia wyśmienita na nasze czasy: bezwzględny pęd do kariery, "wyścig szczurów". Kariera, kariera, kariera przede wszystkim! Warto poświęcić przyjaciół i rodzinę dla sukcesu, jaki określają pieniądze. Gdy Horn na sugestię, że za wolno pisze, odpowiada, że nie ma dwóch rąk, jest tylko człowiekiem - jego szef replikuje, że w pracy człowiekiem się nie jest, jest się maszyną, trybikiem w misternej konstrukcji.</w:t>
      </w:r>
    </w:p>
    <w:p>
      <w:pPr>
        <w:pStyle w:val="Normal"/>
        <w:spacing w:lineRule="auto" w:line="360"/>
        <w:rPr>
          <w:rFonts w:ascii="Arial" w:hAnsi="Arial" w:cs="Arial"/>
        </w:rPr>
      </w:pPr>
      <w:r>
        <w:rPr>
          <w:rFonts w:cs="Arial" w:ascii="Arial" w:hAnsi="Arial"/>
        </w:rPr>
        <w:t>2. Wielkie aktorstwo. Jeżeli ktoś nie jest przekonany do talentu Olbrychskiego, Seweryna, Pszoniaka, Fronczewskiego Jędrusik i Pieczki - ten musi obejrzeć ten film! Zresztą, co by nie mówić, cała obsada gra wyśmienicie!</w:t>
      </w:r>
    </w:p>
    <w:p>
      <w:pPr>
        <w:pStyle w:val="Normal"/>
        <w:spacing w:lineRule="auto" w:line="360"/>
        <w:rPr>
          <w:rFonts w:ascii="Arial" w:hAnsi="Arial" w:cs="Arial"/>
        </w:rPr>
      </w:pPr>
      <w:r>
        <w:rPr>
          <w:rFonts w:cs="Arial" w:ascii="Arial" w:hAnsi="Arial"/>
        </w:rPr>
        <w:t>3. Warstwa muzyczna. Pan Kilar, jak zwykle skomponował świetną muzykę, szczególnie rytm „serca Łodzi”</w:t>
      </w:r>
    </w:p>
    <w:p>
      <w:pPr>
        <w:pStyle w:val="Normal"/>
        <w:spacing w:lineRule="auto" w:line="360"/>
        <w:ind w:firstLine="709"/>
        <w:rPr>
          <w:rFonts w:ascii="Arial" w:hAnsi="Arial" w:cs="Arial"/>
        </w:rPr>
      </w:pPr>
      <w:r>
        <w:rPr>
          <w:rFonts w:cs="Arial" w:ascii="Arial" w:hAnsi="Arial"/>
        </w:rPr>
        <w:t>4. Dlaczego Wajdę nazywa się Mistrzem? Między innymi dlatego, że potrafi doskonale poprowadzić aktorów, dobrać muzykę, pokazać to, „o czym myślał autor pisząc powieść”.</w:t>
      </w:r>
    </w:p>
    <w:p>
      <w:pPr>
        <w:pStyle w:val="Normal"/>
        <w:spacing w:lineRule="auto" w:line="360"/>
        <w:rPr>
          <w:rFonts w:ascii="Arial" w:hAnsi="Arial" w:cs="Arial"/>
        </w:rPr>
      </w:pPr>
      <w:r>
        <w:rPr>
          <w:rFonts w:cs="Arial" w:ascii="Arial" w:hAnsi="Arial"/>
        </w:rPr>
        <w:t>5. Należy obejrzeć ten film także ze względu na nominację do Oscara w 1975 roku. Przegrał wtedy z "Amarcordem", ale było blisko, jak nigdy wcześniej ani potem.</w:t>
      </w:r>
    </w:p>
    <w:p>
      <w:pPr>
        <w:pStyle w:val="Normal"/>
        <w:spacing w:lineRule="auto" w:line="360"/>
        <w:rPr>
          <w:rFonts w:ascii="Arial" w:hAnsi="Arial" w:cs="Arial"/>
        </w:rPr>
      </w:pPr>
      <w:r>
        <w:rPr>
          <w:rFonts w:cs="Arial" w:ascii="Arial" w:hAnsi="Arial"/>
        </w:rPr>
        <w:t>6. "Ziemia Obiecana" w większości plebiscytów na najlepsze filmy polskie niezmiennie zajmuje zaszczytne pierwsze miejsce. A to o czymś świadczy!</w:t>
      </w:r>
    </w:p>
    <w:p>
      <w:pPr>
        <w:pStyle w:val="Normal"/>
        <w:spacing w:lineRule="auto" w:line="360"/>
        <w:rPr>
          <w:rFonts w:ascii="Arial" w:hAnsi="Arial" w:cs="Arial"/>
        </w:rPr>
      </w:pPr>
      <w:r>
        <w:rPr>
          <w:rFonts w:cs="Arial" w:ascii="Arial" w:hAnsi="Arial"/>
        </w:rPr>
        <w:t xml:space="preserve">7. Przetłumaczona na język chiński i powieść, i film cieszą się ogromną popularnością. A Chińczycy zdają się garściami czerpać gotowe pomysły w jaki sposób skutecznie wyżyłować pracowników. </w:t>
      </w:r>
    </w:p>
    <w:p>
      <w:pPr>
        <w:pStyle w:val="Normal"/>
        <w:spacing w:lineRule="auto" w:line="360"/>
        <w:rPr>
          <w:rFonts w:ascii="Arial" w:hAnsi="Arial" w:cs="Arial"/>
        </w:rPr>
      </w:pPr>
      <w:r>
        <w:rPr>
          <w:rFonts w:cs="Arial" w:ascii="Arial" w:hAnsi="Arial"/>
        </w:rPr>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Ziemia obiecana” opinia nadesłana przez </w:t>
      </w:r>
      <w:r>
        <w:rPr>
          <w:rFonts w:cs="Arial" w:ascii="Arial" w:hAnsi="Arial"/>
          <w:b/>
          <w:color w:val="000000"/>
        </w:rPr>
        <w:t>Pana Antoniego S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 xml:space="preserve">Obraz kapitalizmu przedstawiony w filmie Wajdy jest obrazem do bólu prawdziwym. Wzorcem dla tej odmiany kapitalizmu była carska  Rosja. Na szczęście kapitalizm w Polsce wcześniej uzyskał bardziej ludzką twarz. Kiedy odradzał się w czasach nam współczesnych, w licznych przypadkach przypominał ten z filmu. Jedynym plusem starszej wersji kapitalizmu były prostsze przepisy dotyczące zakładania interesu. Liczyła się gotówka, a kredyty były udzielane przez potężniejszych kapitalistów  tym słabszym. Dzisiaj mamy banki. Czy kapitalizm musi być tak brutalny jak go przedstawił Reymont? Oczywiście nie musi i wiele przykładów pokazuje, że nie jest. Brutalność rodzi brutalność. Sposoby dochodzenia do stworzenia fortuny kapitalistycznej najczęściej są wyjątkowo twarde. Chcąc osiągnąć zamierzony cel trzeba w wielu przypadkach wybierać między zasadami, a warunkami stawianymi przez kontrahent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 takich przypadkach brak w rodzinie tradycji działań kapitalistycznych jest przeszkodą. Co z tego, że wiekowa tradycja rodziny Karola ma takie piękne karty, skoro nie pasują one do nowych czasów. Kapitalizm ma to do sibie, że nie przejmuje się rodowodami i herbami. Wszystko to można kupić za pieniądz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ą jednak symbole, z którymi nie powinno się żartować. Krzywoprzysięstwo Karola ciężko się na nim zemścił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oim zdaniem najbardziej pozytywną postacią jest Anna. Jej miłość do Karola, uwidoczniona najpełniej w czasie pożaru fabryki, wspiera jego poczynania nie dla zysku, ale dla niego samego. Jak wielkiej trzeba było siły  ze strony Anny żeby bez zbędnych tragedii zwrócić Karolowi pierścionek zaręczynow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Łódź podobnie jak dziki zachód okazała się ziemią obiecaną dla kombinatorów, cwaniaków, oszustów i ludzi silnych. Wielu z przedstawionych w filmie potentatów zaczynało niemal od zera. Mieli w sam raz tyle żeby zakładać fabrykę. Można się zastanowić nad zakresem pojęcia – nic. Polskie pojęcie słowa – nic, to pół litra na dwóch w tym jeden nie pijący. Trzej przyjaciele jednak coś mieli. Z całą pewnością biedacy przybywający do Łodzi z wiosek, szli do niej jak do ziemi obiecanej. Podobnie jak z narodem wybranym, wielu z nich zginęło zanim któreś pokolenie doszło. Z pewnością była to ziemia obiecana dla fachowców. </w:t>
      </w:r>
    </w:p>
    <w:p>
      <w:pPr>
        <w:pStyle w:val="Normal"/>
        <w:spacing w:lineRule="auto" w:line="360"/>
        <w:rPr/>
      </w:pPr>
      <w:r>
        <w:rPr>
          <w:rFonts w:eastAsia="Arial" w:cs="Arial" w:ascii="Arial" w:hAnsi="Arial"/>
        </w:rPr>
        <w:t xml:space="preserve"> </w:t>
      </w:r>
      <w:r>
        <w:rPr>
          <w:rFonts w:cs="Arial" w:ascii="Arial" w:hAnsi="Arial"/>
        </w:rPr>
        <w:t xml:space="preserve">Ileż to takich ziem obiecanych było w czasach nam współczesnych. Warszawa,  Nowa Huta, Huta Katowice  it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arol, Moryc i Maks są ze sobą związani silniejszymi więzami niż przyjaźń. Każdy z nich dla dobra wspólnej sprawy poświęcił swoich bliskich. W taki sposób wiążą się ze sobą gangsterzy. Dla nich liczył się cel, który osiągnęli. Jedna z tez Makiawela mówi: - cel uświęca środki. Przyjmując, że działali w myśl tej tezy to można ich nazwać przyjaciółm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rdykt przyznania złotych lwów Wojciechowi Kilarowi za muzykę w tym filmie to bardzo słuszna decyzja. Muzyka Wojciecha Kilara stanowi kontrast do stałego motywu jakim jest stukot maszyn włukinniczych. W wielu przypadkach muzyka brzmi jak tęsknota za tym co się traci na rzecz odgłosów kapitalizmu w postaci szumu maszy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diodeskrypcja mimo braku tłumaczenia wypowiedzi w języku idiszi po niemiecku, oddaje w stopniu wystarczającym niezbędny opis akcj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źwięki słyszaljne w tle akcji wcale nie świadczą o zredukowaniu scen erotycznych przez reżysera w tej wersji filmu, i dobrze. Najbardziej ciekawą od strony wielości  dźwięków jest akcja rozgrywająca się w teatrze. Funkcję audiodeskrypcji pełni również muzyk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nadesłana przez </w:t>
      </w:r>
      <w:r>
        <w:rPr>
          <w:rFonts w:cs="Arial" w:ascii="Arial" w:hAnsi="Arial"/>
          <w:b/>
          <w:color w:val="000000"/>
        </w:rPr>
        <w:t>Pana Witolda K.</w:t>
      </w:r>
    </w:p>
    <w:p>
      <w:pPr>
        <w:pStyle w:val="HTMLwstpniesformatowany"/>
        <w:spacing w:lineRule="atLeast" w:line="360"/>
        <w:rPr>
          <w:rFonts w:ascii="Arial" w:hAnsi="Arial" w:cs="Arial"/>
          <w:color w:val="222222"/>
          <w:sz w:val="24"/>
          <w:szCs w:val="24"/>
        </w:rPr>
      </w:pPr>
      <w:r>
        <w:rPr>
          <w:rFonts w:cs="Arial" w:ascii="Arial" w:hAnsi="Arial"/>
          <w:color w:val="222222"/>
          <w:sz w:val="24"/>
          <w:szCs w:val="24"/>
        </w:rPr>
        <w:t>Społeczeństwo Łodzi pokazane w filmie  Andrzeja Wajdy podzielone zostało na dwa obozy: w jednym z nich widzimy lodzermenschów - kapitalistów, na drugim - robotników. Gdy jedni zarabiali miliony, drudzy umierali przy maszynach albo z głodu. Na uwagę zasługuje sposób ukazania bogatych sfer,</w:t>
      </w:r>
    </w:p>
    <w:p>
      <w:pPr>
        <w:pStyle w:val="HTMLwstpniesformatowany"/>
        <w:spacing w:lineRule="atLeast" w:line="360"/>
        <w:rPr/>
      </w:pPr>
      <w:r>
        <w:rPr>
          <w:rFonts w:cs="Arial" w:ascii="Arial" w:hAnsi="Arial"/>
          <w:color w:val="222222"/>
          <w:sz w:val="24"/>
          <w:szCs w:val="24"/>
        </w:rPr>
        <w:t>bogactwo materialne w ogóle nie łączy się z bogactwem ducha, co świetnie ukazuje scena w teatrze, w której elita miasta zachowuje się jak banda uliczników.</w:t>
      </w:r>
    </w:p>
    <w:p>
      <w:pPr>
        <w:pStyle w:val="HTMLwstpniesformatowany"/>
        <w:spacing w:lineRule="auto" w:line="360"/>
        <w:rPr>
          <w:rFonts w:ascii="Arial" w:hAnsi="Arial" w:cs="Arial"/>
          <w:color w:val="222222"/>
          <w:sz w:val="24"/>
          <w:szCs w:val="24"/>
        </w:rPr>
      </w:pPr>
      <w:r>
        <w:rPr>
          <w:rFonts w:cs="Arial" w:ascii="Arial" w:hAnsi="Arial"/>
          <w:color w:val="222222"/>
          <w:sz w:val="24"/>
          <w:szCs w:val="24"/>
        </w:rPr>
      </w:r>
    </w:p>
    <w:p>
      <w:pPr>
        <w:pStyle w:val="HTMLwstpniesformatowany"/>
        <w:spacing w:lineRule="auto" w:line="360"/>
        <w:rPr>
          <w:rFonts w:ascii="Arial" w:hAnsi="Arial" w:cs="Arial"/>
          <w:sz w:val="24"/>
          <w:szCs w:val="24"/>
        </w:rPr>
      </w:pPr>
      <w:r>
        <w:rPr>
          <w:rFonts w:cs="Arial" w:ascii="Arial" w:hAnsi="Arial"/>
          <w:sz w:val="24"/>
          <w:szCs w:val="24"/>
        </w:rPr>
        <w:t>Z trzech bohaterów jeden jest Polakiem, drugi Niemcem, trzeci Żydem. Na swojej</w:t>
      </w:r>
    </w:p>
    <w:p>
      <w:pPr>
        <w:pStyle w:val="HTMLwstpniesformatowany"/>
        <w:spacing w:lineRule="auto" w:line="360"/>
        <w:rPr>
          <w:rFonts w:ascii="Arial" w:hAnsi="Arial" w:cs="Arial"/>
          <w:sz w:val="24"/>
          <w:szCs w:val="24"/>
        </w:rPr>
      </w:pPr>
      <w:r>
        <w:rPr>
          <w:rFonts w:cs="Arial" w:ascii="Arial" w:hAnsi="Arial"/>
          <w:sz w:val="24"/>
          <w:szCs w:val="24"/>
        </w:rPr>
        <w:t>ziemi chcą wybudować fabrykę i wreszcie pracować "na siebie". Są reprezentantami</w:t>
      </w:r>
    </w:p>
    <w:p>
      <w:pPr>
        <w:pStyle w:val="HTMLwstpniesformatowany"/>
        <w:spacing w:lineRule="auto" w:line="360"/>
        <w:rPr>
          <w:rFonts w:ascii="Arial" w:hAnsi="Arial" w:cs="Arial"/>
          <w:sz w:val="24"/>
          <w:szCs w:val="24"/>
        </w:rPr>
      </w:pPr>
      <w:r>
        <w:rPr>
          <w:rFonts w:cs="Arial" w:ascii="Arial" w:hAnsi="Arial"/>
          <w:sz w:val="24"/>
          <w:szCs w:val="24"/>
        </w:rPr>
        <w:t>grupy, tzw. Lodzermenschów, ale w świecie finansjery są bardzo "mali" Pomimo</w:t>
      </w:r>
    </w:p>
    <w:p>
      <w:pPr>
        <w:pStyle w:val="HTMLwstpniesformatowany"/>
        <w:spacing w:lineRule="auto" w:line="360"/>
        <w:rPr>
          <w:rFonts w:ascii="Arial" w:hAnsi="Arial" w:cs="Arial"/>
          <w:sz w:val="24"/>
          <w:szCs w:val="24"/>
        </w:rPr>
      </w:pPr>
      <w:r>
        <w:rPr>
          <w:rFonts w:cs="Arial" w:ascii="Arial" w:hAnsi="Arial"/>
          <w:sz w:val="24"/>
          <w:szCs w:val="24"/>
        </w:rPr>
        <w:t>różnicy w narodowości i wyznawanej religii łączy ich serdeczna przyjaźń i wspólny</w:t>
      </w:r>
    </w:p>
    <w:p>
      <w:pPr>
        <w:pStyle w:val="HTMLwstpniesformatowany"/>
        <w:spacing w:lineRule="auto" w:line="360"/>
        <w:rPr>
          <w:rFonts w:ascii="Arial" w:hAnsi="Arial" w:cs="Arial"/>
          <w:sz w:val="24"/>
          <w:szCs w:val="24"/>
        </w:rPr>
      </w:pPr>
      <w:r>
        <w:rPr>
          <w:rFonts w:cs="Arial" w:ascii="Arial" w:hAnsi="Arial"/>
          <w:sz w:val="24"/>
          <w:szCs w:val="24"/>
        </w:rPr>
        <w:t>interes. Ale czy ta przyjaźń przetrwała? Borowiecki okazał się cwaniakiem, który</w:t>
      </w:r>
    </w:p>
    <w:p>
      <w:pPr>
        <w:pStyle w:val="HTMLwstpniesformatowany"/>
        <w:spacing w:lineRule="auto" w:line="360"/>
        <w:rPr/>
      </w:pPr>
      <w:r>
        <w:rPr>
          <w:rFonts w:cs="Arial" w:ascii="Arial" w:hAnsi="Arial"/>
          <w:sz w:val="24"/>
          <w:szCs w:val="24"/>
        </w:rPr>
        <w:t>zdradza swoich przyjaciół w przysłowiowej biedzie, a sam sprzedaje się niemieckiemu fabrykantowi.</w:t>
      </w:r>
    </w:p>
    <w:p>
      <w:pPr>
        <w:pStyle w:val="HTMLwstpniesformatowany"/>
        <w:spacing w:lineRule="auto" w:line="360"/>
        <w:rPr>
          <w:rFonts w:ascii="Arial" w:hAnsi="Arial" w:cs="Arial"/>
          <w:sz w:val="24"/>
          <w:szCs w:val="24"/>
        </w:rPr>
      </w:pPr>
      <w:r>
        <w:rPr>
          <w:rFonts w:cs="Arial" w:ascii="Arial" w:hAnsi="Arial"/>
          <w:sz w:val="24"/>
          <w:szCs w:val="24"/>
        </w:rPr>
        <w:t>W filmie zastosowano dwa doskonale dobrane motywy muzyczne, łagodny i ostry. Walc</w:t>
      </w:r>
    </w:p>
    <w:p>
      <w:pPr>
        <w:pStyle w:val="HTMLwstpniesformatowany"/>
        <w:spacing w:lineRule="auto" w:line="360"/>
        <w:rPr>
          <w:rFonts w:ascii="Arial" w:hAnsi="Arial" w:cs="Arial"/>
          <w:sz w:val="24"/>
          <w:szCs w:val="24"/>
        </w:rPr>
      </w:pPr>
      <w:r>
        <w:rPr>
          <w:rFonts w:cs="Arial" w:ascii="Arial" w:hAnsi="Arial"/>
          <w:sz w:val="24"/>
          <w:szCs w:val="24"/>
        </w:rPr>
        <w:t>pojawia się w momentach szczęścia, spotkaniach z narzeczoną, drugi podkreśla</w:t>
      </w:r>
    </w:p>
    <w:p>
      <w:pPr>
        <w:pStyle w:val="HTMLwstpniesformatowany"/>
        <w:spacing w:lineRule="auto" w:line="360"/>
        <w:rPr>
          <w:rFonts w:ascii="Arial" w:hAnsi="Arial" w:cs="Arial"/>
          <w:sz w:val="24"/>
          <w:szCs w:val="24"/>
        </w:rPr>
      </w:pPr>
      <w:r>
        <w:rPr>
          <w:rFonts w:cs="Arial" w:ascii="Arial" w:hAnsi="Arial"/>
          <w:sz w:val="24"/>
          <w:szCs w:val="24"/>
        </w:rPr>
        <w:t>drapieżność miasta. Aktorstwo jest najwyższej klasy,  Olbrychski gra znakomicie,</w:t>
      </w:r>
    </w:p>
    <w:p>
      <w:pPr>
        <w:pStyle w:val="HTMLwstpniesformatowany"/>
        <w:spacing w:lineRule="auto" w:line="360"/>
        <w:rPr/>
      </w:pPr>
      <w:r>
        <w:rPr>
          <w:rFonts w:cs="Arial" w:ascii="Arial" w:hAnsi="Arial"/>
          <w:sz w:val="24"/>
          <w:szCs w:val="24"/>
        </w:rPr>
        <w:t>świetnie sekundują mu Seweryn i Pszoniak, a Kalina Jędrusik znakomicie odnalazła się w roli niewiernej żony przemysłowca.</w:t>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nadesłana przez </w:t>
      </w:r>
      <w:r>
        <w:rPr>
          <w:rFonts w:cs="Arial" w:ascii="Arial" w:hAnsi="Arial"/>
          <w:b/>
          <w:color w:val="000000"/>
        </w:rPr>
        <w:t>Pana Piot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Kapitalizm przedstawiony w „Ziemi obiecanej” jest okrutny i bezwzględ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Człowiek nie liczy się zupełnie gdyż liczą się tylko pieniądze. Trz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rzyjaciele nie dysponowali własnymi środkami, aby zrealizować marze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i zbudować fabrykę w całości. Mimo własnych środków jakie włoży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musieli szukać kredytów aby dokończyć inwestycję. Spotkali się jednak 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zmową tamtejszych fabrykantów, którzy obawiając się konkuren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uniemożliwiali zaciągnięcie pożyczki. W Łodzi tamtych czasów wszys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walczyli o pieniądze i nic ich nie powstrzymało przed osiągnięc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 xml:space="preserve">obranego celu. Moralność nie miała żadnego znaczenia a cel, jaki mie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rzed sobą uświęcał środki, którymi do niego zmierzali. To okrutny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bezwzględny świat. Dla mnie bardzo wymowna jest scena, w której rozp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się kondukt żałobny jednego z łódzkich bogaczy, gdyż inni bogac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otrzymali złe wiadomości na temat swych interesów i popędzili, a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róbować je ratować. Nawet w obliczu śmierci nic ich nie powstrzymał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bo zagrożone były ich pieniądze. Dla nich dopuszczano się wyzysku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 xml:space="preserve">niegodziwości, dla nich człowiek upada coraz niżej, Po wypadku jednego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pracowników, któremu maszyna urwała rękę, nakazano natychmiastowy powró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do pracy. Nie liczyła się tragedia człowieka tylko zniszczona b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materiału, który został zalany ludzką krw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Było to, zatem piekło na ziemi dla zwykłych ludzi i być może ziem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obiecana dla fabrykantów, którzy się bogacili, jeśli się przyjmie, ż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zdobywane pieniądze warte były upodlenia i wyzbycia się resz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przyzwoit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Mimo tych nieludzkich warunków egzystencji trzej główni bohaterow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filmu byli przyjaciółmi, którzy pozostawali lojalni wobec siebie. Wied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o możliwości zrobienia wielkiego interesu na bawełnie zosta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wykorzystana dla dobra całej trójki i nikt nie oszukiwał, aby same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000000"/>
        </w:rPr>
        <w:t xml:space="preserve">zarobić więcej, co w tamtych czasach musiało być wielką pokusą. Mory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również nie skorzystał z propozycji pozbycia się Karola z interesu 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łatwiej zdobyć środki na założenie własnej fabryki. Uważam, że Ka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Moryc i Maks byli prawdziwymi przyjaciółmi, którzy razem próbow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znaleźć szczęście i fortunę w życ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Trudno mi komentować nagrodę za muzykę do filmu, gdyż nie znam się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 xml:space="preserve">niej na tyle, aby oceniać. Wiem, że jak dla mnie idealnie oddawa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nastrój tamtej rzeczywistości, przez co film stał się jeszcze wymowniejs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z 21.10.2012 nadesłana przez Panią </w:t>
      </w:r>
      <w:r>
        <w:rPr>
          <w:rFonts w:cs="Arial" w:ascii="Arial" w:hAnsi="Arial"/>
          <w:b/>
          <w:color w:val="000000"/>
        </w:rPr>
        <w:t>Agnieszkę K.</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Film obejrzałam z ogromną przyjemnością, choć w niektórych momentach napawał mnie grozą, np.: wtedy, gdy maszyna obcięła robotnikowi rękę, a Karol kazał się ludziom rozejść do pracy. </w:t>
      </w:r>
    </w:p>
    <w:p>
      <w:pPr>
        <w:pStyle w:val="Normal"/>
        <w:spacing w:lineRule="auto" w:line="360"/>
        <w:rPr>
          <w:rFonts w:ascii="Arial" w:hAnsi="Arial" w:cs="Arial"/>
        </w:rPr>
      </w:pPr>
      <w:r>
        <w:rPr>
          <w:rFonts w:cs="Arial" w:ascii="Arial" w:hAnsi="Arial"/>
        </w:rPr>
        <w:t xml:space="preserve">Nie czytałam książki W. St. Reymonta, choć pewnie po obejrzeniu filmu nie omieszkam tego zrobić, trudno mi więc ocenić, na ile wiernie film oddaje jej treść. </w:t>
      </w:r>
    </w:p>
    <w:p>
      <w:pPr>
        <w:pStyle w:val="Normal"/>
        <w:spacing w:lineRule="auto" w:line="360"/>
        <w:rPr/>
      </w:pPr>
      <w:r>
        <w:rPr>
          <w:rFonts w:cs="Arial" w:ascii="Arial" w:hAnsi="Arial"/>
        </w:rPr>
        <w:t xml:space="preserve">Podczas oglądania filmu bardzo mocno poruszało mnie ogromne rozwarstwienie społeczne w ówczesnej Łodzi. Z jednej strony biedni robotnicy, których nawet dzieci musiały pracować, z drugiej bezwzględni właściciele fabryk, nieczuli na ludzką krzywdę. Ustrój ukazany w filmie dla mnie nie jest kapitalizmem, to jakiś system, w którym bogaci niszczą się nawzajem, np.: paląc fabryki i wykorzystują biednych. </w:t>
      </w:r>
    </w:p>
    <w:p>
      <w:pPr>
        <w:pStyle w:val="Normal"/>
        <w:spacing w:lineRule="auto" w:line="360"/>
        <w:rPr>
          <w:rFonts w:ascii="Arial" w:hAnsi="Arial" w:cs="Arial"/>
        </w:rPr>
      </w:pPr>
      <w:r>
        <w:rPr>
          <w:rFonts w:cs="Arial" w:ascii="Arial" w:hAnsi="Arial"/>
        </w:rPr>
        <w:t xml:space="preserve">Postacią, która najbardziej mi się podobała jest Anka. To prosta, dobra i uczciwa dziewczyna. Podoba mi się też postać ojca Karola, patrioty, Polaka, który chce dochować wierności tradycji i Polskości. </w:t>
      </w:r>
    </w:p>
    <w:p>
      <w:pPr>
        <w:pStyle w:val="Normal"/>
        <w:spacing w:lineRule="auto" w:line="360"/>
        <w:rPr>
          <w:rFonts w:ascii="Arial" w:hAnsi="Arial" w:cs="Arial"/>
        </w:rPr>
      </w:pPr>
      <w:r>
        <w:rPr>
          <w:rFonts w:cs="Arial" w:ascii="Arial" w:hAnsi="Arial"/>
        </w:rPr>
        <w:t xml:space="preserve">Jeśli chodzi o relacje między Karolem, Maksem i Morycem, moim zdaniem nie była to przyjaźń, a jedynie wspólne interesy. Z pewnością lubili się oni, starali się być uczciwi wobec siebie, ale do przyjaźni czegoś mi tam brakowało, tego, co jest poza interesami finansowymi jedynie. Być może w książce jest to jakoś inaczej ukazane. </w:t>
      </w:r>
    </w:p>
    <w:p>
      <w:pPr>
        <w:pStyle w:val="Normal"/>
        <w:spacing w:lineRule="auto" w:line="360"/>
        <w:rPr>
          <w:rFonts w:ascii="Arial" w:hAnsi="Arial" w:cs="Arial"/>
        </w:rPr>
      </w:pPr>
      <w:r>
        <w:rPr>
          <w:rFonts w:cs="Arial" w:ascii="Arial" w:hAnsi="Arial"/>
        </w:rPr>
        <w:t xml:space="preserve">Sam tytuł książki i filmu jest bardzo znamienny. Dla robotników i łódzkiej biedoty owa „ziemia obiecana” okazała się chyba przeklętą, gdyż byli oni wykorzystywani, często tracili życie, a kiedy próbowali się buntować, tłumiono to w brutalny sposób, co widać na końcu filmu. Dla bogatych właścicieli fabryk owa ziemia też chyba nie była „obiecana”. Owszem, Karol ze wspólnikami w końcu osiągnęli swój cel, dorobili się wielkiej fabryki, ale ponieśli tego ogromne koszty. Borowiecki, do zrealizowania marzeń finansowych, musiał zrezygnować ze szczęścia osobistego, bycia z ukochaną kobietą, a na końcu stał się tak samo bezwzględny jak jego były pracodawca Bucholtz. </w:t>
      </w:r>
    </w:p>
    <w:p>
      <w:pPr>
        <w:pStyle w:val="Normal"/>
        <w:spacing w:lineRule="auto" w:line="360"/>
        <w:rPr>
          <w:rFonts w:ascii="Arial" w:hAnsi="Arial" w:cs="Arial"/>
        </w:rPr>
      </w:pPr>
      <w:r>
        <w:rPr>
          <w:rFonts w:cs="Arial" w:ascii="Arial" w:hAnsi="Arial"/>
        </w:rPr>
        <w:t xml:space="preserve">Generalnie film mi się podoba, ale ukazuje straszną, choć prawdziwą rzeczywistość. Jeśli chodzi o audiodeskrypcję, to była dobrze zrobiona, tylko czasem brakowało mi tłumaczeń, gdy np.: Bucholtz mówił po niemiecku. Nie wiem czy na ekranie były wtedy polskie napisy, ale po prostu nie wiedziałam o czym on wtedy mówi. W filmie dużo się działo, więc chwilami się gubiłam w akcji, ale to raczej w jakichś drobnych incydentach, główny wątek był oczywiście dobrze opisany. </w:t>
      </w:r>
    </w:p>
    <w:p>
      <w:pPr>
        <w:pStyle w:val="Normal"/>
        <w:spacing w:lineRule="auto" w:line="360"/>
        <w:rPr>
          <w:rFonts w:ascii="Arial" w:hAnsi="Arial" w:cs="Arial"/>
        </w:rPr>
      </w:pPr>
      <w:r>
        <w:rPr>
          <w:rFonts w:cs="Arial" w:ascii="Arial" w:hAnsi="Arial"/>
        </w:rPr>
        <w:t xml:space="preserve">To tyle tych moich chaotycznych refleksji. Bardzo jestem wdzięczna Stowarzyszeniu De Facto, za możliwość obejrzenia tak pięknego film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Ziemia obiecana” opinia z 21.10.21012 nadesłana przez Panią </w:t>
      </w:r>
      <w:r>
        <w:rPr>
          <w:rFonts w:cs="Arial" w:ascii="Arial" w:hAnsi="Arial"/>
          <w:b/>
        </w:rPr>
        <w:t>Ewę Ć.</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o obejrzeniu filmu Andrzeja Wajdy „Ziemia Obiecana” nie mogę oprzeć się wrażeniu, że doskonale pasuje ona również do czasów nam współczesnych. Choć film pokazuje czasy początku XIX wieku, można doszukać się wielu analogii do współczesności. Tamte przemiany zapewne dla wielu ludzi niosły nadzieję na lepsze życie, tak samo jak te z końcówki lat 80-tych XX wieku. Choć okupione krwią, łzami i cierpieniem wielu ludzi, niewątpliwie przyniosły w późniejszym czasie rozwój przemysłu włókienniczego w Łodzi, który dla wielu jej mieszkańców okazał się korzystny. Niestety również przemiany z końca XX wieku nie spełniły oczekiwań wielu Polaków. Choć miały przynieść przysłowiowy „raj” na ziemi, dla wielu okazały się katastrofą. Wzrost inflacji, bezrobocia na początku lat 90 – tych i nieumiejętność funkcjonowania w nowej sytuacji społeczno-politycznej kraju to skutki przemian, które są odczuwalne do dzisiaj. Owszem niektórym się udało, inni do dzisiaj czują się oszukani i tęsknią za starym porządkiem. Może w przyszłości, również zmiany, których świadkami na pewno większość z uczestników IKF ON była, zmienią mentalność społeczną i przyniosą poprawę sytuacji życiowej większej grupie społecznej. Niewątpliwie dzięki rozwojowi opieki socjalnej Państwa, techniki nauki i społecznej świadomości, jaka dokonała się od czasów ukazanych w filmie, skutki współczesnych przemian nie są aż tak tragiczne. Ciekawy jest jednak fakt, że struktura własności kapitału we współczesnej Polsce przedstawia się bardzo podobnie do tej ukazanej w filmie. Dzisiaj również ogromna większość kapitału skupiona jest w rękach kilku zaledwie procent społeczeństwa. Jest bardzo niski procent klasy średniej, która mogłaby powodować największy rozwój gospodarczy kraju, a największy odsetek ludzi żyje trochę mniej lub bardziej oddalonych od granicy wyznaczającej biedę. Czy kapitalizm jest zatem zły? Uważam, że nie jest ani zły, ani dobry, jak każdy inny system władzy, który w głównej mierze zależy od ludzi nim kierujących. Od praw i obowiązków, jakie są ustalane i ich przestrzegania i egzekwowania. Od szacunku człowieka do drugiego człowieka, od zasad etycznych i moralnych, jakimi kieruje się każdy człowiek. To nie fabryki były złe, ale ich właściciele. Niestety, dla nich życie każdego robotnika warte było tyle, ile warta była jego praca. A że pracy było mało, ludzi którzy chcieli ją podjąć zbyt dużo, żaden z właścicieli fabryki nie cenił jej odpowiednio wysoko. Dzisiaj niestety w wielu przypadkach sytuacja wygląda dokładnie tak samo. Ludzie często pracują ciężko, w trudnych warunkach, a ze strachu przed utratą stanowiska boją upomnieć się o swoje prawa czy godne wynagrodzenie. Dziś co prawda nikt nie robi interesów na zmianie cen bawełny, ale na spekulacjach i przeciekach giełdowych nieźle można i zarobić i skutecznie zniszczyć konkurenta. A co o lichwie? No cóż…wystarczy prześledzić ceny niektórych kredytów…</w:t>
      </w:r>
    </w:p>
    <w:p>
      <w:pPr>
        <w:pStyle w:val="Normal"/>
        <w:spacing w:lineRule="auto" w:line="360"/>
        <w:rPr>
          <w:rFonts w:ascii="Arial" w:hAnsi="Arial" w:cs="Arial"/>
        </w:rPr>
      </w:pPr>
      <w:r>
        <w:rPr>
          <w:rFonts w:cs="Arial" w:ascii="Arial" w:hAnsi="Arial"/>
        </w:rPr>
        <w:t xml:space="preserve">Jedno z powiedzeń, które utkwiło mi po obejrzeniu filmu to: „Teraz są dobre czasy dla mądrych, a uczciwi mają swoje niebo”. Oj, jak to niebo jest bardzo na czasie, jak pasuje do teorii głoszonych przez sprawiedliwych tego świata … Szkoda tylko, że mądrość postrzegana jest wyłącznie jako zdolność do bogacenia się i to niestety przez wyzysk i złe traktowanie drugiego człowieka. </w:t>
      </w:r>
    </w:p>
    <w:p>
      <w:pPr>
        <w:pStyle w:val="Normal"/>
        <w:spacing w:lineRule="auto" w:line="360"/>
        <w:rPr>
          <w:rFonts w:ascii="Arial" w:hAnsi="Arial" w:cs="Arial"/>
        </w:rPr>
      </w:pPr>
      <w:r>
        <w:rPr>
          <w:rFonts w:cs="Arial" w:ascii="Arial" w:hAnsi="Arial"/>
        </w:rPr>
        <w:t>Drugie powiedzenie, które jakoś mocno mnie poruszyło, to: „Nie ma takiego łajdaka, który nie chciałby zostać aniołem”. To zdanie wypowiada Moryc do Karola, kiedy ten przychodzi z małym synkiem do biura swojej fabryki. Głaszcze go po głowie, okazując ojcowską miłość i zainteresowanie. Ciekawe, czy ojcowskie uczucia Karola, są tak samo na pokaz jak jego uczucia do kobiet i stosunek do przyjaciół? Tak, niestety wg mojej oceny postępowanie Borowieckiego kwalifikuje go do noszenia tego mało pochlebnego przydomka „Łajdak”. Świadczy o tym jego stosunek wobec wszystkich najbliższych mu osób. Do swoich przyjaciół, zwłaszcza po pożarze ich wspólnej fabryki. Ojca, którego zmusza do sprzedania rodzinnego majątku i oddania pieniędzy na budowę jego wymarzonej fabryki, co w rezultacie prawdopodobnie przyspiesza jego śmierć. Sprzeniewierzenie się i brak szacunku dla rodzinnych tradycji. Jego stosunek do kobie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 Anny, która jest mądrą, wrażliwą kobietą i szczerze go kocha, a on wymienia ją na mało rozgarniętą Madę i pieniądze swojego teścia, co w rezultacie pozwala wybudować mu wymarzoną fabrykę. </w:t>
      </w:r>
    </w:p>
    <w:p>
      <w:pPr>
        <w:pStyle w:val="Normal"/>
        <w:spacing w:lineRule="auto" w:line="360"/>
        <w:rPr>
          <w:rFonts w:ascii="Arial" w:hAnsi="Arial" w:cs="Arial"/>
        </w:rPr>
      </w:pPr>
      <w:r>
        <w:rPr>
          <w:rFonts w:cs="Arial" w:ascii="Arial" w:hAnsi="Arial"/>
        </w:rPr>
        <w:t xml:space="preserve">Do swojej żony, z której wcześniej szydzi, ale poślubia, ze względu na majątek jej ojca, </w:t>
      </w:r>
    </w:p>
    <w:p>
      <w:pPr>
        <w:pStyle w:val="Normal"/>
        <w:spacing w:lineRule="auto" w:line="360"/>
        <w:rPr>
          <w:rFonts w:ascii="Arial" w:hAnsi="Arial" w:cs="Arial"/>
        </w:rPr>
      </w:pPr>
      <w:r>
        <w:rPr>
          <w:rFonts w:cs="Arial" w:ascii="Arial" w:hAnsi="Arial"/>
        </w:rPr>
        <w:t xml:space="preserve">Do Lucy, z którą nawiązuje romans tylko po to, aby uzyskać informacje potrzebne do zarobienia pieniędzy, a następnie zostawia ją z dzieckiem. Wreszcie do robotników, do których już jako właściciel fabryki każe strzelać. </w:t>
      </w:r>
    </w:p>
    <w:p>
      <w:pPr>
        <w:pStyle w:val="Normal"/>
        <w:spacing w:lineRule="auto" w:line="360"/>
        <w:rPr>
          <w:rFonts w:ascii="Arial" w:hAnsi="Arial" w:cs="Arial"/>
        </w:rPr>
      </w:pPr>
      <w:r>
        <w:rPr>
          <w:rFonts w:cs="Arial" w:ascii="Arial" w:hAnsi="Arial"/>
        </w:rPr>
        <w:t>To co po mistrzowsku pokazuje Andrzej Wajda to niezmienna mentalność ludzka i znaczenie pieniądza, który od zarania rządzi światem. Zmieniają się czasy, okoliczności, systemy polityczne a mentalność ludzka wciąż pozostaje taka sama. W pogoni za pieniądzem, władzą, dobrobytem gubi się gdzieś to, co najważniejsze. Miłość, przyjaźń, uczciwość i szacunek dla drugiego człowieka. Dlatego film „Ziemia Obiecana” jest ponadczasowy. Dlatego jest arcydzieł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Ziemia obiecana” opinia z 21.10.2012 nadesłaną przez Panią </w:t>
      </w:r>
      <w:r>
        <w:rPr>
          <w:rFonts w:cs="Arial" w:ascii="Arial" w:hAnsi="Arial"/>
          <w:b/>
        </w:rPr>
        <w:t>Joannę J.</w:t>
      </w:r>
    </w:p>
    <w:p>
      <w:pPr>
        <w:pStyle w:val="Normal"/>
        <w:spacing w:lineRule="auto" w:line="360"/>
        <w:rPr>
          <w:rFonts w:ascii="Arial" w:hAnsi="Arial" w:cs="Arial"/>
          <w:b/>
          <w:b/>
        </w:rPr>
      </w:pPr>
      <w:r>
        <w:rPr>
          <w:rFonts w:cs="Arial" w:ascii="Arial" w:hAnsi="Arial"/>
          <w:b/>
        </w:rPr>
      </w:r>
    </w:p>
    <w:p>
      <w:pPr>
        <w:pStyle w:val="Normal"/>
        <w:tabs>
          <w:tab w:val="clear" w:pos="708"/>
          <w:tab w:val="left" w:pos="5655" w:leader="none"/>
        </w:tabs>
        <w:spacing w:lineRule="auto" w:line="360"/>
        <w:jc w:val="both"/>
        <w:rPr/>
      </w:pPr>
      <w:r>
        <w:rPr>
          <w:rFonts w:cs="Arial" w:ascii="Arial" w:hAnsi="Arial"/>
        </w:rPr>
        <w:t>Dzięki stowarzyszeniu miałam okazję obejrzeć film Andrzeja Wajdy „Ziemia obiecana”.</w:t>
      </w:r>
    </w:p>
    <w:p>
      <w:pPr>
        <w:pStyle w:val="Normal"/>
        <w:tabs>
          <w:tab w:val="clear" w:pos="708"/>
          <w:tab w:val="left" w:pos="5655" w:leader="none"/>
        </w:tabs>
        <w:spacing w:lineRule="auto" w:line="360"/>
        <w:ind w:firstLine="709"/>
        <w:jc w:val="both"/>
        <w:rPr>
          <w:rFonts w:ascii="Arial" w:hAnsi="Arial" w:cs="Arial"/>
        </w:rPr>
      </w:pPr>
      <w:r>
        <w:rPr>
          <w:rFonts w:cs="Arial" w:ascii="Arial" w:hAnsi="Arial"/>
        </w:rPr>
        <w:t>Niewątpliwie tematyka jest bardzo ciekawa, ale film trochę mnie znudził. Pomimo rozwoju akcji nie udało mi zainteresować się tą produkcją. Niestety nie przepadam za grą aktorską Daniela Olbrychskiego a to on grał tu główną postać.</w:t>
      </w:r>
    </w:p>
    <w:p>
      <w:pPr>
        <w:pStyle w:val="Normal"/>
        <w:tabs>
          <w:tab w:val="clear" w:pos="708"/>
          <w:tab w:val="left" w:pos="5655" w:leader="none"/>
        </w:tabs>
        <w:spacing w:lineRule="auto" w:line="360"/>
        <w:jc w:val="both"/>
        <w:rPr>
          <w:rFonts w:ascii="Arial" w:hAnsi="Arial" w:cs="Arial"/>
        </w:rPr>
      </w:pPr>
      <w:r>
        <w:rPr>
          <w:rFonts w:cs="Arial" w:ascii="Arial" w:hAnsi="Arial"/>
        </w:rPr>
        <w:t>Dla głównych bohaterów pieniądz odgrywał dość istotną rolę. Wiele byli gotowi zrobić, aby udało im się wzbogacić. Pomimo, że każdy z trojga założycieli fabryki jest innej narodowości dla dobra sprawy są w stanie razem działać.</w:t>
      </w:r>
    </w:p>
    <w:p>
      <w:pPr>
        <w:pStyle w:val="Normal"/>
        <w:tabs>
          <w:tab w:val="clear" w:pos="708"/>
          <w:tab w:val="left" w:pos="720" w:leader="none"/>
        </w:tabs>
        <w:spacing w:lineRule="auto" w:line="360"/>
        <w:jc w:val="both"/>
        <w:rPr>
          <w:rFonts w:ascii="Arial" w:hAnsi="Arial" w:cs="Arial"/>
        </w:rPr>
      </w:pPr>
      <w:r>
        <w:rPr>
          <w:rFonts w:cs="Arial" w:ascii="Arial" w:hAnsi="Arial"/>
        </w:rPr>
        <w:tab/>
        <w:t>W mojej opinii najstraszniejszym było ukazanie, w jaki sposób traktowało się zwykłych pracowników fabryk. Jaka była wówczas nierówność klasowa. Na szczęście dziś nie jest to aż tak bardzo widoczne. Tak samo jednak wygląda w obecnych czasach gonitwa za pieniądzem. Aby go zdobyć, ludzie są w stanie zrobić wiele. Często nawet kosztem drugiego człowieka.</w:t>
      </w:r>
    </w:p>
    <w:p>
      <w:pPr>
        <w:pStyle w:val="Normal"/>
        <w:spacing w:lineRule="auto" w:line="360"/>
        <w:rPr/>
      </w:pPr>
      <w:r>
        <w:rPr>
          <w:rFonts w:cs="Arial" w:ascii="Arial" w:hAnsi="Arial"/>
        </w:rPr>
        <w:tab/>
        <w:t>Jeśli chodzi o muzykę, była ona na pewno tworzona z wielkim zaangażowaniem. Moim zdaniem Wojciech Kilar potrafi zawsze stworzyć muzykę, która oddaje klimat filmu. Tu też była bardzo sugestywna. Dla mnie to najsympatyczniejszy element tego film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Ziemia obiecana” opinia z 20.10.2012 nadesłana przez Panią </w:t>
      </w:r>
      <w:r>
        <w:rPr>
          <w:rFonts w:cs="Arial" w:ascii="Arial" w:hAnsi="Arial"/>
          <w:b/>
        </w:rPr>
        <w:t>Annę 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Z wielką przyjemnością obejrzałam arcydzieło Andrzeja Wajdy „Ziemia obiecana”. Szczególne wrażenie zrobiła na mnie sfera społeczna filmu. Z jednej strony bogaci, chciwi fabrykanci, a z drugiej strony ciężko pracujący, wyzyskiwani, czasami umierający z głodu robotnicy. Scena w teatrze jakże wyraźnie pokazała, że bogactwo materialne wcale nie musi iść w parze z bogactwem ducha. Niewierność, infantylność - wręcz granicząca z głupotą żon i córek fabrykantów - to także obraz łódzkiej arystokracji. Muzyka w filmie przepięknie ilustruje sceny. Zwiewna i ulotna w rytmie walca w scenach szczęścia, pełna grozy zwiastująca nadchodzącą tragedię. Audiodeskrypcja jak zawsze doskonała. Na pewno trudna do zrobienia ze względu na dużą ilość dialogów, a pomiędzy nimi mnóstwo obrazów i postaci do opisa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w:t>
      </w:r>
      <w:r>
        <w:rPr>
          <w:rFonts w:cs="Arial" w:ascii="Arial" w:hAnsi="Arial"/>
        </w:rPr>
        <w:t xml:space="preserve">Ziemia obiecana” opinia z 18.10.2012 nadesłana przez Panią </w:t>
      </w:r>
      <w:r>
        <w:rPr>
          <w:rFonts w:cs="Arial" w:ascii="Arial" w:hAnsi="Arial"/>
          <w:b/>
        </w:rPr>
        <w:t>Martę 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color w:val="000000"/>
        </w:rPr>
        <w:t>"Ziemia obiecana" jest arcydziełem sztuki filmowej stworzonym na podstawie równie znakomitej powieści Wł. Reymonta, a efekty dźwiękowe wraz z przepiękną muzyką czynią tło filmu bardziej wyrazistym. Wajda przedstawia rozkwit przemysłowej, włókienniczej Łodzi w sposób autentyczny i prawdziwy - gromadzenie ogromnych kapitałów, wielkie operacje finansowe, powstawanie fabrykanckich i bankierskich fortun z jednej strony, a nędza robotników i zaprzeczenie godności ludzkiej z drugiej. Takie zjawiska były typowe dla wszystkich wielkoprzemysłowych ośrodków miejskich w Europie w stadium wczesnego kapitalizmu, dopóki postęp społeczny nie zmienił jego bezwzględnego, wilczego oblicza. Genialność autora powieści i twórcy filmu polega na dostrzeżeniu łódzkiej specyfiki, t.j. wielonarodowości powstającego miasta i jego przemysłu i będącej jego następstwem wielokulturowości Łodzi. Łódź szczyci się pomnikami tej wielokulturowości w postaci przepięknych pałaców fabrykanckich i parków, największym w Europie cmentarzem żydowskim ze wspaniałymi grobowcami - mauzoleami fabrykanckich rodów żydowskich, będącymi arcydziełami klasycyzmu i secesji. Od wielu lat odbywa się w Łodzi Festiwal Czterech Kultur z bardzo ciekawym, wielorakim programem artystyczno - muzycznym, ostatnio niestety kryzysowo skromniejszym.</w:t>
        <w:br/>
        <w:br/>
        <w:t>Nie jestem Łodzianką, jestem Lwowianką, do Łodzi przyjechałam jako dziecko w połowie lat pięćdziesiątych. Pokochałam to miasto i z ciekawością, ale i ze smutkiem obserwuję jego kolejne metamorfozy. Pamiętam, jak w czasach socjalizmu niezliczone fabryki, przeważnie z czerwonej cegły jak z filmu Wajdy, pracowały na trzy zmiany, jak o 6 rano wylewał się z nocnej zmiany tłum włókniarek o szarych, zmęczonych twarzach, patrzących tylko, aby usiąść w tramwaju i zdrzemnąć się w czasie jazdy. Pamiętam, jak z wycieczką szkolną zwiedzaliśmy Zakłady Przemysłu Bawełnianego im. Marchlewskiego - dawniej fabryka Izraela Poznańskiego, gdzie dziś mieści się centrum handlowe Manufaktura. W tkalni i w przędzalni hałas był taki, że nie było słychać własnego głosu, a większość tkaczek miała głuchotę jako chorobę zawodową. Przy fabrykach były przyzakładowe żłobki i przedszkola, do których zmęczone włókniarki przyprowadzały o 6 rano zaspane dzieci. Obraz lepszy niż w "Ziemi obiecanej", ale także smutny. I nagle pod koniec lat osiemdziesiątych wszystko stanęło, dosłownie wszystkie fabryki włókiennicze zostały zamknięte, gdyż Rosja, chociaż już nie carska i nie komunistyczna, przestała odbierać ich produkcję, a Chiny wyparły nas z innych rynków. A jednak to wielkie włókiennicze miasto jakimś cudem nie umarło. W fabrykach zrobiono magazyny albo przerabia się je na luksusowe lofty, praca przeniosła się do małych warsztatów dziewiarskich, pończoszniczych, krawieckich, powstało największe targowisko Europy w Tuszynie. Obecne oblicze Łodzi też nie jest wesołe. Grzebiąc w pustej samorządowej kasie mozolnie odnawiamy ulicę Piotrkowską - perłę secesji. Ogromne kolejki w urzędach pracy przy braku ofert, pociągi pełne młodych ludzi dojeżdżających codziennie do Warszawy do pracy. Emigracja zarobkowa sprawia, że miasto się wyludnia - z drugiego co do wielkości po Warszawie spadło na czwarte miejsce. Ekonomia i kapitał nadal mają niewiele wspólnego z moralnością. Współczesny kapitalizm pozornie humanitarny i demokratyczny, ze swoimi bankructwami, aferami parabankowymi, globalizacją kapitału, która ubezwłasnowolnia rządy państw, czeka na nowego Reymonta.</w:t>
        <w:br/>
        <w:br/>
        <w:t>Przyjaźń Borowieckiego, Welta i Bauma jest dla mnie jednym z najlepszych wzorców prawdziwej męskiej przyjaźni - twórczej, wspierającej, akceptującej. Wszystko ich różni, ale łączy ambicja, energia i radość życia. Nawet gdy Moryc przy realizowaniu wspólnych interesów musi uszczknąć na boku coś dodatkowo dla siebie, oni wybaczają mu, bo rozumieją, że taka jest jego żydowska natura. Oni rozumieją nawzajem swoje wybryki i zachcianki. Przyjaźń przetrwała mimo poniesionej przez nich klęski, nie pogrzebało jej obciążanie się winą za katastrofę.</w:t>
        <w:br/>
        <w:br/>
        <w:t>Rozbawił mnie przytoczony przez moderatora komentarz do filmu Tomasza Burka, zamieszczony w miesięczniku "Kino" z 1974 roku o pustce życia, infantylizmie, dorobkiewiczach bez przyszłości etc. Tylko data napisania tego komentarza tłumaczy takie zakłamane komunistyczne moralizatorstwo.</w:t>
        <w:br/>
        <w:br/>
        <w:t>Amerykańska Akademia Filmowa niesłusznie dopatrywała się w "Ziemi obiecanej" akcentów antysemickich. Równie dobrze możnaby uznać film za antyniemiecki ze względu na okrucieństwo i cynizm Bucholca, czy prostactwo Mullera lub antypolski.</w:t>
        <w:br/>
        <w:br/>
        <w:t>Rozkwit wczesnokapitalistycznej Łodzi i panujące w niej stosunki zostały identycznie jak w "Ziemi obiecanej" przedstawione w powieści Izraela Jozuego Singera "Bracia Aszkenazy", której bohaterami są przedstawiciele wielkoprzemysłowych łódzkich rodów żydowskich, z tym, że jest ona poświęcona głównie tematyce żydowskiej. Dzięki filmowi Wajdy lepiej widzimy i rozumiemy nasze miasto i pielęgnujemy to, co zostało z tamtych skomplikowanych czasó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z 18.10.2012 nadesłana przez Panią </w:t>
      </w:r>
      <w:r>
        <w:rPr>
          <w:rFonts w:cs="Arial" w:ascii="Arial" w:hAnsi="Arial"/>
          <w:b/>
          <w:color w:val="000000"/>
        </w:rPr>
        <w:t>Agnieszkę 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color w:val="000000"/>
        </w:rPr>
        <w:t xml:space="preserve">Po otrzymaniu tego filmu miałam mieszane uczucia, ponieważ kiedy miałam okazję obejrzeć go w telewizji nie zrobił on na mnie wrażenia. Niemniej jednak postanowiłam przez niego przebrnąć, gdyż jako osoba całkowicie niewidoma z doświadczenia wiem, że audiodeskrypcja pozwala nam spojrzeć na każdy film zupełnie inaczej. Tak też się stało. Dzięki audiodeskrypcji mogłam się więcej dowiedzieć. Jeśli chodzi o muzykę, to Wojciech Kilar zasłużył sobie na nagrodę, ponieważ świetnie oddawała ona nastrój filmu. </w:t>
        <w:br/>
        <w:t xml:space="preserve">Ustrój kapitalistyczny przedstawiony w filmie był bardzo bezwzględny. Ja osobiście nie chciałabym mieszkać w Łodzi w tamtym czasie, ponieważ według mnie nie była to "ziemia obiecana" dla nikogo, z wyjątkiem Mullera. Przykładem tego są trzej główni bohaterowie, którzy borykali się z założeniem fabryki, napotykając mnóstwo problemów na swojej drodze. Uważam, że mimo problemów trójkę głównych bohaterów można nazwać przyjaciółmi, ponieważ przyjaźń nie polega na tym, że wszystko układa się dobrze. Jak wiadomo w przyjaźni są wzloty i upadki i sztuką jest w takiej przyjaźni wytrwać. </w:t>
        <w:br/>
        <w:t>Podsumowując, cieszę się, że mogłam obejrzeć ten film, ponieważ teraz wiem, że kiedyś oceniałam go błędnie. To właśnie dzięki IKFON moje spojrzenie na kinematografię zmienia się, może głównie dzięki audiodeskrypcji i za to chciałabym serdecznie podziękować.</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Ziemia obiecana” opinia z 18.10.2012 nadesłana przez Pana </w:t>
      </w:r>
      <w:r>
        <w:rPr>
          <w:rFonts w:cs="Arial" w:ascii="Arial" w:hAnsi="Arial"/>
          <w:b/>
        </w:rPr>
        <w:t>Mariusza 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Oglądając ten film trudno powstrzymać się od porównywania sytuacji dziewiętnastowiecznej Łodzi z tym czego byliśmy świadkami w Polsce na początku lat dziewięćdziesiątych XX wieku. Na początku wybuch entuzjazmu młodego pokolenia: "Tak, ja nie mam nic, ty nie masz nic, on nie ma nic (.) To razem właśnie mamy tyle, w sam raz tyle, żeby założyć wielką Fabrykę", przeświadczenie, że cały świat należy do nich. A potem zderzenie z brutalną rzeczywistością. Okazuje się, że tradycje i wartości, w jakich zostali wychowani muszą ustąpić przed siłą pieniądza. Karol Borowiecki to chyba najmniej sympatyczna postać w filmie. Jest on najbardziej bezwzględny z trójki przyjaciół, bez skrupułów dąży do celu, aby odnieść sukces jest gotów poświęcić wszystko: przyjaźń, zerwać zaręczyny i poślubić niekochaną kobietę, odciąć się od korzeni. Odnosi zwycięstwo, ale za jaką cenę. Śledząc sytuację robotników przedstawioną w filmie możemy stwierdzić, że w tej dziedzinie postęp jest zdecydowanie mniejszy niż moglibyśmy się spodziewać. Na początku XXI wieku wciąż są regiony, na przykład Chiny, w których pracownicy są traktowani równie źle, a może jeszcze gorzej, jak w XIX-wiecznych fabrykach. Mimo, że "Ziemia obiecana” została nakręcona na początku lat siedemdziesiątych nie straciła nic ze swojej aktualności. Ten film bez wątpienia można nazwać ponadczasowy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iemia obiecana” opinia z 17.10.2012 nadesłana przez Pana </w:t>
      </w:r>
      <w:r>
        <w:rPr>
          <w:rFonts w:cs="Arial" w:ascii="Arial" w:hAnsi="Arial"/>
          <w:b/>
          <w:color w:val="000000"/>
        </w:rPr>
        <w:t>Tomasza 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w:t>
      </w:r>
      <w:r>
        <w:rPr>
          <w:rFonts w:cs="Arial" w:ascii="Arial" w:hAnsi="Arial"/>
        </w:rPr>
        <w:t>Ziemia obiecana” to film, który powinien obejrzeć każdy, kto chce zostać „nowoczesnym fabrykantem”. Ten elementarz człowieczych występków wciąż jest taki sam jak dwa wieki wstecz. Wszak abecadło i ludzka natura nie są podatne na zmiany. Żądza zysku, pragnienie posiadania, zdrada, potrzeba miłości, chęć zemsty. Wystarczy obejrzeć kilka współczesnych seriali, by zobaczyć tę nową tym razem naszą „ziemię obiecaną”.</w:t>
      </w:r>
    </w:p>
    <w:p>
      <w:pPr>
        <w:pStyle w:val="Normal"/>
        <w:spacing w:lineRule="auto" w:line="360"/>
        <w:rPr>
          <w:rFonts w:ascii="Arial" w:hAnsi="Arial" w:cs="Arial"/>
        </w:rPr>
      </w:pPr>
      <w:r>
        <w:rPr>
          <w:rFonts w:cs="Arial" w:ascii="Arial" w:hAnsi="Arial"/>
        </w:rPr>
        <w:t>Co do szczegółów technicznych to brakowało mi tłumaczenia dialogów w języku niemiecki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z 16.10.2012 nadesłana przez Pana </w:t>
      </w:r>
      <w:r>
        <w:rPr>
          <w:rFonts w:cs="Arial" w:ascii="Arial" w:hAnsi="Arial"/>
          <w:b/>
          <w:color w:val="000000"/>
        </w:rPr>
        <w:t>Wiesław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Słuchałem tego filmu, ciesząc się, że żyję tu i teraz, jako pracownik z przełomu XX i XXI wieku, bo przecież mamy i związki zawodowe, i przepisy BHP, i kodeks pracy, i nawet sąd pracy, o czym robotnikom tamtych czasów nie śniło się w najśmielszych snach. Te zdobycze przycięły pazury drapieżnego kapitalizmu, dzięki czemu mamy bardziej cywilizowane warunki pracy.</w:t>
        <w:br/>
        <w:br/>
        <w:t>Nie znalazłem w tym filmie wśród pierwszoplanowych postaci jakiegoś wzoru do naśladowania, bo według mnie dążyli oni po trupach do celu, mało istotne, za jaką cenę go osiągną.</w:t>
        <w:br/>
        <w:br/>
        <w:t>Ziemią obiecaną Łódź była dla tych, co już mieli chociaż trochę grosza, a właściwie kopiejek, i potrafili wykorzystać wszystkie sytuacje do ich pomnożenia.</w:t>
        <w:br/>
        <w:br/>
        <w:t>Na potwierdzenie niech będzie scena, w której kobieta sprzedaje świecznik za jakieś marne dwie monety. Właśnie dla takich ludzi ziemia ta była ziemią przeklętą, bo tracili na niej skromny dobytek, zdrowie, a nawet życie.</w:t>
        <w:br/>
        <w:br/>
        <w:t>Trzech głównych bohaterów łączył tylko wspólny cel i brak środków do natychmiastowego zrealizowania go, co nie przeszkadzało im, wykorzystując okazję, robić jakieś lewe interesy na boku, ale tak, aby ci dwaj pozostali nie mieli w tym udziału. Według mnie trudno takie stosunki nazwać przyjaźnią, bo jakaś lojalność powinna wśród przyjaciół być.</w:t>
        <w:br/>
        <w:br/>
        <w:t>Muzyka do filmu podobała mi się, ponieważ była adekwatna do rozgrywającej się aktualnie sceny, a co do festiwalu nie mogę się wypowiedzieć, bo nie wiem, jakie filmy brały w nim udział.</w:t>
        <w:br/>
        <w:br/>
        <w:t>Cieszę się, że wysłuchałem kolejny film z audiodeskrypcją, bez której wiele scen byłoby dla mnie mało zrozumiałych, a kilka w ogóle umknęłoby mojej uwadze, czego doznaję podczas filmów puszczanych w telewizj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Ziemia obiecana” opinia z 15.10.2012 nadesłana przez Pana </w:t>
      </w:r>
      <w:r>
        <w:rPr>
          <w:rFonts w:cs="Arial" w:ascii="Arial" w:hAnsi="Arial"/>
          <w:b/>
          <w:color w:val="000000"/>
        </w:rPr>
        <w:t>Zbigniewa 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bejrzałem film "Ziemia obiecana” z zainteresowaniem. Przedstawione problemy społeczne w filmie pokazują przeludnione wsie i miasta. Wielodzietne rodziny były biedne i było ich dużo. Rozwój przemysłu i urbanizacja kraju nie mogły zaspokoić potrzeb ludności. Bogacili się fabrykanci, zwłaszcza obcokrajowcy. Wykorzystywali oni sytuację i pracowników u nich zatrudnionych, zwłaszcza kobiety, niejednokrotnie pod względem seksualnym. Polska była pod zaborami, więc nami zarządzali zaborcy. Powiedzenie "Ja nie mam nic, ty nie masz nic, on nie ma nic, to razem mamy tyle, że możemy zbudować fabrykę" było nieprawdą. Dysponowali bowiem oni własnym wykształceniem w branży, uporem i zmysłem organizacyjnym. Skrócenie filmu, moim zdaniem jest niekorzystne, ponieważ przedstawiony zostałby pełniejszy obraz sytuacji społecznej. Te czasy są opisywane w innych książkach, jak np.: "Granica", "Lalka" i innych. Obsada aktorów w filmie jest znakomita i są oni znani i lubiani do dziś. Audiodeskryptor, moim zdaniem, opisywał sytuację nie nadużywając zbyt wielu opisów. Pozwoliłem sobie obejrzeć ten film dwa razy i jeszcze do niego wrócę.</w:t>
        <w:br/>
        <w:t>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Ziemia obiecana” opinia z 15.10.2012 nadesłana przez Panią </w:t>
      </w:r>
      <w:r>
        <w:rPr>
          <w:rFonts w:cs="Arial" w:ascii="Arial" w:hAnsi="Arial"/>
          <w:b/>
          <w:color w:val="000000"/>
        </w:rPr>
        <w:t>Edytę G.-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Nieodżałowanej pamięci Andrzej Łapicki, grający notabene epizod w tym filmie, zwykł był podobno mawiać, że człowiek jest jak jogurt i ma określoną datę przydatności do spożycia. Z arcydziełami jest odwrotnie - zawsze są świeże i chętnie się je konsumuje. Ekranizacja "Ziemi obiecanej" Reymonta arcydziełem jest niewątpliwie.</w:t>
        <w:br/>
        <w:t>Wybitne kreacje aktorskie Daniela Olbrychskiego, Wojciecha Pszoniaka, Andrzeja Szalawskiego, Marka Walczewskiego czy Franciszka Pieczki sprawiają, że film mimo upływu lat ogląda się z wielkim zaciekawieniem. Znakomite tempo, niepokojąca muzyka i zapadające w pamięć sceny, takie jak zerwanie zaręczyn Karola i Anki, pożar fabryki lub podróż pociągiem w towarzystwie Lucy są dowodem na to, że Andrzej Wajda jest naprawdę wielkim mistrzem adaptacji filmowych. A przecież nie jest łatwo zrobić genialny film z dobrego dzieła literackiego, czego dowody widzieliśmy ostatnio w postaci "Przedwiośnia", "Ślubów panieńskich" i "Wiedźmina".</w:t>
        <w:br/>
        <w:t>Na zakończenie kilka słów o audiodeskrypcji. Tym razem należą się ogromne słowa uznania dla pracy lektora i osób przygotowujących komentarz, bo wielość bohaterów i wydarzeń zapewne tej pracy nie ułatwiały.  Mam tylko niewielkie zastrzeżenie do nieco niewyraźnej wymowy niektórych słów, ale kładę to na karb tempa opisywanych wydarzeń. Poza tym już tylko same superlatywy przychodzą mi do głowy. 3qA może byśmy częściej oglądali tak wybitne ekranizacje? Może rada programowa IKFON pomyślałaby o twórczości Wojciecha Hasa lub Jerzego Antczaka? Ja byłabym bardzo za, a Państwo?</w:t>
        <w:b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Ziemia obiecana” opinia z 14.10.2012 nadesłana przez Panią </w:t>
      </w:r>
      <w:r>
        <w:rPr>
          <w:rFonts w:cs="Arial" w:ascii="Arial" w:hAnsi="Arial"/>
          <w:b/>
          <w:color w:val="000000"/>
        </w:rPr>
        <w:t>Anetę Ś.</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Po obejrzeniu filmu "Ziemia Obiecana" - ekranizacji powieści Władysława Reymonta, zdecydowałam się poruszyć temat przyjaźni postaci pierwszoplanowych.</w:t>
        <w:br/>
        <w:br/>
        <w:t> Film oparty jest na wielowarstwowej konstrukcji; porusza różnorodną problematykę: od rozwoju przemysłu w Łodzi końca XIX wieku, przez nieustanną walkę o wzbogacenie się i lepszy byt, konflikty na tle społecznym i etnicznym, aż po problematykę prywatną. Tą ostatnią stanowią właśnie miłość, wartości moralne i wreszcie przyjaźń.</w:t>
        <w:br/>
        <w:t>Mimo że głównym bohaterem filmu jest miasto Łódź (jego transformacja), to na pierwszy plan wyjawiają się postaci: Karola Borowieckiego, Maxa Bauma i Moryca Welta.</w:t>
        <w:br/>
        <w:t>Wszyscy trzej są przyjaciółmi już od wielu lat, jednakże dzieli ich pochodzenie (Polak, Niemiec i Żyd).</w:t>
        <w:br/>
        <w:t>Ich przyjaźń wielokrotnie wystawiona jest na rozmaite próby, jednak sądzę, iż je przetrwała.</w:t>
        <w:br/>
        <w:t>Oczywiście było mnóstwo nieporozumień, drobnych kłótni, jednakże pozostało to, co najważniejsze: zaufanie, uczciwość i wzajemna życzliwość.</w:t>
        <w:br/>
        <w:t>Max i Moryc chcieli pomóc Karolowi, który dążył do wybudowania własnej fabryki. Choć wiadomo było, że przyjaźń zawsze przeszkadza w tworzeniu interesów i często potrafi niszczyć pozytywne relacje międzyludzkie, to w tym przypadku wsparcie Bauma i Welta stanowiło raczej dla Borowieckiego motywację do działania.</w:t>
        <w:br/>
        <w:t>Razem łatwiej było im osiągnąć wyznaczony cel.</w:t>
        <w:br/>
        <w:t>Sądzę, iż prawdziwa przyjaźń wymaga poświęceń, umiejętności słuchania, szacunku i przede wszystkim lojalności.</w:t>
        <w:br/>
        <w:t>Faktem jest, że nasi bohaterowie nie byli ideałami, ale bardzo się starali, co nie należało do rzeczy łatwych, biorąc pod uwagę epokę, w jakiej żyli, rzeczywistość, z jaką musieli się zmagać oraz ich zróżnicowane pochodzenie.</w:t>
        <w:br/>
        <w:t>Każdy człowiek powinien dążyć do perfekcjonizmu, zarówno w życiu prywatnym, jak i zawodowym.</w:t>
        <w:br/>
        <w:t xml:space="preserve">Na pewno na długo zapamiętam ten film jako jeden z nielicznych, który opisuje tak różnorodną problematykę.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cs="Arial" w:ascii="Arial" w:hAnsi="Arial"/>
          <w:color w:val="000000"/>
        </w:rPr>
        <w:t xml:space="preserve">Ziemia obiecana” opinia z 13.10.2012 nadesłana przez Panią </w:t>
      </w:r>
      <w:r>
        <w:rPr>
          <w:rFonts w:cs="Arial" w:ascii="Arial" w:hAnsi="Arial"/>
          <w:b/>
          <w:color w:val="000000"/>
        </w:rPr>
        <w:t>Alicję 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Oglądając film „Ziemia Obiecana” zastanawiałam się czy reżyser uchwycił szarość Łodzi oraz obumieranie przyrody. Zdaje się, że nałożyły mi się różne obrazy, czyli: </w:t>
      </w:r>
    </w:p>
    <w:p>
      <w:pPr>
        <w:pStyle w:val="Normal"/>
        <w:spacing w:lineRule="auto" w:line="360"/>
        <w:jc w:val="both"/>
        <w:rPr>
          <w:rFonts w:ascii="Arial" w:hAnsi="Arial" w:cs="Arial"/>
        </w:rPr>
      </w:pPr>
      <w:r>
        <w:rPr>
          <w:rFonts w:cs="Arial" w:ascii="Arial" w:hAnsi="Arial"/>
        </w:rPr>
        <w:t xml:space="preserve">- ekranizacja oglądana, gdy jeszcze widziałam, </w:t>
      </w:r>
    </w:p>
    <w:p>
      <w:pPr>
        <w:pStyle w:val="Normal"/>
        <w:spacing w:lineRule="auto" w:line="360"/>
        <w:jc w:val="both"/>
        <w:rPr>
          <w:rFonts w:ascii="Arial" w:hAnsi="Arial" w:cs="Arial"/>
        </w:rPr>
      </w:pPr>
      <w:r>
        <w:rPr>
          <w:rFonts w:cs="Arial" w:ascii="Arial" w:hAnsi="Arial"/>
        </w:rPr>
        <w:t xml:space="preserve">- bogactwo doznań wynikające z plastycznych opisów podczas lektury powieści, </w:t>
      </w:r>
    </w:p>
    <w:p>
      <w:pPr>
        <w:pStyle w:val="Normal"/>
        <w:spacing w:lineRule="auto" w:line="360"/>
        <w:jc w:val="both"/>
        <w:rPr>
          <w:rFonts w:ascii="Arial" w:hAnsi="Arial" w:cs="Arial"/>
        </w:rPr>
      </w:pPr>
      <w:r>
        <w:rPr>
          <w:rFonts w:cs="Arial" w:ascii="Arial" w:hAnsi="Arial"/>
        </w:rPr>
        <w:t xml:space="preserve">- bezwzrokowe oglądanie filmu, </w:t>
      </w:r>
    </w:p>
    <w:p>
      <w:pPr>
        <w:pStyle w:val="Normal"/>
        <w:spacing w:lineRule="auto" w:line="360"/>
        <w:jc w:val="both"/>
        <w:rPr>
          <w:rFonts w:ascii="Arial" w:hAnsi="Arial" w:cs="Arial"/>
        </w:rPr>
      </w:pPr>
      <w:r>
        <w:rPr>
          <w:rFonts w:cs="Arial" w:ascii="Arial" w:hAnsi="Arial"/>
        </w:rPr>
        <w:t xml:space="preserve">- miasto utrwalone w mojej pamięci. </w:t>
      </w:r>
    </w:p>
    <w:p>
      <w:pPr>
        <w:pStyle w:val="Normal"/>
        <w:spacing w:lineRule="auto" w:line="360"/>
        <w:jc w:val="both"/>
        <w:rPr>
          <w:rFonts w:ascii="Arial" w:hAnsi="Arial" w:cs="Arial"/>
        </w:rPr>
      </w:pPr>
      <w:r>
        <w:rPr>
          <w:rFonts w:cs="Arial" w:ascii="Arial" w:hAnsi="Arial"/>
        </w:rPr>
        <w:t xml:space="preserve">Jako dziecko często jeździłam do Łodzi i do dzisiaj pamiętam obdrapane, smętne kamienice i szare, wąskie ulice. Pomyśleć, że kiedyś może tymi samymi ścieżkami, co ja podążał Władysław Reymont. Obserwował jak pulsuje włókiennicze serce miasta, jak toczy się codzienne życie mieszkańców. Odbiciem tego, co widział i słyszał stała się powieść „Ziemia Obiecana”. </w:t>
      </w:r>
    </w:p>
    <w:p>
      <w:pPr>
        <w:pStyle w:val="Normal"/>
        <w:spacing w:lineRule="auto" w:line="360"/>
        <w:jc w:val="both"/>
        <w:rPr>
          <w:rFonts w:ascii="Arial" w:hAnsi="Arial" w:cs="Arial"/>
        </w:rPr>
      </w:pPr>
      <w:r>
        <w:rPr>
          <w:rFonts w:cs="Arial" w:ascii="Arial" w:hAnsi="Arial"/>
        </w:rPr>
        <w:t xml:space="preserve">Przyznaję, że tym razem w odbiorze mocno przeszkadzał mi fakt, że nie mogę tego wszystkiego ogarnąć wzrokowo. Żałowałam, że nie dostrzegam jak wyglądali ponad trzydzieści lat temu tak znamienici aktorzy jak Daniel Olbrychski, Piotr Fronczewski, Wojciech Pszoniak, Franciszek Pieczka i inni. Moje pragnienie najbardziej skupiło się na postaci Andrzeja Seweryna. Ooo i tu ogromną rolę odegrał Festiwal Kultury i Sztuki dla Niewidomych – Płock 2012 r. Jednym ze znamienitych gości był właśnie Andrzej Seweryn, który zawojował mnie swoją osobowością oraz interpretacją fragmentów „Pana Tadeusza”. </w:t>
      </w:r>
    </w:p>
    <w:p>
      <w:pPr>
        <w:pStyle w:val="Normal"/>
        <w:spacing w:lineRule="auto" w:line="360"/>
        <w:jc w:val="both"/>
        <w:rPr>
          <w:rFonts w:ascii="Arial" w:hAnsi="Arial" w:cs="Arial"/>
        </w:rPr>
      </w:pPr>
      <w:r>
        <w:rPr>
          <w:rFonts w:cs="Arial" w:ascii="Arial" w:hAnsi="Arial"/>
        </w:rPr>
        <w:t xml:space="preserve">Pora jednak wrócić do filmu, który jest bardzo złożony, ale świetnie oddaję prawdę o ówczesnej Łodzi. Chociaż wypada zaznaczyć, że w swojej powieści Reymont nakreśla jeszcze inne różnice, na które zabrakło miejsca w produkcji filmowej. Jednak jak wiadomo mamy do czynienia z ekranizacją. Tak więc należy uwzględnić prawa jakie ma do dyspozycji autor scenariusza i reżyser. </w:t>
      </w:r>
    </w:p>
    <w:p>
      <w:pPr>
        <w:pStyle w:val="Normal"/>
        <w:spacing w:lineRule="auto" w:line="360"/>
        <w:jc w:val="both"/>
        <w:rPr>
          <w:rFonts w:ascii="Arial" w:hAnsi="Arial" w:cs="Arial"/>
        </w:rPr>
      </w:pPr>
      <w:r>
        <w:rPr>
          <w:rFonts w:cs="Arial" w:ascii="Arial" w:hAnsi="Arial"/>
        </w:rPr>
        <w:t xml:space="preserve">Gdy oglądałam film, ponownie wróciło pytanie – dla kogo to była ziemia obiecana? </w:t>
      </w:r>
    </w:p>
    <w:p>
      <w:pPr>
        <w:pStyle w:val="Normal"/>
        <w:spacing w:lineRule="auto" w:line="360"/>
        <w:jc w:val="both"/>
        <w:rPr>
          <w:rFonts w:ascii="Arial" w:hAnsi="Arial" w:cs="Arial"/>
        </w:rPr>
      </w:pPr>
      <w:r>
        <w:rPr>
          <w:rFonts w:cs="Arial" w:ascii="Arial" w:hAnsi="Arial"/>
        </w:rPr>
        <w:t xml:space="preserve">Czy trio: Borowiecki, Welt i Baum, mieli szansę na sukces? </w:t>
      </w:r>
    </w:p>
    <w:p>
      <w:pPr>
        <w:pStyle w:val="Normal"/>
        <w:spacing w:lineRule="auto" w:line="360"/>
        <w:jc w:val="both"/>
        <w:rPr>
          <w:rFonts w:ascii="Arial" w:hAnsi="Arial" w:cs="Arial"/>
        </w:rPr>
      </w:pPr>
      <w:r>
        <w:rPr>
          <w:rFonts w:cs="Arial" w:ascii="Arial" w:hAnsi="Arial"/>
        </w:rPr>
        <w:t xml:space="preserve">Czy prosty chłop uciekający od wiejskiej biedy i znojnej pracy, mógł liczyć na zmianę swego losu? </w:t>
      </w:r>
    </w:p>
    <w:p>
      <w:pPr>
        <w:pStyle w:val="Normal"/>
        <w:spacing w:lineRule="auto" w:line="360"/>
        <w:jc w:val="both"/>
        <w:rPr>
          <w:rFonts w:ascii="Arial" w:hAnsi="Arial" w:cs="Arial"/>
        </w:rPr>
      </w:pPr>
      <w:r>
        <w:rPr>
          <w:rFonts w:cs="Arial" w:ascii="Arial" w:hAnsi="Arial"/>
        </w:rPr>
        <w:t xml:space="preserve">W obu przypadkach odpowiedź brzmi nie. Pomijając rywalizację między włókienniczymi potentatami, warto zwrócić uwagę na rozbieżności narodowościowe. To Żydzi tacy jak Zucker oraz Niemcy pokroju Hermana Bucholca rządzili Łodzią.  Podobnie Müller doskonale wiedział, co chce osiągnąć pragnąc „kupić” męża polskiego pochodzenia dla Mady. Trafnie wybrał kandydata, choć ja powiedziałabym, że właściwie Karol Borowiecki ożenił się nie tyle z Madą Müller, co z biznesem jej ojca. Niestety Borowiecki podobnie jak jego pryncypał – Bucholc, ludzi pracujących w fabryce traktował przedmiotowo. Nie ważne było, że maszyna zabiła człowieka lub obcięła mu dłoń. Ważne było, że zakrwawiono belę bawełny, a to już strata. Zaskakująca jest postawa Horna, który sam stwierdza, że nie nadaje się do takiej pracy. </w:t>
      </w:r>
    </w:p>
    <w:p>
      <w:pPr>
        <w:pStyle w:val="Normal"/>
        <w:spacing w:lineRule="auto" w:line="360"/>
        <w:jc w:val="both"/>
        <w:rPr>
          <w:rFonts w:ascii="Arial" w:hAnsi="Arial" w:cs="Arial"/>
        </w:rPr>
      </w:pPr>
      <w:r>
        <w:rPr>
          <w:rFonts w:cs="Arial" w:ascii="Arial" w:hAnsi="Arial"/>
        </w:rPr>
        <w:t xml:space="preserve">Kolejnym drastycznym obrazem jest seksualne wykorzystywanie młodych pracownic. Wybierane, oceniane niczym jałówki na targu, stawały się „towarem” na jedną noc. Wiele z tych młodziutkich i niedoświadczonych dziewcząt kończyło tragicznie, gdyż rodzina często uważała je za zhańbione i wypędzała z domu. </w:t>
      </w:r>
    </w:p>
    <w:p>
      <w:pPr>
        <w:pStyle w:val="Normal"/>
        <w:spacing w:lineRule="auto" w:line="360"/>
        <w:jc w:val="both"/>
        <w:rPr>
          <w:rFonts w:ascii="Arial" w:hAnsi="Arial" w:cs="Arial"/>
        </w:rPr>
      </w:pPr>
      <w:r>
        <w:rPr>
          <w:rFonts w:cs="Arial" w:ascii="Arial" w:hAnsi="Arial"/>
        </w:rPr>
        <w:t>„</w:t>
      </w:r>
      <w:r>
        <w:rPr>
          <w:rFonts w:cs="Arial" w:ascii="Arial" w:hAnsi="Arial"/>
        </w:rPr>
        <w:t xml:space="preserve">Ziemia Obiecana” to trudny i drastyczny film, ukazujący ogromne rozwarstwienie społeczne i bezlitosny wyzysk człowieka. Dla jednych pałace, a dla drugich nędzne i zatęchłe sutereny. </w:t>
      </w:r>
    </w:p>
    <w:p>
      <w:pPr>
        <w:pStyle w:val="Normal"/>
        <w:spacing w:lineRule="auto" w:line="360"/>
        <w:jc w:val="both"/>
        <w:rPr>
          <w:rFonts w:ascii="Arial" w:hAnsi="Arial" w:cs="Arial"/>
        </w:rPr>
      </w:pPr>
      <w:r>
        <w:rPr>
          <w:rFonts w:cs="Arial" w:ascii="Arial" w:hAnsi="Arial"/>
        </w:rPr>
        <w:t xml:space="preserve">Dzisiaj niewielu pamięta Łódź zasnutą oparami z farbiarni i duszącym dymem. Fabryki znikły z powierzchni lub tak jak ta Izraela Poznańskiego zmieniły swój charakter i przeznaczenie. Byłam w centrum handlowo-rozrywkowym Manufaktura, odwiedziłam dawny pałac Poznańskich, gdzie w Sali muzealnej dotykałam krosien, które pamiętają tamte znojne czasy. </w:t>
      </w:r>
    </w:p>
    <w:p>
      <w:pPr>
        <w:pStyle w:val="Normal"/>
        <w:spacing w:lineRule="auto" w:line="360"/>
        <w:jc w:val="both"/>
        <w:rPr>
          <w:rFonts w:ascii="Arial" w:hAnsi="Arial" w:cs="Arial"/>
        </w:rPr>
      </w:pPr>
      <w:r>
        <w:rPr>
          <w:rFonts w:cs="Arial" w:ascii="Arial" w:hAnsi="Arial"/>
        </w:rPr>
        <w:t xml:space="preserve">Oczywiście warto polecić innym ekranizację powieści „Ziemia Obiecana” w reżyserii Andrzeja Wajdy. Jednak osobiście bardziej zachęcałabym do przeczytania tego utworu. </w:t>
      </w:r>
    </w:p>
    <w:p>
      <w:pPr>
        <w:pStyle w:val="Normal"/>
        <w:spacing w:lineRule="auto" w:line="360"/>
        <w:jc w:val="both"/>
        <w:rPr>
          <w:rFonts w:ascii="Arial" w:hAnsi="Arial" w:cs="Arial"/>
        </w:rPr>
      </w:pPr>
      <w:r>
        <w:rPr>
          <w:rFonts w:cs="Arial" w:ascii="Arial" w:hAnsi="Arial"/>
        </w:rPr>
        <w:t>Jeśli chodzi o audiodeskrypcję, to tym razem w jakimś stopniu stała się ona aktywatorem obrazów utrwalonych w mojej pamięci. Jej dopowiedzenia sprawiały, że chwilami ruszał film oglądany dawno temu.</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Ziemia obiecana” opinia z 12.10.2012 nadesłana przez Pana Mateusza P.</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Film nie przypadł mi do gustu, więc tylko kilka zdań, którymi chciałbym się podzielić.</w:t>
      </w:r>
    </w:p>
    <w:p>
      <w:pPr>
        <w:pStyle w:val="Normal"/>
        <w:spacing w:lineRule="auto" w:line="360"/>
        <w:rPr>
          <w:rFonts w:ascii="Arial" w:hAnsi="Arial" w:cs="Arial"/>
          <w:color w:val="000000"/>
        </w:rPr>
      </w:pPr>
      <w:r>
        <w:rPr>
          <w:rFonts w:cs="Arial" w:ascii="Arial" w:hAnsi="Arial"/>
          <w:color w:val="000000"/>
        </w:rPr>
        <w:t>Co do audiodeskrypcji w filmie to szkoda, że dialogi obcojęzyczne nie były tłumaczone.</w:t>
      </w:r>
    </w:p>
    <w:p>
      <w:pPr>
        <w:pStyle w:val="Normal"/>
        <w:spacing w:lineRule="auto" w:line="360"/>
        <w:rPr>
          <w:rFonts w:ascii="Arial" w:hAnsi="Arial" w:cs="Arial"/>
          <w:color w:val="000000"/>
        </w:rPr>
      </w:pPr>
      <w:r>
        <w:rPr>
          <w:rFonts w:cs="Arial" w:ascii="Arial" w:hAnsi="Arial"/>
          <w:color w:val="000000"/>
        </w:rPr>
        <w:t>Mi osobiście chyba najbardziej spodobała się postać Mady, chyba za to, że małymi krokami realizuje swoje cele i osiąga je.</w:t>
      </w:r>
    </w:p>
    <w:p>
      <w:pPr>
        <w:pStyle w:val="Normal"/>
        <w:spacing w:lineRule="auto" w:line="360"/>
        <w:rPr>
          <w:rFonts w:ascii="Arial" w:hAnsi="Arial" w:cs="Arial"/>
          <w:color w:val="000000"/>
        </w:rPr>
      </w:pPr>
      <w:r>
        <w:rPr>
          <w:rFonts w:cs="Arial" w:ascii="Arial" w:hAnsi="Arial"/>
          <w:color w:val="000000"/>
        </w:rPr>
        <w:t>Co do muzyki to nie zrobiła na mnie jakiegoś wielkiego wrażenia. Miałem też niedosyt, gdyż było zbyt mało dialogów i innych dźwięków towarzyszących.</w:t>
      </w:r>
    </w:p>
    <w:p>
      <w:pPr>
        <w:pStyle w:val="Normal"/>
        <w:spacing w:lineRule="auto" w:line="360"/>
        <w:rPr>
          <w:rFonts w:ascii="Arial" w:hAnsi="Arial" w:cs="Arial"/>
          <w:color w:val="000000"/>
        </w:rPr>
      </w:pPr>
      <w:r>
        <w:rPr>
          <w:rFonts w:cs="Arial" w:ascii="Arial" w:hAnsi="Arial"/>
          <w:color w:val="000000"/>
        </w:rPr>
        <w:t>Film pokazuje jak pieniądze mogą zmienić człowieka. Chce wierzyć, że dotyczy to tylko tych ludzi, którzy w życiu łatwo ulegają innym wpływom, a człowiek z mocnym ukształtowanym charakterem sobie z tym poradz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 xml:space="preserve">Ziemia obiecana” opinia z 9.10.2012 nadesłana przez Pana </w:t>
      </w:r>
      <w:r>
        <w:rPr>
          <w:rFonts w:cs="Arial" w:ascii="Arial" w:hAnsi="Arial"/>
          <w:b/>
          <w:color w:val="000000"/>
        </w:rPr>
        <w:t>Piotra S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Ciekawy film. mnie akcja tego filmu wcale nie kojarzyła się z bliskim dacie jego powstania utworzeniem solidarności i pragnieniem wolności przez robotników za czasów PRL, ale nasunęła smutne refleksje o obecnych czasach. Niestety teraz konsekwentnie powracają sytuacje wykorzystywania i złego traktowania robotników oraz płacenia im najkonieczniejszych wymaganym prawem uposażeń, niepłacenia - bo prawo to dopuszcza - składek na zdrowie przez pracodawców, i ten bieg za pieniędzmi wśród niektórych właścicieli firm jest przerażając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w:t>
      </w:r>
      <w:r>
        <w:rPr>
          <w:rFonts w:cs="Arial" w:ascii="Arial" w:hAnsi="Arial"/>
          <w:color w:val="000000"/>
        </w:rPr>
        <w:t xml:space="preserve">Ziemia obiecana”, opinia z 9.10.2012 nadesłana przez Pana </w:t>
      </w:r>
      <w:r>
        <w:rPr>
          <w:rFonts w:cs="Arial" w:ascii="Arial" w:hAnsi="Arial"/>
          <w:b/>
          <w:color w:val="000000"/>
        </w:rPr>
        <w:t>Grzegorza M.</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1. Kapitalizm w filmie Wajdy przedstawiony został w bardzo negatywnym świetle. Fabrykanci łódzcy to ludzie bez skrupułów, dążący dosłownie i w przenośni po trupach w pogoni za zyskiem. Liczą się dla nich jedynie Ruble, za które ich zdaniem można wszystko kupić, począwszy od modlitwy (Grosglück płacący swoim żydowskim współtowarzyszom religijnych śpiewów) po miłość (Kessler utrzymujący Zośkę). W pogoni za zyskiem dozwolone są wszystkie chwyty, począwszy od oszustw współtowarzyszy czy lichwy, a skończywszy na umyślnych podpaleniach fabryk celem wyłudzenia odszkodowań od firm asekuracyjnych. A oto jak Moryc przedstawiał swoją filozofię robienia interesów: „Ty pamiętaj, że my mamy prowadzić nie romans, nie </w:t>
      </w:r>
    </w:p>
    <w:p>
      <w:pPr>
        <w:pStyle w:val="Normal"/>
        <w:spacing w:lineRule="auto" w:line="360"/>
        <w:rPr>
          <w:rFonts w:ascii="Arial" w:hAnsi="Arial" w:cs="Arial"/>
        </w:rPr>
      </w:pPr>
      <w:r>
        <w:rPr>
          <w:rFonts w:cs="Arial" w:ascii="Arial" w:hAnsi="Arial"/>
        </w:rPr>
        <w:t>małżeństwo, tylko interes. Sam okpiłbyś Pana Boga, żeby się tylko dało, a mnie mówisz świ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 filmie pojawia się kilka postaci wyróżniających się pozytywnymi cechami, jednak giną one w cieniu tych negatywnych wysuniętych przez reżysera na plan pierwszy. Dla mnie najbardziej pozytywną postacią jest Anka - narzeczona Karola. Jej uczucie względem Borowieckiego jest szczere, gorące. W celu wsparcia budowy fabryki oddaje mu swoje oszczędności. Odchodzi też w momencie, gdy dowiaduje się, że jedynie bogaty ożenek może jej ukochanemu pozwolić ziścić marzenie o fabryce. Jest też delikatną, wrażliwą osobą czemu daje wyraz przygarniając i opatrując rannego robotnika. Opiekuje się również schorowanym Panem Adamem, niedoszłym teści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Łódź z filmu to „Ziemia obiecana” dla ludzi bez skrupułów, wyzutych z wszelkich ideałów. A celem ich jestestwa stało się zrobienie fortuny. Doskonałym przykładem jest tutaj Karol Borowiecki, który dla pozyskania pieniędzy na założenie ponownie fabryki rozstaje się z prawdziwie kochającą go Anką i poślubia Madę Mullerównę tylko ze względu na jej posag, choć czuje dla niej pogardę. Zupełnie nie interesuje go też los robotników z nim pracujących, czemu w dobitny sposób dał wyraz podczas sceny, kiedy to maszyna wciągnęła i zmiażdżyła robotnika. Mimo, że jest z pochodzenia szlachcicem, a co za tym idzie obowiązuje go pewien kodeks honorowy, szybko zapomina o pochodzeniu, które jak sam przyznaje w rozmowie z ojcem przeszkadza w interes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Karol, Maks i Moryc są według mnie jedynie wtedy przyjaciółmi, gdy łączy ich jakiś interes. Mam wrażenie jednak, że każdy z nich w duchu myśli o własnym biznesie. Najwięcej szczęścia i zaradności ma Karol, który po tym jak spaliła się ich wspólna fabryka opuścił „przyjaciół” i za pieniądze z posagu wybudował własną. Moryc też kilka razy chciał zarobić co nieco na własny rachunek, choćby kupno bawełny nie tylko na poczet ich spółki ale też na własny rachunek, o czym nie rzekł nic swoim „przyjacioł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Niezupełnie zgadzam się z werdyktem jury II Festiwalu Filmów Fabularnych w Gdańsku przyznającym pierwszą nagrodę za muzykę do filmu „Ziemia obiecana”. Film ten rywalizował wówczas z ekranizacją „Noce i dnie” i oba zajęły ex equo pierwsze miejsce. Jednak muzyka w tym drugim była według mnie zdecydowanie lepsza.</w:t>
      </w:r>
    </w:p>
    <w:p>
      <w:pPr>
        <w:pStyle w:val="Normal"/>
        <w:spacing w:lineRule="auto" w:line="360"/>
        <w:rPr>
          <w:rFonts w:ascii="Arial" w:hAnsi="Arial" w:cs="Arial"/>
        </w:rPr>
      </w:pPr>
      <w:r>
        <w:rPr>
          <w:rFonts w:cs="Arial" w:ascii="Arial" w:hAnsi="Arial"/>
        </w:rPr>
        <w:t>Muzyka Kilara zwłaszcza w momentach, gdy robotnicy tłumnie ruszali do pracy wprowadzała niepotrzebnie nastrój grozy. Trochę za ciężki kaliber jak dla mnie. Miałem wrażenie, że na ekranie pojawią się za chwile uciekinierzy z walczącej stolicy z września 1939 r.  czy Powstania Warszawskiego.</w:t>
      </w:r>
    </w:p>
    <w:p>
      <w:pPr>
        <w:pStyle w:val="Normal"/>
        <w:spacing w:lineRule="auto" w:line="360"/>
        <w:rPr>
          <w:rFonts w:ascii="Arial" w:hAnsi="Arial" w:cs="Arial"/>
        </w:rPr>
      </w:pPr>
      <w:r>
        <w:rPr>
          <w:rFonts w:cs="Arial" w:ascii="Arial" w:hAnsi="Arial"/>
        </w:rPr>
        <w:t>Natomiast muzyka Waldemara Kazaneckiego do filmu „Noce i dnie” zwłaszcza „Walc Barbary” to prawdziwy majstersztyk gatunku. Grany podczas prezentacji walca wiedeńskiego na większości pokazów tańca, zapewnił mu rozpoznawalność na l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Ziemia obiecana”, opinia z 8.10.2012 nadesłana przez Pana </w:t>
      </w:r>
      <w:r>
        <w:rPr>
          <w:rFonts w:cs="Arial" w:ascii="Arial" w:hAnsi="Arial"/>
          <w:b/>
        </w:rPr>
        <w:t>Radosława 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rdzo interesujący film, przedstawiający nieco historii rozwoju kapitalizmu, który to właściwie w rozwiniętej formie zachował się do dziś i uważany jest przez wielu jako jedno z najważniejszych osiągnięć ludzkości. Zastanawiać by się można czy dzisiejszy kapitalizm bardzo różni się od ówczesnego, bo przecież mimo rozwiniętego prawa pracy, przepisów BHP nieustannie słyszymy o łamaniu praw pracowników czy wypadkach w miejscu pracy. Być może forma dzisiejszego kapitalizmu nie jest tak krwiożercza jak dawniej, to nadal prowadzi do wielu nadużyć i w szczególności w czasach kryzysu i wysokiego bezrobocia, gdy każdy boi się o utratę posady złe nawyki dają o sobie znać. Niestety w najbardziej rozwijającym się gospodarczo regionie świata czyli Chinach regularnie dochodzą nas informacje wręcz o masowych samobójstwach pracowników wielkich fabryk elektroniki ze względu na złe warunki pracy i panujący wyzysk. W filmie śmierć jest też jakby zupełnie obok wielkich interesów i nawet na pogrzebie znanego przedsiębiorcy jeden z bohaterów mówi, o tym że on musi mieć lepszy pogrzeb jakby to miało jakiekolwiek znaczenie.</w:t>
      </w:r>
    </w:p>
    <w:p>
      <w:pPr>
        <w:pStyle w:val="Normal"/>
        <w:spacing w:lineRule="auto" w:line="360"/>
        <w:rPr>
          <w:rFonts w:ascii="Arial" w:hAnsi="Arial" w:cs="Arial"/>
        </w:rPr>
      </w:pPr>
      <w:r>
        <w:rPr>
          <w:rFonts w:cs="Arial" w:ascii="Arial" w:hAnsi="Arial"/>
        </w:rPr>
        <w:t>Wspomniane bardzo ciekawe zdanie „On nie ma nic, Ty nie masz nic, ja nie mam nic, wiec mamy w sam raz tyle, by otworzyć wielką fabrykę” pokazuje jak łatwo ludzie przedsiębiorczy mogli w tamtych czasach rozpocząć swoją przygodę z prowadzeniem własnego biznesu. Optymizm młodych przedsiębiorców zapewne godzien jest pochwały, w końcu znane są również historie od pucybuta do milionera, jednak sposób realizacji marzeń okazał się zgubny dla bohaterów. Dziś możemy usłyszeć inny slogan brzmiący „pierwszy milion trzeba ukraść” i to zdanie najlepiej chyba oddaje charakter kapitalizmu jaki wykształcił się wtedy i w wielu przypadkach ma miejsce do dzisiaj.</w:t>
      </w:r>
    </w:p>
    <w:p>
      <w:pPr>
        <w:pStyle w:val="Normal"/>
        <w:spacing w:lineRule="auto" w:line="360"/>
        <w:rPr>
          <w:rFonts w:ascii="Arial" w:hAnsi="Arial" w:cs="Arial"/>
        </w:rPr>
      </w:pPr>
      <w:r>
        <w:rPr>
          <w:rFonts w:cs="Arial" w:ascii="Arial" w:hAnsi="Arial"/>
        </w:rPr>
        <w:t xml:space="preserve">Tytułowa ziemia obiecana, chyba tak naprawdę dla nikogo nie okazała się szczęśliwa, choć zapewne bogatym właścicielom fabryk dawała pewne poczucie sukcesu i każdy na ich wzór chciał osiągnąć jak najwięcej. Niestety chęć szybkiego wzbogacenia się przysłaniała wielu znacznie ważniejsze sprawy w życiu. Doprowadziło to do zupełnego zaniechania zasad uczciwej współpracy dla osiągnięcia celów, a wręcz odrzucenie wszelkich zasad moralnych.   </w:t>
      </w:r>
    </w:p>
    <w:p>
      <w:pPr>
        <w:pStyle w:val="Normal"/>
        <w:spacing w:lineRule="auto" w:line="360"/>
        <w:rPr>
          <w:rFonts w:ascii="Arial" w:hAnsi="Arial" w:cs="Arial"/>
        </w:rPr>
      </w:pPr>
      <w:r>
        <w:rPr>
          <w:rFonts w:cs="Arial" w:ascii="Arial" w:hAnsi="Arial"/>
        </w:rPr>
        <w:t>Przyjaźń jaka łączyła głównych bohaterów była rzeczywiście bardzo specyficzna, ale jak mawia wielu w interesach nie ma sentymentów. Osiągnęli oni jednak postawiony sobie cel i wspólnie zbudowali fabrykę i mimo wielu kłótni i nieporozumień do końca zostali razem. Czy można nazwać to przyjaźnią, według mnie chyba nie do końca, bo podstawą przyjaźni jest wzajemne zaufanie, którego tu jednak zdecydowanie zabrakło głównym bohaterom.</w:t>
      </w:r>
    </w:p>
    <w:p>
      <w:pPr>
        <w:pStyle w:val="Normal"/>
        <w:spacing w:lineRule="auto" w:line="360"/>
        <w:rPr>
          <w:rFonts w:ascii="Arial" w:hAnsi="Arial" w:cs="Arial"/>
        </w:rPr>
      </w:pPr>
      <w:r>
        <w:rPr>
          <w:rFonts w:cs="Arial" w:ascii="Arial" w:hAnsi="Arial"/>
        </w:rPr>
        <w:t xml:space="preserve">Muzyka w filmie jest z pewnością bardzo dobra, w końcu odpowiada za nią Wojciech Kilar, lecz mi zabrakło jakiegoś charakterystycznego motywu, który mógłbym zapamiętać z tego filmu, choć ogólnie elementy muzyki klasycznej bardzo dobrze wkomponowały się w klimat filmu, podkreślając dążenie do sukcesu młodych kapitalistów.    </w:t>
      </w:r>
    </w:p>
    <w:p>
      <w:pPr>
        <w:pStyle w:val="Normal"/>
        <w:spacing w:lineRule="auto" w:line="360"/>
        <w:rPr>
          <w:rFonts w:ascii="Arial" w:hAnsi="Arial" w:cs="Arial"/>
          <w:color w:val="000000"/>
        </w:rPr>
      </w:pPr>
      <w:r>
        <w:rPr>
          <w:rFonts w:cs="Arial" w:ascii="Arial" w:hAnsi="Arial"/>
          <w:color w:val="000000"/>
        </w:rPr>
      </w:r>
    </w:p>
    <w:p>
      <w:pPr>
        <w:pStyle w:val="NormalnyWeb"/>
        <w:spacing w:lineRule="auto" w:line="360"/>
        <w:rPr/>
      </w:pPr>
      <w:r>
        <w:rPr>
          <w:rFonts w:cs="Arial" w:ascii="Arial" w:hAnsi="Arial"/>
        </w:rPr>
        <w:t>„</w:t>
      </w:r>
      <w:r>
        <w:rPr>
          <w:rFonts w:cs="Arial" w:ascii="Arial" w:hAnsi="Arial"/>
        </w:rPr>
        <w:t xml:space="preserve">Ziemia obiecana”, </w:t>
      </w:r>
      <w:r>
        <w:rPr>
          <w:rFonts w:cs="Arial" w:ascii="Arial" w:hAnsi="Arial"/>
          <w:color w:val="222222"/>
        </w:rPr>
        <w:t xml:space="preserve">opinia z 8.10.2012 nadesłana przez Panią </w:t>
      </w:r>
      <w:r>
        <w:rPr>
          <w:rFonts w:cs="Arial" w:ascii="Arial" w:hAnsi="Arial"/>
          <w:b/>
          <w:color w:val="222222"/>
        </w:rPr>
        <w:t>Justynę M.</w:t>
      </w:r>
      <w:r>
        <w:rPr>
          <w:rFonts w:cs="Arial" w:ascii="Arial" w:hAnsi="Arial"/>
          <w:color w:val="222222"/>
        </w:rPr>
        <w:t> </w:t>
      </w:r>
    </w:p>
    <w:p>
      <w:pPr>
        <w:pStyle w:val="NormalnyWeb"/>
        <w:spacing w:lineRule="auto" w:line="360"/>
        <w:rPr>
          <w:rFonts w:ascii="Arial" w:hAnsi="Arial" w:cs="Arial"/>
          <w:color w:val="222222"/>
        </w:rPr>
      </w:pPr>
      <w:r>
        <w:rPr>
          <w:rFonts w:cs="Arial" w:ascii="Arial" w:hAnsi="Arial"/>
          <w:color w:val="222222"/>
        </w:rPr>
      </w:r>
    </w:p>
    <w:p>
      <w:pPr>
        <w:pStyle w:val="NormalnyWeb"/>
        <w:numPr>
          <w:ilvl w:val="0"/>
          <w:numId w:val="4"/>
        </w:numPr>
        <w:spacing w:lineRule="auto" w:line="360"/>
        <w:ind w:left="720" w:hanging="0"/>
        <w:rPr>
          <w:rFonts w:ascii="Arial" w:hAnsi="Arial" w:cs="Arial"/>
          <w:color w:val="222222"/>
        </w:rPr>
      </w:pPr>
      <w:r>
        <w:rPr>
          <w:rFonts w:cs="Arial" w:ascii="Arial" w:hAnsi="Arial"/>
          <w:color w:val="222222"/>
        </w:rPr>
        <w:t>Tytuł „Ziemia Obiecana” brzmi sarkastycznie. Ziemię obiecaną Bóg obiecał Żydom jako nagrodę za dobre uczynki. Nawet jak rozszerzymy definicję „ludu wybranego”, dodając nie tylko Hebrajczyków, to na podstawie filmu Wajdy... Jakie tam były dobre uczynki? Lichwa, pogarda wobec tradycji, romansowanie z bogatą żoną jednego z bohaterów...</w:t>
      </w:r>
    </w:p>
    <w:p>
      <w:pPr>
        <w:pStyle w:val="NormalnyWeb"/>
        <w:numPr>
          <w:ilvl w:val="0"/>
          <w:numId w:val="2"/>
        </w:numPr>
        <w:spacing w:lineRule="auto" w:line="360"/>
        <w:ind w:left="720" w:hanging="0"/>
        <w:rPr>
          <w:rFonts w:ascii="Arial" w:hAnsi="Arial" w:cs="Arial"/>
          <w:color w:val="222222"/>
        </w:rPr>
      </w:pPr>
      <w:r>
        <w:rPr>
          <w:rFonts w:cs="Arial" w:ascii="Arial" w:hAnsi="Arial"/>
          <w:color w:val="222222"/>
        </w:rPr>
        <w:t>„</w:t>
      </w:r>
      <w:r>
        <w:rPr>
          <w:rFonts w:cs="Arial" w:ascii="Arial" w:hAnsi="Arial"/>
          <w:color w:val="222222"/>
        </w:rPr>
        <w:t>Pieniądze to nie wszystko”? Bzdura, oto polska, rosyjska, hebrajska, niemiecka opowieść o tym, jak pieniądz niszczy człowieka... Niby kibicowałam trzem głównym nuworyszom, ale jakoś ich gonienie za interesem... nawet w teatrze, budziło mój niesmak.</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Bohaterów jakoś nie pamiętam dobrze, bardziej fabryki i piękny pałac jednego z bogaczy i te listy, wpadające do ognia...</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Niby film skrócony, a strasznie się nużył. Może to nie kino dla mnie? Na uwagę zasługuje Łódź jako miasto rodem z piekła, stroje postaci... a najmniej główni bohaterowie.</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Dla mnie iskierką nadziei był jeden urzędnik, który nie chciał być porównywany z maszyną. To taki akcent człowieczeństwa zachował, ale jak się łatwo domyśleć, pewnie zginął marnie.</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Drażniąca jest ignorancja bogaczy. Jeden z bohaterów, dziwi się, że można zarabiać nie na lichwie, ani na fabryce bawełny a na... literaturze. Wiktor Hugo, autorem ?Krzyżaków”? Czy ja się przesłyszałam?</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Ciekawym akcentem w filmie był teatr. Ta pani na huśtawce i pan w muszce byli autoparodią świata przedstawionego. I niby parka, wywoływała śmiech milionerów, a to z siebie najpierw... powinni się pośmiać! Świata bez miłości, ba nawet tej męskiej przyjaźni... Bo dla mnie Ci trzej bohaterowie główni to dziwni przyjaciele... Biznesmeni to tak.</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Film mnie nie porwał, choć momentami zachwycił. Może ta Łódź coś w sobie ma?</w:t>
      </w:r>
    </w:p>
    <w:p>
      <w:pPr>
        <w:pStyle w:val="NormalnyWeb"/>
        <w:numPr>
          <w:ilvl w:val="0"/>
          <w:numId w:val="1"/>
        </w:numPr>
        <w:spacing w:lineRule="auto" w:line="360"/>
        <w:ind w:left="720" w:hanging="0"/>
        <w:rPr>
          <w:rFonts w:ascii="Arial" w:hAnsi="Arial" w:cs="Arial"/>
          <w:color w:val="222222"/>
        </w:rPr>
      </w:pPr>
      <w:r>
        <w:rPr>
          <w:rFonts w:cs="Arial" w:ascii="Arial" w:hAnsi="Arial"/>
          <w:color w:val="222222"/>
        </w:rPr>
        <w:t>Zdecydowanie wolę inne tematy, chociaż przyznać trzeba, że w dobie kryzysu, wszyscy chcieli być panami i paniami fabrykantami, tylko by nie popaść w długi i zbankrutować!</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 xml:space="preserve">Ziemia obiecana”, opinia z 7.10.2012 nadesłana przez Pana </w:t>
      </w:r>
      <w:r>
        <w:rPr>
          <w:rFonts w:cs="Arial" w:ascii="Arial" w:hAnsi="Arial"/>
          <w:b/>
        </w:rPr>
        <w:t>Andrzeja Ł.</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Oglądałem już kiedyś ten film, ale było to prawie 40 lat temu i przyznam, iż niewiele pamiętam, bo i odbiór wtedy był inny. Mimo, że widziałem wtedy dobrze, ale byłem bardzo młodym człowiekiem i na wiele spraw patrzyło się inaczej niż dzisiaj. Teraz to wielkie arcydzieło naszego kina, które Andrzej Wajda po mistrzowsku wyreżyserował, zrobiło na mnie ogromne wrażenie. Koło historii wciąż zatacza kręgi i nie mogę się oprzeć myśli, że obecnie przerabiamy podobne zjawiska społeczno-polityczne, tak jak miały one miejsce u schyłku XIX wieku. Zmieniły się środki i metody ludzkich postępowań, ale dusza ludzka niewiele się zmieniła i w dobie żarłocznego kapitalizmu, który teraz nas dotyka przerabiamy podobne zjawiska, zachowania jednostek, czy całych grup społecznych. Obcy kapitał wciąż wciska się i rozpycha łokciami, społeczeństwo dzielą coraz większe przepaści ekonomiczne, a wyzysk zatacza coraz większe kręgi.  Obecnie w społeczeństwie można spotkać podobne typy postaw, obok nas chodzą postacie takie jak Karol, Max, czy Moric. Trudno mi wytypować bohatera zasługującego na naśladowanie, gdyż postawy ich ulegają zmianie w zależności od okoliczności zewnętrznych. Przyjaźń trzech młodych ludzi zasługuje na uznanie i szacunek, młodzieńczy entuzjazm i chęć budowy czegoś nowego zawsze była godna naśladowania, jednak metody postępowania i zasady głównych bohaterów pozostawiają wiele do życzenia. Z bardzo mieszanymi uczuciami podchodzę do wielkiego kapitalisty właściciela fabryki, który pogardza i pomiata swoimi współpracownikami, wyzyskuje podwładnych w morderczy sposób, a jednocześnie jest mecenasem kultury. Może na uznanie zasługuje brat Zośki, który broni honoru jej i rodziny, a płaci za to życiem. W filmie „Ziemia Obiecana” nie widzę jednoznacznie pozytywnego bohatera, reżyser, a właściwie Reymont w swej powieści ukazuje różnorodność postaw i charakterów ludzkich. Jedynie ojciec Karola moim zdaniem zasługiwać może na uznanie z powodu prawości charakteru i przywiązania do tradycji.</w:t>
        <w:br/>
        <w:t>Wojciech Kilar jest wielkim kompozytorem współczesnym i swoją twórczością udowodnił wielokrotnie, że zasługuje w pełni na nagrody i odznaczenia jakie go spotkały. Bardzo dobrym przykładem tego jest muzyka do omawianego filmu. Jest różnorodna i dobrze dopasowana do nastroju poszczególnych scen, wspaniale buduje napięcie emocjonalne w sytuacjach dramatycznych i oddaje klimat obrazów romantycznych.</w:t>
        <w:br/>
        <w:t>Jeszcze kilka słów o audiodeskrypcji. Mimo, iż duża ilość dialogów nie pozostawia wiele miejsca na dodatkowe opisy, jednak należą się pochwały i uznanie dla twórców audiodeskrypcji. Zrobiona jest dobrze i dużo straciłbym jako osoba całkowicie niewidoma, gdyby nie te dodatkowe teksty.</w:t>
        <w:br/>
        <w:t>Powieść Władysława Reymonta to wspaniałe dzieło naszej literatury, dlatego też ekranizacja „Ziemi Obiecanej” przez Andrzeja Wajdę nie może pozostać bez echa i uznana jest na świecie, a na pewno w Europie, jako wielkie dzieło sztuki filmowej.</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w:t>
      </w:r>
      <w:r>
        <w:rPr>
          <w:rFonts w:cs="Arial" w:ascii="Arial" w:hAnsi="Arial"/>
        </w:rPr>
        <w:t xml:space="preserve">Ziemia obiecana”, </w:t>
      </w:r>
      <w:r>
        <w:rPr>
          <w:rFonts w:cs="Arial" w:ascii="Arial" w:hAnsi="Arial"/>
          <w:color w:val="000000"/>
        </w:rPr>
        <w:t xml:space="preserve">opinia z 7.10.2012 nadesłana przez Panią </w:t>
      </w:r>
      <w:r>
        <w:rPr>
          <w:rFonts w:cs="Arial" w:ascii="Arial" w:hAnsi="Arial"/>
          <w:b/>
          <w:color w:val="000000"/>
        </w:rPr>
        <w:t>Teresę 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1 Zacznijmy od słowa kapitalizm - system ekonomiczny oparty na prywatnej własności, wolnym obrocie towarami oraz na wolnej konkurencji pomiędzy podmiotami. Według partii i organizacji lewicowych, kapitalizm prowadzi do niesprawiedliwości społecznej na ogromną skalę. W filmie bardzo dokładnie reżyser pokazuje ową niesprawiedliwość. Wyzyskujący bogacze są pozbawieni wszelkich norm moralnych, etycznych i ludzkich. Robotnicy pracujący w podłych warunkach za groszowe wynagrodzenie, którzy w końcu buntują się i są skłonni poświęcić swoje życie.</w:t>
        <w:br/>
        <w:br/>
        <w:t>2 Są w filmie postacie pozytywne, ale oni wszyscy są przegrani. Należą do nich: ojciec i narzeczona Karola, Trawiński jako najuczciwszy fabrykant. Kierowany uczciwością nie chce spalić swojej fabryki i ponosi godną klęskę. Jego żona miłośniczka i koneserka sztuki.</w:t>
        <w:br/>
        <w:br/>
        <w:t>3 Ziemia obiecana, to pojęcie znamy za Starego Testamentu-była miejscem obiecanym Żydom przez Boga. Żydzi pod przywództwem Mojżesza wędrowali do niej 40 lat. Łódź miała być dla Żydów taką ziemią obiecaną. Tutaj każdy kto miał trochę sprytu i szczęścia, nie miał skrupułów mógł zrobić fortunę. Łódź przyciągała wszystkie grupy społeczne różnych narodowości.</w:t>
        <w:br/>
        <w:br/>
        <w:t>4 Trudna była rzeczywistość w której przyszło funkcjonować głównym bohaterom filmu. Wszystko ich dzieli: wiara, pochodzenie, narodowość. Choć są bezwzględni, to czasami pokazują swoją ludzką twarz, bronią się nawzajem i pokazują szacunek dla wartości jaką jest przyjaźń.</w:t>
        <w:br/>
        <w:br/>
        <w:t>5 Zgadzam się z tym werdyktem i jestem pewna, że muzyka również przyczyniła się do sukcesu film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4:00Z</dcterms:created>
  <dc:creator>OEM</dc:creator>
  <dc:description/>
  <cp:keywords/>
  <dc:language>en-US</dc:language>
  <cp:lastModifiedBy>Renata</cp:lastModifiedBy>
  <dcterms:modified xsi:type="dcterms:W3CDTF">2012-10-29T17:54:00Z</dcterms:modified>
  <cp:revision>20</cp:revision>
  <dc:subject/>
  <dc:title>Opinia z 7</dc:title>
</cp:coreProperties>
</file>