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rPr/>
      </w:pPr>
      <w:r>
        <w:rPr/>
        <w:t>Nadszedł czas na kilka słów podsumowania pokazu filmu „Ziemia obiecana” w reżyserii Andrzeja Wajdy w ramach Internetowego Klubu Filmowego Osób Niewidomych „Pociąg”.</w:t>
      </w:r>
    </w:p>
    <w:p>
      <w:pPr>
        <w:pStyle w:val="Normal"/>
        <w:spacing w:lineRule="auto" w:line="360"/>
        <w:ind w:firstLine="708"/>
        <w:rPr/>
      </w:pPr>
      <w:r>
        <w:rPr/>
        <w:t>Przede wszystkim pragnę na wstępie podziękować wszystkim klubowiczom, którzy zdecydowali się podzielić swoimi przemyśleniami i wrażeniami z obejrzanego filmu. Dziękuję również serdecznie za ciepłe słowa pod adresem mojego wprowadzenia.</w:t>
      </w:r>
    </w:p>
    <w:p>
      <w:pPr>
        <w:pStyle w:val="Normal"/>
        <w:spacing w:lineRule="auto" w:line="360"/>
        <w:ind w:firstLine="708"/>
        <w:rPr>
          <w:rFonts w:cs="Arial"/>
        </w:rPr>
      </w:pPr>
      <w:r>
        <w:rPr>
          <w:rFonts w:cs="Arial"/>
        </w:rPr>
        <w:t>Pierwsza z ekranizacji Wajdy cieszyła się sporym zainteresowaniem z Państwa strony. Otrzymałam 27 opinii, z których zdecydowaną większość można przeczytać na stronie www.ikfon.defacto.org.pl w zakładce Aktualności. Natomiast znacznie mniejszym powodzeniem wśród Państwa cieszyło się forum.</w:t>
      </w:r>
    </w:p>
    <w:p>
      <w:pPr>
        <w:pStyle w:val="Normal"/>
        <w:spacing w:lineRule="auto" w:line="360"/>
        <w:ind w:firstLine="708"/>
        <w:rPr/>
      </w:pPr>
      <w:r>
        <w:rPr>
          <w:rFonts w:cs="Arial"/>
        </w:rPr>
        <w:t>Film spotkał się generalnie z życzliwym przyjęciem. W swoich opiniach podkreślają Państwo niejednokrotnie ponadczasowość poruszonych w nim tematów.</w:t>
      </w:r>
    </w:p>
    <w:p>
      <w:pPr>
        <w:pStyle w:val="Normal"/>
        <w:spacing w:lineRule="auto" w:line="360"/>
        <w:rPr>
          <w:rFonts w:cs="Arial"/>
        </w:rPr>
      </w:pPr>
      <w:r>
        <w:rPr>
          <w:rFonts w:cs="Arial"/>
        </w:rPr>
        <w:t>Pan Andrzej Ł. pisze:</w:t>
      </w:r>
    </w:p>
    <w:p>
      <w:pPr>
        <w:pStyle w:val="Normal"/>
        <w:spacing w:lineRule="auto" w:line="360"/>
        <w:rPr/>
      </w:pPr>
      <w:r>
        <w:rPr>
          <w:rFonts w:cs="Arial"/>
          <w:color w:val="000000"/>
        </w:rPr>
        <w:t>„</w:t>
      </w:r>
      <w:r>
        <w:rPr>
          <w:rFonts w:cs="Arial"/>
          <w:color w:val="000000"/>
        </w:rPr>
        <w:t>To wielkie arcydzieło naszego kina, które Andrzej Wajda po mistrzowsku wyreżyserował, zrobiło na mnie ogromne wrażenie. Koło historii wciąż zatacza kręgi i nie mogę się oprzeć myśli, że obecnie przerabiamy podobne zjawiska społeczno-polityczne, tak jak miały one miejsce u schyłku XIX wieku. Zmieniły się środki i metody ludzkich postępowań, ale dusza ludzka niewiele się zmieniła i w dobie żarłocznego kapitalizmu, który teraz nas dotyka przerabiamy podobne zjawiska, zachowania jednostek czy całych grup społecznych. Obcy kapitał wciąż wciska się i rozpycha łokciami, społeczeństwo dzielą coraz większe przepaści ekonomiczne, a wyzysk zatacza coraz większe kręgi. Obecnie w społeczeństwie można spotkać podobne typy postaw, obok nas chodzą postacie takie jak Karol, Max, czy Moric”.</w:t>
      </w:r>
    </w:p>
    <w:p>
      <w:pPr>
        <w:pStyle w:val="Normal"/>
        <w:spacing w:lineRule="auto" w:line="360"/>
        <w:ind w:firstLine="708"/>
        <w:rPr>
          <w:rFonts w:cs="Arial"/>
        </w:rPr>
      </w:pPr>
      <w:r>
        <w:rPr>
          <w:rFonts w:cs="Arial"/>
        </w:rPr>
        <w:t>Natomiast, co zupełnie zrozumiałe, nie mają Państwo najlepszego zdania odnośnie kapitalizmu przedstawionego w filmie Wajdy.</w:t>
      </w:r>
    </w:p>
    <w:p>
      <w:pPr>
        <w:pStyle w:val="Normal"/>
        <w:spacing w:lineRule="auto" w:line="360"/>
        <w:rPr/>
      </w:pPr>
      <w:r>
        <w:rPr>
          <w:rFonts w:cs="Arial"/>
        </w:rPr>
        <w:t>Pani Agnieszka K. pisze:</w:t>
      </w:r>
    </w:p>
    <w:p>
      <w:pPr>
        <w:pStyle w:val="Normal"/>
        <w:spacing w:lineRule="auto" w:line="360"/>
        <w:rPr>
          <w:rFonts w:cs="Arial"/>
        </w:rPr>
      </w:pPr>
      <w:r>
        <w:rPr/>
        <w:t>„</w:t>
      </w:r>
      <w:r>
        <w:rPr/>
        <w:t>Podczas oglądania filmu bardzo mocno poruszało mnie ogromne rozwarstwienie społeczne w ówczesnej Łodzi. Z jednej strony biedni robotnicy, których nawet dzieci musiały pracować, z drugiej bezwzględni właściciele fabryk, nieczuli na ludzką krzywdę. Ustrój ukazany w filmie dla mnie nie jest kapitalizmem, to jakiś system, w którym bogaci niszczą się nawzajem, np.: paląc fabryki i wykorzystując biednych.”</w:t>
      </w:r>
    </w:p>
    <w:p>
      <w:pPr>
        <w:pStyle w:val="Normal"/>
        <w:spacing w:lineRule="auto" w:line="360"/>
        <w:rPr/>
      </w:pPr>
      <w:r>
        <w:rPr>
          <w:rFonts w:cs="Arial"/>
        </w:rPr>
        <w:t>Pan Wiesław wręcz cieszy się, że żyje w XXI wieku, gdzie już obowiązuje odgórne prawo, a nie własne ustalenia fabrykantów.</w:t>
      </w:r>
    </w:p>
    <w:p>
      <w:pPr>
        <w:pStyle w:val="Normal"/>
        <w:spacing w:lineRule="auto" w:line="360"/>
        <w:rPr>
          <w:rFonts w:cs="Arial"/>
        </w:rPr>
      </w:pPr>
      <w:r>
        <w:rPr>
          <w:rFonts w:cs="Arial"/>
          <w:color w:val="000000"/>
        </w:rPr>
        <w:t>„</w:t>
      </w:r>
      <w:r>
        <w:rPr>
          <w:rFonts w:cs="Arial"/>
          <w:color w:val="000000"/>
        </w:rPr>
        <w:t>Słuchałem tego filmu, ciesząc się, że żyję tu i teraz, jako pracownik z przełomu XX i XXI wieku, bo przecież mamy i związki zawodowe, i przepisy BHP, i kodeks pracy, i nawet sąd pracy, o czym robotnikom tamtych czasów nie śniło się w najśmielszych snach. Te zdobycze przycięły pazury drapieżnego kapitalizmu, dzięki czemu mamy bardziej cywilizowane warunki pracy”.</w:t>
      </w:r>
    </w:p>
    <w:p>
      <w:pPr>
        <w:pStyle w:val="Normal"/>
        <w:spacing w:lineRule="auto" w:line="360"/>
        <w:ind w:firstLine="708"/>
        <w:rPr>
          <w:rFonts w:cs="Arial"/>
        </w:rPr>
      </w:pPr>
      <w:r>
        <w:rPr>
          <w:rFonts w:cs="Arial"/>
        </w:rPr>
        <w:t>Co do pozytywnych postaci w projekcji część z Państwa miała problem ze wskazaniem takowych. Ci, którzy jednak wskazali, wybierali przede wszystkim Ankę - narzeczoną Karola.</w:t>
      </w:r>
    </w:p>
    <w:p>
      <w:pPr>
        <w:pStyle w:val="Normal"/>
        <w:spacing w:lineRule="auto" w:line="360"/>
        <w:rPr>
          <w:rFonts w:cs="Arial"/>
        </w:rPr>
      </w:pPr>
      <w:r>
        <w:rPr>
          <w:rFonts w:cs="Arial"/>
        </w:rPr>
        <w:t>Pan Grzegorz M. tak uzasadnia swój wybór:</w:t>
      </w:r>
    </w:p>
    <w:p>
      <w:pPr>
        <w:pStyle w:val="Normal"/>
        <w:spacing w:lineRule="auto" w:line="360"/>
        <w:rPr/>
      </w:pPr>
      <w:r>
        <w:rPr>
          <w:rFonts w:cs="Arial"/>
        </w:rPr>
        <w:t>„</w:t>
      </w:r>
      <w:r>
        <w:rPr/>
        <w:t>W filmie pojawia się kilka postaci wyróżniających się pozytywnymi cechami, jednak giną one w cieniu tych negatywnych wysuniętych przez reżysera na plan pierwszy. Dla mnie najbardziej pozytywną postacią jest Anka - narzeczona Karola. Jej uczucie względem Borowieckiego jest szczere, gorące. W celu wsparcia budowy fabryki oddaje mu swoje oszczędności. Odchodzi też w momencie, gdy dowiaduje się, że jedynie bogaty ożenek może jej ukochanemu pozwolić ziścić marzenie o fabryce. Jest też delikatną, wrażliwą osobą czemu daje wyraz przygarniając i opatrując rannego robotnika. Opiekuje się również schorowanym Panem Adamem, niedoszłym teściem”.</w:t>
      </w:r>
    </w:p>
    <w:p>
      <w:pPr>
        <w:pStyle w:val="Normal"/>
        <w:spacing w:lineRule="auto" w:line="360"/>
        <w:rPr/>
      </w:pPr>
      <w:r>
        <w:rPr>
          <w:rFonts w:cs="Arial"/>
        </w:rPr>
        <w:t>Drugą postacią, która spotkała się z Państwa sympatią był ojciec Karola - Pan Adam: „</w:t>
      </w:r>
      <w:r>
        <w:rPr/>
        <w:t>Postacią, która najbardziej mi się podobała jest Anka. To prosta, dobra i uczciwa dziewczyna. Podoba mi się też postać ojca Karola, patrioty, Polaka, który chce dochować wierności tradycji i Polskości.”  - tak charakteryzuje go Pani Agnieszka K.</w:t>
      </w:r>
    </w:p>
    <w:p>
      <w:pPr>
        <w:pStyle w:val="Normal"/>
        <w:spacing w:lineRule="auto" w:line="360"/>
        <w:ind w:firstLine="708"/>
        <w:rPr>
          <w:rFonts w:cs="Arial"/>
        </w:rPr>
      </w:pPr>
      <w:r>
        <w:rPr>
          <w:rFonts w:cs="Arial"/>
        </w:rPr>
        <w:t>Dla kogo Łódź okazała się „Ziemią obiecaną”?</w:t>
      </w:r>
    </w:p>
    <w:p>
      <w:pPr>
        <w:pStyle w:val="Normal"/>
        <w:spacing w:lineRule="auto" w:line="360"/>
        <w:rPr>
          <w:rFonts w:cs="Arial"/>
        </w:rPr>
      </w:pPr>
      <w:r>
        <w:rPr>
          <w:rFonts w:cs="Arial"/>
        </w:rPr>
        <w:t>Etymologię tytułu filmu wyjaśnia pani Teresa L.:</w:t>
      </w:r>
    </w:p>
    <w:p>
      <w:pPr>
        <w:pStyle w:val="Normal"/>
        <w:spacing w:lineRule="auto" w:line="360"/>
        <w:rPr>
          <w:rFonts w:cs="Arial"/>
        </w:rPr>
      </w:pPr>
      <w:r>
        <w:rPr>
          <w:rFonts w:cs="Arial"/>
        </w:rPr>
        <w:t>„</w:t>
      </w:r>
      <w:r>
        <w:rPr>
          <w:rFonts w:cs="Arial"/>
          <w:color w:val="000000"/>
        </w:rPr>
        <w:t>Ziemia obiecana, to pojęcie znamy ze Starego Testamentu, była miejscem obiecanym Żydom przez Boga. Żydzi pod przywództwem Mojżesza wędrowali do niej 40 lat. Łódź miała być dla Żydów taką ziemią obiecaną. Tutaj każdy kto miał trochę sprytu i szczęścia, nie miał skrupułów, mógł zrobić fortunę. Łódź przyciągała wszystkie grupy społeczne różnych narodowości”.</w:t>
      </w:r>
    </w:p>
    <w:p>
      <w:pPr>
        <w:pStyle w:val="Normal"/>
        <w:spacing w:lineRule="auto" w:line="360"/>
        <w:rPr>
          <w:rFonts w:cs="Arial"/>
        </w:rPr>
      </w:pPr>
      <w:r>
        <w:rPr>
          <w:rFonts w:cs="Arial"/>
        </w:rPr>
        <w:t>Pani Justyna M. zwraca jednak uwagę, że „Ziemia obiecana” miała być nagrodą jedynie dla ludzi dobrych:</w:t>
      </w:r>
    </w:p>
    <w:p>
      <w:pPr>
        <w:pStyle w:val="Normal"/>
        <w:spacing w:lineRule="auto" w:line="360"/>
        <w:rPr>
          <w:rFonts w:cs="Arial"/>
        </w:rPr>
      </w:pPr>
      <w:r>
        <w:rPr/>
        <w:t>„</w:t>
      </w:r>
      <w:r>
        <w:rPr/>
        <w:t>Tytuł „Ziemia Obiecana” brzmi sarkastycznie. Ziemię obiecaną Bóg obiecał Żydom jako nagrodę za dobre uczynki. Nawet jak rozszerzymy definicję „ludu wybranego”, dodając nie tylko Hebrajczyków, to na podstawie filmu Wajdy... Jakie tam były dobre uczynki? Lichwa, pogarda wobec tradycji, romansowanie z bogatą żoną jednego z bohaterów.”</w:t>
      </w:r>
    </w:p>
    <w:p>
      <w:pPr>
        <w:pStyle w:val="Normal"/>
        <w:spacing w:lineRule="auto" w:line="360"/>
        <w:rPr/>
      </w:pPr>
      <w:r>
        <w:rPr/>
        <w:t>„</w:t>
      </w:r>
      <w:r>
        <w:rPr/>
        <w:t xml:space="preserve">Gdy oglądałam film, ponownie wróciło pytanie – dla kogo to była ziemia obiecana?” - zastanawia się pani Alicja N. - „Czy trio: Borowiecki, Welt i Baum, mieli szansę na sukces? </w:t>
      </w:r>
    </w:p>
    <w:p>
      <w:pPr>
        <w:pStyle w:val="Normal"/>
        <w:spacing w:lineRule="auto" w:line="360"/>
        <w:jc w:val="both"/>
        <w:rPr/>
      </w:pPr>
      <w:r>
        <w:rPr/>
        <w:t>Czy prosty chłop uciekający od wiejskiej biedy i znojnej pracy, mógł liczyć na zmianę swego losu? W obu przypadkach odpowiedź brzmi nie. Pomijając rywalizację między włókienniczymi potentatami, warto zwrócić uwagę na rozbieżności narodowościowe. To Żydzi tacy jak Zucker oraz Niemcy pokroju Hermana Bucholca rządzili Łodzią. Podobnie Müller doskonale wiedział, co chce osiągnąć pragnąc „kupić” męża polskiego pochodzenia dla Mady. Trafnie wybrał kandydata, choć ja powiedziałabym, że właściwie Karol Borowiecki ożenił się nie tyle z Madą Müller, co z biznesem jej ojca. Niestety Borowiecki podobnie jak jego pryncypał – Bucholc, ludzi pracujących w fabryce traktował przedmiotowo. Nie ważne było, że maszyna zabiła człowieka lub obcięła mu dłoń. Ważne było, że zakrwawiono belę bawełny, a to już strata”.</w:t>
      </w:r>
    </w:p>
    <w:p>
      <w:pPr>
        <w:pStyle w:val="Normal"/>
        <w:spacing w:lineRule="auto" w:line="360"/>
        <w:ind w:firstLine="708"/>
        <w:rPr>
          <w:rFonts w:cs="Arial"/>
        </w:rPr>
      </w:pPr>
      <w:r>
        <w:rPr>
          <w:rFonts w:cs="Arial"/>
        </w:rPr>
        <w:t>Wiele różnych przemyśleń nadesłali Państwo odnośnie przyjaźni trójki głównych bohaterów.</w:t>
      </w:r>
    </w:p>
    <w:p>
      <w:pPr>
        <w:pStyle w:val="Normal"/>
        <w:spacing w:lineRule="auto" w:line="360"/>
        <w:rPr/>
      </w:pPr>
      <w:r>
        <w:rPr>
          <w:rFonts w:cs="Arial"/>
        </w:rPr>
        <w:t xml:space="preserve">Pani Aneta </w:t>
      </w:r>
      <w:r>
        <w:rPr>
          <w:rFonts w:cs="Arial"/>
          <w:color w:val="000000"/>
        </w:rPr>
        <w:t>Ś</w:t>
      </w:r>
      <w:r>
        <w:rPr>
          <w:rFonts w:cs="Arial"/>
        </w:rPr>
        <w:t>. ocenia relacje łączące głównych bohaterów jako przyjaźń:</w:t>
      </w:r>
    </w:p>
    <w:p>
      <w:pPr>
        <w:pStyle w:val="Normal"/>
        <w:spacing w:lineRule="auto" w:line="360"/>
        <w:rPr/>
      </w:pPr>
      <w:r>
        <w:rPr>
          <w:rFonts w:cs="Arial"/>
          <w:color w:val="000000"/>
        </w:rPr>
        <w:t>„</w:t>
      </w:r>
      <w:r>
        <w:rPr>
          <w:rFonts w:cs="Arial"/>
          <w:color w:val="000000"/>
        </w:rPr>
        <w:t>Wszyscy trzej są przyjaciółmi już od wielu lat, jednakże dzieli ich pochodzenie (Polak, Niemiec i Żyd). Ich przyjaźń wielokrotnie wystawiona jest na rozmaite próby, jednak sądzę, iż je przetrwała.</w:t>
        <w:br/>
        <w:t>Oczywiście było mnóstwo nieporozumień, drobnych kłótni, jednakże pozostało to, co najważniejsze: zaufanie, uczciwość i wzajemna życzliwość. Max i Moryc chcieli pomóc Karolowi, który dążył do wybudowania własnej fabryki. Choć wiadomo było, że przyjaźń zawsze przeszkadza w tworzeniu interesów i często potrafi niszczyć pozytywne relacje międzyludzkie, to w tym przypadku wsparcie Bauma i Welta stanowiło raczej dla Borowieckiego motywację do działania.</w:t>
        <w:br/>
        <w:t>Razem łatwiej było im osiągnąć wyznaczony cel. Sądzę, iż prawdziwa przyjaźń wymaga poświęceń, umiejętności słuchania, szacunku i przede wszystkim lojalności. Faktem jest, że nasi bohaterowie nie byli ideałami, ale bardzo się starali, co nie należało do rzeczy łatwych, biorąc pod uwagę epokę, w jakiej żyli, rzeczywistość, z jaką musieli się zmagać oraz ich zróżnicowane pochodzenie”.</w:t>
      </w:r>
    </w:p>
    <w:p>
      <w:pPr>
        <w:pStyle w:val="Normal"/>
        <w:spacing w:lineRule="auto" w:line="360"/>
        <w:rPr>
          <w:rFonts w:cs="Arial"/>
        </w:rPr>
      </w:pPr>
      <w:r>
        <w:rPr>
          <w:rFonts w:cs="Arial"/>
        </w:rPr>
        <w:t>W prawdziwą przyjaźń między trójką głównych bohaterów wątpi m.in. pan Grzegorz M.:</w:t>
      </w:r>
    </w:p>
    <w:p>
      <w:pPr>
        <w:pStyle w:val="Normal"/>
        <w:spacing w:lineRule="auto" w:line="360"/>
        <w:rPr/>
      </w:pPr>
      <w:r>
        <w:rPr>
          <w:rFonts w:cs="Arial"/>
        </w:rPr>
        <w:t>„</w:t>
      </w:r>
      <w:r>
        <w:rPr/>
        <w:t xml:space="preserve">Karol, Maks i Moryc są według mnie jedynie wtedy przyjaciółmi, gdy łączy ich jakiś interes. Mam wrażenie jednak, że każdy z nich w duchu myśli o własnym biznesie. Najwięcej szczęścia i zaradności ma Karol, który po tym jak spaliła się ich wspólna fabryka opuścił „przyjaciół” i za pieniądze z posagu wybudował własną. Moryc też kilka razy chciał zarobić co nieco na własny rachunek, choćby kupno bawełny nie tylko na poczet ich spółki, ale też na własny rachunek, o czym nie rzekł nic swoim „przyjaciołom”. Zresztą wiele wyjaśniają jego słowa wypowiedziane do Maksa: „Ty pamiętaj, że my mamy prowadzić nie romans, nie </w:t>
      </w:r>
    </w:p>
    <w:p>
      <w:pPr>
        <w:pStyle w:val="Normal"/>
        <w:spacing w:lineRule="auto" w:line="360"/>
        <w:rPr/>
      </w:pPr>
      <w:r>
        <w:rPr/>
        <w:t>małżeństwo, tylko interes. Sam okpiłbyś Pana Boga, żeby się tylko dało, a mnie mówisz świnia.”</w:t>
      </w:r>
    </w:p>
    <w:p>
      <w:pPr>
        <w:pStyle w:val="Normal"/>
        <w:spacing w:lineRule="auto" w:line="360"/>
        <w:ind w:firstLine="708"/>
        <w:rPr>
          <w:rFonts w:cs="Arial"/>
        </w:rPr>
      </w:pPr>
      <w:r>
        <w:rPr>
          <w:rFonts w:cs="Arial"/>
        </w:rPr>
        <w:t>Miasto w filmie przedstawione jest jako skupisko fabryk z czerwonej cegły, z wysokimi charakterystycznymi kominami, brudnymi wąskimi uliczkami, której perełkę stanowi Piotrkowska ze swoimi pałacami miejscowych fabrykantów.</w:t>
      </w:r>
    </w:p>
    <w:p>
      <w:pPr>
        <w:pStyle w:val="Normal"/>
        <w:spacing w:lineRule="auto" w:line="360"/>
        <w:rPr>
          <w:rFonts w:cs="Arial"/>
        </w:rPr>
      </w:pPr>
      <w:r>
        <w:rPr>
          <w:rFonts w:cs="Arial"/>
        </w:rPr>
        <w:t>A oto obraz Łodzi zapamiętany przez panią Alicję N.</w:t>
      </w:r>
    </w:p>
    <w:p>
      <w:pPr>
        <w:pStyle w:val="Normal"/>
        <w:spacing w:lineRule="auto" w:line="360"/>
        <w:jc w:val="both"/>
        <w:rPr/>
      </w:pPr>
      <w:r>
        <w:rPr/>
        <w:t>„</w:t>
      </w:r>
      <w:r>
        <w:rPr/>
        <w:t xml:space="preserve">Miasto utrwalone w mojej pamięci. Jako dziecko często jeździłam do Łodzi i do dzisiaj pamiętam obdrapane, smętne kamienice i szare, wąskie ulice. Pomyśleć, że kiedyś może tymi samymi ścieżkami co ja podążał Władysław Reymont. (…) Dzisiaj niewielu pamięta Łódź zasnutą oparami z farbiarni i duszącym dymem. Fabryki znikły z powierzchni lub tak jak ta Izraela Poznańskiego zmieniły swój charakter i przeznaczenie. Byłam w centrum handlowo-rozrywkowym Manufaktura, odwiedziłam dawny pałac Poznańskich, gdzie w Sali Muzealnej dotykałam krosien, które pamiętają tamte znojne czasy.” </w:t>
      </w:r>
    </w:p>
    <w:p>
      <w:pPr>
        <w:pStyle w:val="Normal"/>
        <w:spacing w:lineRule="auto" w:line="360"/>
        <w:rPr/>
      </w:pPr>
      <w:r>
        <w:rPr>
          <w:rFonts w:cs="Arial"/>
        </w:rPr>
        <w:t>Współczesnym uzupełnieniem do filmu może być przedstawiony w bardzo interesujący, plastyczny sposób obraz sytuacji społeczno-ekonomicznej w powojennej i współczesnej Łodzi przez panią Martę B.:</w:t>
      </w:r>
    </w:p>
    <w:p>
      <w:pPr>
        <w:pStyle w:val="Normal"/>
        <w:spacing w:lineRule="auto" w:line="360"/>
        <w:rPr/>
      </w:pPr>
      <w:r>
        <w:rPr>
          <w:rFonts w:cs="Times New Roman"/>
          <w:color w:val="000000"/>
        </w:rPr>
        <w:t xml:space="preserve"> </w:t>
      </w:r>
      <w:r>
        <w:rPr>
          <w:rFonts w:cs="Arial"/>
          <w:color w:val="000000"/>
        </w:rPr>
        <w:t>„</w:t>
      </w:r>
      <w:r>
        <w:rPr>
          <w:rFonts w:cs="Arial"/>
          <w:color w:val="000000"/>
        </w:rPr>
        <w:t>Genialność autora powieści i twórcy filmu polega na dostrzeżeniu łódzkiej specyfiki, t.j. wielonarodowości powstającego miasta i jego przemysłu i będącej jego następstwem wielokulturowości Łodzi. Łódź szczyci się pomnikami tej wielokulturowości w postaci przepięknych pałaców fabrykanckich i parków, największym w Europie cmentarzem żydowskim ze wspaniałymi grobowcami - mauzoleami fabrykanckich rodów żydowskich, będącymi arcydziełami klasycyzmu i secesji. Od wielu lat odbywa się w Łodzi Festiwal Czterech Kultur z bardzo ciekawym, wielorakim programem artystyczno - muzycznym, ostatnio niestety kryzysowo skromniejszym.</w:t>
        <w:br/>
        <w:t>Nie jestem Łodzianką, jestem Lwowianką, do Łodzi przyjechałam jako dziecko w połowie lat pięćdziesiątych. Pokochałam to miasto i z ciekawością, ale i ze smutkiem obserwuję jego kolejne metamorfozy. Pamiętam, jak w czasach socjalizmu niezliczone fabryki, przeważnie z czerwonej cegły jak z filmu Wajdy, pracowały na trzy zmiany, jak o 6 rano wylewał się z nocnej zmiany tłum włókniarek o szarych, zmęczonych twarzach, patrzących tylko, aby usiąść w tramwaju i zdrzemnąć się w czasie jazdy. Pamiętam, jak z wycieczką szkolną zwiedzaliśmy Zakłady Przemysłu Bawełnianego im. Marchlewskiego - dawniej fabryka Izraela Poznańskiego, gdzie dziś mieści się centrum handlowe Manufaktura. W tkalni i w przędzalni hałas był taki, że nie było słychać własnego głosu, a większość tkaczek miała głuchotę jako chorobę zawodową. Przy fabrykach były przyzakładowe żłobki i przedszkola, do których zmęczone włókniarki przyprowadzały o 6 rano zaspane dzieci. Obraz lepszy niż w "Ziemi obiecanej", ale także smutny. I nagle pod koniec lat osiemdziesiątych wszystko stanęło, dosłownie wszystkie fabryki włókiennicze zostały zamknięte, gdyż Rosja, chociaż już nie carska i nie komunistyczna, przestała odbierać ich produkcję, a Chiny wyparły nas z innych rynków. A jednak to wielkie włókiennicze miasto jakimś cudem nie umarło. W fabrykach zrobiono magazyny albo przerabia się je na luksusowe lofty (…).  Obecne oblicze Łodzi też nie jest wesołe. Grzebiąc w pustej samorządowej kasie mozolnie odnawiamy ulicę Piotrkowską - perłę secesji. Ogromne kolejki w urzędach pracy przy braku ofert, pociągi pełne młodych ludzi dojeżdżających codziennie do Warszawy do pracy. Emigracja zarobkowa sprawia, że miasto się wyludnia - z drugiego co do wielkości po Warszawie spadło na czwarte miejsce”.</w:t>
      </w:r>
    </w:p>
    <w:p>
      <w:pPr>
        <w:pStyle w:val="Normal"/>
        <w:spacing w:lineRule="auto" w:line="360"/>
        <w:rPr/>
      </w:pPr>
      <w:r>
        <w:rPr>
          <w:rFonts w:cs="Arial"/>
        </w:rPr>
        <w:t>Ja ze swojej strony mogę z żalem dodać, że niestety władzę miasta nie wykazują należytej troski o zabytki z czasów lub o pamiątki architektury reymontowskiej Łodzi. Co pewien czas bowiem media donoszą o zburzeniu kolejnego zabytku, ponieważ położona w dogodnym miejscu miasta parcela ma większą wartość niż historyczny obiekt. Bodaj we wrześniu głośnym echem w radio odbiła się sprawa wyburzenia zabytkowej zajezdni tramwajowej. Niestety kryzys ekonomiczny nie tłumaczy takiego doraźnego postępowania.</w:t>
      </w:r>
    </w:p>
    <w:p>
      <w:pPr>
        <w:pStyle w:val="Normal"/>
        <w:spacing w:lineRule="auto" w:line="360"/>
        <w:ind w:firstLine="708"/>
        <w:rPr>
          <w:rFonts w:cs="Arial"/>
        </w:rPr>
      </w:pPr>
      <w:r>
        <w:rPr>
          <w:rFonts w:cs="Arial"/>
        </w:rPr>
        <w:t>Większość z Państwa uważa, że muzyka Wojciecha Kilara dobrze przysłużyła się filmowi.</w:t>
      </w:r>
    </w:p>
    <w:p>
      <w:pPr>
        <w:pStyle w:val="Normal"/>
        <w:spacing w:lineRule="auto" w:line="360"/>
        <w:rPr>
          <w:rFonts w:cs="Arial"/>
        </w:rPr>
      </w:pPr>
      <w:r>
        <w:rPr>
          <w:rFonts w:cs="Arial"/>
        </w:rPr>
        <w:t>Pani Anna B. tak ją opisuje:</w:t>
      </w:r>
    </w:p>
    <w:p>
      <w:pPr>
        <w:pStyle w:val="Normal"/>
        <w:spacing w:lineRule="auto" w:line="360"/>
        <w:rPr>
          <w:rFonts w:cs="Arial"/>
        </w:rPr>
      </w:pPr>
      <w:r>
        <w:rPr>
          <w:rFonts w:cs="Arial"/>
          <w:color w:val="000000"/>
        </w:rPr>
        <w:t>„</w:t>
      </w:r>
      <w:r>
        <w:rPr>
          <w:rFonts w:cs="Arial"/>
          <w:color w:val="000000"/>
        </w:rPr>
        <w:t>Muzyka w filmie przepięknie ilustruje sceny. Zwiewna i ulotna w rytmie walca w scenach szczęścia, pełna grozy zwiastująca nadchodzącą tragedię.”</w:t>
      </w:r>
    </w:p>
    <w:p>
      <w:pPr>
        <w:pStyle w:val="Normal"/>
        <w:spacing w:lineRule="auto" w:line="360"/>
        <w:rPr/>
      </w:pPr>
      <w:r>
        <w:rPr>
          <w:rFonts w:cs="Arial"/>
        </w:rPr>
        <w:t>A jej użyteczność dla oddania bieżącego nastroju w filmie podkreśla Pan Andrzej Ł.:</w:t>
      </w:r>
    </w:p>
    <w:p>
      <w:pPr>
        <w:pStyle w:val="Normal"/>
        <w:spacing w:lineRule="auto" w:line="360"/>
        <w:rPr>
          <w:rFonts w:cs="Arial"/>
        </w:rPr>
      </w:pPr>
      <w:r>
        <w:rPr>
          <w:rFonts w:cs="Arial"/>
        </w:rPr>
        <w:t>„</w:t>
      </w:r>
      <w:r>
        <w:rPr>
          <w:rFonts w:cs="Arial"/>
          <w:color w:val="000000"/>
        </w:rPr>
        <w:t>Jest różnorodna i dobrze dopasowana do nastroju poszczególnych scen, wspaniale buduje napięcie emocjonalne w sytuacjach dramatycznych i oddaje klimat obrazów romantycznych”.</w:t>
      </w:r>
    </w:p>
    <w:p>
      <w:pPr>
        <w:pStyle w:val="Normal"/>
        <w:spacing w:lineRule="auto" w:line="360"/>
        <w:ind w:firstLine="708"/>
        <w:rPr>
          <w:rFonts w:cs="Arial"/>
        </w:rPr>
      </w:pPr>
      <w:r>
        <w:rPr>
          <w:rFonts w:cs="Arial"/>
        </w:rPr>
        <w:t>Co do audiodeskrypcji w filmie to znajdujecie ją Państwo użyteczną, np.: Pan Wiesław pisze: „</w:t>
      </w:r>
      <w:r>
        <w:rPr>
          <w:rFonts w:cs="Arial"/>
          <w:color w:val="000000"/>
        </w:rPr>
        <w:t>Cieszę się, że wysłuchałem kolejny film z audiodeskrypcją, bez której wiele scen byłoby dla mnie mało zrozumiałych, a kilka w ogóle umknęłoby mojej uwadze, czego doznaję podczas filmów puszczanych w telewizji.”</w:t>
      </w:r>
    </w:p>
    <w:p>
      <w:pPr>
        <w:pStyle w:val="Normal"/>
        <w:spacing w:lineRule="auto" w:line="360"/>
        <w:rPr/>
      </w:pPr>
      <w:r>
        <w:rPr>
          <w:rFonts w:cs="Arial"/>
        </w:rPr>
        <w:t xml:space="preserve">Kilkoro z Państwa porusza problem nietłumaczonych niemieckojęzycznych tekstów w  filmie. </w:t>
      </w:r>
    </w:p>
    <w:p>
      <w:pPr>
        <w:pStyle w:val="Normal"/>
        <w:spacing w:lineRule="auto" w:line="360"/>
        <w:rPr/>
      </w:pPr>
      <w:r>
        <w:rPr/>
        <w:t>„</w:t>
      </w:r>
      <w:r>
        <w:rPr/>
        <w:t>Co do szczegółów technicznych to brakowało mi tłumaczenia dialogów w języku niemieckim” żałuje Pan Tomasz W.</w:t>
      </w:r>
    </w:p>
    <w:p>
      <w:pPr>
        <w:pStyle w:val="Normal"/>
        <w:spacing w:lineRule="auto" w:line="360"/>
        <w:rPr/>
      </w:pPr>
      <w:r>
        <w:rPr>
          <w:rFonts w:cs="Arial"/>
        </w:rPr>
        <w:t>Faktycznie to jest pewien mankament, na szczęście w ekranizacji Wajdy fragmenty obcojęzyczne są nieliczne.</w:t>
      </w:r>
    </w:p>
    <w:p>
      <w:pPr>
        <w:pStyle w:val="Normal"/>
        <w:spacing w:lineRule="auto" w:line="360"/>
        <w:ind w:firstLine="708"/>
        <w:rPr/>
      </w:pPr>
      <w:r>
        <w:rPr>
          <w:rFonts w:cs="Arial"/>
        </w:rPr>
        <w:t xml:space="preserve">Reasumując warto obejrzeć ten film, gdyż jak pisze Pani Ewa </w:t>
      </w:r>
      <w:r>
        <w:rPr/>
        <w:t>Ć</w:t>
      </w:r>
      <w:r>
        <w:rPr>
          <w:rFonts w:cs="Arial"/>
        </w:rPr>
        <w:t>.:</w:t>
      </w:r>
    </w:p>
    <w:p>
      <w:pPr>
        <w:pStyle w:val="Normal"/>
        <w:spacing w:lineRule="auto" w:line="360"/>
        <w:rPr/>
      </w:pPr>
      <w:r>
        <w:rPr/>
        <w:t>„</w:t>
      </w:r>
      <w:r>
        <w:rPr/>
        <w:t>To co po mistrzowsku pokazuje Andrzej Wajda to niezmienna mentalność ludzka i znaczenie pieniądza, który od zarania rządzi światem. Zmieniają się czasy, okoliczności, systemy polityczne, a mentalność ludzka wciąż pozostaje taka sama. W pogoni za pieniądzem, władzą, dobrobytem gubi się gdzieś to, co najważniejsze. Miłość, przyjaźń, uczciwość i szacunek dla drugiego człowieka. Dlatego film „Ziemia Obiecana” jest ponadczasowy. Dlatego jest arcydziełe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4:57:00Z</dcterms:created>
  <dc:creator>OEM</dc:creator>
  <dc:description/>
  <cp:keywords/>
  <dc:language>en-US</dc:language>
  <cp:lastModifiedBy>OEM</cp:lastModifiedBy>
  <dcterms:modified xsi:type="dcterms:W3CDTF">2012-10-24T06:31:00Z</dcterms:modified>
  <cp:revision>54</cp:revision>
  <dc:subject/>
  <dc:title>Podsumowanie filmu „Ziemia obiecana” w reżyserii Andrzeja Wajdy</dc:title>
</cp:coreProperties>
</file>