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Podsumowanie dyskusji  Zapach kobiety  Martina  Bresta.</w:t>
      </w:r>
    </w:p>
    <w:p>
      <w:pPr>
        <w:pStyle w:val="Normal"/>
        <w:rPr/>
      </w:pPr>
      <w:r>
        <w:rPr>
          <w:rFonts w:cs="Arial" w:ascii="Arial" w:hAnsi="Arial"/>
          <w:sz w:val="24"/>
          <w:szCs w:val="24"/>
        </w:rPr>
        <w:t>Film „Zapach kobiety” w reżyserii Martina Bresta cieszył się dużym zainteresowaniem. Nadesłaliście Państwo około czterdziestu opinii. Dodatkowo po raz pierwszy toczyła się również dyskusja na forum internetowym. Film wywołał dość duże emocje. Nikt z Państwa nie został obojętny tak pisała Aneta Ś. „skomplikowany dramat psychologiczny człowieka załamanego i niestabilnego emocjonalnie.”  Zmuszał też Państwa do refleksji, przywoływał wspomnienia, czasami te dobre czasami te złe. Wrażenia Piotr Sz. „Pierwsza myśl, gdy oglądam ów film to żal nad moją ślepotą: ile bodźców z przestrzeni do mnie nie dociera.” Zbigniew O. po obejrzeniu filmu pisze „Otóż życie z kalectwem jest trudne, często nas frustruje czy nawet wpędza w depresję, co automatycznie nie znaczy, że musimy rezygnować z naszych celów, pragnień czy namiętności.” Mirosław Z. podzielił się z nami swoim najszczęśliwszym momentem w życiu „Bez wątpienia dla każdego z nas - kultowe, zapadające w serce chwile, będą różne - ponieważ różnimy się między sobą - i to jest piękne. Dla mnie niezapomnianą, piękną, pełną uczucia chwilą - jest bezkonkurencyjnie moment złożenia przysięgi małżeńskiej w kościele. Totalna magia, wzruszenie i chociaż obiecałem sobie - że będę twardy- w środku czułem wszystkie kolory tęczy pomieszane z pełną uniesienia muzyką.” A Teresa L. dodaje „W życiu każdego człowieka są chwile piękne, które powodują ciarki na plecach. Takie piękne chwile ja nazywam szczęściem duszy.”</w:t>
        <w:br/>
        <w:t xml:space="preserve">Próbowaliście Państwo zrozumieć i wytłumaczyć postać pułkownika Franka Slade`a, Anna B. tak tłumaczy postawę pułkownika „Moim zdaniem szorstki stosunek do ludzi Franka nie wynikał tylko z tego powodu, że był niewidomy. Bardziej dokuczała mu samotność, bo kiedy stracił wzrok odgrodził się przed ludźmi barierą nie do przebycia, a dzięki przyjaźni z Charlie`m ten niewidzialny mur został zburzony.” Antoni Sz. dodaje „Maska szorstkości kryje wspaniałego człowieka. Trzeba było wielu mocnych wrażeń, żeby pułkownik doszedł do wniosku, iż tę maskę należy schować do szafy wraz z mundurem galowym. Beata W. dodaje jeszcze „Szorstkość zewnętrzna Franka moim zdaniem jest maską, która po części wynika z charakteru, wojskowej zaprawy, buntu na otaczający, brutalny świat i wytworzonej skorupy, która ma go chronić przed zranieniem, bo od wewnątrz są piękne wartości, dobre serce, poczucie sprawiedliwości, miłość i... mały chłopiec.” Czasami wątpliwości wzbudzała nazbyt sprawnie przeprowadzona rehabilitacja weterana wojennego. Zbigniewa N, zastanowiło „Oglądając film zdawałem sobie sprawę, że pułkownik amerykańskiej armii nie tylko został nieźle zaopatrzony, ale przeszedł proces intensywnej rehabilitacji. Tym niemniej wątpliwości budzi jego sprawność w poruszaniu się zwłaszcza w pomieszczeniach, zdolność właściwego dobierania koloru chusteczki do butonierki itp. Tym bardziej, że od utraty wzroku upłynęło dopiero pięć lat, wypadek dotknął osobę dojrzałą, która na dodatek nie stroniła od dużej ilości alkoholu. A to wszystko osłabia szansę skutecznej rehabilitacji.” Często także porównywaliście Państwo własne życie, doświadczenia z bohaterem filmu Hanna W. w swojej opinii pisze „Myślę, że Frank jest mi tak bliski, bo w wielu przypadkach jego tęsknoty, jego odczucia są również moimi.” </w:t>
        <w:br/>
        <w:t xml:space="preserve">Temat przewodni filmu, czyli kobiety pojawiał się często w Państwa opiniach oto kilka z nich, Gabriela R. ”Obraz kobiety jaki został przedstawiony w filmie ukazuje jej piękno i nieocenioną wartość dla mężczyzny.” Grzegorz M. jest pod ogromnym wrażeniem płci pięknej i dodaje „Jako mężczyzna podpisuję się pod oceną kobiet wyrażoną przez Franka Slade`a obiema rękami i nogami na dokładkę!„  O fascynacji kobietami pisze też Piotr A. „Frank uwielbia kobiety a jednocześnie jest przekonany, że nie jest możliwe, aby mógł zaznać prawdziwego szczęścia z kobietą, która pozostanie z nim, gdy obudzi się następnego dnia.” Wiesława T. tak komentuje nadzwyczajny węch weterana wojennego ”Gratuluję pułkownikowi Frankowi nosa do zapachów, tym bardziej, że był żołnierzem, a nie pracownikiem firmy perfumeryjnej. Też chciałbym mieć takie zdolności.” </w:t>
        <w:br/>
        <w:t xml:space="preserve">Uwagę państwa zwrócił także Charlie, który wzbudzał sympatię. Pani Marta B. pisze „Jeszcze bardziej od Slade’a wzięła mnie za serce postać Charliego Simmsa – jego wrażliwość, odpowiedzialność no i te zasady – teraz to temat niemodny” a Zbigniew M. dodaje „Drugoplanowa rola młodego studenta, zagrana jest również wspaniale. W ciągu jednego weekendu przeżywa tyle nieznanych sytuacji, których inni nie doświadczą przez lata. Często piszecie Państwo o potrzebie szczęścia w Waszym życiu i głównego bohatera. Jednym z komentujących jest Mateusz P. „Gdy poczuwa się potrzebny chłopakowi jego stosunek do świata się zmienia.” Na potrzebę szczęścia zwraca też uwagę Małgorzata M. ”aby choć przez chwilę poczuć się szczęśliwym, w jego przypadku – poczuć się jak dawniej, kiedy jeszcze widział. Bo, mimo iż kalectwo doskwiera mu od ładnych paru lat, nadal się z nim nie pogodził.” </w:t>
        <w:br/>
        <w:t xml:space="preserve">Sceny, na które Państwo zwrócili uwagę to Tango. Witold K. napisał „Bardzo podobało mi się tango w wykonaniu pułkownika i Donny przy świetnym akompaniamencie oraz wypowiedziany aforyzm „Tango to nie jest życie i dlatego jest to takie wspaniałe. Proste. W razie potknięcia nie zwracasz uwagi i tańczy  się dalej.” </w:t>
        <w:br/>
        <w:t xml:space="preserve">Zaś scena z brawurową jazdą samochodem tak natchnęła Barbarę P.”Po obejrzeniu sceny jazdy ferrari zaczęłam marzyć o wielu rzeczach z dużo większym rozmachem.” Patrycja K. tak opisuje tą scenę „to mnie także bardzo podobała się scena z ferrari. Dla mnie stanowi ona alegorię pewnej, powiedzmy, strategii życiowej. Frank robi coś, co kocha, co czyni go szczęśliwym, choć wydawałoby się, że utrata wzroku powinna na zawsze pozbawić go tej uciechy.” Kolejna scena, która często była komentowana to próba samobójcza. Leszek K. tak pisze ”Dramatyczność tej sceny zrobiła na mnie ogromne wrażenie.” Nie mniejsze wrażenie wywołała również scena obrony Charlie`go przed komisją. Choć dla wielu była ona zbyt patetyczna i za bardzo w stylu hollywoodzkim. Muszę jednak przyznać, że dla wielu odbiorców filmu to scena, którą trudno zapomnieć, potrafi wryć się w pamięć widza. Andrzeja Ł. zachwyca przemowa Slade`a „Jak wiele trzeba mieć odwagi cywilnej, by przeciwstawić się ogólnie przyjętym kanonom i pójść pod prąd powszechnie oczekiwanej opinii publicznej. Niewielu stać jest na to, by wygłosić nie popularną opinię i to w bezpośredni przekonywujący sposób.” Zaś Kinga G. tak opisuje tą scenę „Dla mnie najbardziej przejmującą i sugestywną była scena końcowa, kiedy to pułkownik Frank, niejako adwokat staje w obronie przypadkowo zamieszanego w szkolną aferę Charlie`go.” Iza F. dodaje komentując tą scenę „Prawda - wybór słusznej drogi...To wartości i dylematy, za którymi podążanie zawsze było i będzie trudne.”  </w:t>
        <w:br/>
        <w:t xml:space="preserve">Zwróciliście Państwo uwagę na znakomitą grę aktorską Al Pacino. Joanna J. podsumowuje oscarową kreację „Al Pacino świetnie poradził sobie z rolą niewidomego. Wiem, że nie jest to proste i wymaga wielu przygotowań. Jestem pod dużym wrażeniem jego profesjonalizmu!” A Iwona K. dodaje” twarz Ala Pacino była tak wymowna tak pięknie oddał on wyraz twarzy osoby niewidomej, że w żadnym innym filmie o niewidomych nie widziałam takiej doskonałej gry aktorskiej. Oscar był bardzo zasłużoną nagrodą dla Ala Pacino.” </w:t>
        <w:br/>
        <w:t>„Zapach kobiety” to również aforyzmy, które w dużej mierze decydują o ogólnym odbiorze tej produkcji. Krzysztofa S. najbardziej zaciekawiły „Dialogi w tym filmie, to one mnie  trzymały w skupieniu, aby nie uronić ani słowa, momentami dość ostre, jednak wydaje mi się, że nieprzekraczające granicy smaku. Wiele razy podkreślaliście Państwo oryginalność scenariusza. Justyna M. pisze „Jestem pod ogromnym wrażeniem scenariusza, który wciąga w fotel. Nie patrzy się na godzinę, nie pyta „ile jeszcze?”, tylko się śledzi każdą mikro fabułkę z zainteresowaniem. Zaś te kawałki, łączą się we zrozumiały przekaz.”</w:t>
        <w:br/>
        <w:t>Bardzo dobrze została także odebrana przez opiniujących audiodeskrypcja. Alicja N. argumentuje „Podczas oglądania filmu oczarowała mnie muzyka i audiodeskrypcja. Głosy zarówno męski jak i damski nie zagłuszały oryginalnej ścieżki dźwiękowej. Dzięki temu bez problemu mogłam delektować się barwą lekko schrypniętego głosu Ala Pacino.” Maria N. dodaje „Audiodeskrypcja nie narzuca się z komentarzem jest dyskretna i we właściwym miejscu.”</w:t>
        <w:br/>
        <w:t>Podsumowaniem filmu niech będą słowa Anny P. „Zapach kobiety" to Świetny film o przyjaźni, lojalności, honorze i wartości życia. Cudowna opowieść o człowieku na krawędzi, który, mimo iż nie widzi na oczy to jednak oczami duszy widzi więcej życiowych prawd niż niejeden pełnosprawny człowiek. Nigdy nie zapomnę tego filmu. Tak wiele cudownych wrażeń dawno nie przeżyłam.”</w:t>
        <w:br/>
        <w:t>Bardzo dziękuję za wszystkie nadesłane opinie, które czytałam z dużą ciekawością. Były one bardzo różne, czasami bardzo obszerne. Niestety nie mogłam ich tutaj przytaczać, nawet we fragmentach podejrzewam, że pominęłam kilka opinii, gdyż podsumowanie byłoby zbyt długie. Wszystkie opinie znajdują się w zakładce aktualności na stronie ikfon.defacto.org.pl. Zachęcam w wolnej chwili do lektury.</w:t>
        <w:br/>
        <w:t>Cieszę się bardzo, że mogłam moderować tak piękny, zmuszający do refleksji film. Na pewno za jakiś czas obejrzę go po raz kolejny.</w:t>
      </w:r>
    </w:p>
    <w:p>
      <w:pPr>
        <w:pStyle w:val="Normal"/>
        <w:rPr>
          <w:rFonts w:ascii="Arial" w:hAnsi="Arial" w:cs="Arial"/>
          <w:sz w:val="24"/>
          <w:szCs w:val="24"/>
        </w:rPr>
      </w:pPr>
      <w:r>
        <w:rPr>
          <w:rFonts w:cs="Arial" w:ascii="Arial" w:hAnsi="Arial"/>
          <w:sz w:val="24"/>
          <w:szCs w:val="24"/>
        </w:rPr>
        <w:t>Pozdrawiam serdecznie członków klubu IKF ON</w:t>
      </w:r>
    </w:p>
    <w:p>
      <w:pPr>
        <w:pStyle w:val="Normal"/>
        <w:spacing w:before="0" w:after="200"/>
        <w:rPr>
          <w:rFonts w:ascii="Arial" w:hAnsi="Arial" w:cs="Arial"/>
          <w:sz w:val="24"/>
          <w:szCs w:val="24"/>
        </w:rPr>
      </w:pPr>
      <w:r>
        <w:rPr>
          <w:rFonts w:cs="Arial" w:ascii="Arial" w:hAnsi="Arial"/>
          <w:sz w:val="24"/>
          <w:szCs w:val="24"/>
        </w:rPr>
        <w:t>Moderator Teresa Jana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48:00Z</dcterms:created>
  <dc:creator>a</dc:creator>
  <dc:description/>
  <cp:keywords/>
  <dc:language>en-US</dc:language>
  <cp:lastModifiedBy>Marek</cp:lastModifiedBy>
  <dcterms:modified xsi:type="dcterms:W3CDTF">2012-09-06T21:54:00Z</dcterms:modified>
  <cp:revision>3</cp:revision>
  <dc:subject/>
  <dc:title/>
</cp:coreProperties>
</file>