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cs="Arial" w:ascii="Arial" w:hAnsi="Arial"/>
          <w:b/>
          <w:sz w:val="24"/>
          <w:szCs w:val="24"/>
        </w:rPr>
        <w:t>„</w:t>
      </w:r>
      <w:r>
        <w:rPr>
          <w:rFonts w:cs="Arial" w:ascii="Arial" w:hAnsi="Arial"/>
          <w:b/>
          <w:sz w:val="24"/>
          <w:szCs w:val="24"/>
        </w:rPr>
        <w:t>Zapach kobiety”, opinia z dnia 05.09.12 Nadesłana przez Panią Izabelę F.</w:t>
      </w:r>
    </w:p>
    <w:p>
      <w:pPr>
        <w:pStyle w:val="HTMLwstpniesformatowany"/>
        <w:rPr>
          <w:rFonts w:ascii="Arial" w:hAnsi="Arial" w:eastAsia="Times New Roman" w:cs="Arial"/>
          <w:sz w:val="24"/>
          <w:szCs w:val="24"/>
          <w:lang w:eastAsia="pl-PL"/>
        </w:rPr>
      </w:pPr>
      <w:r>
        <w:rPr>
          <w:rFonts w:eastAsia="Times New Roman" w:cs="Arial" w:ascii="Arial" w:hAnsi="Arial"/>
          <w:sz w:val="24"/>
          <w:szCs w:val="24"/>
          <w:lang w:eastAsia="pl-PL"/>
        </w:rPr>
      </w:r>
    </w:p>
    <w:p>
      <w:pPr>
        <w:pStyle w:val="HTMLwstpniesformatowany"/>
        <w:rPr>
          <w:rFonts w:ascii="Arial" w:hAnsi="Arial" w:cs="Arial"/>
          <w:sz w:val="24"/>
          <w:szCs w:val="24"/>
        </w:rPr>
      </w:pPr>
      <w:r>
        <w:rPr>
          <w:rFonts w:cs="Arial" w:ascii="Arial" w:hAnsi="Arial"/>
          <w:sz w:val="24"/>
          <w:szCs w:val="24"/>
        </w:rPr>
        <w:t>Witam serdecznie.</w:t>
      </w:r>
    </w:p>
    <w:p>
      <w:pPr>
        <w:pStyle w:val="HTMLwstpniesformatowan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m ten był dla mnie wciągającą, a momentami intrygującą historią, którą obejrzałam z przyjemnością, zdziwiona szybkim upływem czasu.</w:t>
      </w:r>
    </w:p>
    <w:p>
      <w:pPr>
        <w:pStyle w:val="HTMLwstpniesformatowan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 są w mym życiu chwile, do których wracam myślami. Jeśli wyjść od uroczej sceny z tangiem i podążać tym tropem, to wracam myślami do ostatniego tańca sylwestrowego na balu kilka lat temu. Do wschodu słońca nad bałtyckim portem, czy chociażby oświadczyn mojego męża...</w:t>
      </w:r>
    </w:p>
    <w:p>
      <w:pPr>
        <w:pStyle w:val="HTMLwstpniesformatowany"/>
        <w:rPr>
          <w:rFonts w:ascii="Arial" w:hAnsi="Arial" w:cs="Arial"/>
          <w:sz w:val="24"/>
          <w:szCs w:val="24"/>
        </w:rPr>
      </w:pPr>
      <w:r>
        <w:rPr>
          <w:rFonts w:cs="Arial" w:ascii="Arial" w:hAnsi="Arial"/>
          <w:sz w:val="24"/>
          <w:szCs w:val="24"/>
        </w:rPr>
        <w:t>Każdy z nas powinien mieć takie chwile, one pomagają przetrwać gorsze czasy.</w:t>
      </w:r>
    </w:p>
    <w:p>
      <w:pPr>
        <w:pStyle w:val="HTMLwstpniesformatowan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zy są stworzenia piękniejsze od kobiet, które tak upodobał sobie główny bohater Frank?...</w:t>
      </w:r>
    </w:p>
    <w:p>
      <w:pPr>
        <w:pStyle w:val="HTMLwstpniesformatowany"/>
        <w:rPr>
          <w:rFonts w:ascii="Arial" w:hAnsi="Arial" w:cs="Arial"/>
          <w:sz w:val="24"/>
          <w:szCs w:val="24"/>
        </w:rPr>
      </w:pPr>
      <w:r>
        <w:rPr>
          <w:rFonts w:cs="Arial" w:ascii="Arial" w:hAnsi="Arial"/>
          <w:sz w:val="24"/>
          <w:szCs w:val="24"/>
        </w:rPr>
        <w:t>Trudno mi powiedzieć, gdyż jestem kobietą:-)</w:t>
      </w:r>
    </w:p>
    <w:p>
      <w:pPr>
        <w:pStyle w:val="HTMLwstpniesformatowany"/>
        <w:rPr>
          <w:rFonts w:ascii="Arial" w:hAnsi="Arial" w:cs="Arial"/>
          <w:sz w:val="24"/>
          <w:szCs w:val="24"/>
        </w:rPr>
      </w:pPr>
      <w:r>
        <w:rPr>
          <w:rFonts w:cs="Arial" w:ascii="Arial" w:hAnsi="Arial"/>
          <w:sz w:val="24"/>
          <w:szCs w:val="24"/>
        </w:rPr>
        <w:t>Może jednak pokusiłabym się o stwierdzenie, że piękniejsze są ptaki.</w:t>
      </w:r>
    </w:p>
    <w:p>
      <w:pPr>
        <w:pStyle w:val="HTMLwstpniesformatowan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 do stosunku Franka do świata, to sądzę, że zarówno niewidzenie, jak i brak zgody na otaczający go świat, oraz jego realia, ukształtowały ten stosunek. Trzeba bowiem pamiętać, że nie tylko niepełnosprawność, której doświadczamy, ale także mnóstwo innych czynników kształtują nasz byt, tak jak byt bohatera.</w:t>
      </w:r>
    </w:p>
    <w:p>
      <w:pPr>
        <w:pStyle w:val="HTMLwstpniesformatowan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wda - wybór słusznej drogi...</w:t>
      </w:r>
    </w:p>
    <w:p>
      <w:pPr>
        <w:pStyle w:val="HTMLwstpniesformatowany"/>
        <w:rPr>
          <w:rFonts w:ascii="Arial" w:hAnsi="Arial" w:cs="Arial"/>
          <w:sz w:val="24"/>
          <w:szCs w:val="24"/>
        </w:rPr>
      </w:pPr>
      <w:r>
        <w:rPr>
          <w:rFonts w:cs="Arial" w:ascii="Arial" w:hAnsi="Arial"/>
          <w:sz w:val="24"/>
          <w:szCs w:val="24"/>
        </w:rPr>
        <w:t>To wartości i dylematy, za którymi podążanie zawsze było i będzie trudne.  Żyję już na tyle długo, iż wyrobiłam sobie pogląd, że to co wybieramy jest zależne od naszej siły woli i sumienia. Potem to już kwestia jak bardzo jesteśmy konsekwentni. Zawsze jest czas na to, by stać się oportunistą, wtedy jednak trzeba liczyć się z tym, że może pojawić się problem szacunku do samego siebie.</w:t>
      </w:r>
    </w:p>
    <w:p>
      <w:pPr>
        <w:pStyle w:val="HTMLwstpniesformatowany"/>
        <w:rPr>
          <w:rFonts w:ascii="Arial" w:hAnsi="Arial" w:cs="Arial"/>
          <w:sz w:val="24"/>
          <w:szCs w:val="24"/>
        </w:rPr>
      </w:pPr>
      <w:r>
        <w:rPr>
          <w:rFonts w:cs="Arial" w:ascii="Arial" w:hAnsi="Arial"/>
          <w:sz w:val="24"/>
          <w:szCs w:val="24"/>
        </w:rPr>
        <w:t>Frank ostatecznie podjął walkę.</w:t>
      </w:r>
    </w:p>
    <w:p>
      <w:pPr>
        <w:pStyle w:val="HTMLwstpniesformatowan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sze warto ryzykować, w miarę rozsądku i ponosić koszty w pogoni za szczęściem. W przeciwnym razie nasze życie stałoby się pozbawioną sensu wegetacją. Rutyna zabija wszystko co ludzkie, a przecież jako ludzie potrzebujemy namiętności i marzeń. Jeśli nie ma w nas pasji, nie mamy za czym podążać.</w:t>
      </w:r>
    </w:p>
    <w:p>
      <w:pPr>
        <w:pStyle w:val="HTMLwstpniesformatowany"/>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cs="Arial" w:ascii="Arial" w:hAnsi="Arial"/>
          <w:b/>
          <w:sz w:val="24"/>
          <w:szCs w:val="24"/>
        </w:rPr>
        <w:t>„</w:t>
      </w:r>
      <w:r>
        <w:rPr>
          <w:rFonts w:cs="Arial" w:ascii="Arial" w:hAnsi="Arial"/>
          <w:b/>
          <w:sz w:val="24"/>
          <w:szCs w:val="24"/>
        </w:rPr>
        <w:t>Zapach kobiety”, opinia z dnia 03.09.12 Nadesłana przez Pana Mirosława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 W filmie jest kilkanaście kultowych, zapadających w pamięć scen. Jedną z moich ulubionych jest tango, do którego Frank porywa młodziutką Donn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rzepięknie zatańczony zmysłowy, a momentami ognisty tani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Do tego dochodzi muzyka, która powoduje ciarki na plecach.  Czy są w Państwa życiu chwile równie piękne do których wracacie w myślach i wspomnieni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Bez wątpienia dla każdego z nas - kultowe, zapadające w serce chwile, będą różne - ponieważ różnimy się między sobą - i to jest pięk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Dla mnie niezapomnianą, piękną, pełną uczucia chwilą - jest bezkonkurencyjnie moment złożenia przysięgi małżeńskiej w kości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otalna magia, wzruszenie i chociaż obiecałem sobie - że będę twardy- w środku czułem wszystkie kolory tęczy pomieszane z pełną uniesienia muzyką. Oboje daliśmy radę - jesteśmy szczęśliwi, bogaci sobą. Kiedy myślę, że z czymś sobie mogę nie poradzić - przypominam sobie naszą przysięgę... Skoro dałem radę zrobić coś tak doniosłego - dam radę ze wszystkim. Tylko razem z żon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2. Frank Slade kocha życie i wszystko to co nim piękne. W jednym z dialogów tak określił płeć piękn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obiety! Co tu dużo mówić? Któż je stworzył? Bóg musiał być geniuszem!". Czy są w życiu stworzenia piękniejsze niż kobie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zy one naprawdę są tym co Bóg stworzył najpiękniejsz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2.Jako szczęśliwy małżonek-mogę udzielić tylko jedynej, słusznej odpowiedzi: TAK - kobiety są najdoskonalszym dziełem rąk Stwórcy:) Moja żona jest tego najlepszym przykła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3. Bardzo dwuznaczny jest stosunek Franka Slade'a do świ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iby brutalny i ostry, ale przecież tak naprawdę Slade spróbuje znaleźć w otaczającym świecie prawdę, miłość i szacunek. Najlepszym dowodem jest pomoc jaką udziela Charlie`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zy szorstki stosunek Franka Slade wynika jedynie z niewidzenia? Czy po prostu nie zgadza się ze światem jaki go otacza i nie ma to nic wspólnego z niewidzeni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3. Myślę, że szorstki sposób bycia głównego bohatera ma w pewnym stopniu związek z jego niepełnosprawnością. Sugerowałbym jednak, że większe znaczenie ma w tym przypadku-jego pełen wojskowej dumy i ideałów sposób bycia przed wypadkiem. Taki mężczyzna nawet będąc niewidomym - nie chce by go postrzegano i oceniano przez pryzm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jego niepełnosprawności. Nadrabia brak wzroku szorstkością - jakby mówił - nie widzę, lecz nadal jestem męski, dzielny i odważny - nie próbuj obchodzić się ze mną jak z kalek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4.W scenie, w której Frank broni Charlie'ego przed radą powiedział o sobie „zawsze wiedziałem, jaka droga jest słuszna, ale nigdy jej nie wybrałem, ponieważ była zbyt cięż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zy wielu ludzi staje po stronie prawdy, jeśli zagraża to im sam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4.Temat rzeka... Prawie wszyscy ludzie o prawidłowo ukształtowanym sumieniu wiedzą - co jest słuszne, jakich szlachetnych wyborów winni dokonywać, jak uczciwie postępować w codziennym życiu. Niestety często tych, którzy pragną żyć dobrze i godnie - postrzega się obecnie jako frajerów i nieudaczników, otrzymują łatkę ofiary losu. Nie kombinuje? Do niczego nie dojdzie. Taką opinię można usłyszeć dość często. Dobra droga nie jest łatwa - daje jednakże poczucie spełnienia i nie dającą porównać się z niczym satysfakcj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5. Pułkownik Slade brawurowo prowadząc „najlepszy samochód na świecie” Ferrari powiedział, że jest szczęśliwym człowieki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ak wspaniale opowiada o swojej fascynacji tym wozem, że mnie również udzielił się jego entuzjaz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óż znaczy kilka szczęśliwych chwil w życiu człowieka? Czy warto dla nich ponosić koszty i podejmować ryzy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5. Pozwolę sobie napisać - nie zachęcając oczywiście do tym podobnych, ekstremalnych zachowań - że jako osoba niewidoma - jeździłem wokół podwórka sam na rowerze. To było moje Ferrari... Nie żałuj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eastAsia="Times New Roman" w:cs="Arial"/>
          <w:sz w:val="24"/>
          <w:szCs w:val="24"/>
          <w:lang w:eastAsia="pl-PL"/>
        </w:rPr>
      </w:pPr>
      <w:r>
        <w:rPr>
          <w:rFonts w:cs="Arial" w:ascii="Arial" w:hAnsi="Arial"/>
          <w:b/>
          <w:sz w:val="24"/>
          <w:szCs w:val="24"/>
        </w:rPr>
        <w:t>„</w:t>
      </w:r>
      <w:r>
        <w:rPr>
          <w:rFonts w:cs="Arial" w:ascii="Arial" w:hAnsi="Arial"/>
          <w:b/>
          <w:sz w:val="24"/>
          <w:szCs w:val="24"/>
        </w:rPr>
        <w:t>Zapach kobiety”, opinia z dnia 03.09.12 Nadesłana przez Pana Leszka K.</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itam serdecznie!</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 ogromną przyjemnością obejrzałem film jak w temacie. Zrobił on na mnie duże wrażenie, szczególnie kreacja aktorska głównego bohatera. Półkownik, postać nietuzinkowa, człowiek niewidomy, którego początkowa postawa nieufności, oschłości w stosunku do młodego opiekuna, w czasie trwania filmu ewoluuje, aby w końcowej scenie filmu zaowocować sympatią i odruchem zrozumienia jego problemu i w końcu zaowocować odruchem przyjaźni w argumentacji  postawy młodego człowieka wobec dyrektora szkoły i komisji. Niewątpliwie przemówienie pułkownika ma decydujący wpływ na końcowy werdykt komisji.</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łody opiekun, mimo początkowej postawy podopiecznego nie zniechęca się, stara się zrozumieć jego stosunek do siebie czego dowodem jest scena, w której pułkownik zamierza popełnić samobójstwo nie widząc sensu dalszej egzystencji po spełnieniu swoich marzeń. Młody człowiek, poprzez swoją argumentację powoduje zmianę decyzji głównego bohatera. Dramatyczność tej sceny zrobiła na mnie ogromne wrażenie.</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rzesłanie filmu o wartości lojalności oraz przyjaźni w stosunkach międzyludzkich powoduje, że chciałbym jeszcze wiele razy wracać do filmu.</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 szczególną uwagę zasługuje audiodeskrypcja, która jest wykonana w tym filmie perfekcyjnie. Owa perfekcja w moim najgłębszym przekonaniu polega na tym, że zawiera jedynie istotne informacje, jest pozbawiona zbędnych szczegółów, które utrudniają jedynie śledzenie filmu jak to miało miejsce np. w filmie Listy do M.</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Jest jeszcze wiele scen godnych uwagi, których jednak nie sposób omówić w krótkim komentarzu.</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gólnie mówiąc, film znakomity, godny polecenia i posiadania we własnej filmotece.</w:t>
      </w:r>
    </w:p>
    <w:p>
      <w:pPr>
        <w:pStyle w:val="Normal"/>
        <w:shd w:fill="FFFFFF" w:val="clear"/>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eastAsia="Times New Roman" w:cs="Arial"/>
          <w:sz w:val="24"/>
          <w:szCs w:val="24"/>
          <w:lang w:eastAsia="pl-PL"/>
        </w:rPr>
      </w:pPr>
      <w:r>
        <w:rPr>
          <w:rFonts w:cs="Arial" w:ascii="Arial" w:hAnsi="Arial"/>
          <w:b/>
          <w:sz w:val="24"/>
          <w:szCs w:val="24"/>
        </w:rPr>
        <w:t>„</w:t>
      </w:r>
      <w:r>
        <w:rPr>
          <w:rFonts w:cs="Arial" w:ascii="Arial" w:hAnsi="Arial"/>
          <w:b/>
          <w:sz w:val="24"/>
          <w:szCs w:val="24"/>
        </w:rPr>
        <w:t>Zapach kobiety”, opinia z dnia 01.09.12 Nadesłana przez Pana Witolda K.</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w:t>
      </w:r>
      <w:r>
        <w:rPr>
          <w:rFonts w:eastAsia="Times New Roman" w:cs="Arial" w:ascii="Arial" w:hAnsi="Arial"/>
          <w:sz w:val="24"/>
          <w:szCs w:val="24"/>
          <w:lang w:eastAsia="pl-PL"/>
        </w:rPr>
        <w:t>"Zapach kobiety" to opowieść o wzajemnej fascynacji dwóch zupełnie odmiennych osobowości.</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w:t>
      </w:r>
      <w:r>
        <w:rPr>
          <w:rFonts w:eastAsia="Times New Roman" w:cs="Arial" w:ascii="Arial" w:hAnsi="Arial"/>
          <w:sz w:val="24"/>
          <w:szCs w:val="24"/>
          <w:lang w:eastAsia="pl-PL"/>
        </w:rPr>
        <w:t>Film ten jest doskonałą lekcją życia , świetnie pokazane jest jak radzić sobie z przeciwnościami losu, które można spotkać na każdej drodze.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w:t>
      </w:r>
      <w:r>
        <w:rPr>
          <w:rFonts w:eastAsia="Times New Roman" w:cs="Arial" w:ascii="Arial" w:hAnsi="Arial"/>
          <w:sz w:val="24"/>
          <w:szCs w:val="24"/>
          <w:lang w:eastAsia="pl-PL"/>
        </w:rPr>
        <w:t>Aktor wspaniale gra człowieka zmęczonego życiem, dla którego to, co jest najcenniejsze straciło już sens, człowieka znającego świat i ludzi.</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w:t>
      </w:r>
      <w:r>
        <w:rPr>
          <w:rFonts w:eastAsia="Times New Roman" w:cs="Arial" w:ascii="Arial" w:hAnsi="Arial"/>
          <w:sz w:val="24"/>
          <w:szCs w:val="24"/>
          <w:lang w:eastAsia="pl-PL"/>
        </w:rPr>
        <w:t xml:space="preserve">Bardzo podobało mi się tango w konaniu pułkownika i Donny przy świetnym akompaniamencie oraz wypowiedziany aforyzm „Tango to nie jest życie i dlatego jest to takie wspaniałe. Proste. W razie potknięcia nie zwracasz uwagi i tańczy  się dalej.”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t>
      </w:r>
      <w:r>
        <w:rPr>
          <w:rFonts w:cs="Arial" w:ascii="Arial" w:hAnsi="Arial"/>
          <w:b/>
          <w:sz w:val="24"/>
          <w:szCs w:val="24"/>
        </w:rPr>
        <w:t>Zapach kobiety”, opinia z dnia 29.08.12 nadesłana przez Pana Jakuba 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ieszę się, że obejrzałem film i uważam, że było warto. Film „Zapach Kobiety”, dzięki znakomitej obsadzie i ciekawej fabule, bardzo szybko wciąga. Młody bohater - Charlie podejmuje się opieki nad niewidomym starszym panem. Już na początku okazuje się to sporym wyzwaniem z powodu szorstkiego charakteru emerytowanego oficera. Niełatwo było usługiwać i pomagać tak nietypowej osobowości. Z czasem jednak zaprzyjaźniają się, a chłopak otrzymuje lekcję, jak należy w sposób elegancki postępować z kobietami. Bardzo podoba mi się scena, w której niewidomy oficer pędzi czerwonym Ferrari. Charlie wybija mu z głowy samobójstwo i podziwia jego prezencję. Obsada aktorska jest świetna (zwłaszcza Al Pacino) i dzięki dobrej audiodeskrypcji doskonale można wczuć się w klimat filmu. Film jest wart polecen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w:t>
      </w:r>
      <w:r>
        <w:rPr>
          <w:rFonts w:cs="Arial" w:ascii="Arial" w:hAnsi="Arial"/>
          <w:b/>
          <w:sz w:val="24"/>
          <w:szCs w:val="24"/>
        </w:rPr>
        <w:t>Zapach kobiety”, opinia z dnia 28.08.12 nadesłana przez Panią</w:t>
      </w:r>
      <w:r>
        <w:rPr>
          <w:rFonts w:cs="Arial" w:ascii="Arial" w:hAnsi="Arial"/>
          <w:sz w:val="24"/>
          <w:szCs w:val="24"/>
        </w:rPr>
        <w:t xml:space="preserve"> </w:t>
      </w:r>
      <w:r>
        <w:rPr>
          <w:rFonts w:cs="Arial" w:ascii="Arial" w:hAnsi="Arial"/>
          <w:b/>
          <w:sz w:val="24"/>
          <w:szCs w:val="24"/>
        </w:rPr>
        <w:t>Annę 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Zapach Kobiety” to piękny i bardzo refleksyjny film. Myślę, że </w:t>
        <w:br/>
        <w:t xml:space="preserve"> przekaz tego filmu szczególnie mocno dociera do osób niewidomych. Dwa fragmenty filmu wywarły na mnie ogromne wrażenie. Pierwszy to </w:t>
        <w:br/>
        <w:t xml:space="preserve"> brawurowo i z dużą dawką erotyzmu zatańczone tango. Drugi to obrona </w:t>
        <w:br/>
        <w:t xml:space="preserve"> Charliego. Myślę, że w dzisiejszych czasach coraz mniej ludzi kieruje </w:t>
        <w:br/>
        <w:t xml:space="preserve"> się w życiu prawością i dla korzyści ukrywa prawdę. Frank dla </w:t>
        <w:br/>
        <w:t xml:space="preserve"> krótkiej chwili przyjemności z narażeniem życia poprowadził </w:t>
        <w:br/>
        <w:t xml:space="preserve"> Ferrari. Czuł się wówczas niezmiernie szczęśliwy, ale kiedy ta </w:t>
        <w:br/>
        <w:t xml:space="preserve"> szaleńcza jazda się skończyła stracił chęć do normalnej </w:t>
        <w:br/>
        <w:t xml:space="preserve"> egzystencji. Moim zdaniem szorstki stosunek do ludzi Franka nie wynikał tylko z tego powodu, że był niewidomy. Bardziej dokuczała mu </w:t>
        <w:br/>
        <w:t xml:space="preserve"> samotność, bo kiedy stracił wzrok odgrodził się przed ludźmi </w:t>
        <w:br/>
        <w:t xml:space="preserve"> barierą nie do przebycia, a dzięki przyjaźni z Charlie`m ten niewidzialny </w:t>
        <w:br/>
        <w:t xml:space="preserve"> mur został zburzony. Doskonała audio deskrypcja a głos pani bardzo </w:t>
        <w:br/>
        <w:t xml:space="preserve"> ładnie współgrał z głosem lektor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w:t>
      </w:r>
      <w:r>
        <w:rPr>
          <w:rFonts w:cs="Arial" w:ascii="Arial" w:hAnsi="Arial"/>
          <w:b/>
          <w:sz w:val="24"/>
          <w:szCs w:val="24"/>
        </w:rPr>
        <w:t>Zapach kobiety”, opinia z dnia 28.08.12 nadesłana przez Pana Antoniego S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Jest to mój drugi film obcojęzyczny oglądany przy pomocy audiodeskrypcji. Pierwszym była „Frida”. „Zapach kobiety” jest bardziej wyrazisty. Z jednej strony wynika to ze scenariusza, wiele scen rozgrywa się w pomieszczeniach zamkniętych. Dialogi bohaterów, nawet te zabarwione emocjami, są zrozumiałe i czytelne. Głosy lektorki i lektora świetnie pasują do głosów postaci filmowych i dzięki temu w niewielkim stopniu są zakłócane.  </w:t>
      </w:r>
    </w:p>
    <w:p>
      <w:pPr>
        <w:pStyle w:val="Normal"/>
        <w:spacing w:lineRule="auto" w:line="240" w:before="0" w:after="0"/>
        <w:rPr>
          <w:rFonts w:ascii="Arial" w:hAnsi="Arial" w:cs="Arial"/>
          <w:sz w:val="24"/>
          <w:szCs w:val="24"/>
        </w:rPr>
      </w:pPr>
      <w:r>
        <w:rPr>
          <w:rFonts w:cs="Arial" w:ascii="Arial" w:hAnsi="Arial"/>
          <w:sz w:val="24"/>
          <w:szCs w:val="24"/>
        </w:rPr>
        <w:t xml:space="preserve">Zarówno literatura jak i kinematografia sięga po tematykę związaną z niewidomymi bohaterami. Za każdym razem, kiedy dzieło literackie zostaje ekranizowane, w postacie niewidomych wcielają się aktorzy z najwyższej półki. Pamiętam filmy z Fernandelem i Audrey Hepburn. Niestety było to tak dawno, że nie pamiętam tytułów filmów, ale wtedy jeszcze szczątkowy wzrok pozwalał mi na obserwowanie mimiki i oczu osób kreujących role niewidomych. Odpowiednio długi staż niewidzenia pozwala na rozpoznanie osoby niewidomej nie tylko po oczach, ale po sposobie mówienia, reagowania na bodźce zewnętrzne itp. Ociemniały pułkownik utracił wzrok w wyniku wypadku z granatem. „Kochająca” rodzinka nazywając go – dupkiem -, uznaje go w pełni winnym swojej ślepoty. Zapominają, że stopień pułkownika świadczy o osobowości brata i wuja. Jako osoba pozbawiona wzroku, pułkownik świetnie sobie radzi. Precyzyjna instrukcja dla przewodnika pozwala niejako z marszu na podejmowanie śmiałych wyzwań, jednym z nich było wyjście na parkiet. –Ten nietoperz ma lepszy radar niż Nautilus. -. Jazda pułkownika „Ferrari” przy niewielkim wsparciu przewodnika z całą pewnością była powodem do poczucia się szczęśliwym. Maska szorstkości kryje wspaniałego człowieka. </w:t>
      </w:r>
    </w:p>
    <w:p>
      <w:pPr>
        <w:pStyle w:val="Normal"/>
        <w:spacing w:lineRule="auto" w:line="240" w:before="0" w:after="0"/>
        <w:rPr>
          <w:rFonts w:ascii="Arial" w:hAnsi="Arial" w:cs="Arial"/>
          <w:sz w:val="24"/>
          <w:szCs w:val="24"/>
        </w:rPr>
      </w:pPr>
      <w:r>
        <w:rPr>
          <w:rFonts w:cs="Arial" w:ascii="Arial" w:hAnsi="Arial"/>
          <w:sz w:val="24"/>
          <w:szCs w:val="24"/>
        </w:rPr>
        <w:t>Trzeba było wielu mocnych wrażeń, żeby pułkownik doszedł do wniosku, iż tę maskę należy schować do szafy wraz z mundurem galowym.</w:t>
      </w:r>
    </w:p>
    <w:p>
      <w:pPr>
        <w:pStyle w:val="Normal"/>
        <w:spacing w:lineRule="auto" w:line="240" w:before="0" w:after="0"/>
        <w:rPr>
          <w:rFonts w:ascii="Arial" w:hAnsi="Arial" w:cs="Arial"/>
          <w:sz w:val="24"/>
          <w:szCs w:val="24"/>
        </w:rPr>
      </w:pPr>
      <w:r>
        <w:rPr>
          <w:rFonts w:cs="Arial" w:ascii="Arial" w:hAnsi="Arial"/>
          <w:sz w:val="24"/>
          <w:szCs w:val="24"/>
        </w:rPr>
        <w:t xml:space="preserve">Na ciekawie sformułowane tezy do dyskusji odpowiem krótko. </w:t>
      </w:r>
    </w:p>
    <w:p>
      <w:pPr>
        <w:pStyle w:val="Normal"/>
        <w:spacing w:lineRule="auto" w:line="240" w:before="0" w:after="0"/>
        <w:rPr>
          <w:rFonts w:ascii="Arial" w:hAnsi="Arial" w:cs="Arial"/>
          <w:sz w:val="24"/>
          <w:szCs w:val="24"/>
        </w:rPr>
      </w:pPr>
      <w:r>
        <w:rPr>
          <w:rFonts w:cs="Arial" w:ascii="Arial" w:hAnsi="Arial"/>
          <w:sz w:val="24"/>
          <w:szCs w:val="24"/>
        </w:rPr>
        <w:t>Ad. 1 Co było by warte życie, gdyby nie było takich wspomnień.</w:t>
      </w:r>
    </w:p>
    <w:p>
      <w:pPr>
        <w:pStyle w:val="Normal"/>
        <w:spacing w:lineRule="auto" w:line="240" w:before="0" w:after="0"/>
        <w:rPr>
          <w:rFonts w:ascii="Arial" w:hAnsi="Arial" w:cs="Arial"/>
          <w:sz w:val="24"/>
          <w:szCs w:val="24"/>
        </w:rPr>
      </w:pPr>
      <w:r>
        <w:rPr>
          <w:rFonts w:cs="Arial" w:ascii="Arial" w:hAnsi="Arial"/>
          <w:sz w:val="24"/>
          <w:szCs w:val="24"/>
        </w:rPr>
        <w:t xml:space="preserve">Ad. 2 Na świecie są trzy najpiękniejsze zjawiska: kobieta w tańcu, koń w galopie i żaglowiec pod pełnymi żaglami. </w:t>
      </w:r>
    </w:p>
    <w:p>
      <w:pPr>
        <w:pStyle w:val="Normal"/>
        <w:spacing w:lineRule="auto" w:line="240" w:before="0" w:after="0"/>
        <w:rPr>
          <w:rFonts w:ascii="Arial" w:hAnsi="Arial" w:cs="Arial"/>
          <w:sz w:val="24"/>
          <w:szCs w:val="24"/>
        </w:rPr>
      </w:pPr>
      <w:r>
        <w:rPr>
          <w:rFonts w:cs="Arial" w:ascii="Arial" w:hAnsi="Arial"/>
          <w:sz w:val="24"/>
          <w:szCs w:val="24"/>
        </w:rPr>
        <w:t>Ad.3  Najtrafniej osobowość pułkownika określa jego krewna mówiąc Charliemu:</w:t>
      </w:r>
    </w:p>
    <w:p>
      <w:pPr>
        <w:pStyle w:val="Normal"/>
        <w:spacing w:lineRule="auto" w:line="240" w:before="0" w:after="0"/>
        <w:rPr>
          <w:rFonts w:ascii="Arial" w:hAnsi="Arial" w:cs="Arial"/>
          <w:sz w:val="24"/>
          <w:szCs w:val="24"/>
        </w:rPr>
      </w:pPr>
      <w:r>
        <w:rPr>
          <w:rFonts w:cs="Arial" w:ascii="Arial" w:hAnsi="Arial"/>
          <w:sz w:val="24"/>
          <w:szCs w:val="24"/>
        </w:rPr>
        <w:t xml:space="preserve">- Nie przejmuj się jego humorami, on więcej szczeka niż gryzie. </w:t>
      </w:r>
    </w:p>
    <w:p>
      <w:pPr>
        <w:pStyle w:val="Normal"/>
        <w:spacing w:lineRule="auto" w:line="240" w:before="0" w:after="0"/>
        <w:rPr>
          <w:rFonts w:ascii="Arial" w:hAnsi="Arial" w:cs="Arial"/>
          <w:sz w:val="24"/>
          <w:szCs w:val="24"/>
        </w:rPr>
      </w:pPr>
      <w:r>
        <w:rPr>
          <w:rFonts w:cs="Arial" w:ascii="Arial" w:hAnsi="Arial"/>
          <w:sz w:val="24"/>
          <w:szCs w:val="24"/>
        </w:rPr>
        <w:t xml:space="preserve">Był wspaniałym żołnierzem. W gruncie rzeczy on ma gołębie serce. -  </w:t>
      </w:r>
    </w:p>
    <w:p>
      <w:pPr>
        <w:pStyle w:val="Normal"/>
        <w:spacing w:lineRule="auto" w:line="240" w:before="0" w:after="0"/>
        <w:rPr/>
      </w:pPr>
      <w:r>
        <w:rPr>
          <w:rFonts w:cs="Arial" w:ascii="Arial" w:hAnsi="Arial"/>
          <w:sz w:val="24"/>
          <w:szCs w:val="24"/>
        </w:rPr>
        <w:t xml:space="preserve">Ad. 4  Niestety nie wielu staje. </w:t>
      </w:r>
    </w:p>
    <w:p>
      <w:pPr>
        <w:pStyle w:val="Normal"/>
        <w:spacing w:lineRule="auto" w:line="240" w:before="0" w:after="0"/>
        <w:rPr>
          <w:rFonts w:ascii="Arial" w:hAnsi="Arial" w:cs="Arial"/>
          <w:sz w:val="24"/>
          <w:szCs w:val="24"/>
        </w:rPr>
      </w:pPr>
      <w:r>
        <w:rPr>
          <w:rFonts w:cs="Arial" w:ascii="Arial" w:hAnsi="Arial"/>
          <w:sz w:val="24"/>
          <w:szCs w:val="24"/>
        </w:rPr>
        <w:t xml:space="preserve">Ad. 5 Oj warto! Dla jednych jest to brawurowa jazda, dla innych wyprawa w góry, na jeziora czy na morze. </w:t>
      </w:r>
    </w:p>
    <w:p>
      <w:pPr>
        <w:pStyle w:val="Normal"/>
        <w:spacing w:lineRule="auto" w:line="240" w:before="0" w:after="0"/>
        <w:rPr>
          <w:rFonts w:ascii="Arial" w:hAnsi="Arial" w:cs="Arial"/>
          <w:sz w:val="24"/>
          <w:szCs w:val="24"/>
        </w:rPr>
      </w:pPr>
      <w:r>
        <w:rPr>
          <w:rFonts w:cs="Arial" w:ascii="Arial" w:hAnsi="Arial"/>
          <w:sz w:val="24"/>
          <w:szCs w:val="24"/>
        </w:rPr>
        <w:t xml:space="preserve">Cieszę się, że będę mógł uczestniczyć w dyskusji nad tym filmem w czasie trwania drugiej edycji Festiwalu.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t>
      </w:r>
      <w:r>
        <w:rPr>
          <w:rFonts w:cs="Arial" w:ascii="Arial" w:hAnsi="Arial"/>
          <w:b/>
          <w:sz w:val="24"/>
          <w:szCs w:val="24"/>
        </w:rPr>
        <w:t>Zapach kobiety”, opinia z dnia 28.08.12 Nadesłana przez Panią Agnieszkę 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ytuł filmu jakoś mnie nie zachęcał do obejrzenia go, być może dlatego zabrałam się do tego właściwie w ostatniej chwili. Kiedy już byłam po projekcji filmu stwierdziłam, że bardzo się myliłam w swoich sądach. </w:t>
      </w:r>
    </w:p>
    <w:p>
      <w:pPr>
        <w:pStyle w:val="Normal"/>
        <w:spacing w:lineRule="auto" w:line="240" w:before="0" w:after="0"/>
        <w:rPr>
          <w:rFonts w:ascii="Arial" w:hAnsi="Arial" w:cs="Arial"/>
          <w:sz w:val="24"/>
          <w:szCs w:val="24"/>
        </w:rPr>
      </w:pPr>
      <w:r>
        <w:rPr>
          <w:rFonts w:cs="Arial" w:ascii="Arial" w:hAnsi="Arial"/>
          <w:sz w:val="24"/>
          <w:szCs w:val="24"/>
        </w:rPr>
        <w:t xml:space="preserve">Film wywarł na mnie niezwykle pozytywne wrażenie. </w:t>
      </w:r>
    </w:p>
    <w:p>
      <w:pPr>
        <w:pStyle w:val="Normal"/>
        <w:spacing w:lineRule="auto" w:line="240" w:before="0" w:after="0"/>
        <w:rPr>
          <w:rFonts w:ascii="Arial" w:hAnsi="Arial" w:cs="Arial"/>
          <w:sz w:val="24"/>
          <w:szCs w:val="24"/>
        </w:rPr>
      </w:pPr>
      <w:r>
        <w:rPr>
          <w:rFonts w:cs="Arial" w:ascii="Arial" w:hAnsi="Arial"/>
          <w:sz w:val="24"/>
          <w:szCs w:val="24"/>
        </w:rPr>
        <w:t xml:space="preserve">Bardzo podobała mi się wartko prowadzona akcja, postacie głównych bohaterów, muzyka, efekty dźwiękowe i audiodeskrypcja. </w:t>
      </w:r>
    </w:p>
    <w:p>
      <w:pPr>
        <w:pStyle w:val="Normal"/>
        <w:spacing w:lineRule="auto" w:line="240" w:before="0" w:after="0"/>
        <w:rPr>
          <w:rFonts w:ascii="Arial" w:hAnsi="Arial" w:cs="Arial"/>
          <w:sz w:val="24"/>
          <w:szCs w:val="24"/>
        </w:rPr>
      </w:pPr>
      <w:r>
        <w:rPr>
          <w:rFonts w:cs="Arial" w:ascii="Arial" w:hAnsi="Arial"/>
          <w:sz w:val="24"/>
          <w:szCs w:val="24"/>
        </w:rPr>
        <w:t xml:space="preserve">Podczas oglądania filmu ani przez chwilę się nie nudziłam, byłam ciekawa dalszego ciągu. Z pewnością powodowała to świetna gra aktorów grających główne role. Największe wrażenie wywarła na mnie scena przemowy, jaką wygłosił płk Frank w szkole, gdzie toczyła się rozprawa przeciw uczniom, którzy oblali farbą samochód dyrektora. Ogromnie rozbawiła mnie scena, gdy niewidomy Frank prowadził samochód przy pomocy Charlesa. </w:t>
      </w:r>
    </w:p>
    <w:p>
      <w:pPr>
        <w:pStyle w:val="Normal"/>
        <w:spacing w:lineRule="auto" w:line="240" w:before="0" w:after="0"/>
        <w:rPr>
          <w:rFonts w:ascii="Arial" w:hAnsi="Arial" w:cs="Arial"/>
          <w:sz w:val="24"/>
          <w:szCs w:val="24"/>
        </w:rPr>
      </w:pPr>
      <w:r>
        <w:rPr>
          <w:rFonts w:cs="Arial" w:ascii="Arial" w:hAnsi="Arial"/>
          <w:sz w:val="24"/>
          <w:szCs w:val="24"/>
        </w:rPr>
        <w:t xml:space="preserve">Z zainteresowaniem słuchałam stylu, w jakim wyrażał się Frank o rzeczywistości, a zwłaszcza o kobietach, bardzo to był piękny języ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ardzo podobały mi się również rozmowy Franka z Charlesem. Niewidomy starszy człowiek wpajał młodemu chłopcu zasady, jakimi powinien się kierować w życiu: uczciwość, odwaga, szacunek dla ludzi. Nie były to jednak mentorskie wykłady, ale właśnie ciekawie prowadzone rozmowy tych dwojga ludzi.  </w:t>
      </w:r>
    </w:p>
    <w:p>
      <w:pPr>
        <w:pStyle w:val="Normal"/>
        <w:spacing w:lineRule="auto" w:line="240" w:before="0" w:after="0"/>
        <w:rPr>
          <w:rFonts w:ascii="Arial" w:hAnsi="Arial" w:cs="Arial"/>
          <w:sz w:val="24"/>
          <w:szCs w:val="24"/>
        </w:rPr>
      </w:pPr>
      <w:r>
        <w:rPr>
          <w:rFonts w:cs="Arial" w:ascii="Arial" w:hAnsi="Arial"/>
          <w:sz w:val="24"/>
          <w:szCs w:val="24"/>
        </w:rPr>
        <w:t xml:space="preserve">Film miał moim zdaniem świetnie dopasowaną muzykę i efekty dźwiękowe, które jeszcze bardziej przyciągały moją uwagę. </w:t>
      </w:r>
    </w:p>
    <w:p>
      <w:pPr>
        <w:pStyle w:val="Normal"/>
        <w:spacing w:lineRule="auto" w:line="240" w:before="0" w:after="0"/>
        <w:rPr>
          <w:rFonts w:ascii="Arial" w:hAnsi="Arial" w:cs="Arial"/>
          <w:sz w:val="24"/>
          <w:szCs w:val="24"/>
        </w:rPr>
      </w:pPr>
      <w:r>
        <w:rPr>
          <w:rFonts w:cs="Arial" w:ascii="Arial" w:hAnsi="Arial"/>
          <w:sz w:val="24"/>
          <w:szCs w:val="24"/>
        </w:rPr>
        <w:t xml:space="preserve">Jeśli chodzi o audiodeskrypcję, to uważam osobiście, że była najlepsza z dotychczas obejrzanych filmów w IKFON. Dzięki niej umiałam sobie wyobrazić każdą scenę, zawsze wiedziałam dokładnie co się dzieje na ekranie, a jednocześnie nie zlewała się ona z dialogami aktorów. </w:t>
      </w:r>
    </w:p>
    <w:p>
      <w:pPr>
        <w:pStyle w:val="Normal"/>
        <w:spacing w:lineRule="auto" w:line="240" w:before="0" w:after="0"/>
        <w:rPr>
          <w:rFonts w:ascii="Arial" w:hAnsi="Arial" w:cs="Arial"/>
          <w:sz w:val="24"/>
          <w:szCs w:val="24"/>
        </w:rPr>
      </w:pPr>
      <w:r>
        <w:rPr>
          <w:rFonts w:cs="Arial" w:ascii="Arial" w:hAnsi="Arial"/>
          <w:sz w:val="24"/>
          <w:szCs w:val="24"/>
        </w:rPr>
        <w:t xml:space="preserve">Bardzo mnie ucieszył fakt, że ścieżkę lektorską czytał jeden z moich ulubionych lektorów.  </w:t>
      </w:r>
    </w:p>
    <w:p>
      <w:pPr>
        <w:pStyle w:val="Normal"/>
        <w:spacing w:lineRule="auto" w:line="240" w:before="0" w:after="0"/>
        <w:rPr>
          <w:rFonts w:ascii="Arial" w:hAnsi="Arial" w:cs="Arial"/>
          <w:sz w:val="24"/>
          <w:szCs w:val="24"/>
        </w:rPr>
      </w:pPr>
      <w:r>
        <w:rPr>
          <w:rFonts w:cs="Arial" w:ascii="Arial" w:hAnsi="Arial"/>
          <w:sz w:val="24"/>
          <w:szCs w:val="24"/>
        </w:rPr>
        <w:t xml:space="preserve">Jedynym małym mankamentem było to, że na początku nie wiedziałam czy płk ma laskę podpórczą, w końcu był starszym człowiekiem, czy laskę białą, jakiej używają niewidomi. Potem się jednak domyśliłam, o którą chodziło. </w:t>
      </w:r>
    </w:p>
    <w:p>
      <w:pPr>
        <w:pStyle w:val="Normal"/>
        <w:spacing w:lineRule="auto" w:line="240" w:before="0" w:after="0"/>
        <w:rPr>
          <w:rFonts w:ascii="Arial" w:hAnsi="Arial" w:cs="Arial"/>
          <w:sz w:val="24"/>
          <w:szCs w:val="24"/>
        </w:rPr>
      </w:pPr>
      <w:r>
        <w:rPr>
          <w:rFonts w:cs="Arial" w:ascii="Arial" w:hAnsi="Arial"/>
          <w:sz w:val="24"/>
          <w:szCs w:val="24"/>
        </w:rPr>
        <w:t xml:space="preserve">Podsumowując tych kilka chaotycznie rzuconych myśli mogę stwierdzić, że ogromnie się cieszę, że było mi dane obejrzeć film „Zapach kobiety”, z pewnością zapadł mi on głęboko w pamięć.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cs="Arial"/>
          <w:sz w:val="24"/>
          <w:szCs w:val="24"/>
        </w:rPr>
      </w:pPr>
      <w:r>
        <w:rPr>
          <w:rFonts w:eastAsia="Times New Roman" w:cs="Arial" w:ascii="Arial" w:hAnsi="Arial"/>
          <w:b/>
          <w:sz w:val="24"/>
          <w:szCs w:val="24"/>
          <w:lang w:eastAsia="pl-PL"/>
        </w:rPr>
        <w:t>„</w:t>
      </w:r>
      <w:r>
        <w:rPr>
          <w:rFonts w:eastAsia="Times New Roman" w:cs="Arial" w:ascii="Arial" w:hAnsi="Arial"/>
          <w:b/>
          <w:sz w:val="24"/>
          <w:szCs w:val="24"/>
          <w:lang w:eastAsia="pl-PL"/>
        </w:rPr>
        <w:t>Zapach kobiety”, opinia z dnia 27.08.12 nadesłana przez Pana Zbigniewa 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o pierwszym „obejrzeniu” tego filmu odniosłem wrażenie, że jest to kiepski melodramat i trochę dziwiły mnie wyrażane dość powszechnie zachwyty dotyczące tego filmu. </w:t>
      </w:r>
    </w:p>
    <w:p>
      <w:pPr>
        <w:pStyle w:val="Normal"/>
        <w:spacing w:lineRule="auto" w:line="240" w:before="0" w:after="0"/>
        <w:rPr>
          <w:rFonts w:ascii="Arial" w:hAnsi="Arial" w:cs="Arial"/>
          <w:sz w:val="24"/>
          <w:szCs w:val="24"/>
        </w:rPr>
      </w:pPr>
      <w:r>
        <w:rPr>
          <w:rFonts w:cs="Arial" w:ascii="Arial" w:hAnsi="Arial"/>
          <w:sz w:val="24"/>
          <w:szCs w:val="24"/>
        </w:rPr>
        <w:t>Po drugim „obejrzeniu” wrażenie to umocniło się. Przede wszystkim nie podoba mi się rola ociemniałego pułkownika, bo za dużo w niej stereotypowych odniesień do ludzi pozbawionych wzroku. By nie być gołosłownym przedstawiam kilka przykładów: Otóż w powszechnym mniemaniu człowiek ociemniały jest przeważnie zbuntowany wobec całego świata i przejawia wiele nieuzasadnionej agresji a nawet małpiej złośliwości wobec otoczenia. Ilustrują to sceny pierwszego spotkania z Charlie`m, stosunek do brata i jego rodziny.</w:t>
      </w:r>
    </w:p>
    <w:p>
      <w:pPr>
        <w:pStyle w:val="Normal"/>
        <w:spacing w:lineRule="auto" w:line="240" w:before="0" w:after="0"/>
        <w:rPr>
          <w:rFonts w:ascii="Arial" w:hAnsi="Arial" w:cs="Arial"/>
          <w:sz w:val="24"/>
          <w:szCs w:val="24"/>
        </w:rPr>
      </w:pPr>
      <w:r>
        <w:rPr>
          <w:rFonts w:cs="Arial" w:ascii="Arial" w:hAnsi="Arial"/>
          <w:sz w:val="24"/>
          <w:szCs w:val="24"/>
        </w:rPr>
        <w:t xml:space="preserve">Idźmy dalej. Człowiek ociemniały chce eksponować swoje nieszczęście i brak normalnych relacji z otoczeniem poprzez dramatyczne działania, które nierzadko są czymś pozorowanym. Ilustruje to chęć samobójczego zamachu robionego trochę na pokaz. Według innego stereotypu ludzie niewidomi mają nadzwyczaj rozwinięte zmysły a nawet cos w rodzaju zdolności jasnowidzenia. Ilustracja – odkrycie, że Charlie ironicznie salutuje, bezbłędne poprowadzenie partnerki w tangu, czy zupełnie nieprawdopodobne popisy za kierownicą ferrari. Tego rodzaju sceny śmieszą kogoś kto ma doświadczenia niewidzenia, ale widzącą widownię przeprawiają o dreszcz nadzwyczajnych emocji. </w:t>
      </w:r>
    </w:p>
    <w:p>
      <w:pPr>
        <w:pStyle w:val="Normal"/>
        <w:spacing w:lineRule="auto" w:line="240" w:before="0" w:after="0"/>
        <w:rPr>
          <w:rFonts w:ascii="Arial" w:hAnsi="Arial" w:cs="Arial"/>
          <w:sz w:val="24"/>
          <w:szCs w:val="24"/>
        </w:rPr>
      </w:pPr>
      <w:r>
        <w:rPr>
          <w:rFonts w:cs="Arial" w:ascii="Arial" w:hAnsi="Arial"/>
          <w:sz w:val="24"/>
          <w:szCs w:val="24"/>
        </w:rPr>
        <w:t xml:space="preserve">Oglądając film zdawałem sobie sprawę, że pułkownik amerykańskiej armii nie tylko został nieźle zaopatrzony, ale przeszedł proces intensywnej rehabilitacji. Tym niemniej wątpliwości budzi jego sprawność w poruszaniu się zwłaszcza w pomieszczeniach, zdolność właściwego dobierania koloru chusteczki do butonierki itp. Tym bardziej, że od utraty wzroku upłynęło dopiero pięć lat, wypadek dotknął osobę dojrzałą, która na dodatek nie stroniła od dużej ilości alkoholu. A to wszystko osłabia szansę skutecznej rehabilitacji. </w:t>
      </w:r>
    </w:p>
    <w:p>
      <w:pPr>
        <w:pStyle w:val="Normal"/>
        <w:spacing w:lineRule="auto" w:line="240" w:before="0" w:after="0"/>
        <w:rPr>
          <w:rFonts w:ascii="Arial" w:hAnsi="Arial" w:cs="Arial"/>
          <w:sz w:val="24"/>
          <w:szCs w:val="24"/>
        </w:rPr>
      </w:pPr>
      <w:r>
        <w:rPr>
          <w:rFonts w:cs="Arial" w:ascii="Arial" w:hAnsi="Arial"/>
          <w:sz w:val="24"/>
          <w:szCs w:val="24"/>
        </w:rPr>
        <w:t>Inny ważny wątek wpleciony w fabułę filmu to dość nachalna hollywoodzka propaganda amerykańskich wartości. Charlie ma kłopoty, bo jego bogaci koledzy chcą z niego zrobić kozła ofiarnego uwalniając się od odpowiedzialności za chuligański wybryk. Jakoś nie przemawia do mnie to, ze jedno chociażby nie wiem jak wzniosłe przemówienie może zmienić utarte relacje między bogatymi playboyami a biednym pretendentem do spełnienia „amerykańskiego snu”. Życie sobie a amerykański film propagujący tamtejsze wartości sobie.</w:t>
      </w:r>
    </w:p>
    <w:p>
      <w:pPr>
        <w:pStyle w:val="Normal"/>
        <w:spacing w:lineRule="auto" w:line="240" w:before="0" w:after="0"/>
        <w:rPr>
          <w:rFonts w:ascii="Arial" w:hAnsi="Arial" w:cs="Arial"/>
          <w:sz w:val="24"/>
          <w:szCs w:val="24"/>
        </w:rPr>
      </w:pPr>
      <w:r>
        <w:rPr>
          <w:rFonts w:cs="Arial" w:ascii="Arial" w:hAnsi="Arial"/>
          <w:sz w:val="24"/>
          <w:szCs w:val="24"/>
        </w:rPr>
        <w:t xml:space="preserve">Reasumując, jest to nieco przydługa i dość kiczowata bajeczka. </w:t>
      </w:r>
    </w:p>
    <w:p>
      <w:pPr>
        <w:pStyle w:val="Normal"/>
        <w:spacing w:lineRule="auto" w:line="240" w:before="0" w:after="0"/>
        <w:rPr>
          <w:rFonts w:ascii="Arial" w:hAnsi="Arial" w:cs="Arial"/>
          <w:sz w:val="24"/>
          <w:szCs w:val="24"/>
        </w:rPr>
      </w:pPr>
      <w:r>
        <w:rPr>
          <w:rFonts w:cs="Arial" w:ascii="Arial" w:hAnsi="Arial"/>
          <w:sz w:val="24"/>
          <w:szCs w:val="24"/>
        </w:rPr>
        <w:t xml:space="preserve">Trudno mi ocenić grę aktorów, bo tego mimo najlepszej audiodeskrypcji nie da się ustalić bezwzrokowo. Dla mnie Frank Slade to wrzaskliwy, wręcz brutalny amerykański oficer, który niegdyś musiał ostro pomiatać swoimi podwładnymi. </w:t>
      </w:r>
    </w:p>
    <w:p>
      <w:pPr>
        <w:pStyle w:val="Normal"/>
        <w:spacing w:lineRule="auto" w:line="240" w:before="0" w:after="0"/>
        <w:rPr>
          <w:rFonts w:ascii="Arial" w:hAnsi="Arial" w:cs="Arial"/>
          <w:sz w:val="24"/>
          <w:szCs w:val="24"/>
        </w:rPr>
      </w:pPr>
      <w:r>
        <w:rPr>
          <w:rFonts w:cs="Arial" w:ascii="Arial" w:hAnsi="Arial"/>
          <w:sz w:val="24"/>
          <w:szCs w:val="24"/>
        </w:rPr>
        <w:t>Audiodeskrypcję oceniam wysoko, bo na tyle, na ile mogła pozwoliła śledzić przede wszystkim przebieg akcji. Podobała mi się również muzyka odpowiednio dostosowana do dramaturgii poszczególnych scen.</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Zapach kobiety”, opinia z dnia 27.08.12 nadesłana przez Panią Martę B.</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vanish/>
          <w:sz w:val="24"/>
          <w:szCs w:val="24"/>
          <w:lang w:eastAsia="pl-PL"/>
        </w:rPr>
      </w:pPr>
      <w:r>
        <w:rPr>
          <w:rFonts w:eastAsia="Times New Roman" w:cs="Arial" w:ascii="Arial" w:hAnsi="Arial"/>
          <w:vanish/>
          <w:sz w:val="24"/>
          <w:szCs w:val="24"/>
          <w:lang w:eastAsia="pl-PL"/>
        </w:rPr>
        <w:t>Ze względów bezpieczeństwa zewnętrzne obrazki zostały zablokowane. </w:t>
      </w:r>
      <w:r>
        <w:fldChar w:fldCharType="begin"/>
      </w:r>
      <w:r>
        <w:rPr>
          <w:rStyle w:val="InternetLink"/>
          <w:sz w:val="24"/>
          <w:szCs w:val="24"/>
          <w:vanish/>
          <w:rFonts w:eastAsia="Times New Roman" w:cs="Arial" w:ascii="Arial" w:hAnsi="Arial"/>
          <w:lang w:eastAsia="pl-PL"/>
        </w:rPr>
        <w:instrText xml:space="preserve"> HYPERLINK "http://s22.ehost.pl:2095/3rdparty/roundcube/?_task=mail&amp;_action=preview&amp;_uid=388&amp;_mbox=INBOX&amp;_framed=1" \l "loadimages"</w:instrText>
      </w:r>
      <w:r>
        <w:rPr>
          <w:rStyle w:val="InternetLink"/>
          <w:sz w:val="24"/>
          <w:szCs w:val="24"/>
          <w:vanish/>
          <w:rFonts w:eastAsia="Times New Roman" w:cs="Arial" w:ascii="Arial" w:hAnsi="Arial"/>
          <w:lang w:eastAsia="pl-PL"/>
        </w:rPr>
        <w:fldChar w:fldCharType="separate"/>
      </w:r>
      <w:r>
        <w:rPr>
          <w:rStyle w:val="InternetLink"/>
          <w:rFonts w:eastAsia="Times New Roman" w:cs="Arial" w:ascii="Arial" w:hAnsi="Arial"/>
          <w:vanish/>
          <w:sz w:val="24"/>
          <w:szCs w:val="24"/>
          <w:lang w:eastAsia="pl-PL"/>
        </w:rPr>
        <w:t>Wyświetl obrazki</w:t>
      </w:r>
      <w:r>
        <w:rPr>
          <w:rStyle w:val="InternetLink"/>
          <w:sz w:val="24"/>
          <w:szCs w:val="24"/>
          <w:vanish/>
          <w:rFonts w:eastAsia="Times New Roman" w:cs="Arial" w:ascii="Arial" w:hAnsi="Arial"/>
          <w:lang w:eastAsia="pl-PL"/>
        </w:rPr>
        <w:fldChar w:fldCharType="end"/>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Film „Zapach kobiety” posiada zasłużoną wysoką pozycję w światowej kinematografii, ale szczególne znaczenie ma jego odbiór, w pełni możliwy dzięki audiodeskrypcji, dla widzów niewidomych. Taki widz bardziej odczuwa otchłań psychicznej bezradności, w jaką wpada ociemniały aktywny, odważny mężczyzna, umiejący cieszyć się życiem i doceniający jego uroki. Al Pacino po mistrzowsku gra niewidomego, gra go autentycznie, pod względem fizycznym a także psychicznym, ukazując zgorzknienie, ale i całą złożoność jego natury – determinację, zdolność do odczuwania uniesień i radości, lojalność i oddanie dla przyjaciela. Charakterystyczna jest scena wizyty u brata – czy Slade szuka tam serdeczności i ciepła rodzinnego, czy chce ich tylko powkurzać? Jest dla nich równie przykry, jak oni dla niego, chyba nie liczy na zmianę tej sytuacji. Scena jazdy Ferrari jest dla mnie drażniąca, mimo iż rozumiem jej znaczenie i przesłanie, ale mam przykre skojarzenie osobiste. Otóż od wielu lat, od kiedy nie widzę, nawiedza mnie powtarzający się od czasu do czasu sen, że prowadzę samochód, ale nie potrafię tego robić, pedały i kierownica mnie nie słuchają, rozpędzam się i nie mogę zahamować. Z powodu słabego wzroku nie miałam prawa jazdy, ale bardzo dużo jeździłam obok kierowcy. Jeszcze bardziej od Slade’a wzięła mnie za serce postać Charliego Simmsa – jego wrażliwość, odpowiedzialność no i te zasady – teraz to temat niemodny. Bardzo dobry jest wątek demaskowania hipokryzji w wychowywaniu młodzieży – prestiżowa szkoła, kształcąca kandydatów na polityków i mężów stanu, preferuje donosicielstwo i koniunkturalizm.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ytuł - doskonale wkomponowany w delikatną, subtelną erotykę filmu, to nie tylko zapach perfum, bezbłędnie rozpoznawanych przez Slade’a, ale cała aura skóry, włosów, a u mężczyzn wody kolońskiej i czasem delikatnego tytoniu, która sprawia, że czujemy przyciąganie do tej osoby. I jeszcze bardzo pozytywny, optymistyczny happy end – zwycięstwo honoru i sprawiedliwości oraz budzące nadzieję zainteresowanie się Slade’m przez atrakcyjną rudowłosą.</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Reasumując: po obejrzeniu mam same bardzo pozytywne odczucia. Audiodeskrypcja doskonała. Dziękuję kol. Tereni Janakowskiej za bardzo dokładne, wnikliwe wprowadzenie, ułatwiające właściwy odbiór filmu.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Zapach kobiety”, opinia z dnia 27.08.12 nadesłana przez Panią Hannę W.</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vanish/>
          <w:sz w:val="24"/>
          <w:szCs w:val="24"/>
          <w:lang w:eastAsia="pl-PL"/>
        </w:rPr>
      </w:pPr>
      <w:r>
        <w:rPr>
          <w:rFonts w:eastAsia="Times New Roman" w:cs="Arial" w:ascii="Arial" w:hAnsi="Arial"/>
          <w:vanish/>
          <w:sz w:val="24"/>
          <w:szCs w:val="24"/>
          <w:lang w:eastAsia="pl-PL"/>
        </w:rPr>
        <w:t>Ze względów bezpieczeństwa zewnętrzne obrazki zostały zablokowane. </w:t>
      </w:r>
      <w:r>
        <w:fldChar w:fldCharType="begin"/>
      </w:r>
      <w:r>
        <w:rPr>
          <w:rStyle w:val="InternetLink"/>
          <w:sz w:val="24"/>
          <w:szCs w:val="24"/>
          <w:vanish/>
          <w:rFonts w:eastAsia="Times New Roman" w:cs="Arial" w:ascii="Arial" w:hAnsi="Arial"/>
          <w:lang w:eastAsia="pl-PL"/>
        </w:rPr>
        <w:instrText xml:space="preserve"> HYPERLINK "http://s22.ehost.pl:2095/3rdparty/roundcube/?_task=mail&amp;_action=preview&amp;_uid=387&amp;_mbox=INBOX&amp;_framed=1" \l "loadimages"</w:instrText>
      </w:r>
      <w:r>
        <w:rPr>
          <w:rStyle w:val="InternetLink"/>
          <w:sz w:val="24"/>
          <w:szCs w:val="24"/>
          <w:vanish/>
          <w:rFonts w:eastAsia="Times New Roman" w:cs="Arial" w:ascii="Arial" w:hAnsi="Arial"/>
          <w:lang w:eastAsia="pl-PL"/>
        </w:rPr>
        <w:fldChar w:fldCharType="separate"/>
      </w:r>
      <w:r>
        <w:rPr>
          <w:rStyle w:val="InternetLink"/>
          <w:rFonts w:eastAsia="Times New Roman" w:cs="Arial" w:ascii="Arial" w:hAnsi="Arial"/>
          <w:vanish/>
          <w:sz w:val="24"/>
          <w:szCs w:val="24"/>
          <w:lang w:eastAsia="pl-PL"/>
        </w:rPr>
        <w:t>Wyświetl obrazki</w:t>
      </w:r>
      <w:r>
        <w:rPr>
          <w:rStyle w:val="InternetLink"/>
          <w:sz w:val="24"/>
          <w:szCs w:val="24"/>
          <w:vanish/>
          <w:rFonts w:eastAsia="Times New Roman" w:cs="Arial" w:ascii="Arial" w:hAnsi="Arial"/>
          <w:lang w:eastAsia="pl-PL"/>
        </w:rPr>
        <w:fldChar w:fldCharType="end"/>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itam i przesyłam moje wrażenia:</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Film pt. „Zapach kobiety” oglądałam 2 razy bez audiodeskrypcji i teraz, z audiodeskrypcją, też obejrzałam go dwukrotnie. Oczywiście, dzięki audiodeskrypcji mogłam odebrać go pełniej, więcej zrozumieć. Pomysł kobiecego głosu audiodeskryptora jest znakomity, a w wykonaniu pani Anny Marii Buczek świetny. Mnie bardzo się podoba brzmienie jej głosu. Audiodeskrypcja też przygotowana bardzo dobrze, choć raz czy dwa razy zdarzyło mi się w rozmowach kilku bohaterów nie rozpoznać kto wypowiada daną kwestię (np. w rozmowie u brata Franka, a zwłaszcza gwałtownej reakcji Franka; nie mogłam zidentyfikować kogo Frank dusił). Podobnie było w filmie „Frida”. Może to tylko mój problem, ale jeśli i innych, to proszę zwrócić na to uwagę.</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xml:space="preserve">Zapach kobiety” to mój ulubiony film, do którego chętnie wracam. Rozczulają mnie niektóre sceny lub wypowiedzi Franka. Dla przykładu, przepiękna scena z tangiem, z jazdą Ferrari, przemówienie Franka w szkole czy końcowa scena filmu, kiedy to Frank wchodzi do domu z innymi uczuciami, a w konsekwencji i zachowaniami wobec swojej rodziny. Ta ostatnia scena świadczy o jego zmianie i jest taka optymistyczna. Optymistyczne jest również spotkanie Franka z nauczycielką od zagadnień politycznych, bo daje nadzieję, że marzenie Franka o bliskiej kobiecie spełni się.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yślę, że Frank jest mi tak bliski, bo w wielu przypadkach jego tęsknoty, jego odczucia są również moimi. Uważam, iż trudno jednoznacznie ocenić z czego wynika nieprzyjemna czy nawet agresywna, a na pewno odstraszająca innych, początkowa postawa Franka wobec bliskich z rodziny, jak również początkowo wobec Charlie`go. Przypuszczam jednak, że jej uzasadnienie tkwi zarówno w jego charakterze, jak również wynika z buntu przeciwko jego sytuacji (nie tylko przeciw utracie wzroku), z jego niezgody na takie dalsze swoje życie, z braku nadziei na inne. Zazwyczaj przyczyn takiego czy innego zachowania ludzi jest kilka. W naszym środowisku można przecież zaobserwować bardzo różne postawy wynikające nie tylko z utraty wzroku. Myślę też, że Frank wraca do życia w chwili kiedy uświadamia sobie, że jest potrzebny Charlie`mu. Dla mnie, a mam nadzieję, że i dla wielu niewidomych, taka właśnie świadomość jest bardzo ważna. No i rzeczywiście okazał się bardzo potrzebny. To piękne i ujmujące.</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czywiście, film porusza jeszcze inne wątki. Wymienię choćby problemy wychowawcze z młodzieżą. Tak przecież może się zdarzyć w każdej szkole, a także w każdym środowisku. Trafne spostrzeżenia zawarł Frank w swoim przemówieniu, które dla mnie nie jest patetyczne. Słysząc go już kilka razy, zawsze jednak czuję niedosyt, bo brak w nim odniesienia się do tchórzostwa trzech młodzieńców, którzy nawet w chwili zagrożenia wyrzuceniem Charlie`go ze szkoły nie przyznają się do wybryku. To brak odpowiedzialności za swoje czyny.</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Gra Al Pacino znakomita. Nic zatem dziwnego, że otrzymał tyle nagród. Uważam też, że rola Charlie`go również została zagrana wspaniale.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Podsumowując: „Zapach kobiety” to przepiękny, ujmujący i wiele uczący film – uczący również nas niewidomych. Widzącym zaś przybliżający nasze problemy. Jeśli można to Czy możliwe jest, bym ten film miała na stałe, bym od czasu do czasu mogła go obejrzeć i naładować się jego optymizmem. Będę niezmiernie wdzięczna.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I jeszcze jedno pytanie: czy ja dobrze usłyszałam, bo wydaje mi się, iż audiodeskryptorka powiedziała o czarnej, nie zaś białej, lasce Franka. Czy rzeczywiście posługiwał się czarną laską?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a wszystko bardzo dziękuję.</w:t>
      </w:r>
    </w:p>
    <w:p>
      <w:pPr>
        <w:pStyle w:val="Normal"/>
        <w:shd w:fill="FFFFFF" w:val="clear"/>
        <w:spacing w:lineRule="auto" w:line="240" w:before="0" w:after="0"/>
        <w:rPr>
          <w:rFonts w:eastAsia="Times New Roman"/>
        </w:rPr>
      </w:pPr>
      <w:r>
        <w:rPr>
          <w:rFonts w:eastAsia="Arial" w:cs="Arial" w:ascii="Arial" w:hAnsi="Arial"/>
          <w:sz w:val="24"/>
          <w:szCs w:val="24"/>
          <w:lang w:eastAsia="pl-PL"/>
        </w:rPr>
        <w:t xml:space="preserv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Zapach kobiety”, opinia z dnia 26.08.12 nadesłana przez Panią Annę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b/>
          <w:sz w:val="24"/>
          <w:szCs w:val="24"/>
          <w:lang w:eastAsia="pl-PL"/>
        </w:rPr>
        <w:t xml:space="preserve"> </w:t>
      </w:r>
      <w:r>
        <w:rPr>
          <w:rFonts w:eastAsia="Times New Roman" w:cs="Arial" w:ascii="Arial" w:hAnsi="Arial"/>
          <w:sz w:val="24"/>
          <w:szCs w:val="24"/>
          <w:lang w:eastAsia="pl-PL"/>
        </w:rPr>
        <w:t>"Zapach kobiety" to Świetny film o przyjaźni, lojalności, honorze i wartości życia. Cudowna opowieść o człowieku na krawędzi, który mimo iż nie widzi na oczy to jednak oczami duszy widzi więcej życiowych prawd niż niejeden pełnosprawny człowiek. Nigdy nie zapomnę tego filmu. Tak wiele cudownych wrażeń dawno nie przeżył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yślę, że życie każdego z nas jest pasmem wspaniałych chwil. Trzeba nauczyć się je docenić i cieszyć się każdym dniem, każdą chwilą. To, co pozornie wydaje nam się złe, może w przyszłości przynieść nam wiele dobrego. Jest mnóstwo takich chwil, do których wracam w rozmowach, wspomnieniach i refleksjach. Często wracam do momentów, które są dla mnie ważne, pomagają mi przetrwać, napełniają mnie dobrą energią, a także pozwalają dać coś od siebie dla innych, co nie jest bez znaczenia. Świat, w którym żyjemy i wszystko, co nas otacza nie sprzyja, by kobieta mogła zaakceptować siebie albo by była akceptowana bezwarunkowo i przez wszystkich. Nie wygląd jest najważniejszy, ale to co mamy w sobie. To się liczy najbardziej, a reszta? Reszta to tylko dodatek. To jaki mamy stosunek do świata jest bardzo indywidualne. Dla jednych będzie miała wielkie znaczenie ich niepełnosprawność i niedoskonałości, inni zaś będą sobie lepiej radzić. Nie zmienia to jednak faktu, że to my jesteśmy w jakimś stopniu odpowiedzialni za to, co dzieje się dookoła nas. Myślę, że odrobina dystansu do siebie też nam nie zaszkodzi, by nie dać się temu wszystkiemu zwariować. Niestety większość ludzi postępuje tak, by było im wygodniej. Ci jednak, którzy postępują w zgodzie ze sobą i własnym sumieniem, w zgodzie z prawdą mają o wiele trudniej, co nie znaczy, że gorz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arto ryzykować to pewne. Ryzykować trzeba, bo bez ryzyka nie wiele uda nam się osiągną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Film naprawdę fantastyczny, audiodeskrypcja rewelacyjna. Jestem absolutnie zachwycona i oczarowana. Jeszcze kilka słów wspomnę o muzyce w filmie. Ścieżka dźwiękowa idealnie synchronizuje się z obrazem. To dopełnienie tego, co widzimy, a jednocześnie dalszy ciąg historii. Thomas Newman, to wiele mówi. Nie spodziewałabym się po nim złej muzyki. Musi być genialna, idealna, fantastyczna. I taka ona właśnie j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Dziękuję za możliwość obejrzenia tak dobrego fil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zdrawiam</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bookmarkStart w:id="0" w:name="OLE_LINK4"/>
      <w:bookmarkStart w:id="1" w:name="OLE_LINK3"/>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Zapach kobiety”, opinia z dnia 26.08.12 nadesłana przez Pana </w:t>
      </w:r>
      <w:bookmarkEnd w:id="0"/>
      <w:bookmarkEnd w:id="1"/>
      <w:r>
        <w:rPr>
          <w:rFonts w:eastAsia="Times New Roman" w:cs="Arial" w:ascii="Arial" w:hAnsi="Arial"/>
          <w:b/>
          <w:sz w:val="24"/>
          <w:szCs w:val="24"/>
          <w:lang w:eastAsia="pl-PL"/>
        </w:rPr>
        <w:t>Mateusza P.</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udiodeskrypcja w filmie jest bardzo fajnie zrobiona. Poziom głośności dobrany dobrze. Dobrze, że audiodeskrypcję czyta kobieta, bo inaczej mogłaby się mylić z lektorem filmu.</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Jak dla mnie w filmie wyróżnia się na plus rola Donny. Jej głos jest przytłumiany przez lektora, ale z tego co słychać można sobie wyobrazić, że jest wyśmienicie zagrana.</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Film ten jak dla mnie pokazuje jedną ważną prawdę życiową. Mianowicie chodzi o to, że człowiek żyje do póty do póki ma jakąś pasję, czyli że chce mu się coś robić nie z musu, ale dla siebie. Jeśli tego nie ma to wydaje mi się, że wówczas człowiek gorzknieje i gnuśnieje.</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Gdy Frank pojeździł samochodem, czy pod koniec próbuje zawrzeć przyjaźń z rodziną od razu widać jak zmienia się jego nastrój na lepsze. Pokazuje to, że aby żyć, trzeba mieć dla kogo żyć.</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yślę, że szorstki stosunek do świata Franka wynika z tego, że nie czuje się potrzebny i nie ma dla kogo żyć.</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Gdy poczuwa się potrzebny chłopakowi jego stosunek do świata się zmienia. Gdy Frank czuje się szczęśliwy jego stosunek do świata staje się bardziej pozytywny.</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Film także skłania do refleksji, czy warto ponosić koszty dla kilku szczęśliwych chwil w życiu.</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oim zdaniem warto, bo dają one motywacje do dalszego życia. Warto robić wszystko dla szczęścia byle tylko tym nie krzywdzić innych ludzi.</w:t>
      </w:r>
    </w:p>
    <w:p>
      <w:pPr>
        <w:pStyle w:val="Normal"/>
        <w:shd w:fill="FFFFFF" w:val="clear"/>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bookmarkStart w:id="2" w:name="OLE_LINK2"/>
      <w:bookmarkStart w:id="3" w:name="OLE_LINK1"/>
      <w:bookmarkStart w:id="4" w:name="OLE_LINK2"/>
      <w:bookmarkStart w:id="5" w:name="OLE_LINK1"/>
    </w:p>
    <w:p>
      <w:pPr>
        <w:pStyle w:val="Normal"/>
        <w:shd w:fill="FFFFFF" w:val="clear"/>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Zapach kobiety”, opinia z dnia 24.08.12 nadesłana przez Pana </w:t>
      </w:r>
      <w:bookmarkEnd w:id="4"/>
      <w:bookmarkEnd w:id="5"/>
      <w:r>
        <w:rPr>
          <w:rFonts w:eastAsia="Times New Roman" w:cs="Arial" w:ascii="Arial" w:hAnsi="Arial"/>
          <w:b/>
          <w:sz w:val="24"/>
          <w:szCs w:val="24"/>
          <w:lang w:eastAsia="pl-PL"/>
        </w:rPr>
        <w:t>Andrzeja Ł.</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itam serdecznie, jestem pełen wrażeń i emocji po zapoznaniu się z wielkim arcydziełem kina, jakim jest film "Zapach Kobiety". Oczywiście doskonała obsada, gwiazdy kina amerykańskiego zapewniają wysoki poziom dzieła i pozwalają cieszyć się wspaniałymi doznaniami artystycznymi, ale jest coś, co wywarło na mnie ogromne wrażenie, jest to scena końcowa, w której Frank przemawia na forum szkoły. Konsekwencją tego wystąpienia jest werdykt komisji dyscyplinarnej i ta scena wywiera bardzo mocne przeżycie duchowe. Jak niewiele potrzeba było, by zmienić nastawienie społeczności szkolnej na czele z komisją dyscyplinarną, krótkie, ale dobitne przemówienie Franka zmienia los jednego ucznia. Jak wiele trzeba mieć odwagi cywilnej, by przeciwstawić się ogólnie przyjętym kanonom i pójść pod prąd powszechnie oczekiwanej opinii publicznej. Niewielu stać jest na to, by wygłosić nie popularną opinię i to w bezpośredni przekonywujący sposób. Ten film prócz niezaprzeczalnych walorów artystycznych, ukazuje nam uniwersalne wartości, dla których niewiele osób bez wahania poświęci wszystko inne, co w danej chwili wydaje się ważne.</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ięknym przesłaniem tego filmu jest opowieść o losie dwóch bohaterów, których drogi zetknęły się przypadkowo i o wywieraniu wzajemnym pozytywnych postaw. "Zapach Kobiety", to wspaniały film, który nie może przejść bez echa i wywiera całą gamę bardzo emocjonalnych doznań. Jest to moim zdaniem najlepszy film z dotychczas obejrzanych dzieł w ramach programu IKFON.</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kłony i pozdrowienia</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 „</w:t>
      </w:r>
      <w:r>
        <w:rPr>
          <w:rFonts w:eastAsia="Times New Roman" w:cs="Arial" w:ascii="Arial" w:hAnsi="Arial"/>
          <w:b/>
          <w:sz w:val="24"/>
          <w:szCs w:val="24"/>
          <w:lang w:eastAsia="pl-PL"/>
        </w:rPr>
        <w:t>Zapach kobiety”, opinia z dnia 24.08.12 nadesłana przez Aneta Ś.</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w:t>
      </w:r>
      <w:r>
        <w:rPr>
          <w:rFonts w:eastAsia="Times New Roman" w:cs="Arial" w:ascii="Arial" w:hAnsi="Arial"/>
          <w:sz w:val="24"/>
          <w:szCs w:val="24"/>
          <w:lang w:eastAsia="pl-PL"/>
        </w:rPr>
        <w:t xml:space="preserve">Po obejrzeniu filmu Pt. „Zapach kobiety”, nie można pozostać obojętnym na to, co w produkcji tej przedstawione jest na pierwszym planie: skomplikowany dramat psychologiczny człowieka załamanego i niestabilnego emocjonalnie. Można by stwierdzić, iż sformułowanie to nie odzwierciedla sytuacji, widzimy bowiem Franka Slade pogodnego, wręcz szczęśliwego, jednakże szczęście to jest krótkotrwałe, pozorne. Spróbuję rozważyć, czy dramat bohatera filmu zarysował się w jego osobowości, ponieważ stał się on osobą niewidomą, czy w innym przypadku również byłoby to możliw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 pewnością w tym przypadku utrata wzroku miała na to znaczny wpływ. Po latach doświadczania honorów i szacunku ze strony wielu osób, po triumfach, jakie odnosił na swoim stanowisku i randze, jakie mu ono nadawało, Frank poczuł się niepotrzebny, odrzucony przesz świat. Kiedy widzi już, iż jego los jest przesądzony, poddaje się i oczekuje śmierci. Dopiero spotkanie z Charlie’em pomaga mu dostrzec nową stronę rzeczywistości i nauczyć się znów kochać życie. Frank nie jest jedynym człowiekiem, który stał się ofiarą melancholii. Takich ludzi jest wielu. Nieprawdą jest, iż przyjmując, że pułkownik Slade nie stracił wzroku, nie mógłby popaść w depresję. Przyczyna tak naprawdę nigdy nie leży po jednej stronie, nawarstwia się wiele elementów, które prowadzą do przygnębienia. Czego potrzebuje człowiek, by poddać się temu odrętwieniu umysłu?</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zynników takich może być mnóstwo, utrata wzroku jest zaledwie jednym z nich. Niepowodzenia, słaba psychika, popadanie w kompleksy, trudne i stresujące sytuacje i nieumiejętność kontrolowania własnego życia - wszystko to prowadzi do krótko lub długotrwałej depresji, lecz każda z nich stawia pod znakiem zapytania ogólny stan zdrowia człowieka. Potrzeba ogromnie dużo silnej woli, by ją pokonać. Myślę, zatem, iż nieszczęśliwy może być każdy, choć z różnych przyczyn i w różnym stopniu. Nie ma recepty na szczęście, należy potrafić go szukać w każdej chwili, w każdym słowie i każdym geście. Zadajemy sobie pytanie, czy Frank Slade wyszedł ze swojego załamania, czy nauczył się na nowo kochać życie. Zapewne tak, doświadczenia z Nowego Jorku niewątpliwie mu w tym pomogły. Nic bowiem nie dzieje się przez przypadek.</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w:t>
      </w:r>
      <w:r>
        <w:rPr>
          <w:rFonts w:eastAsia="Times New Roman" w:cs="Arial" w:ascii="Arial" w:hAnsi="Arial"/>
          <w:sz w:val="24"/>
          <w:szCs w:val="24"/>
          <w:lang w:eastAsia="pl-PL"/>
        </w:rPr>
        <w:t>Film nie zalicza się  do typowych hollywoodzkich historyjek, poddaje, bowiem do analizy niezwykle ważny temat, jakim jest chęć do życia i zmusza do refleksji nad sobą samym. Z całą pewnością warto go obejrzeć, ale przede wszystkim dobrze zinterpretować losy bohaterów. Nigdy nie traktowałam kina jako rozrywkę, lecz jak prawdziwą szkołę wartości. Od nas zależy, które z nich uznamy za dobre, a które odrzucimy…</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Zapach kobiety”, opinia z dnia 22.08.12 nadesłana przez Pana Zbigniewa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zanowni Państw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śmielam się przesłać krótką recenzję z filmu „Zapach kobie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Film wzbudza emocje, wzrusza a nawet wyciska łzy. A skoro o emocjach, to pozwolę sobie na takie zdanie, które wynika z fabuły. Otóż życie z kalectwem jest trudne, często nas frustruje czy nawet wpędza w depresję, co automatycznie nie znaczy, że musimy rezygnować z naszych celów, pragnień czy namiętn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prowadzenie odsłania i uwypukla pryncypia filmu a do tego zawiera osobiste refleksje kobiety, co powinno nam facetom dać do myślenia dużo. Musimy stale zadawać sobie pytanie czego pragną obdarzając nas tytułowym zapac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pl-PL"/>
        </w:rPr>
        <w:t xml:space="preserve">I wreszcie refleksje na niektóre zadane pytania. Na pierwsze odpowiem urywkiem krótkiego wiers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rzygarnąłem Cię tangi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drżałaś                                                                               drżała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 nie wolno Ci był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 drugim zacytowane zdanie jest moją odpowiedzi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pl-PL"/>
        </w:rPr>
        <w:t>Co do czwartego: niestety 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hwilami natreściaj życie" to moja odpowiedź cokolwiek to znac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t>„</w:t>
      </w:r>
      <w:r>
        <w:rPr>
          <w:rFonts w:cs="Arial" w:ascii="Arial" w:hAnsi="Arial"/>
          <w:b/>
          <w:sz w:val="24"/>
          <w:szCs w:val="24"/>
        </w:rPr>
        <w:t xml:space="preserve">Zapach kobiety”, opinia z dnia 21.08.12 nadesłana przez Pana Piotra A. </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eastAsia="Times New Roman" w:cs="Arial"/>
          <w:sz w:val="24"/>
          <w:szCs w:val="24"/>
          <w:lang w:eastAsia="pl-PL"/>
        </w:rPr>
      </w:pPr>
      <w:r>
        <w:rPr>
          <w:rFonts w:cs="Arial" w:ascii="Arial" w:hAnsi="Arial"/>
          <w:sz w:val="24"/>
          <w:szCs w:val="24"/>
        </w:rPr>
        <w:t>Na początku zaznaczę, że mój odbiór filmu jest w znacznym stopniu inny niż sugerowany w pytaniach załączonych do wprowadzenia.</w:t>
      </w:r>
    </w:p>
    <w:p>
      <w:pPr>
        <w:pStyle w:val="Normal"/>
        <w:shd w:fill="FFFFFF" w:val="clear"/>
        <w:spacing w:lineRule="auto" w:line="240" w:before="0" w:after="0"/>
        <w:rPr>
          <w:rFonts w:ascii="Arial" w:hAnsi="Arial" w:cs="Arial"/>
          <w:sz w:val="24"/>
          <w:szCs w:val="24"/>
        </w:rPr>
      </w:pPr>
      <w:r>
        <w:rPr>
          <w:rFonts w:cs="Arial" w:ascii="Arial" w:hAnsi="Arial"/>
          <w:sz w:val="24"/>
          <w:szCs w:val="24"/>
        </w:rPr>
        <w:tab/>
        <w:t xml:space="preserve">Trudno mi mówić o kilkunastu kultowych scenach w filmie, gdyż nie widzę ich na tyle, aby móc odnosić się do samego obrazu. Co do pięknych chwil w życiu to oczywiście były takie, do których wracam po dziś dzień. Jeśli chodzi o nasz film, to chwilą, która najbardziej zapadła mi w pamięci, jest ta, w czasie szamotaniny w hotelowym pokoju, gdy Charlie mówi do Franka, że musi się wreszcie pogodzić ze swoim życiem. Nie jest to chwila piękna, ale według mnie bardzo ważna, gdyż Frank wreszcie usłyszał prawdę o swoim życiu, z którym trzeba się pogodzić. Myślę, że wielu z nas już tę chwilę przeżywało a wielu jeszcze jest przed nią, ale wszyscy musimy zrozumieć, że innej drogi nie ma. Nie ma takiego mocarza, który przetrzyma samego siebie.    </w:t>
      </w:r>
    </w:p>
    <w:p>
      <w:pPr>
        <w:pStyle w:val="Normal"/>
        <w:shd w:fill="FFFFFF" w:val="clear"/>
        <w:spacing w:lineRule="auto" w:line="240" w:before="0" w:after="0"/>
        <w:rPr>
          <w:rFonts w:ascii="Arial" w:hAnsi="Arial" w:cs="Arial"/>
          <w:sz w:val="24"/>
          <w:szCs w:val="24"/>
        </w:rPr>
      </w:pPr>
      <w:r>
        <w:rPr>
          <w:rFonts w:cs="Arial" w:ascii="Arial" w:hAnsi="Arial"/>
          <w:sz w:val="24"/>
          <w:szCs w:val="24"/>
        </w:rPr>
        <w:tab/>
        <w:t xml:space="preserve">Wszystko, co robił Frank do momentu wspomnianej wyżej szamotaniny, było próbą ucieczki od życia, na które był skazany przez swą ułomność. Frank kochał życie, ale to wcześniejsze, gdy był jeszcze pełnosprawny i dlatego chciał jeszcze ostatni raz zaszaleć a potem skończyć ze sobą. Fascynacja kobietami, jako najpiękniejszymi istotami na ziemi jest jak najbardziej prawdziwa, chwile szczęścia podczas prowadzenia ferrari są też prawdziwe, ale według mnie człowiek szczęśliwy nie planuje samobójstwa ani nie ulega tak gwałtownym zmianom nastroju od euforii do przygnębienia w jednej chwili. Dla mnie to wszystko jest próbą ukrycia wewnętrznej rozpaczy, że te wspaniałości świata nie są dla niego, bo on samotnie tonie w ciemności. To samo dotyczy brutalnego i ostrego stosunku do świata, dla mnie jest to swoisty pancerz, którym Frank ukrył się przed światem, aby nikt nie mógł go krzywdzić.   Człowiek niepogodzony ze sobą, nie może pogodzić się z bliskimi i stąd jego opryskliwość i samotność, bo odpycha od siebie wszystkich. Dowodem na takie postrzeganie świata jest zdanie wypowiedziane podczas tej samej szamotaniny w pokoju hotelowym, gdy Frank mówi do Charlie`go, aby podał mu, choć jeden powód, dla którego jeszcze warto żyć. Charlie udziela prostej i szczerej odpowiedzi mówiąc, że Frank doskonale tańczy i prowadzi ferrari, co jak się wydaje trafia do mężczyzny, który uspokaja się.  W tym momencie dla mnie ważne jest, aby zrozumieć, że mimo ograniczeń własną niedoskonałością, możemy cieszyć się życiem i czerpać z niego pełnymi, choć niedoskonałymi garściami. Nie mam tu na myśli pazerności i egoizmu, aby nachapać się wszystkiego, co możliwe, lecz otwarcie na świat, który może być piękny, jeśli nauczymy się to piękno dostrzegać. Ważny jest też drugi człowiek, który jest przy nas w życiu zarówno w dobrych jak i złych chwilach. Jesteśmy istotami „stadnymi” i źle wpływa na nas samotność. Frank uwielbia kobiety a jednocześnie jest przekonany, że nie jest możliwe, aby mógł zaznać prawdziwego szczęścia z kobietą, która pozostanie z nim, gdy obudzi się następnego dnia. Trzeba mieć szczęście, aby nie być samotnym w życiu a szczególnie w chwili rezygnacji czy przygnębienia i Frank miał to szczęście, bo w takiej chwili był z nim Charlie. Nie trudno wyobrazić sobie jak Frank pozostawiony samemu sobie realizuje swój plan i po zaszaleniu kończy życie samobójczym strzałem w głowę, ale wtedy mielibyśmy wielką tragedię no i kto pomógłby Charlie`mu u progu jego życia. </w:t>
      </w:r>
    </w:p>
    <w:p>
      <w:pPr>
        <w:pStyle w:val="Normal"/>
        <w:shd w:fill="FFFFFF" w:val="clear"/>
        <w:tabs>
          <w:tab w:val="clear" w:pos="708"/>
          <w:tab w:val="left" w:pos="1705" w:leader="none"/>
        </w:tabs>
        <w:spacing w:lineRule="auto" w:line="240" w:before="0" w:after="0"/>
        <w:rPr>
          <w:rFonts w:ascii="Arial" w:hAnsi="Arial" w:cs="Arial"/>
          <w:sz w:val="24"/>
          <w:szCs w:val="24"/>
        </w:rPr>
      </w:pPr>
      <w:r>
        <w:rPr>
          <w:rFonts w:cs="Arial" w:ascii="Arial" w:hAnsi="Arial"/>
          <w:sz w:val="24"/>
          <w:szCs w:val="24"/>
        </w:rPr>
        <w:tab/>
        <w:t xml:space="preserve">Na koniec film wraca do wątku komisji dyscyplinarnej w szkole Charlie`go, którego przyszłość wisi na przysłowiowym włosku. Chłopak ma do wyboru albo donieść na kolegów i za cenę sprzeniewierzenia się własnym przekonaniom uratować swą przyszłość w szkole i w życiu, albo pozostać wiernym wyznawanym przez siebie wartościom, ale skazać się na usunięcie ze szkoły a przez to na nędzne życie. To trudny wybór, gdy młodzieńcze ideały konfrontują się z realiami życia i jak pokazuje film, kolega Charlie`go nie jest w stanie przeciwstawić się woli ojca i wskazuje winnych, co musi potwierdzić Charlie. Wbrew wszystkiemu nasz bohater nie ulega presji i przekonany o słuszności swej decyzji, odmawia wydania kolegów. Tu z pomocą przychodzi Frank i w gorącej mowie przekonuje komisję, żeby nie wydalała ze szkoły tak wartościowego ucznia. Stwierdza, że tylko ludzie potrafiący podejmować trudne decyzje zgodnie z własnym sumieniem a nie zimną kalkulacją, godni są naszego zaufania i wsparcia. Każdy z nas staje w swym życiu na rozdrożu i musi podjąć taką trudną decyzję, lecz tylko niewielu potrafi postąpić jak Charlie i rezygnując z doraźnych korzyści decyduje się na trudną i ciężką drogę. Frank, który też był na rozdrożu, również podjął właściwą decyzję i powrócił do rodziny pogodzony z sobą a przez to otwarty na nowe życie. Myślę, że to jest główne przesłanie filmu abyśmy mimo wszystkich problemów w przyszłość patrzyli z nadzieją, choć czasem wydaje się to niemożliwe. </w:t>
      </w:r>
    </w:p>
    <w:p>
      <w:pPr>
        <w:pStyle w:val="Normal"/>
        <w:shd w:fill="FFFFFF" w:val="clear"/>
        <w:spacing w:lineRule="auto" w:line="240" w:before="0" w:after="0"/>
        <w:rPr>
          <w:rFonts w:ascii="Arial" w:hAnsi="Arial" w:cs="Arial"/>
          <w:sz w:val="24"/>
          <w:szCs w:val="24"/>
        </w:rPr>
      </w:pPr>
      <w:r>
        <w:rPr>
          <w:rFonts w:cs="Arial" w:ascii="Arial" w:hAnsi="Arial"/>
          <w:sz w:val="24"/>
          <w:szCs w:val="24"/>
        </w:rPr>
        <w:tab/>
      </w:r>
    </w:p>
    <w:p>
      <w:pPr>
        <w:pStyle w:val="Normal"/>
        <w:shd w:fill="FFFFFF" w:val="clear"/>
        <w:tabs>
          <w:tab w:val="clear" w:pos="708"/>
          <w:tab w:val="left" w:pos="1705" w:leader="none"/>
        </w:tabs>
        <w:spacing w:lineRule="auto" w:line="240" w:before="0" w:after="0"/>
        <w:rPr>
          <w:rFonts w:ascii="Arial" w:hAnsi="Arial" w:cs="Arial"/>
          <w:sz w:val="24"/>
          <w:szCs w:val="24"/>
        </w:rPr>
      </w:pPr>
      <w:r>
        <w:rPr>
          <w:rFonts w:eastAsia="Times New Roman" w:cs="Arial" w:ascii="Arial" w:hAnsi="Arial"/>
          <w:sz w:val="24"/>
          <w:szCs w:val="24"/>
          <w:lang w:eastAsia="pl-PL"/>
        </w:rPr>
        <w:t>„</w:t>
      </w:r>
      <w:r>
        <w:rPr>
          <w:rFonts w:eastAsia="Times New Roman" w:cs="Arial" w:ascii="Arial" w:hAnsi="Arial"/>
          <w:sz w:val="24"/>
          <w:szCs w:val="24"/>
          <w:lang w:eastAsia="pl-PL"/>
        </w:rPr>
        <w:t>Zapach kobiety”, opina z dnia 20.08.12 nadesłana przez Pana Zbigniewa M.</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itam. Film "Zapach kobiety obejrzałem z dużą ciekawością i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zainteresowaniem, ponieważ bohater jest niewidomy, to tak jak ja. Bohater filmu odstawiony na margines życia przeżywa rozterki, czuje się niepotrzebny nikomu  i jest  ciężarem dla rodziny. Wielu jest niepełnosprawnych zdanych na łaskę, albo i niełaskę rodziny. Niektórych życie jest wegetacją, zwłaszcza na wsiach i w małych miasteczkach. Duży procent, zwłaszcza młodych niepełnosprawnych jest aktywnych i prowadzi aktywny tryb życia przy pomocy różnych organizacji. Film pokazuje desperacki plan bohatera, który na szczęście go  nie realizuje. Drugoplanowa rola młodego studenta, zagrana jest również wspaniale. W ciągu jednego weekendu przeżywa tyle nieznanych sytuacji, których inni nie doświadczą przez lata. Zatańczenie przez bohatera z dziewczyną tanga w lokalu przypomniało mi, jak ja brałem udział w kursie nauki tańca sportowego. W programie też było tango, które lubiłem tańczyć. Scena jazdy samochodem wydaje mi się bardzo emocjonująca, ale mało prawdopodobna. Przewodnik moim zdaniem nie ma prawa zdążyć mówić, w którym momencie należy zakręcić. Każdy człowiek ma swoje poczucie piękna, może jednemu się podobać natura, drugiemu obrazy, jeszcze komuś innemu zupełnie co innego. Każdy człowiek jest na świecie jedynym i niepowtarzalnym egzemplarzem. Dla zakochanego mężczyzny, jego wybranka, to Bóstwo. Znajomi w dyskusji stwierdzali, że ten film jest bardzo dobry. Oglądali go wcześniej. Audiodeskrypcja w tym filmie jest moim zdaniem delikatna i dużo pomaga. Wydaje mi się, że będę wracał do tego filmu, nie w rozmowach ze znajomymi, to w myślach.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Zapach kobiety”, opinia z dnia 20.08.12 nadesłana przez Panią Barbarę P.</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itam, na początek trochę informacji technicznych od strony audiodeskrypcji bardzo fajnie zrobiona prawie nie kolidowała z dialogami choć pani lektorka musiała się trochę napracować, bo scen do opisu była cała masa. Muzyka bardzo pustelna i fajna nie za głośna, czego niestety nie można powiedzieć o muzyce w obecnie produkowanych filmach zwłaszcza w wersjach kinowych. Myślę, że te trzysta dolarów zarobione przez Charliego to były jedne z najciężej zarobionych  pieniędzy w życiu. Przez prawie cały film musiał zmagać się z rozterkami jak postąpić w sprawie kolegów jak i znosić dość ekscentryczne zachowanie Franka mimo to nie poddał się na obu frontach. O trudnym charakterze głównego bohatera można zorientować się już w momencie, kiedy rozkłada czarną laskę zamiast białej. Po obejrzeniu sceny jazdy ferrari zaczęłam marzyć o wielu rzeczach z dużo większym rozmachem.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Pozdrawiam serdecznie cały zespół IKF ON „Pociąg”.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Zapach kobiety”, opinia z dnia 20.08.12 nadesłana przez Joannę J.</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 wielką radością wzięłam do ręki przesłany mi film „Zapach kobiety”. Słyszałam o nim sporo dobrego, ale nigdy nie miałam okazji go obejrzeć. Oglądając nie zawiodłam się. Film spełnił moje oczekiwania. Al Pacino świetnie poradził sobie z rolą niewidomego. Wiem, że nie jest to proste i wymaga wielu przygotowań. Jestem pod dużym wrażeniem jego profesjonalizmu!</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glądając ten film poczułam największą sympatię do Charlie'ego. Ten chłopak bardzo się wczuł w pomoc pułkownikowi, a przecież nie było to ani łatwe ani przyjemne. Frank był człowiekiem, który na pierwszy rzut oka był przerażający. Jego stosunek do otaczającego go świata pozostawiał wiele do życzenia. Był oschły, niegrzeczny i nie doceniał osób, które chciały mu pomóc. Czy powodem jego zachowania było tylko niewidzenie? Myślę, że nie. Frank wiele już przeżył i spotkało go mnóstwo rozczarowań. Zawiódł się na ludziach, życie go nie rozpieszczało. Spowodowało to w nim „nałożenie” pancerza ochronnego przed światem. W gruncie rzeczy to człowiek dobry i wrażliwy. Świadczyć o tym może między innymi jego stosunek do kobiet, to, w jaki sposób się o nich wypowiada i oczywiście scena, w której staje w obronie Charlie’ego, który nie chce donosić na kolegów. Widać, że staruszek przywiązał się do swojego opiekuna i jego los nie jest mu obojętny. Z zachowania Franka wynika, że straszne przeżycia determinują całe nasze życie i mają na nie duży wpływ. Sporo zależy od ludzi, którzy przebywają w naszym otoczeniu.</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Bardzo podobała mi się scena, kiedy Frank kieruje samochodem. Uwielbiam takie szalone decyzje. Myślę, że w życiu każdego człowieka trochę szaleństwa i zabawy nigdy nie zaszkodzi. Można przeżyć niezapomnianą przygodę. Gdybym miała okazję w ten sposób się zabawić, pomimo wielkiego stresu, zdecydowałabym się.</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Bardzo wzruszyła mnie scena, w której Frank tańczy tango z młodą dziewczyną. Muzyka w tym fragmencie skłaniała mnie do miłych myśli. Wyobrażałam sobie pięknie tańczącą parę. Liczyłam, że może dziewczyna pojawi się jeszcze w filmie i może zaprzyjaźni się z mężczyznami, ale niestety tak się nie stało. Szkoda.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 uwagę zasługuje też tu audiodeskrypcja. Napisana jest przez doskonałe znawczynie tego tematu. Język tekstu świetnie oddaje atmosferę filmu, dobrze opisuje zarówno wygląd bohaterów jak i opis scen. Nie ma jej jednak zbyt dużo tylko tyle, ile potrzeba. W mojej opinii Panie Kunstler i Butkiewicz robią to doskonale. Uznanie należy się również Pani Buczek, która dyskretnie, bardzo miłym głosem, przeczytała tekst audiodeskrypcji.</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easumując, „Zapach kobiety” to jeden z filmów, który obejrzałam z dużym zainteresowaniem. Na pewno jest to obraz, który będę polecała wszystkim, zarówno tym, którzy z niewidomymi mają do czynienia, jak i tym, którzy tego problemu nie znają. Produkcja ta jest warta tych nagród, które otrzymała.</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Zapach kobiety”, opinia z dnia 18.08.12 przesłana przez Pana Grzegorza M.</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cs="Arial"/>
          <w:sz w:val="24"/>
          <w:szCs w:val="24"/>
        </w:rPr>
      </w:pPr>
      <w:r>
        <w:rPr>
          <w:rFonts w:cs="Arial" w:ascii="Arial" w:hAnsi="Arial"/>
          <w:sz w:val="24"/>
          <w:szCs w:val="24"/>
        </w:rPr>
        <w:t>1. W filmie jest kilkanaście kultowych, zapadających w pamięć scen. Jedną z moich ulubionych jest tango, do którego Frank porywa młodziutką Donnę. Przepięknie zatańczony zmysłowy, a momentami ognisty taniec. Do tego dochodzi muzyka, która powoduje ciarki na plecach.  Czy są w Państwa życiu chwile równie piękne do których wracacie w myślach i wspomnieniach?</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go to faktycznie jedna z najlepszych scen tego filmu, której bynajmniej nie umniejsza uroda tancerki. Mnie zastanowiło jedynie świetne zgranie w tańcu Donny i Pułkownika. Nie wspomnę o niesamowitej orientacji oficera na parkiecie, na którym zdaje się nigdy wcześniej nie tańczył. Myślę, że w moim życiu dorosłego, już bądź co bądź człowieka jest co najmniej kilka chwil, czy raczej wydarzeń, które przywołuje niejednokrotnie we wspomnieniach. To takie ozdobniki trudniejszych dni.</w:t>
      </w:r>
    </w:p>
    <w:p>
      <w:pPr>
        <w:pStyle w:val="Normal"/>
        <w:spacing w:lineRule="auto" w:line="240" w:before="0" w:after="0"/>
        <w:rPr>
          <w:rFonts w:ascii="Arial" w:hAnsi="Arial" w:cs="Arial"/>
          <w:sz w:val="24"/>
          <w:szCs w:val="24"/>
        </w:rPr>
      </w:pPr>
      <w:r>
        <w:rPr>
          <w:rFonts w:cs="Arial" w:ascii="Arial" w:hAnsi="Arial"/>
          <w:sz w:val="24"/>
          <w:szCs w:val="24"/>
        </w:rPr>
        <w:t xml:space="preserve">2. Frank Slade kocha życie i wszystko to co nim piękne. W jednym z dialogów tak określił płeć piękną: "Kobiety! Co tu dużo mówić? Któż je stworzył? Bóg musiał być geniuszem!". Czy są w życiu stworzenia piękniejsze niż kobiety? Czy one naprawdę są tym co Bóg stworzył najpiękniejszego? </w:t>
      </w:r>
    </w:p>
    <w:p>
      <w:pPr>
        <w:pStyle w:val="Normal"/>
        <w:spacing w:lineRule="auto" w:line="240" w:before="0" w:after="0"/>
        <w:rPr>
          <w:rFonts w:ascii="Arial" w:hAnsi="Arial" w:cs="Arial"/>
          <w:sz w:val="24"/>
          <w:szCs w:val="24"/>
        </w:rPr>
      </w:pPr>
      <w:r>
        <w:rPr>
          <w:rFonts w:cs="Arial" w:ascii="Arial" w:hAnsi="Arial"/>
          <w:sz w:val="24"/>
          <w:szCs w:val="24"/>
        </w:rPr>
        <w:t>Jako mężczyzna podpisuję się pod oceną kobiet wyrażoną przez Franka Slade`a obiema rękami i nogami na dokładkę!</w:t>
      </w:r>
    </w:p>
    <w:p>
      <w:pPr>
        <w:pStyle w:val="Normal"/>
        <w:spacing w:lineRule="auto" w:line="240" w:before="0" w:after="0"/>
        <w:rPr>
          <w:rFonts w:ascii="Arial" w:hAnsi="Arial" w:cs="Arial"/>
          <w:sz w:val="24"/>
          <w:szCs w:val="24"/>
        </w:rPr>
      </w:pPr>
      <w:r>
        <w:rPr>
          <w:rFonts w:cs="Arial" w:ascii="Arial" w:hAnsi="Arial"/>
          <w:sz w:val="24"/>
          <w:szCs w:val="24"/>
        </w:rPr>
        <w:t>3. Bardzo dwuznaczny jest stosunek Franka Slade'a do świata. Niby brutalny i ostry, ale przecież tak naprawdę Slade spróbuje znaleźć w otaczającym świecie prawdę, miłość i szacunek. Najlepszym dowodem jest pomoc jaką udziela Charliemu. Czy szorstki stosunek Franka Slade wynika jedynie z niewidzenia? Czy po prostu nie zgadza się ze światem jaki go otacza i nie ma to nic wspólnego z niewidzeniem?</w:t>
      </w:r>
    </w:p>
    <w:p>
      <w:pPr>
        <w:pStyle w:val="Normal"/>
        <w:spacing w:lineRule="auto" w:line="240" w:before="0" w:after="0"/>
        <w:rPr>
          <w:rFonts w:ascii="Arial" w:hAnsi="Arial" w:cs="Arial"/>
          <w:sz w:val="24"/>
          <w:szCs w:val="24"/>
        </w:rPr>
      </w:pPr>
      <w:r>
        <w:rPr>
          <w:rFonts w:cs="Arial" w:ascii="Arial" w:hAnsi="Arial"/>
          <w:sz w:val="24"/>
          <w:szCs w:val="24"/>
        </w:rPr>
        <w:t>Myślę, że obie teorie są ze sobą powiązane. Pamiętamy, że Frank był wielokrotnie pomijany w awansach przez swój „niewyparzony język”, co na pewno wpływało na niego przygnębiająco. A do tego ten wypadek z granatami, w wyniku, którego w dojrzałym już wieku stracił wzrok. Co za tym idzie musiał odejść ze służby w wojsku.</w:t>
      </w:r>
    </w:p>
    <w:p>
      <w:pPr>
        <w:pStyle w:val="Normal"/>
        <w:spacing w:lineRule="auto" w:line="240" w:before="0" w:after="0"/>
        <w:rPr/>
      </w:pPr>
      <w:r>
        <w:rPr>
          <w:rFonts w:cs="Arial" w:ascii="Arial" w:hAnsi="Arial"/>
          <w:sz w:val="24"/>
          <w:szCs w:val="24"/>
        </w:rPr>
        <w:t xml:space="preserve">4.W scenie, w której Frank broni Charlie'ego przed radą powiedział o sobie „zawsze wiedziałem, jaka droga jest słuszna, ale nigdy jej nie wybrałem, ponieważ była zbyt ciężka”. </w:t>
      </w:r>
      <w:r>
        <w:rPr>
          <w:rFonts w:cs="Arial" w:ascii="Arial" w:hAnsi="Arial"/>
          <w:color w:val="FF0000"/>
          <w:sz w:val="24"/>
          <w:szCs w:val="24"/>
        </w:rPr>
        <w:t xml:space="preserve"> </w:t>
      </w:r>
      <w:r>
        <w:rPr>
          <w:rFonts w:cs="Arial" w:ascii="Arial" w:hAnsi="Arial"/>
          <w:sz w:val="24"/>
          <w:szCs w:val="24"/>
        </w:rPr>
        <w:t>Czy wielu ludzi staje po stronie prawdy, jeśli zagraża to im samym?</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Czy wielu ludzi staje po stronie prawdy, jeśli zagraża to im samym?” Trudno mi tu odnosić się do statystyk. Każdy postępuje w swoim życiu wedle swoich wartości czy jak wolą inni sumienia. Jednak dzisiejszy świat nastawiony na konsumpcjonizm i pogoń za pieniądzem często zapomina o tym co dobre, prawe, a co złe, nikczemne. Przykładem może być filmowy George Junior kolega Charlie'ego, który bliski był wydania kolegi w zamian za przypodobanie się potężnemu ojcu, którego pieniądze miały otworzyć mu drogę na Harvard.</w:t>
      </w:r>
    </w:p>
    <w:p>
      <w:pPr>
        <w:pStyle w:val="Normal"/>
        <w:spacing w:lineRule="auto" w:line="240" w:before="0" w:after="0"/>
        <w:rPr>
          <w:rFonts w:ascii="Arial" w:hAnsi="Arial" w:cs="Arial"/>
          <w:sz w:val="24"/>
          <w:szCs w:val="24"/>
        </w:rPr>
      </w:pPr>
      <w:r>
        <w:rPr>
          <w:rFonts w:cs="Arial" w:ascii="Arial" w:hAnsi="Arial"/>
          <w:sz w:val="24"/>
          <w:szCs w:val="24"/>
        </w:rPr>
        <w:t xml:space="preserve">5. Pułkownik Slade brawurowo prowadząc „najlepszy samochód na świecie” Ferrari powiedział, że jest szczęśliwym człowiekiem. Tak wspaniale opowiada o swojej fascynacji tym wozem, że mnie również udzielił się jego entuzjazm.  Cóż znaczy kilka szczęśliwych chwil w życiu człowieka? Czy warto dla nich ponosić koszty i podejmować ryzyko? </w:t>
      </w:r>
    </w:p>
    <w:p>
      <w:pPr>
        <w:pStyle w:val="Normal"/>
        <w:spacing w:lineRule="auto" w:line="240" w:before="0" w:after="0"/>
        <w:rPr>
          <w:rFonts w:ascii="Arial" w:hAnsi="Arial" w:cs="Arial"/>
          <w:sz w:val="24"/>
          <w:szCs w:val="24"/>
        </w:rPr>
      </w:pPr>
      <w:r>
        <w:rPr>
          <w:rFonts w:cs="Arial" w:ascii="Arial" w:hAnsi="Arial"/>
          <w:sz w:val="24"/>
          <w:szCs w:val="24"/>
        </w:rPr>
        <w:t>To pytanie na które nie ma jednoznacznej odpowiedzi. Każdy musi sobie udzielić odpowiedzi sam, po uprzednim rozważeniu wszelkich za i przeciw. Ja przynajmniej staram się tak właśnie robić.</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Zapach kobiety”, opinia z dnia 18.08.12 przesłana przez Panią Małgorzatę M.</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cs="Arial"/>
          <w:sz w:val="24"/>
          <w:szCs w:val="24"/>
        </w:rPr>
      </w:pPr>
      <w:r>
        <w:rPr>
          <w:rFonts w:cs="Arial" w:ascii="Arial" w:hAnsi="Arial"/>
          <w:sz w:val="24"/>
          <w:szCs w:val="24"/>
        </w:rPr>
        <w:t>1. Myślę, że w życiu każdego człowieka są piękne chwile, które może wspominać w trudnych momentach swego życia, a i w chwilach zadumy, relaksu. Ja również mam takie momenty, które są cenne, które nadają życiu radości i nadziei.</w:t>
      </w:r>
    </w:p>
    <w:p>
      <w:pPr>
        <w:pStyle w:val="Normal"/>
        <w:spacing w:lineRule="auto" w:line="240" w:before="0" w:after="0"/>
        <w:rPr>
          <w:rFonts w:ascii="Arial" w:hAnsi="Arial" w:cs="Arial"/>
          <w:sz w:val="24"/>
          <w:szCs w:val="24"/>
        </w:rPr>
      </w:pPr>
      <w:r>
        <w:rPr>
          <w:rFonts w:cs="Arial" w:ascii="Arial" w:hAnsi="Arial"/>
          <w:sz w:val="24"/>
          <w:szCs w:val="24"/>
        </w:rPr>
        <w:t>2. Wg mnie Frank Slade kochał życie i to co w nim piękne, wówczas kiedy jeszcze służył i widział. Kiedy stracił wzrok, powoli zapadł w stan otępienia i marnego życia w domku z alkoholem i wspomnieniami. A czy kobiety to najpiękniejsze co Bóg stworzył? Według mnie – nie. Dla mnie piękno to krajobrazy, natura, a także czysta, ludzka dusza.</w:t>
      </w:r>
    </w:p>
    <w:p>
      <w:pPr>
        <w:pStyle w:val="Normal"/>
        <w:spacing w:lineRule="auto" w:line="240" w:before="0" w:after="0"/>
        <w:rPr>
          <w:rFonts w:ascii="Arial" w:hAnsi="Arial" w:cs="Arial"/>
          <w:sz w:val="24"/>
          <w:szCs w:val="24"/>
        </w:rPr>
      </w:pPr>
      <w:r>
        <w:rPr>
          <w:rFonts w:cs="Arial" w:ascii="Arial" w:hAnsi="Arial"/>
          <w:sz w:val="24"/>
          <w:szCs w:val="24"/>
        </w:rPr>
        <w:t>3. Uważam, że stosunek Franka do świata wynika i z niewidzenia i z jego podejścia do świata. Tak naprawdę szorstkim i ostrym uczynił go splot wydarzeń w życiu. Pod tą maską kryje się jednak mężczyzna, który ceni wartości oraz zasady uczciwego postępowania. Charlie po prostu jakby wdarł się w jego życie na siłę. A że okazał mu się potrzebny w wyprawie do Nowego Jorku, to i z czasem - spędzonym w jego towarzystwie - dobrym kompanem o podobnych poglądach.</w:t>
      </w:r>
    </w:p>
    <w:p>
      <w:pPr>
        <w:pStyle w:val="Normal"/>
        <w:spacing w:lineRule="auto" w:line="240" w:before="0" w:after="0"/>
        <w:rPr>
          <w:rFonts w:ascii="Arial" w:hAnsi="Arial" w:cs="Arial"/>
          <w:sz w:val="24"/>
          <w:szCs w:val="24"/>
        </w:rPr>
      </w:pPr>
      <w:r>
        <w:rPr>
          <w:rFonts w:cs="Arial" w:ascii="Arial" w:hAnsi="Arial"/>
          <w:sz w:val="24"/>
          <w:szCs w:val="24"/>
        </w:rPr>
        <w:t>4. Trudno postawić jednoznaczną teorię. Myślę, że w dzisiejszym świecie wielu zapomina o tym co prawe i dobre, nawet jeśli im to w żaden sposób nie zagraża, ale też jest wiele ludzi, którzy walczą o te prawdy, wbrew światu i nawet jeśli mają sami ponieść z tego powodu jakieś straty.</w:t>
      </w:r>
    </w:p>
    <w:p>
      <w:pPr>
        <w:pStyle w:val="Normal"/>
        <w:spacing w:lineRule="auto" w:line="240" w:before="0" w:after="0"/>
        <w:rPr>
          <w:rFonts w:ascii="Arial" w:hAnsi="Arial" w:cs="Arial"/>
          <w:sz w:val="24"/>
          <w:szCs w:val="24"/>
        </w:rPr>
      </w:pPr>
      <w:r>
        <w:rPr>
          <w:rFonts w:cs="Arial" w:ascii="Arial" w:hAnsi="Arial"/>
          <w:sz w:val="24"/>
          <w:szCs w:val="24"/>
        </w:rPr>
        <w:t xml:space="preserve">5. Myślę, że zależy to od konkretnego człowieka, jego podejścia do życia, charakteru. Jedni poświęcają wszystko, tak jak Frank, aby choć przez chwilę poczuć się szczęśliwym, w jego przypadku – poczuć się jak dawniej, kiedy jeszcze widział. Bo mimo iż kalectwo doskwiera mu od ładnych paru lat, nadal się z nim nie pogodził. Natomiast są też ludzie, którzy boją się podejmować ryzyko, wolą siedzieć w domowym zaciszu i marzyć o wielkich rzeczach. Jednak nie można przez to osądzić, że są nieszczęśliwi. Gdyż uważam, że szczęście tkwi w nas i tutaj należy go szukać, a nie w brawurowej jeździe czy w skoku na spadochronie. One uzupełniają życie, dopełniają go, ale nie czynią szczęśliwym. Uważam, że jedna chwila szczęścia nie może zmienić całego życia. Frank był szczęśliwy w samochodzie, ale gdy tylko z niego wysiadł, szczęście go opuściło.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pl-PL"/>
        </w:rPr>
        <w:t>„</w:t>
      </w:r>
      <w:r>
        <w:rPr>
          <w:rFonts w:eastAsia="Times New Roman" w:cs="Arial" w:ascii="Arial" w:hAnsi="Arial"/>
          <w:sz w:val="24"/>
          <w:szCs w:val="24"/>
          <w:lang w:eastAsia="pl-PL"/>
        </w:rPr>
        <w:t>Zapach kobiety”, opinia z dnia 17.08.12 przesłana przez Panią Alicję 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ługość filmu „Zapach kobiety” sprawiła, że nie od razu sięgnęłam po niego. Wreszcie wrzuciłam płytkę do stacji i „klatka” ruszyła. Do tej produkcji podeszłam odrobinę inaczej, gdyż doskonale wiedziałam, że podświadomie będę porównywała zachowania niewidomego bohatera z moimi. Przyznaję, że tak było, ale o tym później. Generalnie długo Frank Slade – w tej roli niezrównany Al Pacino – wywoływał irytację i złość. Podobne odczucia, ale z innego powodu  prowokowała postawa Charliego Simmsa – w tej roli Chris O’ Donnell. Jednak czy zetknąwszy się pierwszy raz z niewidomym nie zachowywałabym się dokładnie tak samo? </w:t>
      </w:r>
    </w:p>
    <w:p>
      <w:pPr>
        <w:pStyle w:val="Normal"/>
        <w:spacing w:lineRule="auto" w:line="240" w:before="0" w:after="0"/>
        <w:jc w:val="both"/>
        <w:rPr>
          <w:rFonts w:ascii="Arial" w:hAnsi="Arial" w:cs="Arial"/>
          <w:sz w:val="24"/>
          <w:szCs w:val="24"/>
        </w:rPr>
      </w:pPr>
      <w:r>
        <w:rPr>
          <w:rFonts w:cs="Arial" w:ascii="Arial" w:hAnsi="Arial"/>
          <w:sz w:val="24"/>
          <w:szCs w:val="24"/>
        </w:rPr>
        <w:t xml:space="preserve">W miarę oglądania moje odczucia zaczęły ulegać zmiani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Zapach kobiety”, to film o wielowątkowej strukturze. Jest w nim gorycz i pustka niewidomego, ale jakże doświadczonego mężczyzny, splatająca się z naiwnością i wiarą w sprawiedliwość młodego chłopca. Jest w nim również fascynacja dojrzałego i doświadczonego faceta kobietami. Zaskakuje sposób w jaki Frank opisuje piękno i zapach kobiecego ciała: „Włosy... Mówią, że włosy są wszystkim, wiesz... Czy zatopiłeś kiedykolwiek nos w gąszczu loków... i chciałeś po prostu zasnąć na wieki?". Ileż w tych słowach jest niekłamanego zachwytu i piękna. Warto jednak zwrócić uwagę, że główny bohater potrafi także wyrażać w dosadny, a nawet chamski i ordynarny sposób pragnienia, o których rzadko mówi się głośno. Popis swoich możliwości zademonstrował podczas wizyty w domu brata. Jego słowa mogą wywołać rumieniec zawstydzenia i bulwersować, ale czy w rzeczywistości nie są spowodowane samotnością i tęsknotą za bliskimi? </w:t>
      </w:r>
    </w:p>
    <w:p>
      <w:pPr>
        <w:pStyle w:val="Normal"/>
        <w:spacing w:lineRule="auto" w:line="240" w:before="0" w:after="0"/>
        <w:jc w:val="both"/>
        <w:rPr>
          <w:rFonts w:ascii="Arial" w:hAnsi="Arial" w:cs="Arial"/>
          <w:sz w:val="24"/>
          <w:szCs w:val="24"/>
        </w:rPr>
      </w:pPr>
      <w:r>
        <w:rPr>
          <w:rFonts w:cs="Arial" w:ascii="Arial" w:hAnsi="Arial"/>
          <w:sz w:val="24"/>
          <w:szCs w:val="24"/>
        </w:rPr>
        <w:t xml:space="preserve">Czyż nie odnosi się wrażenia, że Frank wcale nie pogodził się z utratą wzroku? Tak naprawdę jego dynamizm, hałaśliwość, despotyczność to poza, której finałem ma być śmierć. W tą ostatnią podróż zabiera Charliego, gdyż potrzebny jest mu przewodnik. Obaj nie wiedzą, że ta eskapada będzie punktem zwrotnym w ich życiu. W jakiż cudowny sposób weteran przekazuje stypendyście mądrość, która jest efektem wielu życiowych zakrętów. Akcja filmu jest intrygująca i pełna sytuacji, które wywołują uśmiech. Niestety pod koniec pojawia się nadmiar patosu, który jest tak charakterystyczny dla amerykańskiego kina. </w:t>
      </w:r>
    </w:p>
    <w:p>
      <w:pPr>
        <w:pStyle w:val="Normal"/>
        <w:spacing w:lineRule="auto" w:line="240" w:before="0" w:after="0"/>
        <w:jc w:val="both"/>
        <w:rPr>
          <w:rFonts w:ascii="Arial" w:hAnsi="Arial" w:cs="Arial"/>
          <w:sz w:val="24"/>
          <w:szCs w:val="24"/>
        </w:rPr>
      </w:pPr>
      <w:r>
        <w:rPr>
          <w:rFonts w:cs="Arial" w:ascii="Arial" w:hAnsi="Arial"/>
          <w:sz w:val="24"/>
          <w:szCs w:val="24"/>
        </w:rPr>
        <w:t xml:space="preserve">A teraz na chwilę chciałabym się skupić na postaci niewidomego bohatera. Oglądając film w niektórych momentach odnosiłam wrażenie, że Martin Brest próbuje wykreować wysublimowany i mocno naciągany obraz osoby niewidomej. Może należy wziąć poprawkę na kraj oraz datę – film powstał w tysiąc dziewięćset dziewięćdziesiątym drugim roku. Jednak z pobłażliwym uśmiechem i pewną dozą zdumienia słuchałam jak Frank bezbłędnie rozpoznaje zapach perfum lub mydła. A tango i ferrari – w taką „podróż” każdy powinien wybrać się sam! Najpierw taniec, trzeba przyznać, że scena jest bardzo realistyczna i prawdziwa, choć kładzie ją na łopatki zachowanie Charliego. Opisując Frankowi wielkość parkietu w pewnym momencie stwierdza - orkiestra jest tam – słowa popiera gestem ręki wskazując właściwy kierunek. To najbardziej nieczytelny komunikat jaki widzący może przekazać niewidomemu. Obawiam się, że widzący odbiorca kompletnie nie zwróciłby na ten moment uwagi, a może wręcz przeciwnie – uznałby, że dokładnie tak należy opisywać przestrzeń niewidomemu. Nasuwa mi się pytanie: Czy taka scena miałaby miejsce, gdyby Franka grała naprawdę niewidoma osoba? </w:t>
      </w:r>
    </w:p>
    <w:p>
      <w:pPr>
        <w:pStyle w:val="Normal"/>
        <w:spacing w:lineRule="auto" w:line="240" w:before="0" w:after="0"/>
        <w:jc w:val="both"/>
        <w:rPr>
          <w:rFonts w:ascii="Arial" w:hAnsi="Arial" w:cs="Arial"/>
          <w:sz w:val="24"/>
          <w:szCs w:val="24"/>
        </w:rPr>
      </w:pPr>
      <w:r>
        <w:rPr>
          <w:rFonts w:cs="Arial" w:ascii="Arial" w:hAnsi="Arial"/>
          <w:sz w:val="24"/>
          <w:szCs w:val="24"/>
        </w:rPr>
        <w:t xml:space="preserve">Wreszcie pora na ferrari, tu pozostaje stwierdzić, że reżyser wykazał się ogromną fantazją. Jednak dla fabuły ta scena jest bardzo istotna, ukazuje próbę ucieczki Franka przed nieuniknionym, czyli zwykłym życiem. Jakże skacze adrenalina gdy silnik mruczy, a człowiek nie obawia się odpowiedzialności, bo przecież jest niewidomy. Trochę to przewrotne, ale jakaż odmiana w nudnej i samotnej egzystencji. Gdy piszę powyższe słowa formułuje się w mojej głowie pytanie: Czy gdyby ktoś zaproponował mi jazdę próbną taką gablotą, to …? </w:t>
      </w:r>
    </w:p>
    <w:p>
      <w:pPr>
        <w:pStyle w:val="Normal"/>
        <w:spacing w:lineRule="auto" w:line="240" w:before="0" w:after="0"/>
        <w:jc w:val="both"/>
        <w:rPr>
          <w:rFonts w:ascii="Arial" w:hAnsi="Arial" w:cs="Arial"/>
          <w:sz w:val="24"/>
          <w:szCs w:val="24"/>
        </w:rPr>
      </w:pPr>
      <w:r>
        <w:rPr>
          <w:rFonts w:cs="Arial" w:ascii="Arial" w:hAnsi="Arial"/>
          <w:sz w:val="24"/>
          <w:szCs w:val="24"/>
        </w:rPr>
        <w:t xml:space="preserve">Odpowiedź jest prosta – z radością usiadłabym za kierownicą i wcisnęła pedał gazu. </w:t>
      </w:r>
    </w:p>
    <w:p>
      <w:pPr>
        <w:pStyle w:val="Normal"/>
        <w:spacing w:lineRule="auto" w:line="240" w:before="0" w:after="0"/>
        <w:jc w:val="both"/>
        <w:rPr>
          <w:rFonts w:ascii="Arial" w:hAnsi="Arial" w:cs="Arial"/>
          <w:sz w:val="24"/>
          <w:szCs w:val="24"/>
        </w:rPr>
      </w:pPr>
      <w:r>
        <w:rPr>
          <w:rFonts w:cs="Arial" w:ascii="Arial" w:hAnsi="Arial"/>
          <w:sz w:val="24"/>
          <w:szCs w:val="24"/>
        </w:rPr>
        <w:t>Podczas oglądania filmu oczarowała mnie muzyka i audiodeskrypcja. Głosy zarówno męski jak i damski nie zagłuszały oryginalnej ścieżki dźwiękowej. Dzięki temu bez problemu mogłam delektować się barwą lekko schrypniętego głosu Ala Pacino. Ten film oglądałam naprawdę z ogromną przyjemnością i oby jak najwięcej tak dobrze przygotowanych produkcji dla niewidomy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pl-PL"/>
        </w:rPr>
        <w:t>„</w:t>
      </w:r>
      <w:r>
        <w:rPr>
          <w:rFonts w:eastAsia="Times New Roman" w:cs="Arial" w:ascii="Arial" w:hAnsi="Arial"/>
          <w:sz w:val="24"/>
          <w:szCs w:val="24"/>
          <w:lang w:eastAsia="pl-PL"/>
        </w:rPr>
        <w:t>Zapach kobiety”, opinia z dnia 17.08.12 przesłana przez Pana Wiesława T.</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Gratuluję pułkownikowi Frankowi nosa do zapachów, tym bardziej, że był żołnierzem, a nie pracownikiem firmy perfumeryjnej. Też chciałbym mieć takie zdolności. Szkoda, że w filmie nie było mowy, gdzie się tego nauczył. A może znał tylko kilka zapachów, tych z „górnej półki”. Zauważyłem miłe zdziwienie kobiet, gdy rozpoznawał, jakich używają pachnideł, jak by to była ich intymna tajemnica.</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oim zdaniem im ktoś jest starszy, tym więcej ma różnych wspomnień. Ja w moim czterdziestoośmioletnim życiu też mam, ale nie napiszę jakich. Mogę jedynie zdradzić, że zawsze są one związane z kobietami. Gdy byłem piękny i młody to… Mile powspominać. Z kilkoma nadal mam kontakt, ale to już nie to.</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 drugie pytanie nic nie napiszę, bo musiałbym wejść na tematy teologii, a w tej dziedzinie nie jestem zbyt mocny. Utrata wzroku nie ma nic wspólnego z zachowaniem Franka, ponieważ w stosunku do kobiet jest szarmancki, a w ostatnich minutach filmu podczas spotkania z dziećmi był delikatny. Gdy chodziło o prawdę i uczciwość, zachował się ostro, ale do niektórych osób, jak nie „walnąć z grubej rury”, to nie dociera. Istny beton. Wprawdzie podczas pierwszego spotkania Franka z Charlie’m też nie był miły, może chciał go sprawdzić. Dlatego według mnie utrata wzroku nie może być przyczyną jego stosunku do ludzi, ale to sytuacja, w której się w danej chwili znalazł, kierowała jego zachowaniem.</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ało kto chce dziś stawać po stronie prawdy, bo po co się narażać? Prawda w oczy kole i dla wielu jest niewygodna. Ci, którzy chcieli ją poznać, w skrajnych przypadkach płacili nawet za to życiem. Przykładem niech będą dziennikarze, którzy zaginęli lub zostali zabici, bo poznali prawdę lub byli bliscy jej poznania, więc to zagrażało jakimś osobom, dla których ujawnienie układów, gdzie „rączka rączkę myje”, jest niewygodne. Jazda Franka autem była dla mnie lekkomyślna i byłem pewien, że w najlepszym razie skończy się na ojomie, a nie na poboczu drogi po sygnale radiowozu. Ciekawe, co się stało z tym Ferrari, bo przecież dalej poszli pieszo. Życie bez jakiejś pasji byłoby nudne. Ryzyko dla chwili przyjemności? To nie dla mnie. A koszty? No cóż, za darmo umarło, a płać żyje i dobrze się ma. Parafrazując przysłowie, można powiedzieć: punkt widzenia zależy od grubości portfela.</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hd w:fill="FFFFFF" w:val="clear"/>
        <w:spacing w:lineRule="auto" w:line="240" w:before="0" w:after="0"/>
        <w:rPr>
          <w:rFonts w:ascii="Arial" w:hAnsi="Arial" w:eastAsia="Times New Roman" w:cs="Arial"/>
          <w:sz w:val="24"/>
          <w:szCs w:val="24"/>
          <w:lang w:eastAsia="pl-PL"/>
        </w:rPr>
      </w:pPr>
      <w:r>
        <w:rPr>
          <w:rFonts w:cs="Arial" w:ascii="Arial" w:hAnsi="Arial"/>
          <w:sz w:val="24"/>
          <w:szCs w:val="24"/>
        </w:rPr>
        <w:t>„</w:t>
      </w:r>
      <w:r>
        <w:rPr>
          <w:rFonts w:cs="Arial" w:ascii="Arial" w:hAnsi="Arial"/>
          <w:sz w:val="24"/>
          <w:szCs w:val="24"/>
        </w:rPr>
        <w:t>Zapach kobiety”, opinia z dnia 16.08.12 nadesłana przez Panią Kingę G.</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Zapach kobiety”- to film obfitujący w wyjątkowe sceny. Dla mnie najbardziej przejmującą i sugestywną była scena końcowa, kiedy to pułkownik Frank, niejako adwokat staje w obronie przypadkowo zamieszanego w szkolną aferę Charliego.</w:t>
      </w:r>
    </w:p>
    <w:p>
      <w:pPr>
        <w:pStyle w:val="Normal"/>
        <w:spacing w:lineRule="auto" w:line="240" w:before="0" w:after="0"/>
        <w:rPr>
          <w:rFonts w:ascii="Arial" w:hAnsi="Arial" w:cs="Arial"/>
          <w:sz w:val="24"/>
          <w:szCs w:val="24"/>
        </w:rPr>
      </w:pPr>
      <w:r>
        <w:rPr>
          <w:rFonts w:cs="Arial" w:ascii="Arial" w:hAnsi="Arial"/>
          <w:sz w:val="24"/>
          <w:szCs w:val="24"/>
        </w:rPr>
        <w:t xml:space="preserve">Podoba mi się również przejażdżka Ferrari. Choć scena nieco przesadzona, któż z nas nie chciałby pozwolić sobie na odrobinę szaleństwa za kierownicą limuzyny? </w:t>
      </w:r>
    </w:p>
    <w:p>
      <w:pPr>
        <w:pStyle w:val="Normal"/>
        <w:spacing w:lineRule="auto" w:line="240" w:before="0" w:after="0"/>
        <w:rPr>
          <w:rFonts w:ascii="Arial" w:hAnsi="Arial" w:cs="Arial"/>
          <w:sz w:val="24"/>
          <w:szCs w:val="24"/>
        </w:rPr>
      </w:pPr>
      <w:r>
        <w:rPr>
          <w:rFonts w:cs="Arial" w:ascii="Arial" w:hAnsi="Arial"/>
          <w:sz w:val="24"/>
          <w:szCs w:val="24"/>
        </w:rPr>
        <w:t xml:space="preserve">W ujmujący sposób jest też ukazany taniec rodem z Argentyny. Frank z nowopoznaną, młodą kobietą na parkiecie, przy wspaniałym akompaniamencie tworzą niezapomniany duet.  Warto przywołać w tym miejscu jedną z maksym pułkownika: „Tango to nie jest życie i dlatego jest to takie wspaniałe. W razie potknięcia nie zwracasz uwagi i tańczy się dalej.”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Film Martina Bresta jest moim zdaniem nietuzinkowym dziełem. Wspaniale przedstawiona historia, w wybitnej obsadzie.  Na uwagę zasługuje także piękna muzyka, która stanowi cudowne dopełnienie filmu.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Zapach kobiety”, opinia z dnia 15.08.12 Pani Gabrieli 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dpowiadając na pierwsze pytanie dotyczące niezapomnianych chwil w moim życiu stwierdzam, że całe życie jest przepełnione takimi chwilami. Każde ważne dla nas wydarzenie zapada w pamięci, a wspomnienia o nim przywołują ciarki na całym ciele. Moim zdaniem najbardziej zapamiętane chwile wiążą się z przeżywaniem miłości – uczucia pełnego wzlotów i upadków. </w:t>
      </w:r>
    </w:p>
    <w:p>
      <w:pPr>
        <w:pStyle w:val="Normal"/>
        <w:spacing w:lineRule="auto" w:line="240" w:before="0" w:after="0"/>
        <w:rPr>
          <w:rFonts w:ascii="Arial" w:hAnsi="Arial" w:cs="Arial"/>
          <w:sz w:val="24"/>
          <w:szCs w:val="24"/>
        </w:rPr>
      </w:pPr>
      <w:r>
        <w:rPr>
          <w:rFonts w:cs="Arial" w:ascii="Arial" w:hAnsi="Arial"/>
          <w:sz w:val="24"/>
          <w:szCs w:val="24"/>
        </w:rPr>
        <w:t xml:space="preserve">Piękno kobiet polega na ich tajemnicy. Czy to jest najpiękniejszy twór Pana Boga? Nie wiem. Z pewnością najbardziej skomplikowany i nieprzewidywalny. To dla nas mężczyźni tracą głowę, robią rzeczy niemożliwe. Jesteśmy sensem ich życia. Obraz kobiety jaki został przedstawiony w filmie ukazuje jej piękno i nieocenioną wartość dla mężczyzny. </w:t>
      </w:r>
    </w:p>
    <w:p>
      <w:pPr>
        <w:pStyle w:val="Normal"/>
        <w:spacing w:lineRule="auto" w:line="240" w:before="0" w:after="0"/>
        <w:rPr>
          <w:rFonts w:ascii="Arial" w:hAnsi="Arial" w:cs="Arial"/>
          <w:sz w:val="24"/>
          <w:szCs w:val="24"/>
        </w:rPr>
      </w:pPr>
      <w:r>
        <w:rPr>
          <w:rFonts w:cs="Arial" w:ascii="Arial" w:hAnsi="Arial"/>
          <w:sz w:val="24"/>
          <w:szCs w:val="24"/>
        </w:rPr>
        <w:t>Obraz głównego bohatera filmu Zapach kobiety nie wzbudza sympatii, ale po dokonaniu głębszej analizy jego osobowości wyłania się postać, która pragnie szacunku, zrozumienia i przede wszystkim miłości. Zgorzkniały stosunek do świata jest maską, mechanizmem obronnym przed światem. To nie jest zły człowiek, on jest tylko zmęczony trudami życia. Czy taka postawa wynika z jego niewidzenia? Myślę, że po części na pewno tak, gdyż osobom niewidomym jest znacznie trudniej poradzić sobie z przeciwnościami losu niż osobom pełnosprawnym. Nie należy jednak takiej postawy przypisywać tylko chorobie. Na taki stan rzeczy ma wpływ wiele czynników np.: sytuacja rodzinna, doświadczenia życiowe, otaczające środowisko.</w:t>
      </w:r>
    </w:p>
    <w:p>
      <w:pPr>
        <w:pStyle w:val="Normal"/>
        <w:spacing w:lineRule="auto" w:line="240" w:before="0" w:after="0"/>
        <w:rPr>
          <w:rFonts w:ascii="Arial" w:hAnsi="Arial" w:cs="Arial"/>
          <w:sz w:val="24"/>
          <w:szCs w:val="24"/>
        </w:rPr>
      </w:pPr>
      <w:r>
        <w:rPr>
          <w:rFonts w:cs="Arial" w:ascii="Arial" w:hAnsi="Arial"/>
          <w:sz w:val="24"/>
          <w:szCs w:val="24"/>
        </w:rPr>
        <w:t xml:space="preserve">Czy wielu ludzi staje po stronie prawdy? Myślę że w dzisiejszym świecie coraz mniej. Z przykrością muszę stwierdzić, że realia współczesnego życia są bardzo brutalne dla obrońców prawdy bowiem prawda jest obiektywna i względna. Ludziom brakuje siły, cierpliwości, wytrwałości aby bronić swoich racji. Bywa i tak, że podejmowanie jakiejkolwiek walki w imię prawdy nie ma szans powodzenia i z góry skazana jest na niepowodzenie. Pojawia się więc pytanie czy warto za wszelką cenę bronić prawdy? Myślę, że to już jest kwestia sumienia każdego z nas. Nie potępiam tych, którzy poddają się już na starcie gdyż  sama niejednokrotnie nie podejmowałam działań zmierzających do odkrycia prawdy ponieważ uznałam, że to będzie walka z wiatrakami. </w:t>
      </w:r>
    </w:p>
    <w:p>
      <w:pPr>
        <w:pStyle w:val="Normal"/>
        <w:spacing w:lineRule="auto" w:line="240" w:before="0" w:after="0"/>
        <w:rPr>
          <w:rFonts w:ascii="Arial" w:hAnsi="Arial" w:cs="Arial"/>
          <w:sz w:val="24"/>
          <w:szCs w:val="24"/>
        </w:rPr>
      </w:pPr>
      <w:r>
        <w:rPr>
          <w:rFonts w:cs="Arial" w:ascii="Arial" w:hAnsi="Arial"/>
          <w:sz w:val="24"/>
          <w:szCs w:val="24"/>
        </w:rPr>
        <w:t xml:space="preserve">Czy warto ponosić ryzyko po to, aby przeżyć kilka szczęśliwych chwil  w życiu? Bez wątpienia odpowiem, że warto. Jak mówi przysłowie kto nie ryzykuje ten nic nie ma i to jest święta prawda. Życie w monotonii i bez ryzyka jest nudne i mało wartościow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Zapach Kobiety”, opinia z dnia 13.08.12 Pani Marii 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dyby pozostałe obrazy filmu okazały się nietrafione, to dla sceny żarliwej obrony przez Franka Charlego film wart byłby swojej wysokiej półki. Płomienny protest przeciwko łamaniu ducha, upokarzaniu i skarlaniu – jest majstersztykiem walki o dobre imię chłopca, który nie potrafi być donosicielem, kapusiem, nawet za cenę marchewki w postaci rekomendacji na renomowany uniwersytet. </w:t>
      </w:r>
    </w:p>
    <w:p>
      <w:pPr>
        <w:pStyle w:val="Normal"/>
        <w:spacing w:lineRule="auto" w:line="240" w:before="0" w:after="0"/>
        <w:rPr>
          <w:rFonts w:ascii="Arial" w:hAnsi="Arial" w:cs="Arial"/>
          <w:sz w:val="24"/>
          <w:szCs w:val="24"/>
        </w:rPr>
      </w:pPr>
      <w:r>
        <w:rPr>
          <w:rFonts w:cs="Arial" w:ascii="Arial" w:hAnsi="Arial"/>
          <w:sz w:val="24"/>
          <w:szCs w:val="24"/>
        </w:rPr>
        <w:t xml:space="preserve">Nie będę ukrywała, że do "Zapachu kobiety" podchodziłam nieco sceptycznie. Powód? Przede wszystkim zniechęcała mnie jego długość, a  fabuła  nie napawała optymizmem. </w:t>
      </w:r>
    </w:p>
    <w:p>
      <w:pPr>
        <w:pStyle w:val="Normal"/>
        <w:spacing w:lineRule="auto" w:line="240" w:before="0" w:after="0"/>
        <w:rPr>
          <w:rFonts w:ascii="Arial" w:hAnsi="Arial" w:cs="Arial"/>
          <w:sz w:val="24"/>
          <w:szCs w:val="24"/>
        </w:rPr>
      </w:pPr>
      <w:r>
        <w:rPr>
          <w:rFonts w:cs="Arial" w:ascii="Arial" w:hAnsi="Arial"/>
          <w:sz w:val="24"/>
          <w:szCs w:val="24"/>
        </w:rPr>
        <w:t>Tymczasem obraz Martina Bresta to ujmująca i piękna historia człowieka, który nie jedno widział i nie jedno przeżył, człowieka, który w dodatku na własne niejako życzenie - został skrzywdzony przez los. Pozornie tak różni i tak niepodobni do siebie ludzie poznają, co to prawdziwa przyjaźń. Z jednej strony mamy byłego oficera wywiadu, który nie potrafi nawet egzystować z własną rodziną, ponieważ ta ostatnia wstydzi go i stara się bezwzględnie o nim zapomnieć, wymazać z kontaktów i rodzinnej solidarności.  I nie ma znaczenia, że Frank czuje się odrzucony, samotny, niepogodzony i zagubiony. Dla bliskich pułkownika także Charle jest tylko jakimś Karolkiem, nic nieznaczącym płatnym opiekunem kłopotliwego  inwalidy.  Charlie z kolei to stypendialny uczeń jednej z prestiżowych szkół, w której liczy się tylko kasa i nazwisko i wokół zblazowanych i rozwydrzonych synków high society kręci się karuzela prestiżu i ważności a także rozdętego balona renomy szkoły. Samo życie. Zakończenie filmu, może nieco patetyczne, wychowawcze, może ze zbyt łatwym komisyjnym happy endem, niemniej zostaje postawione ważne pytanie – jakie moralnie niedoskonałe mają w przyszłości być kadry ludzi odpowiedzialnych za los tego kraju, ludzi, których jedyną legitymacją sukcesu jest społeczny status. "Zawsze wiedziałem jaką droga jest słuszna, ale jej nie wybrałem, ponieważ była zbyt ciężka." – stwierdza z goryczą pułkownik</w:t>
      </w:r>
    </w:p>
    <w:p>
      <w:pPr>
        <w:pStyle w:val="Normal"/>
        <w:spacing w:lineRule="auto" w:line="240" w:before="0" w:after="0"/>
        <w:rPr>
          <w:rFonts w:ascii="Arial" w:hAnsi="Arial" w:cs="Arial"/>
          <w:sz w:val="24"/>
          <w:szCs w:val="24"/>
        </w:rPr>
      </w:pPr>
      <w:r>
        <w:rPr>
          <w:rFonts w:cs="Arial" w:ascii="Arial" w:hAnsi="Arial"/>
          <w:sz w:val="24"/>
          <w:szCs w:val="24"/>
        </w:rPr>
        <w:t xml:space="preserve">"Zapach kobiety" to nie tylko dobry scenariusz i sprawnie opowiedziana przez Bresta historia. To również majstersztyk pod względem aktorskim. Ciekawą kreacją jest Ph S Hoffman, Wciela się w rolę George’a, który jest jednym z przedstawicieli grupy powszechnie określanej – zawód syn. Poprawnie odegrana rola nadętego syna bogacza. W postać Charliego wciela się Chris O’Donnell. Charlie w jego wykonaniu to wzruszająco nieśmiały chłopak, dla którego najważniejsza jest szkoła, w której może utrzymać się dzięki uporowi i stypendium. Jest on również jednym z faworytów do otrzymania przepustki na Harvard, jeśli….. jeśli …. wyda łobuzów, którym brakuje zwykłej odwagi aby się przyznać do winy, ale nie brakuje tupetu aby półsłówkami szachować kolegę z niższej klasy społecznej.. </w:t>
      </w:r>
    </w:p>
    <w:p>
      <w:pPr>
        <w:pStyle w:val="Normal"/>
        <w:spacing w:lineRule="auto" w:line="240" w:before="0" w:after="0"/>
        <w:rPr>
          <w:rFonts w:ascii="Arial" w:hAnsi="Arial" w:cs="Arial"/>
          <w:sz w:val="24"/>
          <w:szCs w:val="24"/>
        </w:rPr>
      </w:pPr>
      <w:r>
        <w:rPr>
          <w:rFonts w:cs="Arial" w:ascii="Arial" w:hAnsi="Arial"/>
          <w:sz w:val="24"/>
          <w:szCs w:val="24"/>
        </w:rPr>
        <w:t>Na deser, ba, na wielki deser z soczystą wisienką zostawiłam podpułkownika Franka Slade’a. W tej roli genialny, genialny i jeszcze raz genialny Al Pacino. Zawsze bardzo go ceniłam, nie sądziłam jednak, że odejdzie od sztampy twardego gangstera. Slade w jego wykonaniu to silny, ale i wrażliwy mężczyzna, który nie chce przyznać się do zagubienia, bezradności i lęku. Do tego te oczy Pacino, które przez cały film ani drgną.</w:t>
      </w:r>
    </w:p>
    <w:p>
      <w:pPr>
        <w:pStyle w:val="Normal"/>
        <w:spacing w:lineRule="auto" w:line="240" w:before="0" w:after="0"/>
        <w:rPr>
          <w:rFonts w:ascii="Arial" w:hAnsi="Arial" w:cs="Arial"/>
          <w:sz w:val="24"/>
          <w:szCs w:val="24"/>
        </w:rPr>
      </w:pPr>
      <w:r>
        <w:rPr>
          <w:rFonts w:cs="Arial" w:ascii="Arial" w:hAnsi="Arial"/>
          <w:sz w:val="24"/>
          <w:szCs w:val="24"/>
        </w:rPr>
        <w:t>Po seansie "Zapachu kobiety" w pamięci pozostaną jeszcze dwie piękne sceny. Pierwsza to oczywiście tango wykonane wręcz brawurowo a jednocześnie z ogromnym ładunkiem erotycznym. Drugim momentem, który według mnie był wart zapamiętania jest scena, w której Frank razem z Charliem jadą czerwonym Ferrari i zatrzymuje ich policjant. Przed samym zatrzymaniem panowie przeprowadzają specyficzny dialog: – Zabijesz nas – mówi Charlie, – Nie obwiniaj mnie. Nic nie widzę. – odpowiada pułkownik.</w:t>
      </w:r>
    </w:p>
    <w:p>
      <w:pPr>
        <w:pStyle w:val="Normal"/>
        <w:spacing w:lineRule="auto" w:line="240" w:before="0" w:after="0"/>
        <w:rPr>
          <w:rFonts w:ascii="Arial" w:hAnsi="Arial" w:cs="Arial"/>
          <w:sz w:val="24"/>
          <w:szCs w:val="24"/>
        </w:rPr>
      </w:pPr>
      <w:r>
        <w:rPr>
          <w:rFonts w:cs="Arial" w:ascii="Arial" w:hAnsi="Arial"/>
          <w:sz w:val="24"/>
          <w:szCs w:val="24"/>
        </w:rPr>
        <w:t xml:space="preserve">"Wymień dwa powody, dla których warto, żebyś żył" - mówi Frank, I właśnie o tym jest ten film. O życiu. O wartościach. Martin Brest stawia te pytania, mając po swojej stronie dobry scenariusz autorstwa Bo Goldmana. Reasumując. Warto obejrzeć. "Zapach kobiety" bowiem zawiera wszystko, co dobry film powinien mieć: doskonałą grę aktorską, wspaniałą muzykę, ciekawy i co najważniejsze oryginalny scenariusz. </w:t>
      </w:r>
    </w:p>
    <w:p>
      <w:pPr>
        <w:pStyle w:val="Normal"/>
        <w:spacing w:lineRule="auto" w:line="240" w:before="0" w:after="0"/>
        <w:rPr>
          <w:rFonts w:ascii="Arial" w:hAnsi="Arial" w:cs="Arial"/>
          <w:sz w:val="24"/>
          <w:szCs w:val="24"/>
        </w:rPr>
      </w:pPr>
      <w:r>
        <w:rPr>
          <w:rFonts w:cs="Arial" w:ascii="Arial" w:hAnsi="Arial"/>
          <w:sz w:val="24"/>
          <w:szCs w:val="24"/>
        </w:rPr>
        <w:t>A zapach kobiety? Zapach kobiety to przepustka do nieba, to splątane loki w których chce się zanurzyć twarz i zasnąć. Czyż można żądać czegoś więcej?</w:t>
      </w:r>
    </w:p>
    <w:p>
      <w:pPr>
        <w:pStyle w:val="Normal"/>
        <w:spacing w:lineRule="auto" w:line="240" w:before="0" w:after="0"/>
        <w:rPr>
          <w:rFonts w:ascii="Arial" w:hAnsi="Arial" w:cs="Arial"/>
          <w:sz w:val="24"/>
          <w:szCs w:val="24"/>
        </w:rPr>
      </w:pPr>
      <w:r>
        <w:rPr>
          <w:rFonts w:cs="Arial" w:ascii="Arial" w:hAnsi="Arial"/>
          <w:sz w:val="24"/>
          <w:szCs w:val="24"/>
        </w:rPr>
        <w:t xml:space="preserve">Audiodyskrypcja nie narzuca się z komentarzem jest dyskretna i we właściwym miejscu.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Zapach kobiety”, opinia z dnia 12.08.12 nadesłana przez Panią Iwonę 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ilm Zapach kobiety, to bardzo ciekawa opowieść o wzajemnych relacjach dwóch mężczyzn. Młodego chłopca, który studiuje dzięki swoim wybitnym zdolnościom, w ekskluzywnej szkole i dojrzałego mężczyzny, weterana wojennego, który jest niewidomy. Jest to wzruszająca opowieść o tym co w życiu się liczy i co jest najcenniejsze. Z początku ich relacje wydają się sztywne i szorstkie. Lecz to tylko pozory. Niewidomy grany przez genialnego Al Pacino, na pozór jest stanowczym nieprzyjemnym i bardzo egocentrycznym gościem. Charlie Simms jest młody człowiekiem podchodzącym z niepewnością i wielkim dystansem do niewidomego, którym ma się zaopiekować w czasie weekendu. Martwi się, że nie da rady sprostać potrzebom osoby niewidomej. Czyż nie tego boją się osoby w naszym codziennym świecie? Myślę, że tak. Boją się, że nie sprostają wymaganiom osoby niewidomej, że ma ona jakieś specjalne wymagania nie do pokonania. Ale to tylko ułuda. Okazuje się, że tak naprawdę to Frank Slade opiekuje się chłopcem. Staje się jego podporą i przewodnikiem duchowym. Potrzebuje tylko wzroku, którego mu brakuje. A poza tym jest pełnowartościowym człowiekiem. A nawet więcej. Jest bardzo mądrym człowiekiem, którego życie nauczyło wiele. Dzięki swoim doświadczeniom życiowym oraz mądrości dojrzałego człowieka przekazuje młodemu chłopcu pogląd na życie trochę inny niż powszechny. Pokazuje mu, że mimo, iż nie posiada wzroku to jednak wie więcej. Pięknie opisuje kobiety, ich powab, wdzięk. Czuje piękno tego świata i przyjaźni między ludźmi. Taka przyjaźń zawiązuje się między mężczyznami. Jest to wartość nieoceniona. Uczucie wyższego rzędu. Odkrywa przed chłopcem swoje tajemnice. I pragnie, aby Charlie pomógł mu je zrealizować. Lecz i młody człowiek nie jest głupi. Zna granice, których nie można przekroczyć. I on również uczy. Charlie Simms Kieruje niewidomym tak jak na przewodnika przystało. Czuwa nad bezpieczeństwem Franka Slada.  Nawet kiedy sam on chce zrobić sobie krzywdę. Przekonuje go, że nie powinien kończyć swego życia. Bo jeszcze wiele może się w nim zdarzyć dobrego. Więc w tym przypadku sprawdza się przysłowie. Uczeń przerósł mistrza.  Frank Slade pozwala Charliemu Simmsowi pomóc sobie, ale i sam pomaga chłopcu stając w jego obronie.  Dowodzi, że honor jest najważniejszy. Bardzo mi się ten film podobał. Ponieważ jestem kobietą, nigdy nie doznam takiej prawdziwej przyjaźni, jaka może być tylko między mężczyznami. Taka męska przyjaźń.  Ale wiem, że to piękna rzecz i niepowtarzalna nie można jej równać z niczym. Ani niczym innym jej zastąpić. Mam troszkę niedosyt jeśli chodzi o audiodeskrypcję. Wiem, że w całym filmie jest mało czasu między dialogami. Ale ja bym jeszcze bardziej chciała podkreślenia mimiki twarzy aktorów. Bo twarz Ala Pacino była tak wymowna tak pięknie oddał on wyraz twarzy osoby niewidomej, że w żadnym innym filmie o niewidomych nie widziałam takiej doskonałej gry aktorskiej.  Oscar był bardzo zasłużoną nagrodą dla Ala Pacino. Film jest wspaniałą lekcją życia, jego nieocenionych wartośc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Zapach kobiety”, opinia z dnia 12.08.12 nadesłana przez Pana Krzysztofa 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tam i pozdrawiam.</w:t>
      </w:r>
    </w:p>
    <w:p>
      <w:pPr>
        <w:pStyle w:val="Normal"/>
        <w:spacing w:lineRule="auto" w:line="240" w:before="0" w:after="0"/>
        <w:rPr>
          <w:rFonts w:ascii="Arial" w:hAnsi="Arial" w:cs="Arial"/>
          <w:sz w:val="24"/>
          <w:szCs w:val="24"/>
        </w:rPr>
      </w:pPr>
      <w:r>
        <w:rPr>
          <w:rFonts w:cs="Arial" w:ascii="Arial" w:hAnsi="Arial"/>
          <w:sz w:val="24"/>
          <w:szCs w:val="24"/>
        </w:rPr>
        <w:t xml:space="preserve">Na początku pragnę zwrócić uwagę na wprowadzenie do filmu, było znakomite, jak i sam film. Piękna historia, świetnie nakręcona, postacie rewelacyjnie grane. Dialogi w tym filmie, to one mnie trzymały w skupieniu, aby nie uronić ani słowa, momentami dość ostre, jednak wydaje mi się, że nieprzekraczające granicy smaku. A te zapachy, to prawie było czuć. Oglądanie takich pozycji nie jest </w:t>
      </w:r>
      <w:bookmarkStart w:id="6" w:name="_GoBack"/>
      <w:r>
        <w:rPr>
          <w:rFonts w:cs="Arial" w:ascii="Arial" w:hAnsi="Arial"/>
          <w:sz w:val="24"/>
          <w:szCs w:val="24"/>
        </w:rPr>
        <w:t>stratą czasu, daje coś do myślenia a jednocześnie bawi, wciąga.</w:t>
      </w:r>
    </w:p>
    <w:p>
      <w:pPr>
        <w:pStyle w:val="Normal"/>
        <w:spacing w:lineRule="auto" w:line="240" w:before="0" w:after="0"/>
        <w:rPr>
          <w:rFonts w:ascii="Arial" w:hAnsi="Arial" w:cs="Arial"/>
          <w:sz w:val="24"/>
          <w:szCs w:val="24"/>
        </w:rPr>
      </w:pPr>
      <w:r>
        <w:rPr>
          <w:rFonts w:cs="Arial" w:ascii="Arial" w:hAnsi="Arial"/>
          <w:sz w:val="24"/>
          <w:szCs w:val="24"/>
        </w:rPr>
        <w:t>A swoją drogom w USA to świetnie rehabilitują niewidomych, choć jak ktoś chce...</w:t>
      </w:r>
    </w:p>
    <w:p>
      <w:pPr>
        <w:pStyle w:val="Normal"/>
        <w:spacing w:lineRule="auto" w:line="240" w:before="0" w:after="0"/>
        <w:rPr>
          <w:rFonts w:ascii="Arial" w:hAnsi="Arial" w:cs="Arial"/>
          <w:sz w:val="24"/>
          <w:szCs w:val="24"/>
        </w:rPr>
      </w:pPr>
      <w:r>
        <w:rPr>
          <w:rFonts w:cs="Arial" w:ascii="Arial" w:hAnsi="Arial"/>
          <w:sz w:val="24"/>
          <w:szCs w:val="24"/>
        </w:rPr>
        <w:t xml:space="preserve">Myślę, iż ta pozycja, no może nie cała, przemowa pułkownika w obronie szantażowanego chłopca na </w:t>
      </w:r>
      <w:bookmarkEnd w:id="6"/>
      <w:r>
        <w:rPr>
          <w:rFonts w:cs="Arial" w:ascii="Arial" w:hAnsi="Arial"/>
          <w:sz w:val="24"/>
          <w:szCs w:val="24"/>
        </w:rPr>
        <w:t xml:space="preserve">koniec filmu powinna być wyświetlana naszym parlamentarzystom. </w:t>
      </w:r>
    </w:p>
    <w:p>
      <w:pPr>
        <w:pStyle w:val="Normal"/>
        <w:spacing w:lineRule="auto" w:line="240" w:before="0" w:after="0"/>
        <w:rPr>
          <w:rFonts w:ascii="Arial" w:hAnsi="Arial" w:cs="Arial"/>
          <w:sz w:val="24"/>
          <w:szCs w:val="24"/>
        </w:rPr>
      </w:pPr>
      <w:r>
        <w:rPr>
          <w:rFonts w:cs="Arial" w:ascii="Arial" w:hAnsi="Arial"/>
          <w:sz w:val="24"/>
          <w:szCs w:val="24"/>
        </w:rPr>
        <w:t>Na koniec jeszcze raz zwracam uwagę na świetnie napisane wprowadzenie przez Moderatora, czekałem na to, aby siąść przed telewizorem, uczciwie powiem, rzadko tam siadam, to był mile spędzony czas. Dziś jest niedziela i wiem jak spędzę popołudnie, przed telewizorem. Jeden raz, to za mało.</w:t>
      </w:r>
    </w:p>
    <w:p>
      <w:pPr>
        <w:pStyle w:val="Normal"/>
        <w:spacing w:lineRule="auto" w:line="240" w:before="0" w:after="0"/>
        <w:rPr/>
      </w:pPr>
      <w:r>
        <w:rPr>
          <w:rFonts w:eastAsia="Times New Roman" w:cs="Arial" w:ascii="Arial" w:hAnsi="Arial"/>
          <w:sz w:val="24"/>
          <w:szCs w:val="24"/>
          <w:lang w:eastAsia="pl-PL"/>
        </w:rPr>
        <w:t>„</w:t>
      </w:r>
      <w:r>
        <w:rPr>
          <w:rFonts w:eastAsia="Times New Roman" w:cs="Arial" w:ascii="Arial" w:hAnsi="Arial"/>
          <w:sz w:val="24"/>
          <w:szCs w:val="24"/>
          <w:lang w:eastAsia="pl-PL"/>
        </w:rPr>
        <w:t>Zapach kobiety”, opinia z dnia 11.08.12 nadesłana przez Panią Justynę M.</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Times New Roman" w:cs="Arial" w:ascii="Arial" w:hAnsi="Arial"/>
          <w:sz w:val="24"/>
          <w:szCs w:val="24"/>
          <w:lang w:eastAsia="pl-PL"/>
        </w:rPr>
        <w:t xml:space="preserve">Witam Państwa, </w:t>
        <w:br/>
        <w:t>Tak jak w temacie, moje wrażenia...</w:t>
        <w:br/>
        <w:t>„Zapach kobiety”, muszę przyznać, że to świetny film. Myślę, że to odpowiedni dla IKFON "Pociąg". Postaram się napisać kilka spostrzeżeń na temat dzieła, przy czym wolę się nie powtarzać, z tym co napisałam na forum.</w:t>
      </w:r>
    </w:p>
    <w:p>
      <w:pPr>
        <w:pStyle w:val="Normal"/>
        <w:spacing w:lineRule="auto" w:line="240" w:before="0" w:after="0"/>
        <w:rPr/>
      </w:pPr>
      <w:r>
        <w:rPr>
          <w:rFonts w:eastAsia="Times New Roman" w:cs="Arial" w:ascii="Arial" w:hAnsi="Arial"/>
          <w:sz w:val="24"/>
          <w:szCs w:val="24"/>
          <w:lang w:eastAsia="pl-PL"/>
        </w:rPr>
        <w:t> </w:t>
      </w:r>
      <w:r>
        <w:rPr>
          <w:rFonts w:eastAsia="Times New Roman" w:cs="Arial" w:ascii="Arial" w:hAnsi="Arial"/>
          <w:sz w:val="24"/>
          <w:szCs w:val="24"/>
          <w:lang w:eastAsia="pl-PL"/>
        </w:rPr>
        <w:t>1.</w:t>
      </w:r>
      <w:r>
        <w:rPr>
          <w:rFonts w:eastAsia="Times New Roman" w:cs="Arial" w:ascii="Arial" w:hAnsi="Arial"/>
          <w:bCs/>
          <w:sz w:val="24"/>
          <w:szCs w:val="24"/>
          <w:lang w:eastAsia="pl-PL"/>
        </w:rPr>
        <w:t>Gra aktorska.</w:t>
      </w:r>
      <w:r>
        <w:rPr>
          <w:rFonts w:eastAsia="Times New Roman" w:cs="Arial" w:ascii="Arial" w:hAnsi="Arial"/>
          <w:sz w:val="24"/>
          <w:szCs w:val="24"/>
          <w:lang w:eastAsia="pl-PL"/>
        </w:rPr>
        <w:t xml:space="preserve"> Zdecydowanie Al Pacino, zasługuje na Oskara. Jaka niesamowita rzecz, widzieć człowieka znanego z gangsterskich ról w roli niepełnosprawnego! I to jeszcze realistycznie, wykonana kreacja. To mi troszkę przypomina to, co stało się z Markiem Konradem w naszym kinie. Tez twardzieli grał, a tu rola Adasia Miauczyńskiego, inteligenta, który również nie wie, co począć na świecie! Potem po takich jednostkach, zapomina się o twardzielach... Po obejrzeniu, „Zapachu kobiety”, Al Pacio został dla mnie pułkownikiem Slade... a nie tam „człowiekiem z blizną”! Miła przemiana, mimo, że w pierwszych chwilach, były żołnierz straszy, „aż chce się rzec, bez kija Charlie na podchodź!”</w:t>
      </w:r>
    </w:p>
    <w:p>
      <w:pPr>
        <w:pStyle w:val="NormalnyWeb"/>
        <w:spacing w:before="0" w:after="0"/>
        <w:rPr/>
      </w:pPr>
      <w:r>
        <w:rPr>
          <w:rStyle w:val="StrongEmphasis"/>
          <w:rFonts w:cs="Arial" w:ascii="Arial" w:hAnsi="Arial"/>
          <w:b w:val="false"/>
        </w:rPr>
        <w:t>2.Ferrari....</w:t>
      </w:r>
      <w:r>
        <w:rPr>
          <w:rFonts w:cs="Arial" w:ascii="Arial" w:hAnsi="Arial"/>
        </w:rPr>
        <w:t xml:space="preserve"> Pytanie, jaką trzeba płacić cenę za marzenia? Dlaczego inni mają wszystko (bogaci anty prymusy ze szkoły), a jeszcze inni mogą sobie tylko pomarzyć i nawet w marzeniach, zdają się być ośmieszani. Niewidomy za kółkiem, ile musiał się tłumaczyć w salonie? Kim był, zanim nie przemówił na zebraniu rady, w obronie Charliego?</w:t>
      </w:r>
    </w:p>
    <w:p>
      <w:pPr>
        <w:pStyle w:val="NormalnyWeb"/>
        <w:spacing w:before="0" w:after="0"/>
        <w:rPr>
          <w:rFonts w:ascii="Arial" w:hAnsi="Arial" w:cs="Arial"/>
        </w:rPr>
      </w:pPr>
      <w:r>
        <w:rPr>
          <w:rStyle w:val="StrongEmphasis"/>
          <w:rFonts w:cs="Arial" w:ascii="Arial" w:hAnsi="Arial"/>
          <w:b w:val="false"/>
        </w:rPr>
        <w:t xml:space="preserve">3.Scenariusz... </w:t>
      </w:r>
      <w:r>
        <w:rPr>
          <w:rFonts w:cs="Arial" w:ascii="Arial" w:hAnsi="Arial"/>
        </w:rPr>
        <w:t>Jestem pod ogromnym wrażeniem scenariusza, który wciąga w fotel. Nie patrzy się na godzinę, nie pyta „ile jeszcze?”, tylko się śledzi każdą mikro fabułkę z zainteresowaniem. Zaś te kawałki, łączą się we zrozumiały przekaz. Ta scena świąt rodzinnych, jak Slade próbuje rozbawić bliskich (?), a potem to ujęcie duszenia... Tak żołnierz, pokazuje, że jeszcze ma na tyle sił, by się do czegoś przydać... Slade chce się przydać, móc imponować. Jego kalectwo, w znacznym stopniu mu to utrudnia... Scenariusz, chce pokazać Amerykanów. Nie przypadkowo mamy święto dziękczynienia. Tylko za co ma Bogu, Slade dziękować? Chyba tylko za Charlsa, który w pierwszych sekundach nie zwiał z jego domu... i przeszkadzał mu w popełnieniu samobójstwa!</w:t>
      </w:r>
    </w:p>
    <w:p>
      <w:pPr>
        <w:pStyle w:val="NormalnyWeb"/>
        <w:spacing w:before="0" w:after="0"/>
        <w:rPr/>
      </w:pPr>
      <w:r>
        <w:rPr>
          <w:rFonts w:cs="Arial" w:ascii="Arial" w:hAnsi="Arial"/>
        </w:rPr>
        <w:t>4.</w:t>
      </w:r>
      <w:r>
        <w:rPr>
          <w:rStyle w:val="StrongEmphasis"/>
          <w:rFonts w:cs="Arial" w:ascii="Arial" w:hAnsi="Arial"/>
          <w:b w:val="false"/>
        </w:rPr>
        <w:t xml:space="preserve">Kultowe sceny... </w:t>
      </w:r>
      <w:r>
        <w:rPr>
          <w:rFonts w:cs="Arial" w:ascii="Arial" w:hAnsi="Arial"/>
        </w:rPr>
        <w:t xml:space="preserve">Na pewno tango, jazda ferrari, ale dla mnie też i końcowa przemowa. W pamięć, zapada też scena z balonem... </w:t>
      </w:r>
    </w:p>
    <w:p>
      <w:pPr>
        <w:pStyle w:val="NormalnyWeb"/>
        <w:spacing w:before="0" w:after="0"/>
        <w:rPr/>
      </w:pPr>
      <w:r>
        <w:rPr>
          <w:rStyle w:val="StrongEmphasis"/>
          <w:rFonts w:cs="Arial" w:ascii="Arial" w:hAnsi="Arial"/>
          <w:b w:val="false"/>
        </w:rPr>
        <w:t>5.Zapach kobiety</w:t>
      </w:r>
      <w:r>
        <w:rPr>
          <w:rFonts w:cs="Arial" w:ascii="Arial" w:hAnsi="Arial"/>
        </w:rPr>
        <w:t xml:space="preserve">. Intrygujący tytuł. Czy niewidomi, faktycznie tak dobrze rozróżniają poszczególne mydła, perfumy? </w:t>
      </w:r>
    </w:p>
    <w:p>
      <w:pPr>
        <w:pStyle w:val="NormalnyWeb"/>
        <w:spacing w:before="0" w:after="0"/>
        <w:rPr/>
      </w:pPr>
      <w:r>
        <w:rPr>
          <w:rStyle w:val="StrongEmphasis"/>
          <w:rFonts w:cs="Arial" w:ascii="Arial" w:hAnsi="Arial"/>
          <w:b w:val="false"/>
        </w:rPr>
        <w:t>6.Język</w:t>
      </w:r>
      <w:r>
        <w:rPr>
          <w:rFonts w:cs="Arial" w:ascii="Arial" w:hAnsi="Arial"/>
        </w:rPr>
        <w:t>. Podoba mi się różnorodność. Z powodu, takiego a nie innego wysławiania się, Slade nie był dla mnie melodramatyczną figurą. Choć przyznam szczerze, po niektórych, pikantnych słowach, można było mieć taką minę jak młody przewodnik!</w:t>
      </w:r>
    </w:p>
    <w:p>
      <w:pPr>
        <w:pStyle w:val="NormalnyWeb"/>
        <w:spacing w:before="0" w:after="0"/>
        <w:rPr/>
      </w:pPr>
      <w:r>
        <w:rPr>
          <w:rStyle w:val="StrongEmphasis"/>
          <w:rFonts w:cs="Arial" w:ascii="Arial" w:hAnsi="Arial"/>
          <w:b w:val="false"/>
        </w:rPr>
        <w:t>7.Audiodeskrypcja.</w:t>
      </w:r>
      <w:r>
        <w:rPr>
          <w:rFonts w:cs="Arial" w:ascii="Arial" w:hAnsi="Arial"/>
        </w:rPr>
        <w:t xml:space="preserve"> To mój pierwszy film obcojęzyczny z audio deskrypcją. Miło się słucha komentarzy pani lektor, posługującej się świetnymi, krótkimi wskazówkami. Generalnie, moje gratulacje, za taki pomysł. W ogóle w TV, powinno być więcej pań lektorów. </w:t>
      </w:r>
    </w:p>
    <w:p>
      <w:pPr>
        <w:pStyle w:val="NormalnyWeb"/>
        <w:spacing w:before="0" w:after="0"/>
        <w:rPr>
          <w:rFonts w:ascii="Arial" w:hAnsi="Arial" w:cs="Arial"/>
        </w:rPr>
      </w:pPr>
      <w:r>
        <w:rPr>
          <w:rFonts w:cs="Arial" w:ascii="Arial" w:hAnsi="Arial"/>
        </w:rPr>
        <w:t> </w:t>
      </w:r>
      <w:r>
        <w:rPr>
          <w:rFonts w:cs="Arial" w:ascii="Arial" w:hAnsi="Arial"/>
        </w:rPr>
        <w:t xml:space="preserve">I tyle ode mnie, uwag dodatkowych... Taka szczęśliwa siódemka. </w:t>
      </w:r>
    </w:p>
    <w:p>
      <w:pPr>
        <w:pStyle w:val="NormalnyWeb"/>
        <w:spacing w:before="0" w:after="0"/>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pl-PL"/>
        </w:rPr>
        <w:t>„</w:t>
      </w:r>
      <w:r>
        <w:rPr>
          <w:rFonts w:eastAsia="Times New Roman" w:cs="Arial" w:ascii="Arial" w:hAnsi="Arial"/>
          <w:sz w:val="24"/>
          <w:szCs w:val="24"/>
          <w:lang w:eastAsia="pl-PL"/>
        </w:rPr>
        <w:t>Zapach kobiety”, opinia z dania 11.08.12 nadesłana przez Pana Piotra S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ierwsza myśl gdy oglądam ów film to żal nad moją ślepotą: ile bodźc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 przestrzeni do mnie nie dociera. Fajnie aktor odgrywa post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iewidomego, zgorzkniałego żołnierza. Spodobała mi się krótka scena jak dziewczynka zza okna pokazuje język Charliemu. Dobrze film 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jest tu stereofoniczny, i tym razem właściwie brzmi i akcja, gł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lektora, i audiodeskrypcji. Fajno sie go słucha, bo są na tym praw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amym poziomie i nieco cichsza akcja, i ciut głośniejszy tłumacz or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udiodeskrypcja. Konkretnie, wręcz po świńsku, a jednocześnie 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makiem pułkownik opowiada o kobietach, aż ja mam chęć sie nimi zająć i zmienić stan na małżeński.   Czasem odnoszę wrażenie, że nie ma w tym filmie obrazów, albo audiodeskrypcja jest za bardzo oszczędna. Np. Nie ma opisu co widać, gdy Frank z Charlim idą ulic. Taniec z Donną na parkiecie mam jeszcze przed oczami. Dobrze jest pokazana podróż autem, kiedy kieruje niewidomy korzystając ze wskazówek przewod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pl-PL"/>
        </w:rPr>
        <w:t>„</w:t>
      </w:r>
      <w:r>
        <w:rPr>
          <w:rFonts w:eastAsia="Times New Roman" w:cs="Arial" w:ascii="Arial" w:hAnsi="Arial"/>
          <w:sz w:val="24"/>
          <w:szCs w:val="24"/>
          <w:lang w:eastAsia="pl-PL"/>
        </w:rPr>
        <w:t>Zapach kobiety” opinia z dania 8.08.12 nadesłana przez Panią Teresę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itam, kilka słów o fil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pl-PL"/>
        </w:rPr>
        <w:t>1 W życiu każdego człowieka są chwile piękne, które powodują ciarki na plecach. Takie piękne chwile ja nazywam szczęściem duszy. Kilka razy takie uczucie było mi dane. To niewiele, ale intensywność tego uczucia wystarcza na całe życie. Chwile bardzo osobiste i raczej nie do opowiadanie na f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pl-PL"/>
        </w:rPr>
        <w:t>2 Oczarowanie głównego bohatera kobietami jest zrozumiałe. Jest człowiekiem samotnym, niewidomym, który nie ma do kogo ust otworzyć, tęskni za towarzystwem, gloryfikuje kobiety. Moim zdaniem kobiety nie są najpiękniejszą rzeczą, którą Bóg stworzył. Dla mnie piękniejsze jest samo dzieło stworzenia. Przepiękna przyroda, zachód słońca nad morzem, widok ze szczytu zdobytej góry ( kiedy go jeszcze wid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pl-PL"/>
        </w:rPr>
        <w:t>3 Frank nie zgadza się ze światem, który go otacza i wie, że nic nie da się z tym zrobić. Może dlatego przeżywał chwile załamania i myślał o samobójczej śmier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pl-PL"/>
        </w:rPr>
        <w:t>4 Ja nie spotkałam takich ludzi, którzy byli by skłonni stanąć po stronie prawdy a znam wielu, którzy dopuszczą się kłamstwa, po to tylko, żeby czerpać z tego korzy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5 Byłam przerażona sceną prowadzenia samochodu przez niewidomego człowieka. Dobrze, że takie rzeczy to tylko w filmie.</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vanish/>
          <w:sz w:val="24"/>
          <w:szCs w:val="24"/>
          <w:lang w:eastAsia="pl-P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03:00Z</dcterms:created>
  <dc:creator>a</dc:creator>
  <dc:description/>
  <cp:keywords/>
  <dc:language>en-US</dc:language>
  <cp:lastModifiedBy>Renata</cp:lastModifiedBy>
  <dcterms:modified xsi:type="dcterms:W3CDTF">2012-09-07T20:52:00Z</dcterms:modified>
  <cp:revision>25</cp:revision>
  <dc:subject/>
  <dc:title/>
</cp:coreProperties>
</file>