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ind w:left="0" w:right="0" w:hanging="0"/>
        <w:jc w:val="center"/>
        <w:rPr/>
      </w:pPr>
      <w:bookmarkStart w:id="0" w:name="OLE_LINK281"/>
      <w:r>
        <w:rPr>
          <w:rFonts w:ascii="Arial" w:hAnsi="Arial"/>
        </w:rPr>
        <w:t>„</w:t>
      </w:r>
      <w:r>
        <w:rPr>
          <w:rFonts w:ascii="Arial" w:hAnsi="Arial"/>
        </w:rPr>
        <w:t>Układ zamknięty” - Podsumowanie pokazu w IKFO</w:t>
      </w:r>
      <w:bookmarkEnd w:id="0"/>
      <w:r>
        <w:rPr>
          <w:rFonts w:ascii="Arial" w:hAnsi="Arial"/>
        </w:rPr>
        <w:t>N</w:t>
      </w:r>
    </w:p>
    <w:p>
      <w:pPr>
        <w:pStyle w:val="Normal"/>
        <w:bidi w:val="0"/>
        <w:spacing w:lineRule="auto" w:line="360" w:before="0" w:after="20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 xml:space="preserve">Na zakończenie projekcji filmu pt. „układ zamknięty” w reżyserii Ryszarda Bugajskiego można napisać, że był to film „pierwszych razów”: był to pierwszy film pokazywany w IKFON w roku 2014; po raz pierwszy na rodzimym rynku powstał komercyjny film fabularny sfinansowany wyłącznie z prywatnych środków finansowych; po raz pierwszy powstał na podstawie filmu „filmowy audiobook”, i to właśnie na podstawie „Układu zamkniętego”; </w:t>
      </w:r>
      <w:bookmarkStart w:id="1" w:name="OLE_LINK10"/>
      <w:r>
        <w:rPr>
          <w:rFonts w:ascii="Arial" w:hAnsi="Arial"/>
        </w:rPr>
        <w:t xml:space="preserve">po raz pierwszy </w:t>
      </w:r>
      <w:bookmarkEnd w:id="1"/>
      <w:r>
        <w:rPr>
          <w:rFonts w:ascii="Arial" w:hAnsi="Arial"/>
        </w:rPr>
        <w:t xml:space="preserve">w roli lektora audiobooka wystąpił Kazimierz Staszewski, wokalista zespołu „Kult”; po raz pierwszy na forum „Pociąg” postanowiła zabrać głos w dyskusji o filmie stała Klubowiczka i po raz pierwszy mailowo swoją opinię nadesłał nowy Klubowicz. </w:t>
      </w:r>
    </w:p>
    <w:p>
      <w:pPr>
        <w:pStyle w:val="Normal"/>
        <w:bidi w:val="0"/>
        <w:spacing w:lineRule="auto" w:line="360"/>
        <w:ind w:left="0" w:right="0" w:hanging="0"/>
        <w:jc w:val="left"/>
        <w:rPr/>
      </w:pPr>
      <w:r>
        <w:rPr>
          <w:rFonts w:ascii="Arial" w:hAnsi="Arial"/>
        </w:rPr>
        <w:t xml:space="preserve">Ten film odbił się szerokim echem społecznym, czego dowiodły również głosy Członków IKFON. Historia będąca inspiracją scenarzystów „Układu zamkniętego” ma swój realny epilog: </w:t>
      </w:r>
      <w:bookmarkStart w:id="2" w:name="OLE_LINK13"/>
    </w:p>
    <w:p>
      <w:pPr>
        <w:pStyle w:val="Normal"/>
        <w:bidi w:val="0"/>
        <w:spacing w:lineRule="auto" w:line="360"/>
        <w:ind w:left="0" w:right="0" w:hanging="0"/>
        <w:jc w:val="left"/>
        <w:rPr/>
      </w:pPr>
      <w:r>
        <w:rPr>
          <w:rFonts w:ascii="Arial" w:hAnsi="Arial"/>
        </w:rPr>
        <w:t xml:space="preserve">Po premierze filmu ówczesny minister sprawiedliwości Jarosław Gowin, domagał się od prokuratora generalnego Andrzeja Seremeta pociągnięcia do odpowiedzialności prokuratorów, którzy prowadzili sprawy Reya i Jeziornego (będących podstawowymi pierwowzorami bohaterów tego filmu). Prokurator generalny Andrzej Seremet w odpowiedzi stwierdził, że należy odwoływać się do faktów, a nie do artystycznej wizji reżysera, która nie ma związku z rzeczywistością. A do tego bezpodstawne są oskarżenia wobec prokuratury, które pojawiły się w związku z filmem, o jej uwikłanie w układ przeciwko przedsiębiorcom i o podejmowanie przez nią celowych działań wymierzonych w biznesmenów. </w:t>
      </w:r>
    </w:p>
    <w:p>
      <w:pPr>
        <w:pStyle w:val="Normal"/>
        <w:bidi w:val="0"/>
        <w:spacing w:lineRule="auto" w:line="360"/>
        <w:ind w:left="0" w:right="0" w:hanging="0"/>
        <w:jc w:val="left"/>
        <w:rPr/>
      </w:pPr>
      <w:bookmarkEnd w:id="2"/>
      <w:r>
        <w:rPr>
          <w:rFonts w:ascii="Arial" w:hAnsi="Arial"/>
        </w:rPr>
        <w:t>A rzeczywiste sądowe losy pierwowzoró</w:t>
      </w:r>
      <w:bookmarkStart w:id="3" w:name="OLE_LINK54_Copy_1"/>
      <w:r>
        <w:rPr>
          <w:rFonts w:ascii="Arial" w:hAnsi="Arial"/>
        </w:rPr>
        <w:t xml:space="preserve">w bohaterów „Układu zamkniętego” przedstawiają się następująco: </w:t>
      </w:r>
    </w:p>
    <w:p>
      <w:pPr>
        <w:pStyle w:val="Normal"/>
        <w:bidi w:val="0"/>
        <w:spacing w:lineRule="auto" w:line="360"/>
        <w:ind w:left="0" w:right="0" w:hanging="0"/>
        <w:jc w:val="left"/>
        <w:rPr/>
      </w:pPr>
      <w:r>
        <w:rPr>
          <w:rFonts w:ascii="Arial" w:hAnsi="Arial"/>
        </w:rPr>
        <w:t xml:space="preserve">Jedna ze spraw prowadzonych przeciwko przedsiębiorcom, a dotycząca Krakowskich Zakładów Mięsnych Krakmeat, została po siedmiu latach umorzona z powodu braku znamion przestępstwa, a przedsiębiorcy otrzymali po dziesięć tysięcy złotych (!) symbolicznego zadośćuczynienia. </w:t>
      </w:r>
      <w:bookmarkStart w:id="4" w:name="OLE_LINK54"/>
      <w:r>
        <w:rPr>
          <w:rFonts w:ascii="Arial" w:hAnsi="Arial"/>
        </w:rPr>
        <w:t>Krakmeat</w:t>
      </w:r>
      <w:bookmarkEnd w:id="4"/>
      <w:r>
        <w:rPr>
          <w:rFonts w:ascii="Arial" w:hAnsi="Arial"/>
        </w:rPr>
        <w:t xml:space="preserve"> nie przetrwał prokuratorskiego śledztwa i w 2005 r. upadł, w wyniku czego pracę straciło trzysta osób. </w:t>
      </w:r>
    </w:p>
    <w:p>
      <w:pPr>
        <w:pStyle w:val="Normal"/>
        <w:bidi w:val="0"/>
        <w:spacing w:lineRule="auto" w:line="360"/>
        <w:ind w:left="0" w:right="0" w:hanging="0"/>
        <w:jc w:val="left"/>
        <w:rPr/>
      </w:pPr>
      <w:r>
        <w:rPr>
          <w:rFonts w:ascii="Arial" w:hAnsi="Arial"/>
        </w:rPr>
        <w:t xml:space="preserve">Ostatecznie również upadł Polmozbyt Kraków S.A., w sprawie którego toczyło się drugie postępowanie przeciwko aresztowanym biznesmenom. Po aresztowaniach właścicieli Polmozbytu przewodniczącym rady nadzorczej spółki został nie kto inny tylko naczelnik Urzędu Skarbowego Kraków-Śródmieście Jerzy Jakielarz, który wcześniej zgłosił do prokuratury nieprawidłowości w Polmozbycie. A do obrotu trafiły akcje, które aresztowanym przedsiębiorcom zajęto na poczet ewentualnych kar. Skupował je bez przetargu, po najniższych cenach, warszawski inwestor, dzięki czemu przejął władzę w Polmozbycie. Jerzy Jakielarz został emerytem, członkiem Krajowej Izby Biegłych Rewidentów i wykładowcą prywatnej uczelni ekonomicznej. </w:t>
      </w:r>
    </w:p>
    <w:p>
      <w:pPr>
        <w:pStyle w:val="Normal"/>
        <w:bidi w:val="0"/>
        <w:spacing w:lineRule="auto" w:line="360"/>
        <w:ind w:left="0" w:right="0" w:hanging="0"/>
        <w:jc w:val="left"/>
        <w:rPr/>
      </w:pPr>
      <w:r>
        <w:rPr>
          <w:rFonts w:ascii="Arial" w:hAnsi="Arial"/>
        </w:rPr>
        <w:t xml:space="preserve">Pod koniec 2013 roku, po trwającym ponad dziewięć lat procesie w sprawie nielegalnego wyprowadzenia pieniędzy z krakowskiego Polmozbytu, sąd wydał wobec dziewięciorga oskarżonych nieprawomocne wyroki. Początkowo </w:t>
      </w:r>
      <w:bookmarkStart w:id="5" w:name="OLE_LINK1"/>
      <w:r>
        <w:rPr>
          <w:rFonts w:ascii="Arial" w:hAnsi="Arial"/>
        </w:rPr>
        <w:t xml:space="preserve">akt oskarżenia </w:t>
      </w:r>
      <w:bookmarkEnd w:id="5"/>
      <w:r>
        <w:rPr>
          <w:rFonts w:ascii="Arial" w:hAnsi="Arial"/>
        </w:rPr>
        <w:t xml:space="preserve">zawierał zarzuty wobec szesnaściorga osób. Część oskarżonych przyznała się do winy i dobrowolnie poddała się karze. Część oskarżonych uniewinniono od zarzutów. Głównymi oskarżonymi w tym procesie byli: </w:t>
      </w:r>
      <w:bookmarkStart w:id="6" w:name="OLE_LINK284"/>
      <w:r>
        <w:rPr>
          <w:rFonts w:ascii="Arial" w:hAnsi="Arial"/>
        </w:rPr>
        <w:t xml:space="preserve">Witold Sz., Lech Jeziorny </w:t>
      </w:r>
      <w:bookmarkEnd w:id="6"/>
      <w:r>
        <w:rPr>
          <w:rFonts w:ascii="Arial" w:hAnsi="Arial"/>
        </w:rPr>
        <w:t xml:space="preserve">i </w:t>
      </w:r>
      <w:bookmarkStart w:id="7" w:name="OLE_LINK285"/>
      <w:r>
        <w:rPr>
          <w:rFonts w:ascii="Arial" w:hAnsi="Arial"/>
        </w:rPr>
        <w:t>Paweł Rey</w:t>
      </w:r>
      <w:bookmarkEnd w:id="7"/>
      <w:r>
        <w:rPr>
          <w:rFonts w:ascii="Arial" w:hAnsi="Arial"/>
        </w:rPr>
        <w:t xml:space="preserve">. Witold Sz. </w:t>
      </w:r>
      <w:bookmarkStart w:id="8" w:name="OLE_LINK2"/>
      <w:r>
        <w:rPr>
          <w:rFonts w:ascii="Arial" w:hAnsi="Arial"/>
        </w:rPr>
        <w:t xml:space="preserve">zmarł w toku </w:t>
      </w:r>
      <w:bookmarkEnd w:id="8"/>
      <w:r>
        <w:rPr>
          <w:rFonts w:ascii="Arial" w:hAnsi="Arial"/>
        </w:rPr>
        <w:t xml:space="preserve">procesu i postępowanie przeciwko niemu umorzono. Lech Jeziorny został skazany na dwa lata więzienia w zawieszeniu na dwa lata i 156 tysięcy złotych grzywny. Natomiast Pawła Reya skazano na rok i osiem miesięcy w zawieszeniu na dwa lata i 90 tysięcy złotych grzywny. Obaj oskarżeni otrzymali zakaz pełnienia funkcji w zarządach i radach nadzorczych spółek przez cztery lata. Jednocześnie sąd orzekł przepadek na rzecz Polmozbytu ponad 500 tysięcy akcji tej spółki. Na poczet grzywien i zakazu skazanym zaliczono okres pozbawienia wolności. W uzasadnieniu wyroku sąd podkreślił, że wymierzając niskie kary pozbawienia wolności, uwzględnił długość postępowania i skutki, jakich doznali oskarżeni, a ciężar kar przeniósł na stronę finansową. </w:t>
      </w:r>
    </w:p>
    <w:p>
      <w:pPr>
        <w:pStyle w:val="Normal"/>
        <w:bidi w:val="0"/>
        <w:spacing w:lineRule="auto" w:line="360"/>
        <w:ind w:left="0" w:right="0" w:hanging="0"/>
        <w:jc w:val="left"/>
        <w:rPr/>
      </w:pPr>
      <w:r>
        <w:rPr>
          <w:rFonts w:ascii="Arial" w:hAnsi="Arial"/>
        </w:rPr>
        <w:t xml:space="preserve">Poczekajmy na apelację... </w:t>
      </w:r>
    </w:p>
    <w:p>
      <w:pPr>
        <w:pStyle w:val="Normal"/>
        <w:bidi w:val="0"/>
        <w:spacing w:lineRule="auto" w:line="360"/>
        <w:ind w:left="0" w:right="0" w:hanging="0"/>
        <w:jc w:val="left"/>
        <w:rPr/>
      </w:pPr>
      <w:bookmarkStart w:id="9" w:name="OLE_LINK11"/>
      <w:bookmarkEnd w:id="3"/>
      <w:r>
        <w:rPr>
          <w:rFonts w:ascii="Arial" w:hAnsi="Arial"/>
        </w:rPr>
        <w:t>Po nakręceniu przez Ryszarda Bugajskiego „Przesłuchania” rozwiązano Zespół Filmowy X Andrzeja Wajdy. A czy coś rozwiążą po projekcji „Układu zamkniętego”</w:t>
      </w:r>
      <w:bookmarkEnd w:id="9"/>
      <w:r>
        <w:rPr>
          <w:rFonts w:ascii="Arial" w:hAnsi="Arial"/>
        </w:rPr>
        <w:t xml:space="preserve">? Na razie film rozwiązał nam języki... </w:t>
      </w:r>
    </w:p>
    <w:p>
      <w:pPr>
        <w:pStyle w:val="Normal"/>
        <w:bidi w:val="0"/>
        <w:spacing w:lineRule="auto" w:line="360"/>
        <w:ind w:left="0" w:right="0" w:hanging="0"/>
        <w:jc w:val="left"/>
        <w:rPr/>
      </w:pPr>
      <w:r>
        <w:rPr>
          <w:rFonts w:ascii="Arial" w:hAnsi="Arial"/>
        </w:rPr>
        <w:t>Podsumowując pokaz filmu „Układ zamknięty” i nadesłane na jego temat opinie Członków IKFON można stwierdzić, że opiniodawcy w swoich sądach wykazali się dojrzałością i kulturą osobistą. Wszystkie opinie zawierały sporą dawkę emocji, jednak opiniodawcy szanowali odmienny punkt widzenia od ich własnego. Widzowie w swoich wypowiedziach odeszli od szkolnej zasady skłaniającej do rozmyślania o tym, co twórca miał na myśli tworząc swoje dzieło, a skupili się na opisaniu tego, co sami widzowie myśleli i odczuwali odbierając to dzieło oraz na przytoczeniu przypadków znanych im z autopsji. I bardzo dobrze, bo chyba zadaniem sztuki jest właśnie pobudzenie i rozwinięcie odbiorcy, a nie zadanie zagadki: zgaduj-zgadula, co autor chciał tym dziełem wyrazić (bo może sam autor tego nie wie). Akurat „Układ zamknięty” ma bardzo wyraźne przesłanie i jest tak wymownym filmem, że nikomu nie pozostawił wątpliwości, co wyraża i co ma wyrażać. Lektura opinii widzów była dla mnie cenną i pouczającą lekcją, za którą jestem wdzięczna. Zdania widzów o tym filmie były różne: od zdystansowanych aż po bardzo oburzone. Członkowie IKFON w swoich wypowiedziach podkreślali, że historia opowiedziana przez ten film była wstrząsająca, ale zauważyli też szerszy kontekst filmu niż tylko pognębienie słabych jednostek. Jedno jest pewne, nikt z widzów nie pozostał emocjonalnie obojętny. Stosunek Klubowiczów do obejrzanego obrazu zmusił mnie do introspekcji. Mnie w odpowiedzi na ten film w pierwszej chwili błąkały się po głowie cytaty z przeszłości typu: „</w:t>
      </w:r>
      <w:bookmarkStart w:id="10" w:name="OLE_LINK9"/>
      <w:r>
        <w:rPr>
          <w:rFonts w:ascii="Arial" w:hAnsi="Arial"/>
        </w:rPr>
        <w:t xml:space="preserve">kiedy (...)nocą kolbami w drzwi </w:t>
      </w:r>
      <w:bookmarkEnd w:id="10"/>
      <w:r>
        <w:rPr>
          <w:rFonts w:ascii="Arial" w:hAnsi="Arial"/>
        </w:rPr>
        <w:t xml:space="preserve">załomocą” (niezależnie od ideologicznych inklinacji autora przytoczonych słów) lub „Dlaboga, panie Wołodyjowski! Larum grają! wojna! nieprzyjaciel w granicach! a ty się nie zrywasz? szabli nie chwytasz? na koń nie siadasz? Co się stało z tobą, żołnierzu?” itp. Wzbudzone we mnie przez ten film negatywne emocje nie tyle były zrodzone samą fabułą filmu, oczywiście oburzającą, co podkreślali w swoich wypowiedziach również Klubowicze, ile bardziej okolicznościami powstania filmu, sposobami działania i motywami postępowania osób w różnym aspekcie zamieszanych w tę sytuację i produkcję, co także widzowie zauważyli. Na szczęście, tym razem występowałam w roli moderatora i musiałam ograniczyć się do obiektywnych faktów, i nie do mnie należało wyrażanie prywatnego zdania. Opinie widzów dowodzą, jak ogromną siłą dysponuje czwarta władza, czyli media. </w:t>
      </w:r>
    </w:p>
    <w:p>
      <w:pPr>
        <w:pStyle w:val="Normal"/>
        <w:bidi w:val="0"/>
        <w:spacing w:lineRule="auto" w:line="360"/>
        <w:ind w:left="0" w:right="0" w:hanging="0"/>
        <w:jc w:val="left"/>
        <w:rPr/>
      </w:pPr>
      <w:r>
        <w:rPr>
          <w:rFonts w:ascii="Arial" w:hAnsi="Arial"/>
        </w:rPr>
        <w:t xml:space="preserve">Większość opiniodawców doceniła emploi Janusza Gajosa, ale jednocześnie podkreślała walory gry pozostałych aktorów głównych ról. Widzowie mieli rozbieżne zdania na temat poziomu głośności audiodeskrypcji. Muzykę uznali za mroczną, ale klimatem dopasowaną do wymowy filmu. </w:t>
      </w:r>
    </w:p>
    <w:p>
      <w:pPr>
        <w:pStyle w:val="Normal"/>
        <w:bidi w:val="0"/>
        <w:spacing w:lineRule="auto" w:line="360"/>
        <w:ind w:left="0" w:right="0" w:hanging="0"/>
        <w:jc w:val="left"/>
        <w:rPr/>
      </w:pPr>
      <w:r>
        <w:rPr>
          <w:rFonts w:ascii="Arial" w:hAnsi="Arial"/>
        </w:rPr>
        <w:t xml:space="preserve">Jako członkowie IKFON spełniliśmy swoje zadanie, zastosowawszy się do wszystkich procedur, poprzez napiętnowanie i wyrażenie w opiniach naszego sprzeciwu wobec niewłaściwych i niedopuszczalnych w demokratycznym państwie zachowań i praktyk osób publicznych. To wyrażenie zbiorowego potępienia przejawów patologii można uznać za kolejny krok w kierunku jej wyeliminowania z życia publicznego, a na pewno osłabienia jej wszechwładnej mocy. Społeczeństwo polskie nie jest „ciemną masą”, która wierzy wybrańcom, że można ją ukarać zaćmieniem słońca. </w:t>
      </w:r>
    </w:p>
    <w:p>
      <w:pPr>
        <w:pStyle w:val="Normal"/>
        <w:bidi w:val="0"/>
        <w:spacing w:lineRule="auto" w:line="360"/>
        <w:ind w:left="0" w:right="0" w:hanging="0"/>
        <w:jc w:val="left"/>
        <w:rPr/>
      </w:pPr>
      <w:r>
        <w:rPr>
          <w:rFonts w:ascii="Arial" w:hAnsi="Arial"/>
        </w:rPr>
        <w:t xml:space="preserve">Film okazał się mieć ogromny walor edukacyjny, udowodnił, że biurokratyczna machina nie jest bezosobowa, a poszczególna jednostka wciągnięta w jej tryby może - i powinna - się bronić dostępnymi jej środkami z poszanowaniem prawa i zasad demokracji. </w:t>
      </w:r>
    </w:p>
    <w:p>
      <w:pPr>
        <w:pStyle w:val="Normal"/>
        <w:bidi w:val="0"/>
        <w:spacing w:lineRule="auto" w:line="360"/>
        <w:ind w:left="0" w:right="0" w:hanging="0"/>
        <w:jc w:val="left"/>
        <w:rPr/>
      </w:pPr>
      <w:r>
        <w:rPr>
          <w:rFonts w:ascii="Arial" w:hAnsi="Arial"/>
        </w:rPr>
        <w:t xml:space="preserve">Bardzo dziękuję wszystkim, którzy zdecydowali się podzielić swoimi odczuciami i je opisać w formie ustnej lub pisemnej. Ogromną przyjemność sprawiła mi dyskusja z Klubowiczami. Dziękuję! </w:t>
      </w:r>
    </w:p>
    <w:p>
      <w:pPr>
        <w:pStyle w:val="Normal"/>
        <w:bidi w:val="0"/>
        <w:spacing w:lineRule="auto" w:line="360"/>
        <w:ind w:left="0" w:right="0" w:hanging="0"/>
        <w:jc w:val="left"/>
        <w:rPr/>
      </w:pPr>
      <w:r>
        <w:rPr>
          <w:rFonts w:ascii="Arial" w:hAnsi="Arial"/>
        </w:rPr>
        <w:t xml:space="preserve">W ostatnim zdaniu chciałam jeszcze ze swej strony wyrazić ogromne podziękowania moim inspiratorom, lojalnym słuchaczom oraz tym, którzy zechcieli mi udostępnić swoje medialne zasoby. </w:t>
      </w:r>
    </w:p>
    <w:p>
      <w:pPr>
        <w:pStyle w:val="Normal"/>
        <w:bidi w:val="0"/>
        <w:spacing w:lineRule="auto" w:line="360"/>
        <w:ind w:left="0" w:right="0" w:hanging="0"/>
        <w:jc w:val="right"/>
        <w:rPr/>
      </w:pPr>
      <w:r>
        <w:rPr>
          <w:rFonts w:ascii="Arial" w:hAnsi="Arial"/>
        </w:rPr>
        <w:t xml:space="preserve">Moderator – Ewa Mąkosa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59</Words>
  <Characters>8100</Characters>
  <CharactersWithSpaces>6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09:00Z</dcterms:created>
  <dc:creator>pc</dc:creator>
  <dc:description/>
  <dc:language>en-US</dc:language>
  <cp:lastModifiedBy/>
  <dcterms:modified xsi:type="dcterms:W3CDTF">2014-02-19T13:00:00Z</dcterms:modified>
  <cp:revision>74</cp:revision>
  <dc:subject/>
  <dc:title>Układ zamknięty- podsumowanie pokazu w IKF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