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odzy pasażerowie pociąg tym razem będzie nas wiózł przez nasz Kraj. 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0"/>
        </w:rPr>
        <w:t xml:space="preserve">Film reżyserowany przez pana Wojciecha Marczewskiego „Ucieczka z kina „Wolność” ukazuje czasy, które dla młodszych widzów mogą wydać się „dziwnymi” Wszak jednym z podstawowych osiągnięć transformacji społeczno politycznej było zniesienie cenzury. Na początku filmu dowiadujemy się, że kiedy braknie cenzury, to każdy z nas stanie się cenzorem. Wolność myśli, wolność słowa, to podstawa istnienia wolnych obywateli w wolnym kraju. „Troskliwa” władza „dźwigała na swoich barkach” odpowiedzialność za stanie na granicach wolności obywateli. Dzisiaj trudno w to uwierzyć, ale był taki czas kiedy każdy referat na zjazd  istniejących legalnie organizacji musiał uzyskać zatwierdzenie przez odnośny organ. Teksty wierszy i prozy prezentowane na konkursach na poziomie wojewódzkim i ogólnopolskim musiały być opatrzone pieczątką cenzora.   </w:t>
        <w:br/>
        <w:t xml:space="preserve">Film jest dramatem psychologicznym. Nakręcony w kolorze. Trwa 87 minut.  Premiera odbyła się </w:t>
        <w:br/>
        <w:t xml:space="preserve">w dniu 15 października 1990 roku.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żyserem ,  autorem scenariusza i dialogów  jest Wojciech Marczewski.</w:t>
        <w:br/>
        <w:t xml:space="preserve">W rolach głównych wystąpili: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nusz Gajos, Teresa Marczewska, Zbigniew Zamachowski. 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zyka Zygmunt Konieczny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djęcia Jerzy Zieliński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enografia Andrzej Kowalczyk 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0"/>
        </w:rPr>
        <w:t xml:space="preserve">Kostiumy Ewa Krauze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taż Elżbieta Kurkowska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dukcja Studio filmowe „Tor”.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m otrzymał następujące nagrod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Festiwal Polskich Filmów Fabularnych w Gdyni w 1990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łote Lwy dla najlepszego film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groda za muzykę – Zygmunt Konieczny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groda za główną rolę męską – Janusz Zamachowsk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groda Dziennikarz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Nagroda Prezesa komitetu ds. Radia i Telewizj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nominacja do nagrody za drugoplanową rolę męską – Zbigniew Zamachow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Nagroda Szefa Kinematografii za twórczość filmową w dziedzinie filmu fabularnego w 1991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reżyserię – Wojciech Marczewski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reacje aktorskie – Janusz Gaj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djęcia – Jerzy Zieli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łota Taśma (nagroda Koła Piśmiennictwa SFP) dla najlepszego filmu polskiego 1990 ro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>Złota Kaczka (nagroda miesięcznika "Film") dla najlepszego filmu polskiego 1990 ro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Felix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 xml:space="preserve">nominacja za drugoplanową rolę męską – Zbigniew Zamachowsk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 Prix MFF Fantastycznych w Avoriaz w 199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FF Fantastycznych w Burgos w 1994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 Prix dla najlepszego film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groda dla najlepszego aktora – Janusz Gajos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0"/>
        </w:rPr>
        <w:t xml:space="preserve">Obsada aktorska: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nusz Gajos – cenzor Rabkiewicz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sa Marczewska – Małgorzata  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gniew Zamachowski – asystent cenzora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otr Fronczewski – sekretarz KW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dysław Kowalski – Tadeusz,  aktor grający profesora ojca Małgorzaty w filmie „Jutrzenka”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chał Bajor – krytyk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n Peszek – Raskolnikow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rzy Binczycki – kierownik kina 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ur Barciś – kinooperator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ciej Kozłowski – aktor amerykański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wa Wencel – sekretarka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enryk Bista – towarzysz Janik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 Wakuliński – docent 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0"/>
        </w:rPr>
        <w:t xml:space="preserve">Zofia Tomaszewska Grąziewicz  – bileterka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ksander Bednarz – Edward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ystyna Tkacz – pielęgniarka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ygmunt Bielawski – lekarz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wa Wiśniewska – była żona cenzora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ka Bolly – córka 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diodeskrypcja tekst i wykonanie – Marcin Laskowski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m był kręcony w Łodzi.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tatnie lata PRL. W nie wymienionym z nazwy mieście, choć widz łatwo rozpozna Łódź, główny cenzor Radkiewicz otrzymuje wiadomość, że w miejscowym kinie „Wolność” dochodzi do niepokojących wydarzeń podczas projekcji filmu „Jutrzenka”. W czasie seansu okazuje się, że aktorzy przemawiają z ekranu do zebranej w kinie  publiczności. Radkiewicz staje się szybko jednym z rozmówców. Nadzwyczajne wydarzenia powodują szturm publiczności na kino „Wolność” i panikę w lokalnych strukturach władzy. Relacje między kinowymi widzami i grającymi w „Jutrzence” aktorami komplikują się tworząc swoistą płaszczyznę porównawczą ze zderzeniem  dwóch obrazów Polski: tej przed i tej po przemianach ustrojowych.     </w:t>
      </w:r>
    </w:p>
    <w:p>
      <w:pPr>
        <w:pStyle w:val="Normal"/>
        <w:spacing w:lineRule="auto" w:line="360" w:before="120" w:after="120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 xml:space="preserve">Fantastyka jako forma wyrazu buntu aktorów oraz wzajemne przenikanie się scen fantastycznych z realnymi, podobnie jak w filmie „Tańcząc w ciemnościach”, złagodziło grozę unicestwiania zbuntowanych. Przejście Radkiewicza na stronę zbuntowanych aktorów, jako protest przeciwko decyzji o spaleniu kopii filmu, nie daje cenzorowi możliwości oczyszczenia się z odpowiedzialności za podejmowane wcześniej decyzje. –  Zbrodnia Była, a kary ma nie być? -     Moją duszę chcę sprzedać nie twoją, bo moja dusza wolna. – Próba naprawienia relacji ojca z córką nie dochodzi do skutku. </w:t>
      </w:r>
    </w:p>
    <w:p>
      <w:pPr>
        <w:pStyle w:val="Normal"/>
        <w:spacing w:lineRule="auto" w:line="360" w:before="120" w:after="12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lejne wcielenie  filmowe Janusza Gajosa potwierdza jego kunszt aktorski. Prokurator w filmie „Układ  zamknięty” i cenzor w ucieczce z kina „Wolność”, to dwie kontrowersyjne postacie. Z tą jednak różnicą ,że Radkiewicz jest bardziej sympatyczny,  objawia ludzkie uczucia.    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m „Ucieczka z kina „Wolność” wymaga skupienia. Akcja filmu obfituje w wiele symboli. Tekst dialogów czasami przypomina „gwarę” z minionego okresu, zwaną „mowa trawa”. Bardzo dobrze zagrane postacie cenzora, jego asystenta i sekretarki oraz sekretarza KW, pokazują widzowi formy </w:t>
        <w:br/>
        <w:t xml:space="preserve">i sposoby działania ówczesnej władzy. Seans filmowy bez widzów, ale z wykupionymi biletami. Analiza materiału prasowego podpisanego przez bezpartyjnych i wreszcie absurdalna, ale groźnie brzmiąca decyzja towarzysza sekretarza o spaleniu kopii filmu „Jutrzenka”. Cenzor po przejściu na stronę „zbuntowanych aktorów musi zmierzyć się z postaciami   pokrzywdzonymi jego decyzjami. Proszę spróbować rozszyfrować o jakie postacie i zdarzenia chodziło. Radkiewicz po tej „lekcji historii” swojej działalności wraca do nowej rzeczywistości „przysypany pyłem” swojej przeszłości zawodowej. </w:t>
        <w:br/>
        <w:t xml:space="preserve">Z witryny znika reklama filmu „Jutrzenka” pozostaje jedynie napis „Wolność”.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as na pytania, które pomogą Państwu w analizie film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czego, Państwa zdaniem, film spotkał się z tak dobrym przyjęciem przez widzów i krytykę filmową, co znalazło   wyraz w nagrodach przyznanych autorom i wykonawcom?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Państwa zdaniem, Radkiewicz zdoła powrócić w nowej rzeczywistości do swojego zawodu dziennikarza i krytyka literackiego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by zaszła konieczność ocenzurowania przez Państwo tekstu, w którym były by słowa – precz z komuną – i słowo – bydło – które by Państwo skreślili?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Państwo sądzą o muzyce i ścieżce dźwiękowej tego filmu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śli udało się Państwu rozpoznać postacie lub zdarzenia pokrzywdzone lub zablokowane decyzjami cenzora, to proszę napisać jakie to były zdarzenia lub postacie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państwa sugestiami, opis postaci został umieszczony na początku filmu, co Państwo o takim rozwiązaniu sądzą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audiodeskrypcja spełniła swoje zadanie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Państwa zdaniem wolność polega jedynie na  możliwości wyboru?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raszam do przedstawienia swoich opinii, recenzji, komentarzy na temat filmu reżyserii pana Wojciecha  Marczewskiego „Ucieczka z kina „Wolność”. 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woje opracowania proszę nadsyłać do dnia 13 lipca 2014 roku na adres:  </w:t>
      </w:r>
      <w:r>
        <w:rPr>
          <w:rStyle w:val="InternetLink"/>
          <w:rFonts w:cs="Tahoma" w:ascii="Tahoma" w:hAnsi="Tahoma"/>
          <w:sz w:val="20"/>
        </w:rPr>
        <w:t>ikfon@defacto.org.pl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b umieszczać je  na forum dyskusyjnym ikfon: http//ikfon.forum.pl     </w:t>
      </w:r>
    </w:p>
    <w:p>
      <w:pPr>
        <w:pStyle w:val="Normal"/>
        <w:spacing w:lineRule="auto" w:line="360" w:before="120" w:after="120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 xml:space="preserve">Szanownych pasażerów proszę o cierpliwość w oczekiwaniu na odpowiedzi dotyczące nadesłanych opinii. Mogą one do Państwa dotrzeć z małym opóźnieniem, z pewnością dotrą do 15 lipca br.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Na stronie </w:t>
      </w:r>
      <w:hyperlink r:id="rId2">
        <w:r>
          <w:rPr>
            <w:rStyle w:val="InternetLink"/>
            <w:rFonts w:eastAsia="Tahoma" w:cs="Tahoma" w:ascii="Tahoma" w:hAnsi="Tahoma"/>
            <w:sz w:val="20"/>
          </w:rPr>
          <w:t>www.ikfon.defacto.org</w:t>
        </w:r>
      </w:hyperlink>
      <w:r>
        <w:rPr>
          <w:rFonts w:eastAsia="Tahoma" w:cs="Tahoma" w:ascii="Tahoma" w:hAnsi="Tahoma"/>
          <w:sz w:val="20"/>
        </w:rPr>
        <w:t xml:space="preserve"> w zakładce aktualności w IKF ON ukażą się te wybrane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toni Szczuciński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alfsize1">
    <w:name w:val="halfsize1"/>
    <w:qFormat/>
    <w:rPr>
      <w:sz w:val="12"/>
      <w:szCs w:val="12"/>
    </w:rPr>
  </w:style>
  <w:style w:type="character" w:styleId="Hide">
    <w:name w:val="hid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fon.defact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07:00Z</dcterms:created>
  <dc:creator>Antoni</dc:creator>
  <dc:description/>
  <cp:keywords/>
  <dc:language>en-US</dc:language>
  <cp:lastModifiedBy>Defacto 1</cp:lastModifiedBy>
  <cp:lastPrinted>2014-06-22T18:27:00Z</cp:lastPrinted>
  <dcterms:modified xsi:type="dcterms:W3CDTF">2014-06-25T07:32:00Z</dcterms:modified>
  <cp:revision>2</cp:revision>
  <dc:subject/>
  <dc:title>Drodzy pasażerowie pociąg tym razem będzie nas wiózł przez nasz Kraj</dc:title>
</cp:coreProperties>
</file>