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bookmarkStart w:id="0" w:name="OLE_LINK11"/>
      <w:bookmarkStart w:id="1" w:name="OLE_LINK10"/>
      <w:bookmarkStart w:id="2" w:name="OLE_LINK7"/>
      <w:bookmarkStart w:id="3" w:name="OLE_LINK6"/>
      <w:bookmarkStart w:id="4" w:name="OLE_LINK5"/>
      <w:bookmarkEnd w:id="0"/>
      <w:bookmarkEnd w:id="1"/>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Tańcząc w ciemnościach” opinia z dnia 25.05.2014r. nadesłana przez </w:t>
      </w:r>
      <w:bookmarkEnd w:id="2"/>
      <w:bookmarkEnd w:id="3"/>
      <w:bookmarkEnd w:id="4"/>
      <w:r>
        <w:rPr>
          <w:rFonts w:cs="Arial" w:ascii="Arial" w:hAnsi="Arial"/>
          <w:sz w:val="24"/>
          <w:szCs w:val="24"/>
        </w:rPr>
        <w:t>panią Gabrielę R.</w:t>
      </w:r>
    </w:p>
    <w:p>
      <w:pPr>
        <w:pStyle w:val="Normal"/>
        <w:spacing w:lineRule="auto" w:line="360"/>
        <w:rPr>
          <w:rFonts w:ascii="Arial" w:hAnsi="Arial" w:cs="Arial"/>
          <w:sz w:val="24"/>
          <w:szCs w:val="24"/>
        </w:rPr>
      </w:pPr>
      <w:bookmarkStart w:id="5" w:name="OLE_LINK11"/>
      <w:bookmarkStart w:id="6" w:name="OLE_LINK10"/>
      <w:bookmarkEnd w:id="5"/>
      <w:bookmarkEnd w:id="6"/>
      <w:r>
        <w:rPr>
          <w:rFonts w:cs="Arial" w:ascii="Arial" w:hAnsi="Arial"/>
          <w:sz w:val="24"/>
          <w:szCs w:val="24"/>
        </w:rPr>
        <w:t xml:space="preserve">Odpowiedź na pierwsze pytanie w moim przypadku będzie bardzo krótka. Szczerze powiedziawszy nawet nie zwróciłam uwagi na tą scenę więc trudno mi napisać z czym mi się ona kojarzyła. </w:t>
      </w:r>
    </w:p>
    <w:p>
      <w:pPr>
        <w:pStyle w:val="Normal"/>
        <w:spacing w:lineRule="auto" w:line="360"/>
        <w:rPr>
          <w:rFonts w:ascii="Arial" w:hAnsi="Arial" w:cs="Arial"/>
          <w:sz w:val="24"/>
          <w:szCs w:val="24"/>
        </w:rPr>
      </w:pPr>
      <w:r>
        <w:rPr>
          <w:rFonts w:cs="Arial" w:ascii="Arial" w:hAnsi="Arial"/>
          <w:sz w:val="24"/>
          <w:szCs w:val="24"/>
        </w:rPr>
        <w:t xml:space="preserve">Uważam, że reakcja Selmy nie była dobra. Jestem zdania, że o dysfunkcji wzroku należy mówić otwarcie i bez skrępowania. Zdaję sobie sprawę z tego, że dla osoby słabo zrehabilitowanej jest to ogromne wyzwanie i trudność. Sama często zastanawiam się jak powiedzieć, że słabo widzę, że nie jestem w stanie wykonać tego, czy przeczytać czegoś.  Ludzie pełnosprawni powinni mieć jednak taką świadomość, że ktoś jest niewidomy czy niedowidzący wtedy będą mogli takiej osobie udzielić adekwatnej pomocy. Reakcje na takie komunikaty mogą być bardzo różne, ale należy do tego podchodzić z dużym dystansem. Ludzie mają prawo nie wiedzieć jak mają się zachować, kiedy słyszą o „tak ogromnym kalectwie”, jakim w ich mniemaniu często jest ślepota.  Jeżeli osoby z dysfunkcją wzroku nie będą mówiły o swoich ograniczeniach to wówczas ludzie nie będą im pomagali, bo po prostu nie będą wiedzieli jak mają to robić. </w:t>
      </w:r>
    </w:p>
    <w:p>
      <w:pPr>
        <w:pStyle w:val="Normal"/>
        <w:spacing w:lineRule="auto" w:line="360"/>
        <w:rPr>
          <w:rFonts w:ascii="Arial" w:hAnsi="Arial" w:cs="Arial"/>
          <w:sz w:val="24"/>
          <w:szCs w:val="24"/>
        </w:rPr>
      </w:pPr>
      <w:r>
        <w:rPr>
          <w:rFonts w:cs="Arial" w:ascii="Arial" w:hAnsi="Arial"/>
          <w:sz w:val="24"/>
          <w:szCs w:val="24"/>
        </w:rPr>
        <w:t xml:space="preserve">Myślę, że Selma nie chce korzystać z oferowanej jej pomocy między innymi dlatego, że do końca chce pozostać w swoim mniemaniu samodzielna. Założyła maskę, która sprawia, że jej bliscy uważają ją za osobę zaradną. A przecież doraźne korzystanie z czyjejś pomocy nie jest czymś złym. Wręcz przeciwnie sprzyja rozwojowi więzi, poprawie relacji międzyludzkich. Ogromną sztuką jest prosić o pomoc, ale myślę, że jeszcze większą przyjmowanie tej oferowanej tak, aby nie czuć się gorszym, niepotrzebnym, niesamodzielnym. Należy znaleźć złoty środek.  Selma w moim mniemaniu jest osobą słabo zrehabilitowaną i niepogodzoną ze swoim kalectwem. Często przeceniała swoje możliwości pracując w fabryce ponad siły narażając własne zdrowie i życie. </w:t>
      </w:r>
    </w:p>
    <w:p>
      <w:pPr>
        <w:pStyle w:val="Normal"/>
        <w:spacing w:lineRule="auto" w:line="360"/>
        <w:rPr>
          <w:rFonts w:ascii="Arial" w:hAnsi="Arial" w:cs="Arial"/>
          <w:sz w:val="24"/>
          <w:szCs w:val="24"/>
        </w:rPr>
      </w:pPr>
      <w:r>
        <w:rPr>
          <w:rFonts w:cs="Arial" w:ascii="Arial" w:hAnsi="Arial"/>
          <w:sz w:val="24"/>
          <w:szCs w:val="24"/>
        </w:rPr>
        <w:t>Muszę przyznać, że ja również nie rozumiem powodu, dla którego Selma ukrywała cel zbierania pieniędzy. Może nie chciała, aby syn się nadmiernie martwił, a może nie chciała, aby widział jej poświęcenie.</w:t>
      </w:r>
    </w:p>
    <w:p>
      <w:pPr>
        <w:pStyle w:val="Normal"/>
        <w:spacing w:lineRule="auto" w:line="360"/>
        <w:rPr>
          <w:rFonts w:ascii="Arial" w:hAnsi="Arial" w:cs="Arial"/>
          <w:sz w:val="24"/>
          <w:szCs w:val="24"/>
        </w:rPr>
      </w:pPr>
      <w:r>
        <w:rPr>
          <w:rFonts w:cs="Arial" w:ascii="Arial" w:hAnsi="Arial"/>
          <w:sz w:val="24"/>
          <w:szCs w:val="24"/>
        </w:rPr>
        <w:t xml:space="preserve">Bujanie w obłokach w przypadku Selmy na pewno nie było bezpieczne. Wręcz przeciwnie mogło ją doprowadzić do utraty zdrowia a nawet życia.  Ja postać Selmy odebrałam trochę jako osobę chorą psychicznie, która nie radzi sobie z własnymi emocjami i ucieka w świat marzeń. Być może moje spostrzeżenia są zbyt surowe, ale nic na to nie poradzę. Osobowościowo Selma wzbudzała we mnie nie uczucie litości, ale rozdrażnienia i złości na nią. Nie mogę pojąć, dlaczego działała tak irracjonalnie. Osierociła dziecko zamiast walczyć o jego zdrowie i o swoje życie. </w:t>
      </w:r>
    </w:p>
    <w:p>
      <w:pPr>
        <w:pStyle w:val="Normal"/>
        <w:spacing w:lineRule="auto" w:line="360"/>
        <w:rPr>
          <w:rFonts w:ascii="Arial" w:hAnsi="Arial" w:cs="Arial"/>
          <w:sz w:val="24"/>
          <w:szCs w:val="24"/>
        </w:rPr>
      </w:pPr>
      <w:r>
        <w:rPr>
          <w:rFonts w:cs="Arial" w:ascii="Arial" w:hAnsi="Arial"/>
          <w:sz w:val="24"/>
          <w:szCs w:val="24"/>
        </w:rPr>
        <w:t xml:space="preserve">Pieniądze w życiu człowieka pełnią bardzo ważną rolę. Uważam, że dużo jest prawdy w stwierdzeniu, że tam, gdzie zaczynają się pieniądze, kończy się przyjaźń.   Relacja jaka łączyła Billa i Selmę moim zdaniem nie była przyjaźnią. Trudno jest ocenić zachowanie Selmy, która dobrowolnie nie oddała pieniędzy Billowi. Natomiast postawa policjanta dla mnie jest negatywna. Nie powinien kraść tych pieniędzy. </w:t>
      </w:r>
    </w:p>
    <w:p>
      <w:pPr>
        <w:pStyle w:val="Normal"/>
        <w:spacing w:lineRule="auto" w:line="360"/>
        <w:rPr>
          <w:rFonts w:ascii="Arial" w:hAnsi="Arial" w:cs="Arial"/>
          <w:sz w:val="24"/>
          <w:szCs w:val="24"/>
        </w:rPr>
      </w:pPr>
      <w:r>
        <w:rPr>
          <w:rFonts w:cs="Arial" w:ascii="Arial" w:hAnsi="Arial"/>
          <w:sz w:val="24"/>
          <w:szCs w:val="24"/>
        </w:rPr>
        <w:t xml:space="preserve">Muszę przyznać, że nie lubię musicali i do mnie taka forma przekazu nie przemawia. </w:t>
      </w:r>
    </w:p>
    <w:p>
      <w:pPr>
        <w:pStyle w:val="Normal"/>
        <w:spacing w:lineRule="auto" w:line="360"/>
        <w:rPr>
          <w:rFonts w:ascii="Arial" w:hAnsi="Arial" w:cs="Arial"/>
          <w:sz w:val="24"/>
          <w:szCs w:val="24"/>
        </w:rPr>
      </w:pPr>
      <w:r>
        <w:rPr>
          <w:rFonts w:cs="Arial" w:ascii="Arial" w:hAnsi="Arial"/>
          <w:sz w:val="24"/>
          <w:szCs w:val="24"/>
        </w:rPr>
        <w:t xml:space="preserve">Trudno jest stwierdzić, dlaczego Selma się nie broni. Dla mnie jej zachowanie jest irracjonalne i niedorzeczne. Być może wychodziła z założenia, że faktycznie prawda ma się obronić sama. Jak widać jednak tak się nie stało. </w:t>
      </w:r>
    </w:p>
    <w:p>
      <w:pPr>
        <w:pStyle w:val="Normal"/>
        <w:spacing w:lineRule="auto" w:line="360"/>
        <w:rPr/>
      </w:pPr>
      <w:r>
        <w:rPr>
          <w:rFonts w:cs="Arial" w:ascii="Arial" w:hAnsi="Arial"/>
          <w:sz w:val="24"/>
          <w:szCs w:val="24"/>
        </w:rPr>
        <w:t xml:space="preserve">Jak można być widzem w celi śmierci? No cóż na świecie istnieją masochiści, którzy lubią takie doznania. Muzykę można dostrzec wszędzie. Nawet cisza może stać się dla człowieka muzyką. Audiodeskrypcja nie przeszkadzała w odbiorze muzyki. Opis postaci, miejsc filmowania oraz metod pokazania scen realnych moim zdaniem powinien znaleźć się na początku produkcji.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Tańcząc w ciemnościach” opinia z dnia 25.05.2014r. nadesłana przez pana Ryszarda J.</w:t>
      </w:r>
    </w:p>
    <w:p>
      <w:pPr>
        <w:pStyle w:val="Normal"/>
        <w:spacing w:lineRule="auto" w:line="360"/>
        <w:rPr>
          <w:rFonts w:ascii="Arial" w:hAnsi="Arial" w:cs="Arial"/>
          <w:sz w:val="24"/>
          <w:szCs w:val="24"/>
        </w:rPr>
      </w:pPr>
      <w:r>
        <w:rPr>
          <w:rFonts w:cs="Arial" w:ascii="Arial" w:hAnsi="Arial"/>
          <w:sz w:val="24"/>
          <w:szCs w:val="24"/>
        </w:rPr>
        <w:t xml:space="preserve">Film obejrzałem, oczywiście bardzo podobał Mi się. Pozwolę Sobie na kilka zdań na temat tego filmu. Zacznę od bohaterki o imieniu Selma. Ta kobieta wzbudziła we Mnie wielki podziw, ponieważ była niezłomna w Swoich przedsięwzięciach. Jej sposób na życie jest godny naśladowania. Bo zgromadzenie tak dużej niezbędnej kwoty na tak szlachetny cel, jakim było odzyskania wzroku przez jej syna Dżimiego.A, to, że niemiała Swojego życia prywatnego, rekompensowała marzeniami i bujną wyobraźnią. Miała Swoją pasję, to właśnie trzymało Ją przy życiu. Doskonale zdawała Sobie sprawę z tego, że straci wzrok, ale za wszelką cenę chciała ratować wzrok Dżimiego. Selma wraz ze Swoim Synem prowadziła bardzo oszczędny tryb życia. Mieszkali w wynajętej przyczepie campingowej, w nienajlepszych warunkach. Mimo to jakoś sobie radziła. To, że zastrzeliła Bila, nie potępiam Jej, bo każdy w takiej sytuacji postąpiłby co najmniej podobnie, jak nie tak samo. Bil pozbawić chciał Matkę, to jest Selmę radości Jej Syna. Natomiast potępiam przyjaciółkę Selmy t j. Keti, bo, to co chciała zrobić jest godne potępienia. Podziwiam główną bohaterkę o imieniu Selma za to, że wiedząc, że urodzi dziecko z wadą wzroku. nie wahała się, ponieważ jak twierdziła chciała doznać uczucia trzymania niemowlaka w Swoich ramionach. Normalne uczucie macierzyństwa. Selma nie dała się namówić na niegodny krok, jakim byłoby ratowanie Siebie, kosztem niewidzenia Swojego syna. Dramat, który przeżyła Selma dotyczył niejednego z Nas. Ja jestem żywym przykładem osoby, która straciła widzenie. Wiem, jakie to jest doznanie. Mógłbym jeszcze dużo pisać na temat tego filmu, ale myślę, że to na razie wystarczy. Reasumując film ten pokazuje samo życie. Jak wiadomo życie pisze scenariusze. </w:t>
      </w:r>
    </w:p>
    <w:p>
      <w:pPr>
        <w:pStyle w:val="Normal"/>
        <w:spacing w:lineRule="auto" w:line="360" w:before="0" w:after="0"/>
        <w:rPr>
          <w:rFonts w:ascii="Arial" w:hAnsi="Arial" w:cs="Arial"/>
          <w:sz w:val="24"/>
          <w:szCs w:val="24"/>
        </w:rPr>
      </w:pPr>
      <w:r>
        <w:rPr>
          <w:rFonts w:cs="Arial" w:ascii="Arial" w:hAnsi="Arial"/>
          <w:sz w:val="24"/>
          <w:szCs w:val="24"/>
        </w:rPr>
        <w:t>„</w:t>
      </w:r>
      <w:r>
        <w:rPr>
          <w:rFonts w:cs="Arial" w:ascii="Arial" w:hAnsi="Arial"/>
          <w:sz w:val="24"/>
          <w:szCs w:val="24"/>
        </w:rPr>
        <w:t>Tańcząc w ciemnościach” opinia z dnia 26.05.2014r. nadesłana przez pana Andrzeja L.</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Obejrzałem film „Tańcząc w ciemnościach” i przyznaję, że zrobił na mnie wstrząsające wrażenie. Po zakończeniu projekcji przez dobre pół godziny siedziałem i przemyśliwałem postawę Selmy i wszystkie problemy, które niesie ze sobą ten wyjątkowy obraz. Niewątpliwie mamy tu do czynienia z niezwykle heroiczną postawą matki, która poświęca własne życie dla ratowania wzroku syna. To budzi szacunek i wymaga pochylenia się w milczeniu nad taką determinacją. Nasuwa mi się, jednak, pytanie, czy w ogóle znalezienie się w takiej sytuacji, w której ten heroizm mógł się ujawnić było konieczne? Wielu ludzi wychowuje tracące wzrok lub całkiem niewidome dzieci samemu będąc w podobnej sytuacji. Godzą się z faktem, że tak jest i potrafią być w tym zupełnie szczęśliwi. Czy to nie jest również swego rodzaju heroizm? Czy dramatyczna, prowadzona aż samozniszczenia walka Selmy o wzrok dla syna nie wynikała, przypadkiem, z braku akceptacji dla swojego i jego kalectwa? Jak zachowywałaby się Selma, gdyby to nie ona, ale ktoś w jej otoczeniu tracił wzrok? Czy potrafiłaby dostrzec w kimś takim pełnowartościowego człowieka, skoro uznała, że warto poświęcić własne życie, aby uchronić syna przed taką sytuacją, w której znajduje się przecież większość uczestników IKFONu? To prawda, Bill uznał, że warto stracić życie dla utrzymania żony w złudnym przekonaniu, że jest człowiekiem zamożnym, którego stać na spełnianie jej zachcianek. Ale ocena moralna jego postępowania nie budzi, chyba wątpliwości. Milczenie Selmy, co do rzeczywistego przeznaczenia oszczędności akurat rozumiem. Gdyby mówiła o tym otwarcie, zapewne spotkałaby się z licznymi słowami podziwu i uznania. Nic tak nie irytuje człowieka starającego się zrobić coś dla innych, jak jałowy podziw ze strony otoczenia. Sam tego doświadczyłem i wiem, o czym mówię. Rozumiem też, do pewnego stopnia, jej chęć zatajenia własnych problemów ze wzrokiem, chociaż sam przekonałem się, że o wiele łatwiej jest żyć, gdy się o tych problemach mówi otwarcie, ale do tego musiałem dojrzeć, a trwało to długo.</w:t>
        <w:br/>
        <w:t>„Śnienie na jawie” Selmy odebrałem, jako sposób psychicznej samoobrony przed nadmiernie przytłaczającą ją rzeczywistością. To taki rodzaj narkotyku, tylko bez chemii. Czasem potrzebny człowiekowi, żeby nie zwariować, ale na dłuższą metę niebezpieczny, zwłaszcza, jeśli odrywa człowieka od poszukiwania realnych sposobów na rozwiązanie dręczących go problemów. Na pewno było dla niej zbawienne w celi śmierci, bo tam już o żadnym szukaniu rozwiązań nie mogło być mowy.</w:t>
      </w:r>
    </w:p>
    <w:p>
      <w:pPr>
        <w:pStyle w:val="Normal"/>
        <w:spacing w:lineRule="auto" w:line="360" w:before="0" w:after="0"/>
        <w:rPr>
          <w:rFonts w:ascii="Arial" w:hAnsi="Arial" w:cs="Arial"/>
          <w:sz w:val="24"/>
          <w:szCs w:val="24"/>
        </w:rPr>
      </w:pPr>
      <w:r>
        <w:rPr>
          <w:rFonts w:cs="Arial" w:ascii="Arial" w:hAnsi="Arial"/>
          <w:sz w:val="24"/>
          <w:szCs w:val="24"/>
        </w:rPr>
        <w:t>Podsumowując. Oceniam postać Selmy niejednoznacznie. Dokonała w życiu heroicznego i tragicznego wyboru, ale u podstaw tego heroizmu leżał, moim zdaniem, brak akceptacji dla życia bez wzroku. Być może, zresztą, decyzja o przyjęciu kary śmierci była dla niej łatwiejsza, wobec faktu, że sama już straciła wzrok i dalsze jej życie musiałoby przebiegać w warunkach, których nie potrafiła uznać?</w:t>
      </w:r>
    </w:p>
    <w:p>
      <w:pPr>
        <w:pStyle w:val="Normal"/>
        <w:spacing w:lineRule="auto" w:line="360" w:before="0" w:after="0"/>
        <w:rPr>
          <w:rFonts w:ascii="Arial" w:hAnsi="Arial" w:cs="Arial"/>
          <w:sz w:val="24"/>
          <w:szCs w:val="24"/>
        </w:rPr>
      </w:pPr>
      <w:r>
        <w:rPr>
          <w:rFonts w:cs="Arial" w:ascii="Arial" w:hAnsi="Arial"/>
          <w:sz w:val="24"/>
          <w:szCs w:val="24"/>
        </w:rPr>
        <w:t>Film ogólnie genialny, dający dużo do myślenia. Doskonała kreacja aktorska głównej bohaterki i nie tylko. Warto go było obejrzeć.</w:t>
      </w:r>
    </w:p>
    <w:p>
      <w:pPr>
        <w:pStyle w:val="Normal"/>
        <w:spacing w:lineRule="auto" w:line="360"/>
        <w:rPr>
          <w:rFonts w:ascii="Arial" w:hAnsi="Arial" w:cs="Arial"/>
          <w:sz w:val="24"/>
          <w:szCs w:val="24"/>
        </w:rPr>
      </w:pPr>
      <w:r>
        <w:rPr>
          <w:rFonts w:cs="Arial" w:ascii="Arial" w:hAnsi="Arial"/>
          <w:sz w:val="24"/>
          <w:szCs w:val="24"/>
        </w:rPr>
      </w:r>
      <w:bookmarkStart w:id="7" w:name="OLE_LINK12"/>
      <w:bookmarkStart w:id="8" w:name="OLE_LINK13"/>
      <w:bookmarkStart w:id="9" w:name="OLE_LINK12"/>
      <w:bookmarkStart w:id="10" w:name="OLE_LINK13"/>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 xml:space="preserve">Tańcząc w ciemnościach” opinia z dnia 26.05.2014r. nadesłana przez </w:t>
      </w:r>
      <w:bookmarkEnd w:id="9"/>
      <w:bookmarkEnd w:id="10"/>
      <w:r>
        <w:rPr>
          <w:rFonts w:cs="Arial" w:ascii="Arial" w:hAnsi="Arial"/>
          <w:sz w:val="24"/>
          <w:szCs w:val="24"/>
        </w:rPr>
        <w:t>panią Beatę K.</w:t>
      </w:r>
    </w:p>
    <w:p>
      <w:pPr>
        <w:pStyle w:val="Normal"/>
        <w:spacing w:lineRule="auto" w:line="360"/>
        <w:rPr>
          <w:rFonts w:ascii="Arial" w:hAnsi="Arial" w:cs="Arial"/>
          <w:sz w:val="24"/>
          <w:szCs w:val="24"/>
        </w:rPr>
      </w:pPr>
      <w:r>
        <w:rPr>
          <w:rFonts w:cs="Arial" w:ascii="Arial" w:hAnsi="Arial"/>
          <w:sz w:val="24"/>
          <w:szCs w:val="24"/>
        </w:rPr>
        <w:t>Ależ to był film!!! Bardzo, bardzo emocjonujący, prawie połowę z niego przepłakałam. I cały czas łudziłam się, że skończy się dobrze. A jednak nie.</w:t>
      </w:r>
    </w:p>
    <w:p>
      <w:pPr>
        <w:pStyle w:val="Normal"/>
        <w:spacing w:lineRule="auto" w:line="360"/>
        <w:rPr>
          <w:rFonts w:ascii="Arial" w:hAnsi="Arial" w:cs="Arial"/>
          <w:sz w:val="24"/>
          <w:szCs w:val="24"/>
        </w:rPr>
      </w:pPr>
      <w:r>
        <w:rPr>
          <w:rFonts w:cs="Arial" w:ascii="Arial" w:hAnsi="Arial"/>
          <w:sz w:val="24"/>
          <w:szCs w:val="24"/>
        </w:rPr>
        <w:t xml:space="preserve">Bjork świetnie zagrała Selmę. Myślę, że osobie widzącej bardzo trudno zagrać niewidomą, a jednak udało jej się to rewelacyjnie. Chwilami to, jak oszukiwała wszystkich, aby nie przyznać się do swojej ślepoty przypominało mi sytuacje w mojej rodzinie. Mój mocno starszy wujek oszukiwał wszystkich, że widzi, ponieważ dom znał na pamięć i po " omacku " wszędzie trafiał. Chciał w ten sposób uniknąć operacji jaskry.  Wydało się dopiero, gdy zamieszkał w nowym domu ze swoimi dziećmi i tam stał się prawie całkowicie uzależniony od nich.  Myślę, że tak samo było z Selmą.  Koniecznie chciała być samodzielna i nie obarczać innych swoimi problemami tak jak myślę, że większość z nas słabo lub niewidzących. O jej dumie świadczy chociażby to jak nie chciała przyjąć prezentu dla syna. Mimo, że otaczali ją ludzie bardzo dla niej przyjaźni to tak jak pisze nasza pani moderator, gdzie zaczynają się pieniądze kończy się przyjaźń. Za czyjeś podłe nienasycone chęci nasza bohaterka musiała zapłacić życiem. </w:t>
      </w:r>
    </w:p>
    <w:p>
      <w:pPr>
        <w:pStyle w:val="Normal"/>
        <w:spacing w:lineRule="auto" w:line="360"/>
        <w:rPr>
          <w:rFonts w:ascii="Arial" w:hAnsi="Arial" w:cs="Arial"/>
          <w:sz w:val="24"/>
          <w:szCs w:val="24"/>
        </w:rPr>
      </w:pPr>
      <w:r>
        <w:rPr>
          <w:rFonts w:cs="Arial" w:ascii="Arial" w:hAnsi="Arial"/>
          <w:sz w:val="24"/>
          <w:szCs w:val="24"/>
        </w:rPr>
        <w:t>Pierwszy raz spotkałam się z filmem, który łączyłby elementy tak trudnego dramatu z musicalem. Ale podobało mi się to. Muzyka była dla Selmy "lekiem na całe zło " nawet z pętlą na szyi.</w:t>
      </w:r>
    </w:p>
    <w:p>
      <w:pPr>
        <w:pStyle w:val="Normal"/>
        <w:spacing w:lineRule="auto" w:line="360"/>
        <w:rPr/>
      </w:pPr>
      <w:r>
        <w:rPr>
          <w:rFonts w:cs="Arial" w:ascii="Arial" w:hAnsi="Arial"/>
          <w:sz w:val="24"/>
          <w:szCs w:val="24"/>
        </w:rPr>
        <w:t>Audiodeskrypcja bardzo mi się podobała również w części musicalowej. Ogólnie świetny film i polecam go szczerze wszystkim.</w:t>
      </w:r>
    </w:p>
    <w:p>
      <w:pPr>
        <w:pStyle w:val="Normal"/>
        <w:spacing w:lineRule="auto" w:line="360"/>
        <w:rPr>
          <w:rFonts w:ascii="Arial" w:hAnsi="Arial" w:cs="Arial"/>
          <w:sz w:val="24"/>
          <w:szCs w:val="24"/>
        </w:rPr>
      </w:pPr>
      <w:bookmarkStart w:id="11" w:name="OLE_LINK2"/>
      <w:bookmarkStart w:id="12" w:name="OLE_LINK1"/>
      <w:r>
        <w:rPr>
          <w:rFonts w:cs="Arial" w:ascii="Arial" w:hAnsi="Arial"/>
          <w:sz w:val="24"/>
          <w:szCs w:val="24"/>
        </w:rPr>
        <w:t>„</w:t>
      </w:r>
      <w:r>
        <w:rPr>
          <w:rFonts w:cs="Arial" w:ascii="Arial" w:hAnsi="Arial"/>
          <w:sz w:val="24"/>
          <w:szCs w:val="24"/>
        </w:rPr>
        <w:t xml:space="preserve">Tańcząc w ciemnościach” opinia z dnia 28.05.2014r. nadesłana przez </w:t>
      </w:r>
      <w:bookmarkEnd w:id="11"/>
      <w:bookmarkEnd w:id="12"/>
      <w:r>
        <w:rPr>
          <w:rFonts w:cs="Arial" w:ascii="Arial" w:hAnsi="Arial"/>
          <w:sz w:val="24"/>
          <w:szCs w:val="24"/>
        </w:rPr>
        <w:t>pana Józefa L.</w:t>
      </w:r>
    </w:p>
    <w:p>
      <w:pPr>
        <w:pStyle w:val="Normal"/>
        <w:spacing w:lineRule="auto" w:line="360"/>
        <w:rPr>
          <w:rFonts w:ascii="Arial" w:hAnsi="Arial" w:cs="Arial"/>
          <w:sz w:val="24"/>
          <w:szCs w:val="24"/>
        </w:rPr>
      </w:pPr>
      <w:r>
        <w:rPr>
          <w:rFonts w:cs="Arial" w:ascii="Arial" w:hAnsi="Arial"/>
          <w:sz w:val="24"/>
          <w:szCs w:val="24"/>
        </w:rPr>
        <w:t>Życie ukazane w dramacie Tańcząc w ciemnościach to szlachetność unurzana</w:t>
        <w:br/>
        <w:t xml:space="preserve"> w okrucieństwie. Wspaniała postać głównej bohaterki odtworzona jest przez piosenkarkę Bjork. Chociaż traci wzrok nie poddaje się. Oszczędza pieniądze na operację syna, aby mógł oglądać swoje wnuki. Żyje w dwóch światach. Jeden realny, gdzie musi ciężko pracować </w:t>
        <w:br/>
        <w:t xml:space="preserve">w fabryce. Drugim jest świat musicali. To taniec i muzyka pozwalają jej znosić trudy dnia codziennego. </w:t>
      </w:r>
    </w:p>
    <w:p>
      <w:pPr>
        <w:pStyle w:val="Normal"/>
        <w:spacing w:lineRule="auto" w:line="360"/>
        <w:rPr/>
      </w:pPr>
      <w:r>
        <w:rPr>
          <w:rFonts w:cs="Arial" w:ascii="Arial" w:hAnsi="Arial"/>
          <w:sz w:val="24"/>
          <w:szCs w:val="24"/>
        </w:rPr>
        <w:tab/>
        <w:t xml:space="preserve">Selma radzi sobie sama, chociaż prawie nie widzi. Nie chce litości przyjaciół. Odrzuca miłość Jeffa i Katy.  Reżyser zadaje pytanie czy ważniejsze jest życie matki czy wzrok dziecka. Selma podejmuje tragiczną dla siebie decyzję i rezygnuje z apelacji na rzecz operacji syna. </w:t>
      </w:r>
    </w:p>
    <w:p>
      <w:pPr>
        <w:pStyle w:val="Normal"/>
        <w:spacing w:lineRule="auto" w:line="360"/>
        <w:rPr>
          <w:rFonts w:ascii="Arial" w:hAnsi="Arial" w:cs="Arial"/>
          <w:sz w:val="24"/>
          <w:szCs w:val="24"/>
        </w:rPr>
      </w:pPr>
      <w:r>
        <w:rPr>
          <w:rFonts w:cs="Arial" w:ascii="Arial" w:hAnsi="Arial"/>
          <w:sz w:val="24"/>
          <w:szCs w:val="24"/>
        </w:rPr>
        <w:tab/>
        <w:t xml:space="preserve">Muzyka i śpiew Bjork nadają dramatyzmu akcji filmu. Kobieta jest bardzo umuzykalniona. Słyszy muzykę nawet w kratce wentylacyjnej. </w:t>
      </w:r>
    </w:p>
    <w:p>
      <w:pPr>
        <w:pStyle w:val="Normal"/>
        <w:spacing w:lineRule="auto" w:line="360"/>
        <w:rPr/>
      </w:pPr>
      <w:r>
        <w:rPr>
          <w:rFonts w:cs="Arial" w:ascii="Arial" w:hAnsi="Arial"/>
          <w:sz w:val="24"/>
          <w:szCs w:val="24"/>
        </w:rPr>
        <w:tab/>
        <w:t xml:space="preserve">Dramat Tańcząc w ciemnościach to film godny polecenia. Audiodeskrypcja pomaga w jego zrozumieniu i odpowiedniej percepcji.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Tańcząc w ciemnościach? Opinia z dnia 28.05.2014r. nadesłana przez panią Edytę M.</w:t>
      </w:r>
    </w:p>
    <w:p>
      <w:pPr>
        <w:pStyle w:val="Normal"/>
        <w:spacing w:lineRule="auto" w:line="360"/>
        <w:jc w:val="both"/>
        <w:rPr>
          <w:rFonts w:ascii="Arial" w:hAnsi="Arial" w:cs="Arial"/>
          <w:sz w:val="24"/>
          <w:szCs w:val="24"/>
        </w:rPr>
      </w:pPr>
      <w:r>
        <w:rPr>
          <w:rFonts w:cs="Arial" w:ascii="Arial" w:hAnsi="Arial"/>
          <w:sz w:val="24"/>
          <w:szCs w:val="24"/>
        </w:rPr>
        <w:t xml:space="preserve">Ależ się zakatarzyłam w ostatnich minutach filmu. Całą paczuszkę chusteczek higienicznych zużyłam… A przecież nic nie zapowiadało aż tak wstrząsającego finału. Początek filmu był nudny. Paskudnie nudny! Nawet formuła musicalu, która chyba powinna troszkę uatrakcyjnić ten film, czy nawet nadać mu zdeczko rozrywkowy charakter, nie za wiele pomogła. I gdyby nie moja wrodzona wytrwałość i osoba Björk, którą od lat cenię jako wokalistkę, i którą chciałam poznać jako aktorkę, to prawdopodobnie skapitulowałabym po około 20 minutach oglądania, czy raczej intensywnego ziewania. Sama fabuła niestety, nie była zbyt wciągająca. Ot, zwyczajna historyjka o kobiecie samotnie wychowującej syna, która zaharowuje się na śmierć, by za zarobione pieniądze opłacić operację ratującą mu zdrowie, a może i całe życie. Zresztą i sama Selma nie wzbudzała we mnie sympatii. Właściwie, to nawet mnie irytowała… Takie lelum-polelum. Owszem, rozumiem niechęć Selmy do wyjawiania otoczeniu swoich kłopotów ze wzrokiem. No bo, kto zatrudni w fabryce i to przy taśmie produkcyjnej kiepsko widzącą kobietę. A dla Selmy praca to pieniądze, a pieniądze to szansa, żeby uratować wzrok syna. W Polsce też znane są przypadki osób tracących wzrok i ukrywających ten fakt i to właśnie z obawy przed  utratą pracy. Pamiętacie Pana Macieja Białka, nauczyciela z lubelskiego LO? Niedługo i o nim będziemy film oglądać… </w:t>
      </w:r>
    </w:p>
    <w:p>
      <w:pPr>
        <w:pStyle w:val="Normal"/>
        <w:spacing w:lineRule="auto" w:line="360"/>
        <w:jc w:val="both"/>
        <w:rPr>
          <w:rFonts w:ascii="Arial" w:hAnsi="Arial" w:cs="Arial"/>
          <w:sz w:val="24"/>
          <w:szCs w:val="24"/>
        </w:rPr>
      </w:pPr>
      <w:r>
        <w:rPr>
          <w:rFonts w:cs="Arial" w:ascii="Arial" w:hAnsi="Arial"/>
          <w:sz w:val="24"/>
          <w:szCs w:val="24"/>
        </w:rPr>
        <w:t xml:space="preserve">Ale wróćmy do Selmy i jej – pożal się Boże – powiernika. No bo, obcemu facetowi zwierza się z całego swojego życia, zdradza mu tajemnicę o własnych i syna kłopotach ze wzrokiem, a tym, którym mogła bez zastrzeżeń i nawet powinna zaufać, odsuwała od siebie jak najgorszą zarazę. No i przyszło jej za to zapłacić. A nawet nadpłacić… Tylko w imię czego? Szczerze mówiąc, to ja nie za bardzo rozumiem tego jej poświęcenia, czy tego uporu w odmawianiu pomocy i odsuwaniu od siebie życzliwych i dobrze jej życzących ludzi. Oddać życie za wzrok syna i dochowanie obietnicy danej jakiemuś łajdakowi! Ta strona „działalności” Selmy budzi we mnie bombową mieszankę wątpliwości co do słuszności jej postępowania. No nie potrafię jej zrozumieć. Czy to jakaś chora duma nią powodowała, czy jakiś idiotyczny, nieżyciowy kodeks honorowy? Trudno nie siedząc w głowie Selmy,  jednoznacznie wytłumaczyć jej zachowanie. A może po prostu poddała się? Rzecz to wśród ludzi spotykana… Bo może ta dziewczyna, nie miała już siły do dalszej walki. Zwłaszcza po całej tej zaskakującej – nie tylko Selmę, ale i nas, widzów – i sprowokowanej przez Billa dziwacznej i tragicznej w skutkach awanturze. Ona chyba była zbyt „cienkoskórna”, by żyć w świecie, w którym za te same pieniądze można kupić drogie lekarstwo dla dziecka, jak i nowe kanapy do salonu. I to dla tych pieniędzy ludzie są zdolni nawzajem się pozabijać! </w:t>
      </w:r>
    </w:p>
    <w:p>
      <w:pPr>
        <w:pStyle w:val="Normal"/>
        <w:spacing w:lineRule="auto" w:line="360"/>
        <w:jc w:val="both"/>
        <w:rPr>
          <w:rFonts w:ascii="Arial" w:hAnsi="Arial" w:cs="Arial"/>
          <w:sz w:val="24"/>
          <w:szCs w:val="24"/>
        </w:rPr>
      </w:pPr>
      <w:r>
        <w:rPr>
          <w:rFonts w:cs="Arial" w:ascii="Arial" w:hAnsi="Arial"/>
          <w:sz w:val="24"/>
          <w:szCs w:val="24"/>
        </w:rPr>
        <w:t xml:space="preserve">No niestety, cwaniaków na tym świecie nie brakuje. Naiwnych niestety też nie… Selma padła ofiarą zbankrutowanego pantoflarza w mundurze i jego wiecznie niezaspokojonej dobrami materialnymi żony. I tak sobie myślę, że Bill od samego początku igrał z ufnością Selmy i dobrze wiedział, po co to robi. To pieniądze Selmy go interesowały. Nie mogę się też oprzeć przekonaniu, że Linda dobrze zdawała sobie z tego sprawę i – biernie, bo biernie – ale  niejako wspierała w tym męża. Bo to przecież Linda potrzebowała tych pieniędzy, a głupi Bill miał tylko być ich dostawcą. Jeżeli więc musimy kogoś winić za cały ten dramat, to chyba powinniśmy winić Lindę. A może i Linda jest tylko kolejną „naiwną”, która bezgranicznie wierzyła w zaradność – zwłaszcza tę finansową – swojego męża? To może jednak Bill jest wszystkiemu winien?… Ale mówi się też, że każda ofiara ma swego kata. A kto jak kto, ale Selma świetnie się nadawała na ofiarę… losu. Taka cichutka, milutka, pokorniutka, trochę jakby niedostosowana do realiów życia. </w:t>
      </w:r>
    </w:p>
    <w:p>
      <w:pPr>
        <w:pStyle w:val="Normal"/>
        <w:spacing w:lineRule="auto" w:line="360"/>
        <w:jc w:val="both"/>
        <w:rPr>
          <w:rFonts w:ascii="Arial" w:hAnsi="Arial" w:cs="Arial"/>
          <w:sz w:val="24"/>
          <w:szCs w:val="24"/>
        </w:rPr>
      </w:pPr>
      <w:r>
        <w:rPr>
          <w:rFonts w:cs="Arial" w:ascii="Arial" w:hAnsi="Arial"/>
          <w:sz w:val="24"/>
          <w:szCs w:val="24"/>
        </w:rPr>
        <w:t xml:space="preserve">Można się też pozastanawiać nad tym jej odpływaniem w świat musicalu. Ale nie jest to znowu aż takie nietypowe i niebezpieczne „zajęcie”, jakby się to na pierwszy rzut oka wydawało. Byle zachować umiar i choć jedną nogą stać na ziemi, a nikomu nic złego się nie stanie. Praktycznie to każdy z nas ma swój autorski sposób radzenia sobie z trudnymi do zniesienia sytuacjami. Alkohol, papierosy, słodycze, modlitwa, medytacja, robótki ręczne, sport, pisanie pamiętnika, wierszy… Kiedy traciłam wzrok, to kłębowisko niepokojących i dręczących mnie myśli „zaczytywałam” Harlequinami. Jeden kończyłam, drugi zaczynałam. Nie pamiętam ani jednego tytułu, nie pamiętam też o czym owe harlequiny były – pewnie o miłości – ale przynajmniej miałam czymś zajętą łepetynę. Stawałam w oknie i wykręcałam książkę we wszystkie strony, by ustawić ją pod odpowiednim kątem do światła. Mocno wtedy wytężałam wzrok, by ogarnąć małe czarne punkciki i ułożyć je w wyrazy, a wyrazy w zdania. Czy to było z mojej strony rozsądne? I tak i nie. Wzroku i tak bym nie uratowała, ale przynajmniej nie zwariowałam. Potem, gdy nie mogłam już czytać, a nie wiedziałam jeszcze o książkach mówionych, to włączałam radio albo jakąś kasetę z moją ulubioną muzyczką i… śniłam na jawie. Siedziałam w samochodzie, grało radio, a ja… śniłam na jawie. W przychodni oczekując na wizytę lub badania, włączałam walkmana i śniłam na jawie. Przez długi czas śnienie na jawie było moim ulubionym zajęciem. Owe odintelektualizowane harlequiny, czy oddawanie się fantazjom, dało mi czas niezbędny do oswojenia się z nową sytuacją, do ponazywania pewnych rzeczy po imieniu, do uporządkowania własnych emocji. To była taka autopsychoterapia. I tak na ucho Państwu powiem, że od czasu do czasu, jak bardzo mi źle, to albo czytam bajki dla dzieci, albo kryminały, albo sobie fantazjuję… Ale przynajmniej nie świruję. No, może tylko czasami i tylko troszeczkę… </w:t>
      </w:r>
    </w:p>
    <w:p>
      <w:pPr>
        <w:pStyle w:val="Normal"/>
        <w:spacing w:lineRule="auto" w:line="360"/>
        <w:jc w:val="both"/>
        <w:rPr>
          <w:rFonts w:ascii="Arial" w:hAnsi="Arial" w:cs="Arial"/>
          <w:sz w:val="24"/>
          <w:szCs w:val="24"/>
        </w:rPr>
      </w:pPr>
      <w:r>
        <w:rPr>
          <w:rFonts w:cs="Arial" w:ascii="Arial" w:hAnsi="Arial"/>
          <w:sz w:val="24"/>
          <w:szCs w:val="24"/>
        </w:rPr>
        <w:t xml:space="preserve">A Selma? A Selma wykorzystywała do tych celów muzykę, którą do życia potrzebowała nie bardziej niż powietrza. W razie potrzeby (czyt. zagrożenia) potrafiła ją wykrzesać niemal z niczego. Wystarczał jej jakiś malutki, dźwiękowy bodziec, a reszta działa się już sama. Muzyka pojawiała się i nagle i znikąd, ale robiła swoje – oddzielała Selmę od zbyt trudnych dla niej do zniesienia sytuacji, które przypominały o wzrokowych i finansowych ograniczeniach w rozwiązaniu najbardziej nurtującego ją problemu, czyli wysłaniu syna na kosztowną operację. Owo „musicalowanie” było czymś w rodzaju koła ratunkowego, które pozwalało Selmie utrzymać się na powierzchni zawiłej i zdradliwej rzeczywistości. Te jej muzyczne fantazje miały zresztą jako taki sens, bowiem do końca, no prawie do końca, Selma potrafiła zachować stoicki spokój, czym i owszem, czasem mnie wkurzała, ale przynajmniej ona sama do reszty nie oszalała. A że w obliczu śmierci – i to takiej śmierci! – trochę ją poniosło… Mój Boże!… </w:t>
      </w:r>
    </w:p>
    <w:p>
      <w:pPr>
        <w:pStyle w:val="Normal"/>
        <w:spacing w:lineRule="auto" w:line="360"/>
        <w:jc w:val="both"/>
        <w:rPr/>
      </w:pPr>
      <w:r>
        <w:rPr>
          <w:rFonts w:cs="Arial" w:ascii="Arial" w:hAnsi="Arial"/>
          <w:sz w:val="24"/>
          <w:szCs w:val="24"/>
        </w:rPr>
        <w:t>Pani moderator twierdzi, że „obserwacja stracenia bliskiej osoby to nieludzkie”. To nie tak drodzy Państwo, to nie tak! Bycie, czuwanie, towarzyszenie w ostatnich chwilach życia bliskiej sercu osoby, to najwyższy stopień miłowania bliźniego… i to bardziej niż siebie samego. To i obowiązek chrześcijański, ale i  miłość w najczystszej postaci. Znam ludzi, którzy nie odchodzą od legowiska zdychającego psa, bo tak się do niego przywiązali, bo tak wiernie służył, bo stał się pełnoprawnym… i ukochanym członkiem rodziny i jeszcze wiele dni po jego odejściu szlochają po nim.  Dlaczego więc dziwi, gdy ktoś chce być przy śmierci człowieka. I co za różnica, czy ktoś umiera w swoim łóżku, czy w łóżku szpitalnym, czy, jak Selma,  na szubienicy – ważne, by być z nim do końca. Kto tego nie rozumie, nie rozumie istoty miłowania. A Selma miała wielu kochających ją przyjaciół, nawet w osobie strażniczki więziennej. Dlaczego by miała w tej ostatniej i wyjątkowo dla niej trudnej chwili pozostawać sama? Każdy ma prawo do godnej śmierci i każdy ma prawo do bycia kochanym w godzinie śmierci. I bez znaczenia jest, jaka to śmierć. Przypuszczam też, że na „widowni” nie znajdowali się przypadkowo zebrani ludzie. Biletów na takie „przedstawienie”, ani w sprzedaży bieżącej, ani w przedsprzedaży, pewnie też niebyło… Myślę, że na antresoli znajdowali się prawnicy, może studenci prawa, urzędnicy państwowi mający czuwać nad prawidłowym przebiegiem egzekucji. No i rodzina – rodzina skazanego i rodzina ofiary. A że są i ludzie, którzy stracenie więźnia traktują jak ekscytujące widowisko… No cóż, spuśćmy na to zasłonę milczenia i niech im Pan Bóg wybaczy… Amen.</w:t>
      </w:r>
    </w:p>
    <w:p>
      <w:pPr>
        <w:pStyle w:val="Normal"/>
        <w:spacing w:lineRule="auto" w:line="360"/>
        <w:ind w:firstLine="708"/>
        <w:jc w:val="both"/>
        <w:rPr/>
      </w:pPr>
      <w:r>
        <w:rPr>
          <w:rFonts w:cs="Arial" w:ascii="Arial" w:hAnsi="Arial"/>
          <w:sz w:val="24"/>
          <w:szCs w:val="24"/>
        </w:rPr>
        <w:t xml:space="preserve">Audiodeskrypcja. Hm… Szczerze mówiąc, to ja tej audiodeskrypcji w ogóle nie słyszę. A właściwie to słyszę, tylko dzieje się to gdzieś na poziomie podświadomości. Ale nie, nie przeszkadza mi w oglądaniu czegokolwiek, nawet w scenach śpiewająco-tańczących. Zwłaszcza tych tańczących… No bo, skąd niby miałabym wiedzieć, że w ogóle ktoś tańczy?. A musicale zdaje się, polegają właśnie na tym, że aktorzy od czasu do czasu tańczą i śpiewają jednocześnie i robią to w sposób nieprzypadkowy i nie bez znaczenia dla fabuły filmu. Przypominam, że jestem osobą totalnie niewidzącą, a są w filmach takie sceny, w obliczu których moja pracowita wyobraźnia stawia wyraźny opór, tudzież buja w zupełnie dalekie od filmu rewiry. Audiodeskrypcja pomaga mi co nieco moją wyobraźnię zdyscyplinować… </w:t>
      </w:r>
    </w:p>
    <w:p>
      <w:pPr>
        <w:pStyle w:val="Normal"/>
        <w:spacing w:lineRule="auto" w:line="360"/>
        <w:jc w:val="both"/>
        <w:rPr>
          <w:rFonts w:ascii="Arial" w:hAnsi="Arial" w:cs="Arial"/>
          <w:sz w:val="24"/>
          <w:szCs w:val="24"/>
        </w:rPr>
      </w:pPr>
      <w:r>
        <w:rPr>
          <w:rFonts w:cs="Arial" w:ascii="Arial" w:hAnsi="Arial"/>
          <w:sz w:val="24"/>
          <w:szCs w:val="24"/>
        </w:rPr>
        <w:t xml:space="preserve">Jeśli zaś chodzi o opisy uzupełniające film o wygląd głównych postaci, miejsc rozgrywających się scen, czy charakterystyczne dla epoki rekwizyty, to spokojnie mogą pojawiać się po napisach końcowych. Wolę najpierw obejrzeć film, zapoznać się z fabułą, przeliczyć i ponazywać wszystkich bohaterów, a dopiero potem uzupełnić tę wiedzę o drobiazgi. Przy okazji mogę sprawdzić stan i możliwości swojej wyobraźni… </w:t>
      </w:r>
    </w:p>
    <w:p>
      <w:pPr>
        <w:pStyle w:val="Normal"/>
        <w:spacing w:lineRule="auto" w:line="360"/>
        <w:jc w:val="both"/>
        <w:rPr>
          <w:rFonts w:ascii="Arial" w:hAnsi="Arial" w:cs="Arial"/>
          <w:sz w:val="24"/>
          <w:szCs w:val="24"/>
        </w:rPr>
      </w:pPr>
      <w:r>
        <w:rPr>
          <w:rFonts w:cs="Arial" w:ascii="Arial" w:hAnsi="Arial"/>
          <w:sz w:val="24"/>
          <w:szCs w:val="24"/>
        </w:rPr>
        <w:t xml:space="preserve">I na koniec odniosę się jeszcze do słów Jeffa, który nie rozumie musicalu, bo według niego to nienormalne, żeby ludzie tak nagle wstawali i tańczyli. A ja uważam, że to jest normalne. Ludziom zdarza się ot tak, po prostu i znienacka zacząć podrygiwać, przytupywać i podśpiewywać… No może to jeszcze nie jest musical, ale jest w nas, ludziach jakaś atawistyczna potrzeba wyrażania się – swoich myśli i uczuć – za pomocą muzyki. A poza tym, zadaniem filmu jest – albo być powinno – właśnie odnormalnianie rzeczywistości, bo tę to akurat mam na co dzień i zawsze pod ręką. I pewnie dałoby się ten film nakręcić bez tych wszystkich epizodów musicalowych, może nawet byłoby to z korzyścią dla samego filmu, ale czy wtedy reżyser znalazłby równie odpowiednie środki do pokazania nam stanu umysłowości głównej bohaterki? No czemuś cała ta „śpiewogra” miała służyć. I chyba posłużyła…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Tańcząc w ciemnościach” opinia z dnia 28.05.2014r. nadesłana przez pana Dariusza S.</w:t>
      </w:r>
    </w:p>
    <w:p>
      <w:pPr>
        <w:pStyle w:val="Normal"/>
        <w:spacing w:lineRule="auto" w:line="360" w:before="280" w:after="280"/>
        <w:rPr/>
      </w:pPr>
      <w:r>
        <w:rPr>
          <w:rFonts w:cs="Arial" w:ascii="Arial" w:hAnsi="Arial"/>
          <w:sz w:val="24"/>
          <w:szCs w:val="24"/>
        </w:rPr>
        <w:t>T</w:t>
      </w:r>
      <w:r>
        <w:rPr>
          <w:rFonts w:eastAsia="Times New Roman" w:cs="Arial" w:ascii="Arial" w:hAnsi="Arial"/>
          <w:sz w:val="24"/>
          <w:szCs w:val="24"/>
          <w:lang w:eastAsia="pl-PL"/>
        </w:rPr>
        <w:t>e zmieniające się kolory na początku filmu są trochę niejasne dla osoby niewidomej, ale można je porównać do plansz u okulisty na badaniu wzroku, to jest trochę tak jak u bohaterki, kiedy się przenosiła w świat miuzikali, trafne skojarzenie,</w:t>
      </w:r>
    </w:p>
    <w:p>
      <w:pPr>
        <w:pStyle w:val="Normal"/>
        <w:spacing w:lineRule="auto" w:line="360" w:before="280" w:after="280"/>
        <w:rPr/>
      </w:pPr>
      <w:r>
        <w:rPr>
          <w:rFonts w:eastAsia="Times New Roman" w:cs="Arial" w:ascii="Arial" w:hAnsi="Arial"/>
          <w:sz w:val="24"/>
          <w:szCs w:val="24"/>
          <w:lang w:eastAsia="pl-PL"/>
        </w:rPr>
        <w:t>miałem kiedyś osobiście taką sytuację, kiedy zastępowałem ojca w sklepie, przyszła klientka kupiła coś, a ja walczyłem z kalkulatorem, obliczyłem dobrze, tylko nie mogłem odczytać sumy, głupio mi się zrobiło, ale klientka sama mi odczytała  haha, zaraz po jej wyjściu zamknąłem sklep, niby człowiek widzi, ale nie zawsze to co by chciał, chyba wszystko po trochę, bohaterka już taki miała charakter, że nie oczekiwała litości od nikogo, bo radziła sobie sama jak mogła, mogła sobie wziąć laskę, a nie kopać w tory, ale znam pełno ludzi, że nie widzą, a laski się wstydzą, sam długo taki byłem, Selma była skryta, dlatego ukrywała ukrywanie pieniędzy, a i o syna też się bała, są sytuacje, na których trzeba się skupić, a nie uciekać w marzenia, bo można stracić ręce w fabryce, policjant był zwykłym tchórzem, jak by nie zginął, to i tak by żona go opuściła, bo ją nauczył żyć w luksusie i tak by się wydało, że był biedakiem bez kasy, musicale musiały być w filmie, bo to musical haha, jak by Selma broniła się w sondzie, to może by żyła, zawsze trzeba losowi i szczęściu trochę pomagać, Oglądanie egzekucji, to jest nie zrozumiałe przez osoby bliskie, a może mieli nadzieję, że jakoś Selma ocaleje? człowiek wszystko może sobie wyobrazić, nawet muzykę w celi śmierci, audiodeskrypcja osobom niewidomym nie przeszkadza, więcej wiadomo co się dzieje w filmie, może denerwować tych co widzą, ale to już ich problem haha, opis po filmie jest chyba lepszy jak przed, bo widz może sobie skojarzyć co i jak, a przed filmem nie wiedziałby o co chodzi,</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Tańcząc w ciemnościach” opinia z dnia 29.05.2014r. nadesłana przez panią Marię N.</w:t>
      </w:r>
    </w:p>
    <w:p>
      <w:pPr>
        <w:pStyle w:val="Normal"/>
        <w:spacing w:lineRule="auto" w:line="360" w:before="0" w:after="0"/>
        <w:rPr/>
      </w:pPr>
      <w:r>
        <w:rPr>
          <w:rFonts w:cs="Arial" w:ascii="Arial" w:hAnsi="Arial"/>
          <w:sz w:val="24"/>
          <w:szCs w:val="24"/>
        </w:rPr>
        <w:t xml:space="preserve">Po przeczytaniu obszernego wprowadzenia, chyba nie pozostało mi nic do dodania, ponieważ wszystkie tropy i podteksty zostały naświetlone. Mam odczucie, że reżyserzy von Trier i Almodovaro - to twórczość bardzo paralelna, choć na pierwszy rzut oka odległa od siebie o całe lata świetlne. Obaj tropią obrzeża ludzkiej egzystencji, obaj sięgają do mrocznych zakamarków duszy, a ich bohaterowie są bardzo zawikłani i niejednoznaczni pozwalając na interpretacje widza i mnożenie motywów postępowania.  Zgoda, są to albo współcześni męczennicy, albo buntownicy, którzy mają przeciwko sobie cały świat lub jego większość. Obaj twórcy tworzą filmy obliczone na wywołanie potężnego emocjonalnego szoku. Zwolennicy niekonwencjonalnych metod pracy Larsa akcentują wstrząsające wrażenie jakie wywiera film, Jestem skłonna przychylić się raczej do głosów określających von Triera jako manipulatora grającego na uczuciach widzów. Są to rozciągnięte w czasie sceny zabójstwa, sceny procesu i samej śmierci Selmy. Nie odmawiając obrazowi oryginalności nie przekonuje mnie bohaterka ani po ani po tamtej stronie lustra. </w:t>
      </w:r>
    </w:p>
    <w:p>
      <w:pPr>
        <w:pStyle w:val="Normal"/>
        <w:spacing w:lineRule="auto" w:line="360" w:before="0" w:after="0"/>
        <w:ind w:firstLine="709"/>
        <w:rPr>
          <w:rFonts w:ascii="Arial" w:hAnsi="Arial" w:cs="Arial"/>
          <w:sz w:val="24"/>
          <w:szCs w:val="24"/>
        </w:rPr>
      </w:pPr>
      <w:r>
        <w:rPr>
          <w:rFonts w:cs="Arial" w:ascii="Arial" w:hAnsi="Arial"/>
          <w:sz w:val="24"/>
          <w:szCs w:val="24"/>
        </w:rPr>
        <w:t xml:space="preserve">Zauroczyła mnie kreacja Bjork, jako Selmy. Jest wspaniałym odkryciem i jeśli wierzyć jej słowom, szkoda, że nie pozostanie przy filmie.  </w:t>
      </w:r>
    </w:p>
    <w:p>
      <w:pPr>
        <w:pStyle w:val="Normal"/>
        <w:spacing w:lineRule="auto" w:line="360" w:before="0" w:after="0"/>
        <w:ind w:firstLine="709"/>
        <w:rPr>
          <w:rFonts w:ascii="Arial" w:hAnsi="Arial" w:cs="Arial"/>
          <w:sz w:val="24"/>
          <w:szCs w:val="24"/>
        </w:rPr>
      </w:pPr>
      <w:r>
        <w:rPr>
          <w:rFonts w:cs="Arial" w:ascii="Arial" w:hAnsi="Arial"/>
          <w:sz w:val="24"/>
          <w:szCs w:val="24"/>
        </w:rPr>
        <w:t>Refleksje związane z pytaniami:</w:t>
      </w:r>
    </w:p>
    <w:p>
      <w:pPr>
        <w:pStyle w:val="Normal"/>
        <w:spacing w:lineRule="auto" w:line="360" w:before="0" w:after="0"/>
        <w:ind w:firstLine="709"/>
        <w:rPr>
          <w:rFonts w:ascii="Arial" w:hAnsi="Arial" w:cs="Arial"/>
          <w:sz w:val="24"/>
          <w:szCs w:val="24"/>
        </w:rPr>
      </w:pPr>
      <w:r>
        <w:rPr>
          <w:rFonts w:cs="Arial" w:ascii="Arial" w:hAnsi="Arial"/>
          <w:sz w:val="24"/>
          <w:szCs w:val="24"/>
        </w:rPr>
        <w:t xml:space="preserve">1. Co obrazują zmieniające się plamy kolorów, kształty i linie na początku filmu? </w:t>
      </w:r>
    </w:p>
    <w:p>
      <w:pPr>
        <w:pStyle w:val="Normal"/>
        <w:spacing w:lineRule="auto" w:line="360" w:before="0" w:after="0"/>
        <w:ind w:firstLine="709"/>
        <w:rPr>
          <w:rFonts w:ascii="Arial" w:hAnsi="Arial" w:cs="Arial"/>
          <w:sz w:val="24"/>
          <w:szCs w:val="24"/>
        </w:rPr>
      </w:pPr>
      <w:r>
        <w:rPr>
          <w:rFonts w:cs="Arial" w:ascii="Arial" w:hAnsi="Arial"/>
          <w:sz w:val="24"/>
          <w:szCs w:val="24"/>
        </w:rPr>
        <w:t xml:space="preserve">Są to wspaniałe fraktale. Zabieg reżyserski znany także z innych filmów. </w:t>
      </w:r>
    </w:p>
    <w:p>
      <w:pPr>
        <w:pStyle w:val="Normal"/>
        <w:spacing w:lineRule="auto" w:line="360" w:before="0" w:after="0"/>
        <w:ind w:firstLine="709"/>
        <w:rPr>
          <w:rFonts w:ascii="Arial" w:hAnsi="Arial" w:cs="Arial"/>
          <w:sz w:val="24"/>
          <w:szCs w:val="24"/>
        </w:rPr>
      </w:pPr>
      <w:r>
        <w:rPr>
          <w:rFonts w:cs="Arial" w:ascii="Arial" w:hAnsi="Arial"/>
          <w:sz w:val="24"/>
          <w:szCs w:val="24"/>
        </w:rPr>
        <w:t>2. Jeff na moście odkrywa prawdę o słabym wzroku Selmy. Czy macie Państwo własne skojarzenia takich scen w swoim życiu, gdy osoba postronna odkrywa, że słabo widzicie albo już wcale? Jak wtedy reagować? Co powiedzieć? Czy lepiej jak Selma odpłynąć w świat musicalu?</w:t>
      </w:r>
    </w:p>
    <w:p>
      <w:pPr>
        <w:pStyle w:val="Normal"/>
        <w:spacing w:lineRule="auto" w:line="360" w:before="0" w:after="0"/>
        <w:ind w:firstLine="709"/>
        <w:rPr>
          <w:rFonts w:ascii="Arial" w:hAnsi="Arial" w:cs="Arial"/>
          <w:sz w:val="24"/>
          <w:szCs w:val="24"/>
        </w:rPr>
      </w:pPr>
      <w:r>
        <w:rPr>
          <w:rFonts w:cs="Arial" w:ascii="Arial" w:hAnsi="Arial"/>
          <w:sz w:val="24"/>
          <w:szCs w:val="24"/>
        </w:rPr>
        <w:t xml:space="preserve">Selma w nieoczekiwanych momentach "odpływa", więc i w tym przypadku jest to naturalne. </w:t>
      </w:r>
    </w:p>
    <w:p>
      <w:pPr>
        <w:pStyle w:val="Normal"/>
        <w:spacing w:lineRule="auto" w:line="360" w:before="0" w:after="0"/>
        <w:ind w:firstLine="709"/>
        <w:rPr/>
      </w:pPr>
      <w:r>
        <w:rPr>
          <w:rFonts w:cs="Arial" w:ascii="Arial" w:hAnsi="Arial"/>
          <w:sz w:val="24"/>
          <w:szCs w:val="24"/>
        </w:rPr>
        <w:t>3. Selma ma wokół siebie wielu przyjaciół, którzy chcą z nią przebywać, proponujący podwiezienie autem, kupujący dla syna rower, pomocna w wielu sytuacjach Kathy. Dlaczego Selma wzdraga się przed przyjmowaniem od nich pomocy? Czy chodzi jej o samodzielność, czy żeby się nie litowali, czy może o stworzenie dystansu, bariery?</w:t>
      </w:r>
    </w:p>
    <w:p>
      <w:pPr>
        <w:pStyle w:val="Normal"/>
        <w:spacing w:lineRule="auto" w:line="360" w:before="0" w:after="0"/>
        <w:ind w:firstLine="709"/>
        <w:rPr>
          <w:rFonts w:ascii="Arial" w:hAnsi="Arial" w:cs="Arial"/>
          <w:sz w:val="24"/>
          <w:szCs w:val="24"/>
        </w:rPr>
      </w:pPr>
      <w:r>
        <w:rPr>
          <w:rFonts w:cs="Arial" w:ascii="Arial" w:hAnsi="Arial"/>
          <w:sz w:val="24"/>
          <w:szCs w:val="24"/>
        </w:rPr>
        <w:t>Nie wszyscy są jej przyjaciółmi, kupujący rower potem cynicznie niszczą ją, bo trudno uwierzyć, że Linda jest nieświadoma sytuacji finansowej Billa a mimo to zachowuje milczenie do końca.</w:t>
      </w:r>
    </w:p>
    <w:p>
      <w:pPr>
        <w:pStyle w:val="Normal"/>
        <w:spacing w:lineRule="auto" w:line="360" w:before="0" w:after="0"/>
        <w:ind w:firstLine="709"/>
        <w:rPr>
          <w:rFonts w:ascii="Arial" w:hAnsi="Arial" w:cs="Arial"/>
          <w:sz w:val="24"/>
          <w:szCs w:val="24"/>
        </w:rPr>
      </w:pPr>
      <w:r>
        <w:rPr>
          <w:rFonts w:cs="Arial" w:ascii="Arial" w:hAnsi="Arial"/>
          <w:sz w:val="24"/>
          <w:szCs w:val="24"/>
        </w:rPr>
        <w:t>5. Jestem osobą otwartą i może dlatego nie rozumiem dobrze powodu, dla którego Selma ukrywała przed wszystkimi cel oszczędzania pieniędzy. Czy tylko dlatego, żeby się Gene nie martwił, by nie pogorszyć jego stanu wzroku? Po co dodatkowo wymyśliła ojca?</w:t>
      </w:r>
    </w:p>
    <w:p>
      <w:pPr>
        <w:pStyle w:val="Normal"/>
        <w:spacing w:lineRule="auto" w:line="360" w:before="0" w:after="0"/>
        <w:ind w:firstLine="709"/>
        <w:rPr>
          <w:rFonts w:ascii="Arial" w:hAnsi="Arial" w:cs="Arial"/>
          <w:sz w:val="24"/>
          <w:szCs w:val="24"/>
        </w:rPr>
      </w:pPr>
      <w:r>
        <w:rPr>
          <w:rFonts w:cs="Arial" w:ascii="Arial" w:hAnsi="Arial"/>
          <w:sz w:val="24"/>
          <w:szCs w:val="24"/>
        </w:rPr>
        <w:t>Selma ukrywa przed synem stan jego wzroku, bowiem ma świadomość obciążenia genetycznego, ale "chciała trzymać niemowlę na ręku" teraz musi się jakoś z tą wiedzą borykać, może poczucie winy, może fakt, że musi oszczędzać i nie może sobie pozwolić na jakikolwiek prezent dla syna.</w:t>
      </w:r>
    </w:p>
    <w:p>
      <w:pPr>
        <w:pStyle w:val="Normal"/>
        <w:spacing w:lineRule="auto" w:line="360" w:before="0" w:after="0"/>
        <w:ind w:firstLine="709"/>
        <w:rPr>
          <w:rFonts w:ascii="Arial" w:hAnsi="Arial" w:cs="Arial"/>
          <w:sz w:val="24"/>
          <w:szCs w:val="24"/>
        </w:rPr>
      </w:pPr>
      <w:r>
        <w:rPr>
          <w:rFonts w:cs="Arial" w:ascii="Arial" w:hAnsi="Arial"/>
          <w:sz w:val="24"/>
          <w:szCs w:val="24"/>
        </w:rPr>
        <w:t>6. Selma mówi „Wyobrażam sobie musical, bo nie może się stać w nim nic strasznego”. Czy rzeczywiście? Uważam takie uciekanie od rzeczywistości w świat wyobraźni za objaw dość niepokojącego rozdwojenia jaźni. Śnienie na jawie, jak to nazywa, grozi katastrofą przy pracy, przy ciągle działających maszynach, gdzie skupienie uwagi jest bardzo istotne. Czasem można popaść w kompletne odrealnienie i coraz rzadziej z tego wracać. Czy to bezpieczne?</w:t>
      </w:r>
    </w:p>
    <w:p>
      <w:pPr>
        <w:pStyle w:val="Normal"/>
        <w:spacing w:lineRule="auto" w:line="360" w:before="0" w:after="0"/>
        <w:ind w:firstLine="709"/>
        <w:rPr/>
      </w:pPr>
      <w:r>
        <w:rPr>
          <w:rFonts w:cs="Arial" w:ascii="Arial" w:hAnsi="Arial"/>
          <w:sz w:val="24"/>
          <w:szCs w:val="24"/>
        </w:rPr>
        <w:t xml:space="preserve">Oczywiście odpowiedź brzmi nie. Ale film nie jest obrazem z życia wziętym, jest impresją na temat ludzi z pogranicza snu i jawy. Nawet wiele z dialogów jest nierzeczywistych i odrealnionych. </w:t>
      </w:r>
    </w:p>
    <w:p>
      <w:pPr>
        <w:pStyle w:val="Normal"/>
        <w:spacing w:lineRule="auto" w:line="360" w:before="0" w:after="0"/>
        <w:ind w:firstLine="709"/>
        <w:rPr>
          <w:rFonts w:ascii="Arial" w:hAnsi="Arial" w:cs="Arial"/>
          <w:sz w:val="24"/>
          <w:szCs w:val="24"/>
        </w:rPr>
      </w:pPr>
      <w:r>
        <w:rPr>
          <w:rFonts w:cs="Arial" w:ascii="Arial" w:hAnsi="Arial"/>
          <w:sz w:val="24"/>
          <w:szCs w:val="24"/>
        </w:rPr>
        <w:t>7. Mówi się, że tam, gdzie zaczynają się pieniądze, tam kończy się przyjaźń. Czy to stwierdzenie tyczy się sytuacji między Billem i Selmą? Jak mają się kłopoty finansowe Billa do życiowej konieczności Selmy? Co odczuwali Państwo obserwując postawę i działania policjanta?</w:t>
      </w:r>
    </w:p>
    <w:p>
      <w:pPr>
        <w:pStyle w:val="Normal"/>
        <w:spacing w:lineRule="auto" w:line="360" w:before="0" w:after="0"/>
        <w:ind w:firstLine="709"/>
        <w:rPr>
          <w:rFonts w:ascii="Arial" w:hAnsi="Arial" w:cs="Arial"/>
          <w:sz w:val="24"/>
          <w:szCs w:val="24"/>
        </w:rPr>
      </w:pPr>
      <w:r>
        <w:rPr>
          <w:rFonts w:cs="Arial" w:ascii="Arial" w:hAnsi="Arial"/>
          <w:sz w:val="24"/>
          <w:szCs w:val="24"/>
        </w:rPr>
        <w:t>Bill jest słabeuszem ubranym w policyjny mundur. Jego miłość to zwykłe uzależnienie i podporządkowanie w imię tego uczucia Bill okrada osobę słabszą, w dodatku osobę, która mu ufa i ma tyle sprytu, aby ciężar winy przerzucić na Selmę.</w:t>
      </w:r>
    </w:p>
    <w:p>
      <w:pPr>
        <w:pStyle w:val="Normal"/>
        <w:spacing w:lineRule="auto" w:line="360" w:before="0" w:after="0"/>
        <w:ind w:firstLine="709"/>
        <w:rPr>
          <w:rFonts w:ascii="Arial" w:hAnsi="Arial" w:cs="Arial"/>
          <w:sz w:val="24"/>
          <w:szCs w:val="24"/>
        </w:rPr>
      </w:pPr>
      <w:r>
        <w:rPr>
          <w:rFonts w:cs="Arial" w:ascii="Arial" w:hAnsi="Arial"/>
          <w:sz w:val="24"/>
          <w:szCs w:val="24"/>
        </w:rPr>
        <w:t>8. Jak na Państwa oddziaływała formuła musicalu w fabule? Czy łatwiej przemawiać muzyką? Czy efekty muzyczne umiały dopowiedzieć emocje bohaterów?</w:t>
      </w:r>
    </w:p>
    <w:p>
      <w:pPr>
        <w:pStyle w:val="Normal"/>
        <w:spacing w:lineRule="auto" w:line="360" w:before="0" w:after="0"/>
        <w:ind w:firstLine="709"/>
        <w:rPr/>
      </w:pPr>
      <w:r>
        <w:rPr>
          <w:rFonts w:cs="Arial" w:ascii="Arial" w:hAnsi="Arial"/>
          <w:sz w:val="24"/>
          <w:szCs w:val="24"/>
        </w:rPr>
        <w:t>Chyle głowę przed pomysłem, ale mnie to nie przekonuje</w:t>
      </w:r>
    </w:p>
    <w:p>
      <w:pPr>
        <w:pStyle w:val="Normal"/>
        <w:spacing w:lineRule="auto" w:line="360" w:before="0" w:after="0"/>
        <w:ind w:firstLine="709"/>
        <w:rPr>
          <w:rFonts w:ascii="Arial" w:hAnsi="Arial" w:cs="Arial"/>
          <w:sz w:val="24"/>
          <w:szCs w:val="24"/>
        </w:rPr>
      </w:pPr>
      <w:r>
        <w:rPr>
          <w:rFonts w:cs="Arial" w:ascii="Arial" w:hAnsi="Arial"/>
          <w:sz w:val="24"/>
          <w:szCs w:val="24"/>
        </w:rPr>
        <w:t>9. Dlaczego Selma nie broni się przed zarzutami Lindy, Bila czy potem w sądzie? Czy milczenie oznacza, że prawda ma się obronić sama? Czy nie warto jej w tym pomóc?</w:t>
      </w:r>
    </w:p>
    <w:p>
      <w:pPr>
        <w:pStyle w:val="Normal"/>
        <w:spacing w:lineRule="auto" w:line="360" w:before="0" w:after="0"/>
        <w:ind w:firstLine="709"/>
        <w:rPr>
          <w:rFonts w:ascii="Arial" w:hAnsi="Arial" w:cs="Arial"/>
          <w:sz w:val="24"/>
          <w:szCs w:val="24"/>
        </w:rPr>
      </w:pPr>
      <w:r>
        <w:rPr>
          <w:rFonts w:cs="Arial" w:ascii="Arial" w:hAnsi="Arial"/>
          <w:sz w:val="24"/>
          <w:szCs w:val="24"/>
        </w:rPr>
        <w:t>Selma jest postacią nierzeczywistą, borderline i taki zamysł miał reżyser stwarzając męczennicę będącą pół na pół w realiach życia.</w:t>
      </w:r>
    </w:p>
    <w:p>
      <w:pPr>
        <w:pStyle w:val="Normal"/>
        <w:spacing w:lineRule="auto" w:line="360" w:before="0" w:after="0"/>
        <w:ind w:firstLine="709"/>
        <w:rPr>
          <w:rFonts w:ascii="Arial" w:hAnsi="Arial" w:cs="Arial"/>
          <w:sz w:val="24"/>
          <w:szCs w:val="24"/>
        </w:rPr>
      </w:pPr>
      <w:r>
        <w:rPr>
          <w:rFonts w:cs="Arial" w:ascii="Arial" w:hAnsi="Arial"/>
          <w:sz w:val="24"/>
          <w:szCs w:val="24"/>
        </w:rPr>
        <w:t>10. Obserwacja stracenia bliskiej osoby to nieludzkie. Jak można być widzem w celi śmierci?</w:t>
      </w:r>
    </w:p>
    <w:p>
      <w:pPr>
        <w:pStyle w:val="Normal"/>
        <w:spacing w:lineRule="auto" w:line="360" w:before="0" w:after="0"/>
        <w:ind w:firstLine="709"/>
        <w:rPr>
          <w:rFonts w:ascii="Arial" w:hAnsi="Arial" w:cs="Arial"/>
          <w:sz w:val="24"/>
          <w:szCs w:val="24"/>
        </w:rPr>
      </w:pPr>
      <w:r>
        <w:rPr>
          <w:rFonts w:cs="Arial" w:ascii="Arial" w:hAnsi="Arial"/>
          <w:sz w:val="24"/>
          <w:szCs w:val="24"/>
        </w:rPr>
        <w:t>Nie znam prawa i obyczajów amerykańskich, ponieważ każdy ze stanów ma własne procedury. W stanie Kalifornia - o ile pamiętam - jest to przyjęte. ale może to również zabieg reżyserski obliczony na grania na emocjach widza.</w:t>
      </w:r>
    </w:p>
    <w:p>
      <w:pPr>
        <w:pStyle w:val="Normal"/>
        <w:spacing w:lineRule="auto" w:line="360" w:before="0" w:after="0"/>
        <w:ind w:firstLine="709"/>
        <w:rPr>
          <w:rFonts w:ascii="Arial" w:hAnsi="Arial" w:cs="Arial"/>
          <w:sz w:val="24"/>
          <w:szCs w:val="24"/>
        </w:rPr>
      </w:pPr>
      <w:r>
        <w:rPr>
          <w:rFonts w:cs="Arial" w:ascii="Arial" w:hAnsi="Arial"/>
          <w:sz w:val="24"/>
          <w:szCs w:val="24"/>
        </w:rPr>
        <w:t>11. Cisza w celi, brak dźwięków nie mogły w Selmie wyzwolić musicalowych odruchów, ale znalazła źródło dźwięków przez szyb wentylacyjny. Czy to znaczy, że muzykę można stworzyć, wykrzesać lub się dosłuchać prawie wszędzie? Czy spostrzegli Państwo, jakie dźwięki stawały się przyczynkiem do musicalowych lśnień?</w:t>
      </w:r>
    </w:p>
    <w:p>
      <w:pPr>
        <w:pStyle w:val="Normal"/>
        <w:spacing w:lineRule="auto" w:line="360" w:before="0" w:after="0"/>
        <w:ind w:firstLine="709"/>
        <w:rPr>
          <w:rFonts w:ascii="Arial" w:hAnsi="Arial" w:cs="Arial"/>
          <w:sz w:val="24"/>
          <w:szCs w:val="24"/>
        </w:rPr>
      </w:pPr>
      <w:r>
        <w:rPr>
          <w:rFonts w:cs="Arial" w:ascii="Arial" w:hAnsi="Arial"/>
          <w:sz w:val="24"/>
          <w:szCs w:val="24"/>
        </w:rPr>
        <w:t xml:space="preserve">Ten motyw wymyka się racjonalnej dyskusji. Kiedyś przeczytałam, że osoby schizofreniczne słyszą rytmiczne uderzenia. Selma tak chciała wzbogacić musical o perkusję. Inna interpretacja: ciszą można zabić. Jest piękny wiersz A.E Poe'go "Demon", w którym mowa o tym, że człowieka nie przeraziły gromy, nawałnice, ale śmiertelnie przeraziła bezmierna cisza, bez najmniejszego szmeru czy poruszenia. </w:t>
      </w:r>
    </w:p>
    <w:p>
      <w:pPr>
        <w:pStyle w:val="Normal"/>
        <w:spacing w:lineRule="auto" w:line="360" w:before="0" w:after="0"/>
        <w:ind w:firstLine="709"/>
        <w:rPr/>
      </w:pPr>
      <w:r>
        <w:rPr>
          <w:rFonts w:cs="Arial" w:ascii="Arial" w:hAnsi="Arial"/>
          <w:sz w:val="24"/>
          <w:szCs w:val="24"/>
        </w:rPr>
        <w:t>12 i 13. Czy audiodeskrypcja w scenach musicalowych była pomocna i nie przeszkadzała w odbiorze muzyki i jej przekazu? Do AD nie mam zastrzeże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Tańcząc w ciemnościach” opinia z dnia 29.05.2014r. nadesłana przez pana Wiesława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Zwykle zaczynałem od wysłuchania wprowadzenia, a następnie brałem się za fil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Tym razem postąpiłem odwrotnie. I pierwsze wrażenie, to totalna bzdura! Chyba że w musicalu to dopuszczal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Koła, o których Pani wspomina w pierwszym pytaniu, z tego, co pamiętam, były wypełnione masą kolorowych kółeczek, a cyfra była ułożona z kółeczek w jednym kolorze. To badanie miało według mnie wykryć wczesny daltonizm, nawet w początkowej fazie. Natomiast w filmie to w pierwszej chwili myślałem, że to logo producenta, a następnie, że to jest jak z oczami. Najpierw cieszymy się barwami, kształtami, a że na koniec Zanikły, skojarzyło to mi się z zanikającym wzroki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Odpływanie w świat musicalu nie ma sensu, bo my nadal będziemy widzieć tak jak widzimy lub nie, a osoba postronna będzie zdezorientowana. Ja, gdy jeszcze widziałem, to przełamując własny opór psychiczny, dla własnego i innych bezpieczeństwa zacząłem chodzić z krótką laską, a w miarę pogarszania się wzroku z dłuższą. Dziś moja blondyna ma półtora metra, bo według rehabilitantki ta długość w stosunku do mojego wzrostu i prędkości chodzenia jest odpowiednia. Dzięki białej lasce, nie muszę się tłumaczyć, że nie widzę, i unikam wyzwisk typu " jak łazisz ślepoto", gdy przypadkowo bym kogoś potrąci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Moim zdaniem Selma, sama nie wie jak ma się zachować wobec tych ludzi, którzy chcą jej pomóc, Odczuwa to jako litość, bo ona samotna z dzieckiem, i jej reakcją obronną jest stworzenie bariery typu, mimo wiatr w oczy, ja sobie poradzę. Może również uważała, że skoro udaje się jej odkładać pieniądze na operację syna, to z innymi sprawami także sobie porad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Tytułowe ciemności odnoszą się nie tylko do utraty wzroku, ale również ukazują ciemną stronę ludzkich zachowań. Kradzież pieniędzy, wymuszone zabójstwo, beznadziejny przewód sądo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Powodem ukrywania pieniędzy przez Selmę, mogła być obawa odkrycia, że tak ona, jak i jej syn, mają poważne kłopoty ze wzrokiem. I że tylko dzięki operacji Gene będzie mógł widzieć.  Nie wiem dlaczego Selmanie wpłacała wynagrodzenia na konto w banku. Dzięki temu nie doszłoby do ich kradzieży i wszelkich tego następst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Arial" w:ascii="Arial" w:hAnsi="Arial"/>
          <w:sz w:val="24"/>
          <w:szCs w:val="24"/>
          <w:lang w:eastAsia="pl-PL"/>
        </w:rPr>
        <w:t>Uciekają od rzeczywistości narkomanii. W świat wirtualnych gier komputerowych uciekają głównie dzieci, nastolatkowie, a nawet niektórzy dorośli. I tak to jest z tymi ucieczkami, ale realny świat i tak nas najczęściej dopędza. I tak jedni trafiają na odział psychiatryczny, a inni, co przedawkowali, na cmentarz. Tak więc sumując, ciągłe uciekanie w świat fikcji nie wychodzi nam na dobre, i bynajmniej nie jest bezpiecz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U Billa, przez życie ponad stan jego żony groźba eksmisji. U Selmy ciułanie centa do centa, aby uzbierać na operację oczu jej syna. Zatem główne postacie nie są tymi, którym będą służyć pieniądze przez nich zarobione. Nie wiem ile Bill zarabiał, i czy miał zamiar je oddać. Dziwię się Billowi, że zdobył się wyznać Selmie jakie ma kłopoty finansowe, a nie żonie. Gdyby go zostawiła, bo nie jest w stanie zaspokoić jej konsumpcyjnych zapędów, znaczyłoby to, że wyszła za niego dla pieniędzy. Może ona była już uzależniona od ciągłego kupowania? Podobno jest takie uzależnie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Muzyka dobrze odzwierciedlała odczucia bohaterów, ale forma musicalu w przypadku kryminału osobiście mi wcale nie pasuje. W dodatku Selma idąc na śmierć, tańczy ze strażnikami. Wcześniej Bill nieboszczyk wstaje, i idzie do łazienki umyć się, a następnie obserwuje Selmę z okna. No, nie. To jakaś baj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Wielu sprawom trzeba pomagać dla przykładu urodzie. Nie raz ją korygujemy. Ja, goląc się, nie będę się malował, bo jakiś facet o dziwnych poglądach zacznie się do mnie przymilać. Zatem i prawdzie warto pomóc. Dziwi mnie, że prokurator nie sprawdził zarobków i wydatków oraz stanu kąta Billa. Pewnie nie chciało mu się. Ma komunistkę z Czechosłowacji, która dla pozyskania gotówki zabija amerykańskiego policjanta, więc sprawa jasna. Po co się trudzi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W Stanach dzieją się różne dla nas Europejczyków dziwne i nie zrozumiałe rzeczy. Zatem nie dziwmy się widowni w celi śmier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Dla Selmy różne dźwięki wyzwalały w niej musicalowe wizje, dla przykładu huk maszyn w hali produkcyjnej, stukot kół pociągu jadącego po moście. Ot, taki Janko Muzykant. On też zapłacił życiem za swoje fascynacje muzyczne. Zatem zaczynam wątpić czy faktycznie muzyka łagodzi obycza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Audiodeskrypcja, dla mnie jak zwykle była wspaniałym podpowiadaczem w odbiorze filmu. Bez niej nie wiele bym wiedzia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Opisy wyglądu postaci, scenografii itd. Po projekcji to jak musztarda po obiedzie. Moim zdaniem powinny być przed projekcją lub w trakcie, tak jak to było w "Skrzypku na dachu".</w:t>
      </w:r>
    </w:p>
    <w:p>
      <w:pPr>
        <w:pStyle w:val="Normal"/>
        <w:spacing w:lineRule="auto" w:line="36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Tańcząc w ciemnościach” opinia z dnia 30.05.2014r. nadesłana przez panią Sylwię S.</w:t>
      </w:r>
    </w:p>
    <w:p>
      <w:pPr>
        <w:pStyle w:val="Normal"/>
        <w:spacing w:lineRule="auto" w:line="360"/>
        <w:rPr>
          <w:rFonts w:ascii="Arial" w:hAnsi="Arial" w:cs="Arial"/>
          <w:sz w:val="24"/>
          <w:szCs w:val="24"/>
        </w:rPr>
      </w:pPr>
      <w:r>
        <w:rPr>
          <w:rFonts w:cs="Arial" w:ascii="Arial" w:hAnsi="Arial"/>
          <w:sz w:val="24"/>
          <w:szCs w:val="24"/>
        </w:rPr>
        <w:t xml:space="preserve">Postanowiłam podzielić się z wami moją opinią o filmie Tańcząc w ciemnościach.  Film pozostawił mi dosyć sprzeczne odczucia.  Z jednej strony podobało mi się w nim to, że ukazał prawdę o naszym życiu.  Pokazał nam, że musimy być ostrożni na każdym kroku, oraz to, że ktoś wyżej postawiony może wszystko.  Wiem, że główna bohaterka dostatecznie ukarała swego przyjaciela, ale prawda jest taka, że ta biedna kobieta musiała cierpieć tylko dlatego, że jej sąsiad a zarazem przyjaciel był wysoko postawiony. Doskonale wiedział, że nawet, jeśli Selma domyśli się kto ukradł jej pieniądze to i tak nie poniesie za to żadnej kary. A co do drugiej strony miałam wrażenie, że główna bohaterka ma problemy z psychiką. Żyła tylko w swoim świecie, - w świecie muzyki.  Szczerze powiedziawszy film nie przypadł mi do gustu.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Tańcząc w ciemnościach” opinia z dnia 30.05.2014r. nadesłana przez panią Renatę P.</w:t>
      </w:r>
    </w:p>
    <w:p>
      <w:pPr>
        <w:pStyle w:val="Normal"/>
        <w:spacing w:lineRule="auto" w:line="360"/>
        <w:rPr>
          <w:rFonts w:ascii="Arial" w:hAnsi="Arial" w:cs="Arial"/>
          <w:sz w:val="24"/>
          <w:szCs w:val="24"/>
        </w:rPr>
      </w:pPr>
      <w:r>
        <w:rPr>
          <w:rFonts w:cs="Arial" w:ascii="Arial" w:hAnsi="Arial"/>
          <w:sz w:val="24"/>
          <w:szCs w:val="24"/>
        </w:rPr>
        <w:t>Już obejrzałam piąty film z audiodeskrypcją. To bardzo smutny film, wyciskacz łez.</w:t>
      </w:r>
    </w:p>
    <w:p>
      <w:pPr>
        <w:pStyle w:val="Normal"/>
        <w:spacing w:lineRule="auto" w:line="360"/>
        <w:rPr>
          <w:rFonts w:ascii="Arial" w:hAnsi="Arial" w:cs="Arial"/>
          <w:sz w:val="24"/>
          <w:szCs w:val="24"/>
        </w:rPr>
      </w:pPr>
      <w:r>
        <w:rPr>
          <w:rFonts w:cs="Arial" w:ascii="Arial" w:hAnsi="Arial"/>
          <w:sz w:val="24"/>
          <w:szCs w:val="24"/>
        </w:rPr>
        <w:t>Dlaczego w kinie częściej dominują filmy, które powodują płacz niż śmiech? Czy dlatego, że melodramaty cieszą się większym powodzeniem niż komedi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Czy dlatego, że łatwiej opowiedzieć o smutkach?</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le to nie ja miałam stawiać pytania tylko odpowiedzieć na nie Moderatorowi.</w:t>
      </w:r>
    </w:p>
    <w:p>
      <w:pPr>
        <w:pStyle w:val="Normal"/>
        <w:spacing w:lineRule="auto" w:line="360"/>
        <w:rPr>
          <w:rFonts w:ascii="Arial" w:hAnsi="Arial" w:cs="Arial"/>
          <w:sz w:val="24"/>
          <w:szCs w:val="24"/>
        </w:rPr>
      </w:pPr>
      <w:r>
        <w:rPr>
          <w:rFonts w:cs="Arial" w:ascii="Arial" w:hAnsi="Arial"/>
          <w:sz w:val="24"/>
          <w:szCs w:val="24"/>
        </w:rPr>
        <w:t>1.Myślę, że porównanie plam i linii do okulistycznych tablic to dobre skojarzenie.</w:t>
      </w:r>
    </w:p>
    <w:p>
      <w:pPr>
        <w:pStyle w:val="Normal"/>
        <w:spacing w:lineRule="auto" w:line="360"/>
        <w:rPr>
          <w:rFonts w:ascii="Arial" w:hAnsi="Arial" w:cs="Arial"/>
          <w:sz w:val="24"/>
          <w:szCs w:val="24"/>
        </w:rPr>
      </w:pPr>
      <w:r>
        <w:rPr>
          <w:rFonts w:cs="Arial" w:ascii="Arial" w:hAnsi="Arial"/>
          <w:sz w:val="24"/>
          <w:szCs w:val="24"/>
        </w:rPr>
        <w:t xml:space="preserve">Dla mnie jako osoby słabo widzącej barwy są bardzo ważne, bo pomagają mi funkcjonować wzrokowo. Mam bardzo obniżoną ostrość wzroku i w związku z tym wiele rzeczy spostrzegam niewyraźnie, ale kolor i wyobraźnia ułatwiają mi widzenie. Dość często widzę właśnie takie kolorowe plamki jak na początku filmu i domyślam się co to może być za przedmiot, korzystając z wcześniejszych doświadczeń i bogatej wyobraźni.    </w:t>
      </w:r>
    </w:p>
    <w:p>
      <w:pPr>
        <w:pStyle w:val="Normal"/>
        <w:spacing w:lineRule="auto" w:line="360"/>
        <w:rPr/>
      </w:pPr>
      <w:r>
        <w:rPr>
          <w:rFonts w:cs="Arial" w:ascii="Arial" w:hAnsi="Arial"/>
          <w:sz w:val="24"/>
          <w:szCs w:val="24"/>
        </w:rPr>
        <w:t>2.Selma dopiero się uczy akceptować swoją sytuację i żyć ze stopniowo tracącym   wzrokiem. Ja mam problemy z widzeniem od urodzenia, więc już się z tym oswoiłam, ale jeśli ktoś mnie pyta jak widzę, to często mam problem z wytłumaczeniem, ponieważ w związku z tym, że nigdy nie widziałam dobrze to nie mam punktu odniesienia. Nie uciekam w świat wyobraźni na pytanie „jak mnie widzisz?” Odpowiadam, że jesteś dla mnie barwną plamą. Najczęściej taka osoba wpada w zadumę i mam wrażenie, że nie bardzo mnie rozumie dopiero przy bliższym poznaniu, co nieco do niej dociera. Ale trudno o pełne zrozumienie, staram się z tym pogodzić.</w:t>
      </w:r>
    </w:p>
    <w:p>
      <w:pPr>
        <w:pStyle w:val="Normal"/>
        <w:spacing w:lineRule="auto" w:line="360"/>
        <w:rPr/>
      </w:pPr>
      <w:r>
        <w:rPr>
          <w:rFonts w:cs="Arial" w:ascii="Arial" w:hAnsi="Arial"/>
          <w:sz w:val="24"/>
          <w:szCs w:val="24"/>
        </w:rPr>
        <w:t>3.Selma chce być samodzielna i stara się ukryć przed chcącymi jej pomóc swoją utratę wzroku. A może nie bardzo wierzy w bezinteresowną pomoc.</w:t>
      </w:r>
    </w:p>
    <w:p>
      <w:pPr>
        <w:pStyle w:val="Normal"/>
        <w:spacing w:lineRule="auto" w:line="360"/>
        <w:rPr/>
      </w:pPr>
      <w:r>
        <w:rPr>
          <w:rFonts w:cs="Arial" w:ascii="Arial" w:hAnsi="Arial"/>
          <w:sz w:val="24"/>
          <w:szCs w:val="24"/>
        </w:rPr>
        <w:t xml:space="preserve">4.Myślę, że tytuł filmu „Tańcząc w ciemnościach sugeruje pewną symbolikę. W realnym świecie Selma coraz gorzej widzi nawet, gdy jest jasno to pyta się, dlaczego jest tak ciemno. W scenach w wyobraźni, kiedy Selma tańczy wokół jest jasno i wszystko wiruje, ale gdy wraca do rzeczywistości to czuje się zagubiona i spostrzega nie tylko fizyczną ciemność, ale psychiczną również i jeszcze bardziej się pogrąża. Wybawieniem dla niej jest jej bogaty świat wyobraźni, ale niestety na krótko, bo gdy wraca do realizmu to kłopoty coraz bardziej przed nią się piętrzą, zasłaniając jej piękno otaczającej rzeczywistości.     </w:t>
      </w:r>
    </w:p>
    <w:p>
      <w:pPr>
        <w:pStyle w:val="Normal"/>
        <w:spacing w:lineRule="auto" w:line="360"/>
        <w:rPr/>
      </w:pPr>
      <w:r>
        <w:rPr>
          <w:rFonts w:cs="Arial" w:ascii="Arial" w:hAnsi="Arial"/>
          <w:sz w:val="24"/>
          <w:szCs w:val="24"/>
        </w:rPr>
        <w:t>5.Moim zdaniem Selma, osoba z bujną wyobraźnią wymyśliła ojca, żeby ubarwić swoją trudną rzeczywistość. A co do ukrycia zbierania pieniędzy na operację dla syna, to na pewno nie chciałaby, żeby się martwił. Ale myślę, że przede wszystkim nie chciała, żeby ludzie komentowali, po co to robi i dlaczego urodziła dziecko, wiedząc, że może odziedziczyć problemy z widzeniem.</w:t>
      </w:r>
    </w:p>
    <w:p>
      <w:pPr>
        <w:pStyle w:val="Normal"/>
        <w:spacing w:lineRule="auto" w:line="360"/>
        <w:rPr/>
      </w:pPr>
      <w:r>
        <w:rPr>
          <w:rFonts w:cs="Arial" w:ascii="Arial" w:hAnsi="Arial"/>
          <w:sz w:val="24"/>
          <w:szCs w:val="24"/>
        </w:rPr>
        <w:t>6.Selma to dobra dziewczyna, ale Nie radzi sobie z rzeczywistością. Jej zamiłowanie do musicali to piękna pasja, którą potęguje jej wyobraźnia. Szkoda tylko, że nie umie nabrać do tego dystansu, bo np. marzycielski świat w pracy staje się dla niej bardzo niebezpieczny.</w:t>
      </w:r>
    </w:p>
    <w:p>
      <w:pPr>
        <w:pStyle w:val="Normal"/>
        <w:spacing w:lineRule="auto" w:line="360"/>
        <w:rPr/>
      </w:pPr>
      <w:r>
        <w:rPr>
          <w:rFonts w:cs="Arial" w:ascii="Arial" w:hAnsi="Arial"/>
          <w:sz w:val="24"/>
          <w:szCs w:val="24"/>
        </w:rPr>
        <w:t xml:space="preserve">7.Uważam, że prawdziwa przyjaźń nie boi się problemów finansowych, takim przykładem jest Kathy. </w:t>
      </w:r>
    </w:p>
    <w:p>
      <w:pPr>
        <w:pStyle w:val="Normal"/>
        <w:spacing w:lineRule="auto" w:line="360"/>
        <w:rPr/>
      </w:pPr>
      <w:r>
        <w:rPr>
          <w:rFonts w:cs="Arial" w:ascii="Arial" w:hAnsi="Arial"/>
          <w:sz w:val="24"/>
          <w:szCs w:val="24"/>
        </w:rPr>
        <w:t xml:space="preserve">Bill nie był przyjacielem Selmy, ponieważ myślał głównie o zaspokojeniu swoich          potrzeb i jej kłopoty mało go interesowały. To on stał się przyczyną poważnych       problemów Selmy. </w:t>
      </w:r>
    </w:p>
    <w:p>
      <w:pPr>
        <w:pStyle w:val="Normal"/>
        <w:spacing w:lineRule="auto" w:line="360"/>
        <w:rPr/>
      </w:pPr>
      <w:r>
        <w:rPr>
          <w:rFonts w:cs="Arial" w:ascii="Arial" w:hAnsi="Arial"/>
          <w:sz w:val="24"/>
          <w:szCs w:val="24"/>
        </w:rPr>
        <w:t>8.Myślę, że efekty muzyczne bardzo wzbogacały film, bo w przeciwnym razie ze względu na mroczną fabułę byłby trudny do obejrzenia.</w:t>
      </w:r>
    </w:p>
    <w:p>
      <w:pPr>
        <w:pStyle w:val="Normal"/>
        <w:spacing w:lineRule="auto" w:line="360"/>
        <w:rPr/>
      </w:pPr>
      <w:r>
        <w:rPr>
          <w:rFonts w:cs="Arial" w:ascii="Arial" w:hAnsi="Arial"/>
          <w:sz w:val="24"/>
          <w:szCs w:val="24"/>
        </w:rPr>
        <w:t>9.Trudno mi zrozumieć, dlaczego Selma się nie broni przed zarzutami, ale może dlatego, że czasami jest trochę infantylna i za bardzo ufa ludziom. Chyba wierzy w to, że Linda, Bill i w sądzie sami wycofają zarzuty.</w:t>
      </w:r>
    </w:p>
    <w:p>
      <w:pPr>
        <w:pStyle w:val="Normal"/>
        <w:spacing w:lineRule="auto" w:line="360"/>
        <w:rPr>
          <w:rFonts w:ascii="Arial" w:hAnsi="Arial" w:cs="Arial"/>
          <w:sz w:val="24"/>
          <w:szCs w:val="24"/>
        </w:rPr>
      </w:pPr>
      <w:r>
        <w:rPr>
          <w:rFonts w:cs="Arial" w:ascii="Arial" w:hAnsi="Arial"/>
          <w:sz w:val="24"/>
          <w:szCs w:val="24"/>
        </w:rPr>
        <w:t>10.Nawet nie dopuszczam myśli, że mogłabym kiedykolwiek być widzem w celi śmierci.</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 film jest dowodem na to, że kara śmierci jest niedopuszczalna, bo różne są motywy zabójstwa, często trudne do zbadania, szczególnie w krótkim czasie. Oczywiście przestępcy powinni ponieść surową karę.</w:t>
      </w:r>
    </w:p>
    <w:p>
      <w:pPr>
        <w:pStyle w:val="Normal"/>
        <w:spacing w:lineRule="auto" w:line="360"/>
        <w:rPr/>
      </w:pPr>
      <w:r>
        <w:rPr>
          <w:rFonts w:cs="Arial" w:ascii="Arial" w:hAnsi="Arial"/>
          <w:sz w:val="24"/>
          <w:szCs w:val="24"/>
        </w:rPr>
        <w:t xml:space="preserve">11.To jest piękne, że Selma nawet w więzieniu potrafiła wyobrazić sobie muzykę        z ledwie słyszanych dźwięków. Grać np. szczoteczką do zębów </w:t>
      </w:r>
    </w:p>
    <w:p>
      <w:pPr>
        <w:pStyle w:val="Normal"/>
        <w:spacing w:lineRule="auto" w:line="360"/>
        <w:rPr/>
      </w:pPr>
      <w:r>
        <w:rPr>
          <w:rFonts w:cs="Arial" w:ascii="Arial" w:hAnsi="Arial"/>
          <w:sz w:val="24"/>
          <w:szCs w:val="24"/>
        </w:rPr>
        <w:t>12.Audiodeskrypcja nie przeszkadzała mi w słuchaniu muzyki. Pomagała mi szczególnie w odbiorze dynamicznych scen.</w:t>
      </w:r>
    </w:p>
    <w:p>
      <w:pPr>
        <w:pStyle w:val="Normal"/>
        <w:spacing w:lineRule="auto" w:line="360"/>
        <w:rPr/>
      </w:pPr>
      <w:r>
        <w:rPr>
          <w:rFonts w:cs="Arial" w:ascii="Arial" w:hAnsi="Arial"/>
          <w:sz w:val="24"/>
          <w:szCs w:val="24"/>
        </w:rPr>
        <w:t xml:space="preserve">13.Myślę, że szczegółowy opis postaci i scen filmu nie jest wskazany przed projekcją, bo lepiej samemu pewne rzeczy zaobserwować, a audiodeskrypcja ma nam w tym pomóc. </w:t>
      </w:r>
    </w:p>
    <w:p>
      <w:pPr>
        <w:pStyle w:val="Normal"/>
        <w:spacing w:lineRule="auto" w:line="360"/>
        <w:rPr>
          <w:rFonts w:ascii="Arial" w:hAnsi="Arial" w:cs="Arial"/>
          <w:sz w:val="24"/>
          <w:szCs w:val="24"/>
        </w:rPr>
      </w:pPr>
      <w:r>
        <w:rPr>
          <w:rFonts w:cs="Arial" w:ascii="Arial" w:hAnsi="Arial"/>
          <w:sz w:val="24"/>
          <w:szCs w:val="24"/>
        </w:rPr>
        <w:t>Bardzo dziękuję za udostępnienie kolejnego filmu. Stał się on przyczynkiem do rozważań, wprawdzie pogrążył mnie w smutku, ale pokazał bogaty świat wyobraźni bohaterki, będącej w dramatycznej sytuacji życiowej.</w:t>
      </w:r>
    </w:p>
    <w:p>
      <w:pPr>
        <w:pStyle w:val="Normal"/>
        <w:spacing w:lineRule="auto" w:line="360"/>
        <w:rPr/>
      </w:pPr>
      <w:r>
        <w:rPr>
          <w:rFonts w:cs="Arial" w:ascii="Arial" w:hAnsi="Arial"/>
          <w:sz w:val="24"/>
          <w:szCs w:val="24"/>
        </w:rPr>
        <w:t>Przepraszam, że znowu nie biorę udziału w dyskusji na forum, chociaż obiecałam to w poprzednim mailu, ale wolę pisać opinie w celu wysyłki listem elektronicznym.</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Tańcząc w ciemnościach” opinia z dnia 30.05.2014r. nadesłana przez panią Patrycję B.</w:t>
      </w:r>
    </w:p>
    <w:p>
      <w:pPr>
        <w:pStyle w:val="Normal"/>
        <w:spacing w:lineRule="auto" w:line="360"/>
        <w:rPr>
          <w:rFonts w:ascii="Arial" w:hAnsi="Arial" w:cs="Arial"/>
          <w:sz w:val="24"/>
          <w:szCs w:val="24"/>
        </w:rPr>
      </w:pPr>
      <w:r>
        <w:rPr>
          <w:rFonts w:cs="Arial" w:ascii="Arial" w:hAnsi="Arial"/>
          <w:sz w:val="24"/>
          <w:szCs w:val="24"/>
        </w:rPr>
        <w:t>Uff - od razu siadam do pisania bezpośrednio po obejrzeniu filmu i muszę przyznać, że wywarł on na mnie wstrząsające wrażenie.</w:t>
      </w:r>
    </w:p>
    <w:p>
      <w:pPr>
        <w:pStyle w:val="Normal"/>
        <w:spacing w:lineRule="auto" w:line="360"/>
        <w:rPr/>
      </w:pPr>
      <w:r>
        <w:rPr>
          <w:rFonts w:cs="Arial" w:ascii="Arial" w:hAnsi="Arial"/>
          <w:sz w:val="24"/>
          <w:szCs w:val="24"/>
        </w:rPr>
        <w:t>To dzieło odzwierciedla naprawdę potężne mechanizmy nieakceptacji powolnej utraty wzroku.</w:t>
      </w:r>
    </w:p>
    <w:p>
      <w:pPr>
        <w:pStyle w:val="Normal"/>
        <w:spacing w:lineRule="auto" w:line="360"/>
        <w:rPr>
          <w:rFonts w:ascii="Arial" w:hAnsi="Arial" w:cs="Arial"/>
          <w:sz w:val="24"/>
          <w:szCs w:val="24"/>
        </w:rPr>
      </w:pPr>
      <w:r>
        <w:rPr>
          <w:rFonts w:cs="Arial" w:ascii="Arial" w:hAnsi="Arial"/>
          <w:sz w:val="24"/>
          <w:szCs w:val="24"/>
        </w:rPr>
        <w:t>Jestem osobą niewidomą od urodzenia, więc skojarzenia linii i plam kolorystycznych z początku filmu z tablicami u okulisty jest mi zupełnie obce. Moja wyobraźnia podpowiadała mi, że mogła to być ilustracja świata muzyki, która dla głównej bohaterki spełniała ogromnie ważną rolę. Zauważyłam, że w miarę narastania gry kolorów i kształtów muzyka mocniej rozbrzmiewa i staje się coraz bardziej podniosła.</w:t>
      </w:r>
    </w:p>
    <w:p>
      <w:pPr>
        <w:pStyle w:val="Normal"/>
        <w:spacing w:lineRule="auto" w:line="360"/>
        <w:rPr/>
      </w:pPr>
      <w:r>
        <w:rPr>
          <w:rFonts w:cs="Arial" w:ascii="Arial" w:hAnsi="Arial"/>
          <w:sz w:val="24"/>
          <w:szCs w:val="24"/>
        </w:rPr>
        <w:t>Nie przeżyłam też sytuacji takiej, jak Selma z Jeffem na moście. Bardzo tej dziewczynie współczułam. Ucieczka w świat musicalu pokazywała, jak bardzo trudno Selmie jest się skonfrontować z dramatyczną rzeczywistością. To, że Selma nie przyjmuje pomocy od swoich przyjaciół, jest moim zdaniem powodem również nie przyjmowania do świadomości prawdy o pogarszającym się stanie zdrowia. Selma pragnie być samodzielna. Nie potrzebuje litości. Z pewnością jednak nie chce wytwarzać dystansu. Utrata wzroku, to nie jedyne "ciemności" w filmie. Nagminne, chociażby bronienie się przed rzeczywistością i uciekanie w muzykę świadczy o zawężeniu świadomości, a przez to o swego rodzaju "psychicznej ślepocie".</w:t>
      </w:r>
    </w:p>
    <w:p>
      <w:pPr>
        <w:pStyle w:val="Normal"/>
        <w:spacing w:lineRule="auto" w:line="360"/>
        <w:rPr/>
      </w:pPr>
      <w:r>
        <w:rPr>
          <w:rFonts w:cs="Arial" w:ascii="Arial" w:hAnsi="Arial"/>
          <w:sz w:val="24"/>
          <w:szCs w:val="24"/>
        </w:rPr>
        <w:t>Myślę, że Selma naprawdę nie chciała, żeby syn się niepotrzebnie martwił i dlatego w tajemnicy zbierała pieniądze na jego leczenie. jednak - znowu tu powtórzę - takie ukrywanie świadczyło o niemożności pogodzenia się z utratą widzenia. Według psychologii, istnieje mechanizm, polegający na tym, że problem, o którym się nie mówi nie istnieje. Ten sam mechanizm zadziałał u głównej bohaterki. Ojciec tylko był w jej marzeniach. To, że skojarzyła go ze swoim idolem jeszcze dobitniej świadczyło o wręcz chorobliwym "chowaniu" się w świecie muzyki. Oczywiście takie odrealnienie świadczy o pewnym rozdwojeniu, a może... zaryzykowałabym, o początkach choroby psychicznej. Oczywiście jest to bardzo niebezpieczne! Gdzie zaczynają się pieniądze, tam kończy się przyjaźń? W żadnym razie nie nazwałabym relacji Bila i Selmy przyjaźnią. Ten policjant to bezwzględny drań! Manipulował jej skłonnością do współczucia, ukradł jej ciężko zarobione pieniądze, wiedząc, na jaki cel je zbierała, a później sam sprowokował ją do zabójstwa. Po co to zrobił? Czy nie wierzył, że Selma to wykona? Sądził, że zostawi go w spokoju i podaruje mu swoje pieniądze? Czy chciał umrzeć, żeby rozwiązać swoje problemy z Lindą? Ciągle zadaję sobie te pytania.</w:t>
      </w:r>
    </w:p>
    <w:p>
      <w:pPr>
        <w:pStyle w:val="Normal"/>
        <w:spacing w:lineRule="auto" w:line="360"/>
        <w:rPr>
          <w:rFonts w:ascii="Arial" w:hAnsi="Arial" w:cs="Arial"/>
          <w:sz w:val="24"/>
          <w:szCs w:val="24"/>
        </w:rPr>
      </w:pPr>
      <w:r>
        <w:rPr>
          <w:rFonts w:cs="Arial" w:ascii="Arial" w:hAnsi="Arial"/>
          <w:sz w:val="24"/>
          <w:szCs w:val="24"/>
        </w:rPr>
        <w:t>Selma później nie usprawiedliwia się. Chyba ma swój honor i uważa, że prawda obroni się sama. W dalszym ciągu problem ze wzrokiem jest dla niej tak trudny, że nawet w obliczu grożącej jej śmierci nie chce ujawnić swoich pobudek.</w:t>
      </w:r>
    </w:p>
    <w:p>
      <w:pPr>
        <w:pStyle w:val="Normal"/>
        <w:spacing w:lineRule="auto" w:line="360"/>
        <w:rPr>
          <w:rFonts w:ascii="Arial" w:hAnsi="Arial" w:cs="Arial"/>
          <w:sz w:val="24"/>
          <w:szCs w:val="24"/>
        </w:rPr>
      </w:pPr>
      <w:r>
        <w:rPr>
          <w:rFonts w:cs="Arial" w:ascii="Arial" w:hAnsi="Arial"/>
          <w:sz w:val="24"/>
          <w:szCs w:val="24"/>
        </w:rPr>
        <w:t>Oczywiście nie wyobrażam sobie być przy jakiejkolwiek egzekucji. Nigdy bym się na to nie zdobyła.</w:t>
      </w:r>
    </w:p>
    <w:p>
      <w:pPr>
        <w:pStyle w:val="Normal"/>
        <w:spacing w:lineRule="auto" w:line="360"/>
        <w:rPr>
          <w:rFonts w:ascii="Arial" w:hAnsi="Arial" w:cs="Arial"/>
          <w:sz w:val="24"/>
          <w:szCs w:val="24"/>
        </w:rPr>
      </w:pPr>
      <w:r>
        <w:rPr>
          <w:rFonts w:cs="Arial" w:ascii="Arial" w:hAnsi="Arial"/>
          <w:sz w:val="24"/>
          <w:szCs w:val="24"/>
        </w:rPr>
        <w:t>Moim zdaniem fabuła musicalu mimo wszystko łagodzi mroczny klimat filmu, choć momentami tendencja do "odpływania" w nierealny świat bohaterki jest dla mnie przerażająca.</w:t>
      </w:r>
    </w:p>
    <w:p>
      <w:pPr>
        <w:pStyle w:val="Normal"/>
        <w:spacing w:lineRule="auto" w:line="360"/>
        <w:rPr>
          <w:rFonts w:ascii="Arial" w:hAnsi="Arial" w:cs="Arial"/>
          <w:sz w:val="24"/>
          <w:szCs w:val="24"/>
        </w:rPr>
      </w:pPr>
      <w:r>
        <w:rPr>
          <w:rFonts w:cs="Arial" w:ascii="Arial" w:hAnsi="Arial"/>
          <w:sz w:val="24"/>
          <w:szCs w:val="24"/>
        </w:rPr>
        <w:t>To ilustrowane muzycznie swego rodzaju widowisko uświadomiło mi, że faktycznie muzykę można usłyszeć wszędzie. To zależy tylko od konkretnej wrażliwości człowieka na dźwięki.</w:t>
      </w:r>
    </w:p>
    <w:p>
      <w:pPr>
        <w:pStyle w:val="Normal"/>
        <w:spacing w:lineRule="auto" w:line="360"/>
        <w:rPr/>
      </w:pPr>
      <w:r>
        <w:rPr>
          <w:rFonts w:cs="Arial" w:ascii="Arial" w:hAnsi="Arial"/>
          <w:sz w:val="24"/>
          <w:szCs w:val="24"/>
        </w:rPr>
        <w:t>Audiodeskrypcja, jak zwykle, była dla mnie bardzo ważna. Tym razem, co mogę bardzo pochwalić, świetnie była nagłośniona ścieżka deskryptora, lektora czytającego napisy i dialogi. Nic się nie zamazywało, treść była wyraźna i można było wszystko dokładnie zrozumieć. W scenach muzycznych również audiodeskrypcja była pomocna i w żadnym razie nie zaburzała jej przekazu.</w:t>
      </w:r>
    </w:p>
    <w:p>
      <w:pPr>
        <w:pStyle w:val="Normal"/>
        <w:spacing w:lineRule="auto" w:line="360"/>
        <w:rPr>
          <w:rFonts w:ascii="Arial" w:hAnsi="Arial" w:cs="Arial"/>
          <w:sz w:val="24"/>
          <w:szCs w:val="24"/>
        </w:rPr>
      </w:pPr>
      <w:r>
        <w:rPr>
          <w:rFonts w:cs="Arial" w:ascii="Arial" w:hAnsi="Arial"/>
          <w:sz w:val="24"/>
          <w:szCs w:val="24"/>
        </w:rPr>
        <w:t>Z opisów końcowych też jestem bardzo zadowolona, bo przybliżają to, czego nie da się powiedzieć w trakcie akcji. Niestety, z reguły ciszy między dialogami jest w każdym filmie tak mało, że nie da się w nią "wepchnąć" szczegółowych opisów.</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Tańcząc w ciemnościach” opinia z dnia 31.05.2014r. nadesłana przez panią Ewę M.</w:t>
      </w:r>
    </w:p>
    <w:p>
      <w:pPr>
        <w:pStyle w:val="Normal"/>
        <w:spacing w:lineRule="auto" w:line="360"/>
        <w:rPr>
          <w:rFonts w:ascii="Arial" w:hAnsi="Arial" w:cs="Arial"/>
          <w:sz w:val="24"/>
          <w:szCs w:val="24"/>
        </w:rPr>
      </w:pPr>
      <w:r>
        <w:rPr>
          <w:rFonts w:cs="Arial" w:ascii="Arial" w:hAnsi="Arial"/>
          <w:sz w:val="24"/>
          <w:szCs w:val="24"/>
        </w:rPr>
        <w:t>Musical od początku do końca. Zgodnie z konwencją gatunku filmu: taniec, śpiew i parada. Parada niedojrzałych, egoistycznych egocentryków, poczynając od głównej bohaterki Selmy poprzez jej duchowego „przyjaciela” Billa aż po jego próżną żonę. Barwne punkty z początkowych kadrów filmu niczym z tablicy Ishihary do badania widzenia barwnego (co zauważyła Moderatorka we wprowadzeniu) świetnie oddają sposób funkcjonowania psychiki głównych bohaterów tego filmu. Dojrzały, dobrze funkcjonujący narząd wzroku wśród porozrzucanych kolorowych punktów jest w stanie dostrzec obraz wystandaryzowanych cyfr, a narząd wzroku wadliwie funkcjonujący wśród tych samych punktów - w najlepszym razie - dostrzeże zupełnie inne cyfry lub tylko chaotyczne kolorowe punkty, albo - co gorsze –monochromatyczne plamy. Analogicznie dojrzała, dobrze funkcjonująca psychika z punktów wielorakich wydarzeń życiowych potrafi wyciągnąć prawidłowe wnioski i na ich podstawie podjąć dojrzałe decyzje, a niedojrzała, źle funkcjonująca psychika dostrzega tylko chaos niepowiązanych wydarzeń, z których wybiera według własnego klucza tylko wygodne fakty, wypierając pozostałe informacje, brakujące fragmenty uzupełnia wyimaginowanymi informacjami i na podstawie tej iluzorycznej rzeczywistości wyciąga niewłaściwe wnioski i podejmuje niedojrzałe, nieprzystosowawcze, wręcz chorobowe decyzje. Taki egoistycznie wyabstrahowany chaos niepowiązanych w logiczną i dojrzałą całość wydarzeń charakteryzuje życie Selmy, która w swym niedojrzałym umyśle najpierw podjęła samolubną decyzję o urodzeniu dziecka ze świadomością, że skazuje je na kalectwo. Następnie Selma, kierując się swoją egocentryczną logiką, nie podjęła wysiłku przygotowania syna do kalectwa i nauczenia go, jak się przystosować do ewentualnej ślepoty i z nią dojrzale i godnie żyć, zresztą sama tego nie umie. W swoim egoizmie wyhodowała Gene’a w nędzy i braku podstawowej radości dzieciństwa w imię wyimaginowanej cudownej metody leczniczej, która niczym w bajce o Kopciuszku musi się odbyć o określonej porze, bo później czary przestaną działać i karoca zamieni się w dynię, czyli Gene będzie powolnie tracić wzrok, niczym jego matka, a do tego procesu nie będzie przez nią w żaden sposób przygotowany. Jakby tego jeszcze było mało, to egoistyczna mamusia ucieka od realnego życia i odpowiedzialności za poczęte życie w śmierć, pozostawiając dziecko bez opieki i środków do życia. Bill równie „odważnie” rozwiązanie swojej egoistycznej sytuacji życiowej znajduje w śmierci. No, gratuluję bohaterom filmu dojrzałych i odważnych wyborów życiowych! Dobrze, że na osłodę była przynajmniej plejada gwiazd i muzyka. Audiodeskrypcja wtopiła się w dźwięki filmu i dzięki tej integracji nawet jej nie zauważyłam, stąd wnioskuję, że była dobra. Usatysfakcjonował mnie opis wyglądu aktorów i miejsc. Osobiście wolałabym, żeby ten opis znalazł się na początku, bo musiałam zrobić retusz moich wyobrażonych kreacji po obejrzeniu filmu bez świadomości właściwych danych. Ale to już sprawa indywidualnych preferencji. Ważne, że taki opis w ogóle znalazł się na płycie z filmem.</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Tańcząc w ciemnościach” opinia z dnia 01.06.2014r. nadesłana przez panią Natalię D.</w:t>
      </w:r>
    </w:p>
    <w:p>
      <w:pPr>
        <w:pStyle w:val="Normal"/>
        <w:spacing w:lineRule="auto" w:line="360"/>
        <w:rPr/>
      </w:pPr>
      <w:r>
        <w:rPr>
          <w:rFonts w:cs="Arial" w:ascii="Arial" w:hAnsi="Arial"/>
          <w:sz w:val="24"/>
          <w:szCs w:val="24"/>
        </w:rPr>
        <w:t xml:space="preserve">Ja po obejrzeniu tego filmu mogę powiedzieć tyle, że też mi te plamy kolorów, kształty i linie przypominają tablicę do oceny wzroku, a takie odkrycie utraty wzroku dokonała moja mama, kiedy ja miałam zaledwie 5 lub 6 latek. Ja myślę, że Selma wzdraga się przed przyjmowaniem pomocy od znajomych i przyjaciół dlatego, że chodzi jej o samodzielność no i może żeby się nad nią nie litowali, bo ja też tego nie lubię jak się nade mną litują. Tytułowe ciemności nie tylko odnoszą się do utraty wzrok, ale też i do jakości obrazu. To, że Selma odpływała w wyobraźni to jest moim zdaniem bardzo niebezpieczne przy pracy, jaką wykonywała, ponieważ chwila nieuwagi i może stracić rękę albo coś więcej, to, że ukrywała zbieranie pieniążków to tylko dlatego że nie chciała, aby jej synek się dowiedział o tym że to dla niego no i pewnie chciała udowodnić że potrafi sama uzbierać tyle ile potrzeba. Jeśli chodzi o film to był bardzo ciekawy a audiodeskrypcja była super dograna z tłumaczem polskim. Dziękuję.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Tańcząc w ciemnościach” opinia z dnia 02.06.2014r. nadesłana przez panią Iwonę .</w:t>
      </w:r>
    </w:p>
    <w:p>
      <w:pPr>
        <w:pStyle w:val="Normal"/>
        <w:spacing w:lineRule="auto" w:line="360"/>
        <w:rPr>
          <w:rFonts w:ascii="Arial" w:hAnsi="Arial" w:cs="Arial"/>
          <w:sz w:val="24"/>
          <w:szCs w:val="24"/>
        </w:rPr>
      </w:pPr>
      <w:r>
        <w:rPr>
          <w:rFonts w:cs="Arial" w:ascii="Arial" w:hAnsi="Arial"/>
          <w:sz w:val="24"/>
          <w:szCs w:val="24"/>
        </w:rPr>
        <w:t xml:space="preserve">Po obejrzeniu filmu” Tańcząc w ciemnościach” postanowiłam zabrać głos w dyskusji. Zgadzam się z Martą B., że opisy tuż po filmie są dobrym rozwiązaniem. Uzupełnieniem postaci, które już poznaliśmy. Wysłuchanie tego przed filmem, mija się z celem. Ponieważ są to jeszcze nieznane osobowości i nic by to nie dało A tak, uzupełniamy sobie każdą znaną już postać. Dowiadujemy się szczegółów. W czasie filmu niestety nie ma na to czasu, choć to najlepszy byłby moment.  Myślę, że udawanie, że się widzi to nie jest kwestia tylko wstydzenia się tego, czy niezrehabilitowanie osoby. Często jest to sytuacja, w której się obecnie znajdujemy. Sama jestem osobą dość otwartą, ale nie wiem czemu i ja udaję, że widzę jeszcze dobrze. Choć tak naprawdę pamiętam i domyślam się wyglądu niektórych rzeczy. Nie wiadomo, dlaczego tak się dzieje. Nie chce mi się każdemu (setki już razy) tłumaczyć, że mocno niedowidzę. Ludzie zadają wówczas pytania. Jak ja widzę.? Odpowiedź nie jest wcale łatwa. Zwłaszcza, kiedy nie ma się punktu odniesienia. Tak dawno temu zaczęłam tracić wzrok, że już nie pamiętam jak to jest normalnie widzieć. Aby uniknąć tych pytań i czasem nazbyt przesadnej uwagi, udaję, że widzę coś, co mi ktoś pokazuje. Na przykład, pani w sklepie pyta. „Taki czy większy kawałek wędliny mam ukroić. Ja przyłożę nóż, a pani powie czy tyle”. Zgadzam się na zaproponowaną przez panią wielkość ukrojonego towaru. Plasterek w tą czy w drugą nie robi aż tak dużej różnicy. Selma miała więcej do stracenia, pracę. Która była jej bardzo potrzebna. Gdyby się wydało, jak źle widzi to straciłaby ją na pewno. Uczyła się więc literek na pamięć, żeby móc oszukać lekarza, wystawiającego zezwolenie na pracę. Sama będąc ostatnio u lekarza, który miał zdecydować, czy mogę pracować, musiałam mu tłumaczyć, że moja praca nie wymaga wzroku. Mój komputer sam czyta mi wszystko co się wyświetla na ekranie. Pani doktor, która powinna być na bieżąco w tych sprawach, sama dopiero uczyła się obsługi komputera. Dziobała jednym palcem po klawiaturze. Wpisywanie danych zajęło jej niesamowicie dużo czasu. Więc przyniosłam jej mój telefon udźwiękowiony, żeby pokazać jak działa. I że takie urządzenia już istnieją. Czytają ikony. Wykonują polecenia głosowe. Osoba, która powinna to wiedzieć, decyduje przecież o tak ważnej sprawie jak zdolności do pracy, sama miała kłopoty i musiałam ją długo przekonywać, że dam sobie radę. Że nie mogę siedzieć bezczynnie w domu i czekać na listonosza za zapieckiem. Rozumiem Selmę, która ukrywała swoją wadę. Nie chciała stracić pracy. Odsuwała też pomoc, bo wówczas wydałoby się, że nie widzi. Tylko jednej osobie pozwalała na pomoc, Katii. Myślę, że Bil nie miał zamiaru powiedzieć żonie o swoich kłopotach, Był zbyt tchórzliwy. Z góry założył, że żona odejdzie od niego. Tak powiedział Selmie, aby wzbudzić jej litość.  Tej litości nie okazał Selmie. Jakże naiwna okazała się, powierzając mu swój sekret. Jakże ufna była, dała się zwabić w pułapkę. Bil wyciągnął od niej te informacje. Oskarżając ją przy tym przed żoną. To było podłe. Stworzył sytuację, w której Selmę popchnął do morderstwa. Posłużył się nią okrutnie. Nie wiem, czemu się nie broniła. Może uznała się za przegraną z góry. Nikt jej i tak nie uwierzyłby. Ale to jest chyba zamysł reżysera, aby dodać dramatyzmu filmowi. Ucieczka w świat muzyki, dźwięków była dla Selmy odskocznią od problemów, Ale to tylko złudzenie. Bo gdy wracała do rzeczywistości, problemy powracały. Ale to była jedyna odskocznia dla głównej bohaterki. Ucieczka w marzenia.   Na szczególną pochwałę zasługuje ad. Zwłaszcza w pierwszych momentach filmu. Byłam nią zachwycona. Opisy zmieniających się plamek, barw były tak bogate, że jestem pełna podziwu dla piszącego tę ścieżkę dźwiękową. Ja sama nie znajdowałam słów, które mogłyby opisywać tak trudny fragment. Wszystko się zmieniało i przypominało mi tracenie wzroku. Wszystko niewyraźne, trudne do określenia.  Na koniec znikło, tak jak widzenie. Gratuluję. Bardzo mi się podobało.  To był bardzo wartościowy film. Choć za bardzo nie przepadam za musicalami, ale ten był wyjątkowy. Muzyka, dźwięki odgrywały w nim ogromną rolę. Zwłaszcza, że to były wskazówki dla Selmy. Nowy jej świat, zamiast patrzenia. Dobrze jest też poczytanie państwa opinii na temat filmu. Jeszcze z jednym się zgadzam z Martą. Proszenie o pomoc jest niemożliwe, kiedy się udaje, że się widzi.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Tańcząc w ciemnościach” opinia z dnia 02.06.2014r. nadesłana przez pana Witolda K.</w:t>
      </w:r>
    </w:p>
    <w:p>
      <w:pPr>
        <w:pStyle w:val="Normal"/>
        <w:spacing w:lineRule="auto" w:line="36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ańcząc w ciemnościach” to film o cierpieniu, kłamstwie i fałszu, ale jednocześnie miłości, przyjaźni. Selma to kobieta, która wszystko w swoim życiu poświęciła synowi, którego bezgranicznie kocha i nie wyobraża sobie, że będzie cierpiał tak jak ona. Trier przedstawia tutaj nie tylko matkę, która gotowa jest zrobić dla swojego syna wszystko, ale również niewiarygodną zawiść i fałszywość ludzką. Jeden człowiek potrafi zmarnować drugiemu człowiekowi całe życie, by tylko uratować własne interesy i wydostać się z problemów. Fabuła filmu, zrealizowana jest w emocjonalny sposób. Całość dosyć trudna - mocny dramat. Z jednej strony dla miłośników musicali, z drugiej strony jest to dosyć specyficzny musical, który prócz samego tańczenia i śpiewania zawiera wiele innych, ciekawych elementów, jak np. dźwięki maszyn pracujących w fabryce. Nie jest to łatwy film. Jest przejmująco smutny, w pewnym sensie przerażający i stawiający wiele znaków zapytania przy ludzkiej dobrej woli i uczciwości. Ciężko go porównać do jakiegokolwiek innego, ale mi się podobał.</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Tańcząc w ciemnościach” opinia z dnia 03.06.2014r. nadesłana przez panią Alicję N.</w:t>
      </w:r>
    </w:p>
    <w:p>
      <w:pPr>
        <w:pStyle w:val="Normal"/>
        <w:spacing w:lineRule="auto" w:line="360"/>
        <w:jc w:val="both"/>
        <w:rPr>
          <w:rFonts w:ascii="Arial" w:hAnsi="Arial" w:cs="Arial"/>
          <w:sz w:val="24"/>
          <w:szCs w:val="24"/>
        </w:rPr>
      </w:pPr>
      <w:r>
        <w:rPr>
          <w:rFonts w:cs="Arial" w:ascii="Arial" w:hAnsi="Arial"/>
          <w:sz w:val="24"/>
          <w:szCs w:val="24"/>
        </w:rPr>
        <w:t xml:space="preserve">Film w reżyserii Larsa von Triera „Tańcząc w ciemnościach”, podzieliłabym na dwie części. </w:t>
      </w:r>
    </w:p>
    <w:p>
      <w:pPr>
        <w:pStyle w:val="Normal"/>
        <w:spacing w:lineRule="auto" w:line="360"/>
        <w:jc w:val="both"/>
        <w:rPr>
          <w:rFonts w:ascii="Arial" w:hAnsi="Arial" w:cs="Arial"/>
          <w:sz w:val="24"/>
          <w:szCs w:val="24"/>
        </w:rPr>
      </w:pPr>
      <w:r>
        <w:rPr>
          <w:rFonts w:cs="Arial" w:ascii="Arial" w:hAnsi="Arial"/>
          <w:sz w:val="24"/>
          <w:szCs w:val="24"/>
        </w:rPr>
        <w:t xml:space="preserve">Pierwszą charakteryzowała łatwa do przewidzenia fabuła. Przewidywalność zachowań bohaterów sprawiała, że chwilami film stawał się koszmarnie nudny. Zastanawiałam się nawet, czy uda mi się dotrwać do końca. Jedynie Bill kreowany przez Davida Morse wnosił do akcji dużo kolorytu. Sprawiał, że dosadne słowa cisnęły się na usta. Trzeba również przyznać, że reżyser wprowadzając tracącą wzrok bohaterkę, uderzył w czułą nutę. Myślę, że widz niemający styczności z osobami niewidomymi lub tracącymi wzrok miał szansę na głębokie wzruszenie. Na mnie ten element nie działał, pewnie dlatego, że znam to wszystko z autopsji. Mało tego znam ciemność lepiej, niż Selma! </w:t>
      </w:r>
    </w:p>
    <w:p>
      <w:pPr>
        <w:pStyle w:val="Normal"/>
        <w:spacing w:lineRule="auto" w:line="360"/>
        <w:jc w:val="both"/>
        <w:rPr>
          <w:rFonts w:ascii="Arial" w:hAnsi="Arial" w:cs="Arial"/>
          <w:sz w:val="24"/>
          <w:szCs w:val="24"/>
        </w:rPr>
      </w:pPr>
      <w:r>
        <w:rPr>
          <w:rFonts w:cs="Arial" w:ascii="Arial" w:hAnsi="Arial"/>
          <w:sz w:val="24"/>
          <w:szCs w:val="24"/>
        </w:rPr>
        <w:t xml:space="preserve">Definitywnie zmieniłam zdanie po obejrzeniu filmu do końca. Punktem zwrotnym okazała się postawa Selmy na Sali rozpraw. Tu reżyser zaczął stawiać widzowi trudne pytania. Czy można złamać dane komuś słowo, gdy walczymy o życie? Czy zachowanie Billa automatycznie nie zwolniło Selmy z danego mu słowa? </w:t>
      </w:r>
    </w:p>
    <w:p>
      <w:pPr>
        <w:pStyle w:val="Normal"/>
        <w:spacing w:lineRule="auto" w:line="360"/>
        <w:jc w:val="both"/>
        <w:rPr>
          <w:rFonts w:ascii="Arial" w:hAnsi="Arial" w:cs="Arial"/>
          <w:sz w:val="24"/>
          <w:szCs w:val="24"/>
        </w:rPr>
      </w:pPr>
      <w:r>
        <w:rPr>
          <w:rFonts w:cs="Arial" w:ascii="Arial" w:hAnsi="Arial"/>
          <w:sz w:val="24"/>
          <w:szCs w:val="24"/>
        </w:rPr>
        <w:t xml:space="preserve">Kto miał rację Selma, czy Kathy - w sporze, czego bardziej potrzebuje chłopiec, matki czy dobrego wzroku? Na dłuższą chwilę zatrzymałam się nad sceną, w której Selma ma pretensje do Jeffa, że w jej imieniu podarował Gene komiksy. Patrząc na tą sytuację od strony matki, rozumiałam ją. Potrzebowała siły, a wzruszenie, rozmowa o synu osłabiały jej wolę. Chciała również usunąć się z jego pamięci, aby szybciej o niej zapomniał i nie tęsknił. Z drugiej strony zastanawiałam się, czy Gene nie potrzebował takiego „oszustwa”? Przecież matka była najważniejszą osobą w jego życiu. Świadomość, że nawet w takiej chwili o nim pamiętała na lata zapadnie ciepłym wspomnieniem w jego pamięci i da mu siłę w trudnych momentach. Przecież on nie znał prawdy, nie wiedział, że matka poświęciła dla niego siebie. </w:t>
      </w:r>
    </w:p>
    <w:p>
      <w:pPr>
        <w:pStyle w:val="Normal"/>
        <w:spacing w:lineRule="auto" w:line="360"/>
        <w:jc w:val="both"/>
        <w:rPr>
          <w:rFonts w:ascii="Arial" w:hAnsi="Arial" w:cs="Arial"/>
          <w:sz w:val="24"/>
          <w:szCs w:val="24"/>
        </w:rPr>
      </w:pPr>
      <w:r>
        <w:rPr>
          <w:rFonts w:cs="Arial" w:ascii="Arial" w:hAnsi="Arial"/>
          <w:sz w:val="24"/>
          <w:szCs w:val="24"/>
        </w:rPr>
        <w:t xml:space="preserve">Poruszyło mnie zakończenie filmu, które skojarzyło mi się z oglądanym wcześniej w IKFON-ie „Krótkim filmie o zabijaniu”. Ponownie powrócił problem kary śmierci. K. Kieślowski w roli skazanego obsadził postać budzącą niechęć widza. U Larsa von Triera mamy postać budzącą sympatię i wzruszenie. Romantyczna i szczera Selma popełnia błąd, zdradzając człowiekowi słabemu swoją tajemnicę. Płaci za to najwyższą cenę. Smutne jednak jest to, że Bill okazał się małostkowy, wykorzystał Selmę, aby zabezpieczyć Lindę. W tym momencie reżyser szkicuje rys charakterologiczny poszczególnych postaci, ukazuje uwikłanie człowieka. Mimo całej sympatii dla głównej bohaterki nie można zaprzeczyć, że zgodnie z literą prawa popełniła najcięższe przestępstwo. Tylko czy powinna zostać skazana na śmierć? Ostatnie minuty filmu okazały się wstrząsające – doskonała reżyseria oraz gra Björk. Warto także zwrócić uwagę na postać strażniczki – kreacja Siobhan Fallon, która nie znając prawdy, uwierzyła Selmie i była przy niej do końca. Przyznaję, że wykonanie wyroku w „Tańcząc w ciemnościach” poruszyło mnie do głębi. Bezduszny system, który każdego skazanego traktuje jednakowo. Na tą refleksję nałożył się obraz Hanibala Lektera z filmu „Milczenie owiec” i nagle stwierdziłam, że zastosowałabym jeszcze większe środki ostrożności. Znając historię oskarżonej/oskarżonego, mając świadomość przewinień dokonujemy oceny człowieka. Czy zawsze słusznej? To już zupełnie inna sprawa. </w:t>
      </w:r>
    </w:p>
    <w:p>
      <w:pPr>
        <w:pStyle w:val="Normal"/>
        <w:spacing w:lineRule="auto" w:line="360"/>
        <w:jc w:val="both"/>
        <w:rPr/>
      </w:pPr>
      <w:r>
        <w:rPr>
          <w:rFonts w:cs="Arial" w:ascii="Arial" w:hAnsi="Arial"/>
          <w:sz w:val="24"/>
          <w:szCs w:val="24"/>
        </w:rPr>
        <w:t xml:space="preserve">Zastosowanie w filmie fabularnym formuły musicalu, w moim odczuciu nie było dobre. W wielu scenach wyimaginowany świat Selmy niszczył napięcie. Zapierająca dech w piersiach chwila, gdy Selma strzela do Billa już po sekundzie traci na wyrazistości. Nagle widzimy zastrzelonego w urokliwych pląsach. To trochę jakby zabili go i uciekł. Warto zauważyć, że musicale były dla Selmy ucieczką od rzeczywistości. Czy przypadkiem nie okłamywała siebie twierdząc, że w nich zawsze wszystko kończy się dobrze. Zastanawiałam się, czy rzeczywiście? Czy naprawdę nie ma musicalu z tragicznym zakończeniem? </w:t>
      </w:r>
    </w:p>
    <w:p>
      <w:pPr>
        <w:pStyle w:val="Normal"/>
        <w:spacing w:lineRule="auto" w:line="360"/>
        <w:jc w:val="both"/>
        <w:rPr>
          <w:rFonts w:ascii="Arial" w:hAnsi="Arial" w:cs="Arial"/>
          <w:sz w:val="24"/>
          <w:szCs w:val="24"/>
        </w:rPr>
      </w:pPr>
      <w:r>
        <w:rPr>
          <w:rFonts w:cs="Arial" w:ascii="Arial" w:hAnsi="Arial"/>
          <w:sz w:val="24"/>
          <w:szCs w:val="24"/>
        </w:rPr>
        <w:t xml:space="preserve">Przecież muzyką i tańcem można wyrazić zarówno ogromny smutek, jak i wielką radość. A zło? </w:t>
      </w:r>
    </w:p>
    <w:p>
      <w:pPr>
        <w:pStyle w:val="Normal"/>
        <w:spacing w:lineRule="auto" w:line="360"/>
        <w:jc w:val="both"/>
        <w:rPr>
          <w:rFonts w:ascii="Arial" w:hAnsi="Arial" w:cs="Arial"/>
          <w:sz w:val="24"/>
          <w:szCs w:val="24"/>
        </w:rPr>
      </w:pPr>
      <w:r>
        <w:rPr>
          <w:rFonts w:cs="Arial" w:ascii="Arial" w:hAnsi="Arial"/>
          <w:sz w:val="24"/>
          <w:szCs w:val="24"/>
        </w:rPr>
        <w:t xml:space="preserve">Audiodeskrypcja doskonale wplotła się w filmową fabułę. Właściwie miało się wrażenie, że jest naturalnym elementem produkcji. Dziękuję Paniom, za końcowe opisy postaci, kadrów oraz przybliżenie metody, jaką kręcono film. </w:t>
      </w:r>
    </w:p>
    <w:p>
      <w:pPr>
        <w:pStyle w:val="Normal"/>
        <w:spacing w:lineRule="auto" w:line="360"/>
        <w:rPr>
          <w:rFonts w:ascii="Arial" w:hAnsi="Arial" w:cs="Arial"/>
          <w:sz w:val="24"/>
          <w:szCs w:val="24"/>
        </w:rPr>
      </w:pPr>
      <w:r>
        <w:rPr>
          <w:rFonts w:cs="Arial" w:ascii="Arial" w:hAnsi="Arial"/>
          <w:sz w:val="24"/>
          <w:szCs w:val="24"/>
        </w:rPr>
      </w:r>
      <w:bookmarkStart w:id="13" w:name="_GoBack"/>
      <w:bookmarkStart w:id="14" w:name="_GoBack"/>
      <w:bookmarkEnd w:id="14"/>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Tańcząc w ciemnościach” opinia z dnia 03.06.2014r. nadesłana przez państwa Annę i Marka B.</w:t>
      </w:r>
    </w:p>
    <w:p>
      <w:pPr>
        <w:pStyle w:val="Normal"/>
        <w:spacing w:lineRule="auto" w:line="360"/>
        <w:rPr>
          <w:rFonts w:ascii="Arial" w:hAnsi="Arial" w:cs="Arial"/>
          <w:sz w:val="24"/>
          <w:szCs w:val="24"/>
        </w:rPr>
      </w:pPr>
      <w:r>
        <w:rPr>
          <w:rFonts w:cs="Arial" w:ascii="Arial" w:hAnsi="Arial"/>
          <w:sz w:val="24"/>
          <w:szCs w:val="24"/>
        </w:rPr>
        <w:t xml:space="preserve">Z dużym zainteresowaniem obejrzeliśmy kolejny film w naszym Klubie. Tańcząc w ciemnościach to film budzący wiele emocji. Z początku poznajemy tracącą wzrok Selmę miłośniczkę musicali. Selmę, która morduje złodzieja pieniędzy przeznaczonych na operację oczu swojego syna. Selmę, która w sądzie nie stara się bronić, nie odkrywa prawdy. Wreszcie paradoksalnie na końcu Selmę uspokojoną niemalże szczęśliwą, kiedy przed egzekucją dowiaduje się, że jej synek został zoperowany i będzie w przyszłości widział. My również identyfikujemy się z Selmą. Podobnie jak ona będąc dziećmi pamiętaliśmy litery na tablicy do badania ostrości wzroku, ale nie po to, żeby otrzymać pracę, lecz po to żeby zaniepokojeni rodzice nie domyślili się jak prędko tracimy wzrok. Podobnie jak Selma nie potrafiliśmy przyznać się do tego, że stajemy się niewidomymi, chociaż znajomi już to odkrywali.   Kiedy Selmie było źle uciekała w świat musicali. Dla niej każdy usłyszany dźwięk stanowił muzykę, a każda z piosenek zaczynała się jakimś rytmem: stukot maszyny łoskot pociągu po torach czy chociażby skrzypienie ołówka o papier. Audiodeskrypcja jak zawsze bardzo pomocna i wcale nie przeszkadzała nam podczas scen musicalowych. Mottem naszej opinii niech będą słowa piosenki śpiewanej w rytm jadącego pociągu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działam już zieleń traw i drzew</w:t>
      </w:r>
    </w:p>
    <w:p>
      <w:pPr>
        <w:pStyle w:val="Normal"/>
        <w:spacing w:lineRule="auto" w:line="360"/>
        <w:rPr>
          <w:rFonts w:ascii="Arial" w:hAnsi="Arial" w:cs="Arial"/>
          <w:sz w:val="24"/>
          <w:szCs w:val="24"/>
        </w:rPr>
      </w:pPr>
      <w:r>
        <w:rPr>
          <w:rFonts w:cs="Arial" w:ascii="Arial" w:hAnsi="Arial"/>
          <w:sz w:val="24"/>
          <w:szCs w:val="24"/>
        </w:rPr>
        <w:t>I widziałam jak na wietrze tańczą listki wierzb</w:t>
      </w:r>
    </w:p>
    <w:p>
      <w:pPr>
        <w:pStyle w:val="Normal"/>
        <w:spacing w:lineRule="auto" w:line="360"/>
        <w:rPr>
          <w:rFonts w:ascii="Arial" w:hAnsi="Arial" w:cs="Arial"/>
          <w:sz w:val="24"/>
          <w:szCs w:val="24"/>
        </w:rPr>
      </w:pPr>
      <w:r>
        <w:rPr>
          <w:rFonts w:cs="Arial" w:ascii="Arial" w:hAnsi="Arial"/>
          <w:sz w:val="24"/>
          <w:szCs w:val="24"/>
        </w:rPr>
        <w:t>Widziałam już jak zapada zmrok</w:t>
      </w:r>
    </w:p>
    <w:p>
      <w:pPr>
        <w:pStyle w:val="Normal"/>
        <w:spacing w:lineRule="auto" w:line="360"/>
        <w:rPr>
          <w:rFonts w:ascii="Arial" w:hAnsi="Arial" w:cs="Arial"/>
          <w:sz w:val="24"/>
          <w:szCs w:val="24"/>
        </w:rPr>
      </w:pPr>
      <w:r>
        <w:rPr>
          <w:rFonts w:cs="Arial" w:ascii="Arial" w:hAnsi="Arial"/>
          <w:sz w:val="24"/>
          <w:szCs w:val="24"/>
        </w:rPr>
        <w:t>I w iskierce jasność zdolną pokonać go</w:t>
      </w:r>
    </w:p>
    <w:p>
      <w:pPr>
        <w:pStyle w:val="Normal"/>
        <w:spacing w:lineRule="auto" w:line="360"/>
        <w:rPr>
          <w:rFonts w:ascii="Arial" w:hAnsi="Arial" w:cs="Arial"/>
          <w:sz w:val="24"/>
          <w:szCs w:val="24"/>
        </w:rPr>
      </w:pPr>
      <w:r>
        <w:rPr>
          <w:rFonts w:cs="Arial" w:ascii="Arial" w:hAnsi="Arial"/>
          <w:sz w:val="24"/>
          <w:szCs w:val="24"/>
        </w:rPr>
        <w:t>To, co chciałam widziałam</w:t>
      </w:r>
    </w:p>
    <w:p>
      <w:pPr>
        <w:pStyle w:val="Normal"/>
        <w:spacing w:lineRule="auto" w:line="360"/>
        <w:rPr>
          <w:rFonts w:ascii="Arial" w:hAnsi="Arial" w:cs="Arial"/>
          <w:sz w:val="24"/>
          <w:szCs w:val="24"/>
        </w:rPr>
      </w:pPr>
      <w:r>
        <w:rPr>
          <w:rFonts w:cs="Arial" w:ascii="Arial" w:hAnsi="Arial"/>
          <w:sz w:val="24"/>
          <w:szCs w:val="24"/>
        </w:rPr>
        <w:t>I co powinnam też</w:t>
      </w:r>
    </w:p>
    <w:p>
      <w:pPr>
        <w:pStyle w:val="Normal"/>
        <w:spacing w:lineRule="auto" w:line="360"/>
        <w:rPr>
          <w:rFonts w:ascii="Arial" w:hAnsi="Arial" w:cs="Arial"/>
          <w:sz w:val="24"/>
          <w:szCs w:val="24"/>
        </w:rPr>
      </w:pPr>
      <w:r>
        <w:rPr>
          <w:rFonts w:cs="Arial" w:ascii="Arial" w:hAnsi="Arial"/>
          <w:sz w:val="24"/>
          <w:szCs w:val="24"/>
        </w:rPr>
        <w:t xml:space="preserve">To mi musi wystarczyć więcej nie wolno chcieć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Tańcząc w ciemnościach” opinia z dnia 03.06.2014r. nadesłana przez pana Piotra A.</w:t>
      </w:r>
    </w:p>
    <w:p>
      <w:pPr>
        <w:pStyle w:val="Normal"/>
        <w:spacing w:lineRule="auto" w:line="360"/>
        <w:rPr/>
      </w:pPr>
      <w:r>
        <w:rPr>
          <w:rFonts w:cs="Arial" w:ascii="Arial" w:hAnsi="Arial"/>
          <w:sz w:val="24"/>
          <w:szCs w:val="24"/>
        </w:rPr>
        <w:t>„</w:t>
      </w:r>
      <w:r>
        <w:rPr>
          <w:rFonts w:cs="Arial" w:ascii="Arial" w:hAnsi="Arial"/>
          <w:sz w:val="24"/>
          <w:szCs w:val="24"/>
        </w:rPr>
        <w:t xml:space="preserve">Tańcząc w ciemnościach” – to kolejna pozycja, po którą sam pewnie nigdy bym nie sięgnął. Przyznaję się, że po prostu nie lubię ciężkich filmów a szukam w nich raczej relaksu niż tematów do poważnych przemyśleń. Mimo to muszę wyrazić wielki szacunek dla twórców filmu, gdyż wywiera niezapomniany wpływ na emocje widza. Zgadzam się z moderatorką, że nie sposób być obojętnym wobec tego dzieła. Dodatkowo wyrażam wielki podziw dla odtwórczyni głównej roli, gdyż patrząc na jej postać, zapomniałem, że to gra. </w:t>
      </w:r>
    </w:p>
    <w:p>
      <w:pPr>
        <w:pStyle w:val="Normal"/>
        <w:spacing w:lineRule="auto" w:line="360"/>
        <w:rPr/>
      </w:pPr>
      <w:r>
        <w:rPr>
          <w:rFonts w:cs="Arial" w:ascii="Arial" w:hAnsi="Arial"/>
          <w:sz w:val="24"/>
          <w:szCs w:val="24"/>
        </w:rPr>
        <w:t>„</w:t>
      </w:r>
      <w:r>
        <w:rPr>
          <w:rFonts w:cs="Arial" w:ascii="Arial" w:hAnsi="Arial"/>
          <w:sz w:val="24"/>
          <w:szCs w:val="24"/>
        </w:rPr>
        <w:t xml:space="preserve">Tańcząc w ciemnościach” to opowieść o matce, tracącej wzrok i pragnącej uchronić własne dziecko przed podobnym losem.  Selma pragnie zaoszczędzić odpowiednią sumę, aby dzięki niej kupić swemu synowi operację a tym samym szansę na normalne życie. Zrezygnowała przy tym ze starań o własne szczęście a właściwie jej szczęściem stało się szczęście dziecka. Według mnie temu celowi podporządkowała wszystko i dlatego nie chciała się z nikim wiązać ani zaciągać długu wdzięczności, bo to mogłoby stać na przeszkodzie w drodze do realizacji jej planu. Myślę, że ta kobieta dotychczas została wyleczona jedynie ze wszystkich złudzeń, co do możliwości wyleczenia wzroku i dlatego za wszelką cenę chciała sama zapewnić lepszy los własnemu dziecku. Zachowywała to w tajemnicy, gdyż nie chciała litości a także chroniła syna przed wiedzą o strasznym wyroku losu. Potwierdzeniem słuszności dotychczasowej tajemniczości stał się Bill, który jako jedyny poznał jej sekret. Niestety okazało się, że jedyny raz, kiedy Selma nie zachowała dotychczasowej ostrożności, był tragiczny w skutkach. Człowiek, Któremu zaufała, okazał się zwykłym tchórzem i złodziejem, przez co wpędził ją w katastrofalną sytuację. Mimo to Selma pozostała wierna swemu celowi i nie patrząc na konsekwencje, dążyła do zapewnienia lepszego losu syna. Pytanie, dlaczego nie broni się przed zarzutami dodatkowo potwierdza, że dla niej nie liczyło się nic poza uratowaniem wzroku dziecka. Potwierdzeniem tej wersji staje się uspokojenie w czasie egzekucji, gdy dochodzi do przekonania, że wszystko jest już jak należy, gdyż okulary syna są już niepotrzebne, czyli przeszedł operację i jego wzrok jest uratowany. </w:t>
      </w:r>
    </w:p>
    <w:p>
      <w:pPr>
        <w:pStyle w:val="Normal"/>
        <w:spacing w:lineRule="auto" w:line="360"/>
        <w:rPr>
          <w:rFonts w:ascii="Arial" w:hAnsi="Arial" w:cs="Arial"/>
          <w:sz w:val="24"/>
          <w:szCs w:val="24"/>
        </w:rPr>
      </w:pPr>
      <w:r>
        <w:rPr>
          <w:rFonts w:cs="Arial" w:ascii="Arial" w:hAnsi="Arial"/>
          <w:sz w:val="24"/>
          <w:szCs w:val="24"/>
        </w:rPr>
        <w:t xml:space="preserve">Nasza moderatorka dziwi się ucieczkom Selmy w świat wyobraźni, gdyż obawia się, że prowadzi to do rozdwojenia jaźni i grozi wypadkiem przy pracy. Cóż, jeśli chodzi o pracę to jest w tym racja, ale ja nie dziwię się Selmie, gdyż sytuacja, w której jest sama i przed którą chce ochronić syna, jest niemożliwa do zniesienia przez żadnego człowieka. Wędrówki w świat dźwięku, który jest jej dostępny bez żadnych ograniczeń, pozwalają jej wytchnąć i trudno się dziwić, że ona pragnie takiego wytchnienia. Myślę, że gdyby mogła być spokojna, że jej dziecko zostanie na czas zoperowane a ona nie musi na to zarabiać kosztem własnego zdrowia to nie potrzebowałaby uciekać do świata wyobraźni kosztem bezpieczeństwa w pracy. Mogłaby szukać wytchnienia w spokoju domowego zacisza. No, ale życie jest, jakie jest a gdybać sobie można tylko, że to niczego nie zmienia i dlatego rozumiem i podziwiam główną bohaterkę filmu.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Tańcząc w ciemnościach” opinia z dnia 03.06.2014r. nadesłana przez pana Witolda G.</w:t>
      </w:r>
    </w:p>
    <w:p>
      <w:pPr>
        <w:pStyle w:val="Normal"/>
        <w:spacing w:lineRule="auto" w:line="360"/>
        <w:rPr/>
      </w:pPr>
      <w:r>
        <w:rPr>
          <w:rFonts w:cs="Arial" w:ascii="Arial" w:hAnsi="Arial"/>
          <w:sz w:val="24"/>
          <w:szCs w:val="24"/>
        </w:rPr>
        <w:t>Przesyłam moje rozważania o jakże interesującym filmie. Tylko dzięki wspaniałemu, szerokiemu i przystępnie podanemu wprowadzeniu dokonanemu przez Panią moderator, mogłem rozgryźć fabułę i jej różnorodne wątki. Przepraszam, jeśli tekst jest zbyt rozbudowany, ale chciałem wyrazić moje myśli i to, co serce czuje, a temat jest mi bliski. Ciągle jestem pod wrażeniem oglądanego filmu, jakże inny od dotychczas oglądanych w klubie. Dostarczył mi mocnych przeżyć i to w wielu zakresach. Przede wszystkim, pierwszy raz spotkałem się z pokazywaniem na przemian akcji w czasie rzeczywistym i urojonym, nierealnym, konieczne było skupienie.</w:t>
      </w:r>
    </w:p>
    <w:p>
      <w:pPr>
        <w:pStyle w:val="Normal"/>
        <w:spacing w:lineRule="auto" w:line="360"/>
        <w:rPr>
          <w:rFonts w:ascii="Arial" w:hAnsi="Arial" w:cs="Arial"/>
          <w:sz w:val="24"/>
          <w:szCs w:val="24"/>
        </w:rPr>
      </w:pPr>
      <w:r>
        <w:rPr>
          <w:rFonts w:cs="Arial" w:ascii="Arial" w:hAnsi="Arial"/>
          <w:sz w:val="24"/>
          <w:szCs w:val="24"/>
        </w:rPr>
        <w:t xml:space="preserve">Tak się złożyło, że film oglądałem w Dniu Matki. Okoliczność ta skierowała moją uwagę na wątek matki dziecka, który jest moim zdaniem myślą przewodnią. Główna bohaterka filmu – Selma jest postacią heroiczną. Świadoma faktu, że stopniowo, ale nieuchronnie traci wzrok, całe swe życie podporządkowała jednemu celowi – zebrać pieniądze na operację oczu syna, który też traci wzrok. Chorobę odziedziczył po matce. Selma czuje się winna, mimo świadomości swej choroby i ryzyka jej dziedziczenia, pragnęła urodzić, aby niemowlę trzymać w ramionach. Gromadzenie pieniędzy i ich chronienie doprowadziło do zabicia przez Selmę człowieka, który chciał je zagarnąć. Cały proceder kończy się procesem i wyrokiem śmierci przez powieszenie. Matka poświęca własne, młode życie, aby dać dziecku szansę uratowania wzroku, aby mógł kiedyś oglądać własne wnuki. Selma na chwilę przed egzekucją otrzymuje wiadomość, że operacja udała się, syn będzie widział. Uspokojona przestała bać się śmierci, postawiony sobie cel osiągnęła. Pogodna zawisła na stryczku. Tylko prawdziwa matka jest zdolna do takiego poświęcenia. Przypominają mi się słowa Pieśni o Matce, śpiewanej przez Mieczysława Fogga. </w:t>
      </w:r>
    </w:p>
    <w:p>
      <w:pPr>
        <w:pStyle w:val="Normal"/>
        <w:spacing w:lineRule="auto" w:line="360" w:before="0" w:after="0"/>
        <w:rPr>
          <w:rFonts w:ascii="Arial" w:hAnsi="Arial" w:cs="Arial"/>
          <w:sz w:val="24"/>
          <w:szCs w:val="24"/>
        </w:rPr>
      </w:pPr>
      <w:r>
        <w:rPr>
          <w:rFonts w:cs="Arial" w:ascii="Arial" w:hAnsi="Arial"/>
          <w:sz w:val="24"/>
          <w:szCs w:val="24"/>
        </w:rPr>
        <w:t>Drugim wątkiem, który zainteresował mnie szczególnie jest tracenie wzroku przez główną bohaterkę – Selmę. Jestem od 16 lat całkowicie niewidomy, przeszedłem kolejne etapy tracenia wzroku, w tym wiele operacji. Uważam, że reżyser filmu ze znajomością rzeczy ukazał Selmę borykającą się z tym nieszczęściem. Film powinni obejrzeć wszyscy, w których otoczeniu znajdują się osoby niewidome i tracące wzrok. Należy podkreślić, że aktorka grająca trudną rolę niewidomej, robi to doskonale.</w:t>
      </w:r>
    </w:p>
    <w:p>
      <w:pPr>
        <w:pStyle w:val="Normal"/>
        <w:spacing w:lineRule="auto" w:line="360" w:before="0" w:after="0"/>
        <w:rPr>
          <w:rFonts w:ascii="Arial" w:hAnsi="Arial" w:cs="Arial"/>
          <w:sz w:val="24"/>
          <w:szCs w:val="24"/>
        </w:rPr>
      </w:pPr>
      <w:r>
        <w:rPr>
          <w:rFonts w:cs="Arial" w:ascii="Arial" w:hAnsi="Arial"/>
          <w:sz w:val="24"/>
          <w:szCs w:val="24"/>
        </w:rPr>
        <w:t xml:space="preserve">W zrozumieniu filmu i śledzeniu akcji, zarówno w warstwie realnej, jak i urojonej, pomogło doskonale opracowane i w sposób przystępny przedstawione wprowadzenie. Zawarte w nim rozważania, tezy i pytania, bardzo pomogły w wyrażeniu własnych refleksji, odczuć, myśli </w:t>
      </w:r>
    </w:p>
    <w:p>
      <w:pPr>
        <w:pStyle w:val="Normal"/>
        <w:spacing w:lineRule="auto" w:line="360"/>
        <w:rPr>
          <w:rFonts w:ascii="Arial" w:hAnsi="Arial" w:cs="Arial"/>
          <w:sz w:val="24"/>
          <w:szCs w:val="24"/>
        </w:rPr>
      </w:pPr>
      <w:r>
        <w:rPr>
          <w:rFonts w:cs="Arial" w:ascii="Arial" w:hAnsi="Arial"/>
          <w:sz w:val="24"/>
          <w:szCs w:val="24"/>
        </w:rPr>
        <w:t>i wniosków:</w:t>
      </w:r>
    </w:p>
    <w:p>
      <w:pPr>
        <w:pStyle w:val="Normal"/>
        <w:spacing w:lineRule="auto" w:line="360"/>
        <w:rPr>
          <w:rFonts w:ascii="Arial" w:hAnsi="Arial" w:cs="Arial"/>
          <w:sz w:val="24"/>
          <w:szCs w:val="24"/>
        </w:rPr>
      </w:pPr>
      <w:r>
        <w:rPr>
          <w:rFonts w:cs="Arial" w:ascii="Arial" w:hAnsi="Arial"/>
          <w:sz w:val="24"/>
          <w:szCs w:val="24"/>
        </w:rPr>
        <w:t>1. Zaskakujące rozpoczęcie filmu, barwne plamy, przenikające się smugi, koła, itp., doskonale opisane w audiodeskrypcji, zapowiadają wielowątkową, zróżnicowaną emocjonalnie fabułę. Dla mnie, ten wstęp, to swego rodzaju uwertura do bogatej, pełnej muzyki, śpiewu i tańca opery z dramatycznym librettem. Być może, moje odczucie zostanie kiedyś zrealizowane.</w:t>
      </w:r>
    </w:p>
    <w:p>
      <w:pPr>
        <w:pStyle w:val="Normal"/>
        <w:spacing w:lineRule="auto" w:line="360" w:before="0" w:after="0"/>
        <w:rPr>
          <w:rFonts w:ascii="Arial" w:hAnsi="Arial" w:cs="Arial"/>
          <w:sz w:val="24"/>
          <w:szCs w:val="24"/>
        </w:rPr>
      </w:pPr>
      <w:r>
        <w:rPr>
          <w:rFonts w:cs="Arial" w:ascii="Arial" w:hAnsi="Arial"/>
          <w:sz w:val="24"/>
          <w:szCs w:val="24"/>
        </w:rPr>
        <w:t>2. Po zapoznaniu się z filmem, dokonałem porównania zachowania niewidomej Selmy z własnym stosunkiem do niewidzenia. Potwierdza się wniosek: wybór drogi zależy od wielu uwarunkowań i okoliczności. Wybór – to osobista decyzja. Selma czyniła wszystko, aby ukryć chorobę, nie podejmowała walki z nią, zdała się na los. W moim przypadku trwa ciągła praca, aby doskonalić wszechstronne funkcjonowanie bez wzroku.</w:t>
      </w:r>
    </w:p>
    <w:p>
      <w:pPr>
        <w:pStyle w:val="Normal"/>
        <w:spacing w:lineRule="auto" w:line="360" w:before="0" w:after="0"/>
        <w:rPr>
          <w:rFonts w:ascii="Arial" w:hAnsi="Arial" w:cs="Arial"/>
          <w:sz w:val="24"/>
          <w:szCs w:val="24"/>
        </w:rPr>
      </w:pPr>
      <w:r>
        <w:rPr>
          <w:rFonts w:cs="Arial" w:ascii="Arial" w:hAnsi="Arial"/>
          <w:sz w:val="24"/>
          <w:szCs w:val="24"/>
        </w:rPr>
        <w:t>3. Dlaczego Selma odrzuca pomoc? Uważam, że odpowiedź nie jest prosta, szczególnie w kilku zdaniach. Zjawisko zauważone w filmie występuje wśród niewidomych, a głównie tracących wzrok, dość powszechnie w życiu codziennym. Z mojego doświadczenia wynika, że wspomniana niechęć ma złożone uwarunkowanie psychologiczne, społeczne, środowiskowe, rodzinne, itp. Selma boi się utraty pracy z przyczyn już wymienionych, jest emigrantką, ma własne ambicje, itd. Często niewidomi obawiają się posądzenia o postawę roszczeniową, niestety, często takie postawy mają miejsce. W moim, sądzę także w innych przypadkach, pomoc przyjmowana jest z wdzięcznością. Jestem wrośnięty w środowisko, dookoła są znajomi, życzliwi ludzie.</w:t>
      </w:r>
    </w:p>
    <w:p>
      <w:pPr>
        <w:pStyle w:val="Normal"/>
        <w:spacing w:lineRule="auto" w:line="360" w:before="0" w:after="0"/>
        <w:rPr>
          <w:rFonts w:ascii="Arial" w:hAnsi="Arial" w:cs="Arial"/>
          <w:sz w:val="24"/>
          <w:szCs w:val="24"/>
        </w:rPr>
      </w:pPr>
      <w:r>
        <w:rPr>
          <w:rFonts w:cs="Arial" w:ascii="Arial" w:hAnsi="Arial"/>
          <w:sz w:val="24"/>
          <w:szCs w:val="24"/>
        </w:rPr>
        <w:t xml:space="preserve">4. Selma podejmuje różnorodne próby złagodzenia uciążliwych skutków słabnącego wzroku, wydaje się jej, że otoczenie nie dostrzega tego, brnie coraz bardziej w samozakłamanie. W chwilach skrajnie trudnych na granicy depresji, ucieka w świat nierealny, złudny, muzyka, śpiew, stepowanie, to jej wybawienie. Postępowania Selmy nie sposób uznać za odpowiedzialne i do końca usprawiedliwione, zbyt szybko poddała się i oddała w ręce innych osób, zamiast brać los w swoje ręce. </w:t>
      </w:r>
    </w:p>
    <w:p>
      <w:pPr>
        <w:pStyle w:val="Normal"/>
        <w:spacing w:lineRule="auto" w:line="360"/>
        <w:rPr>
          <w:rFonts w:ascii="Arial" w:hAnsi="Arial" w:cs="Arial"/>
          <w:sz w:val="24"/>
          <w:szCs w:val="24"/>
        </w:rPr>
      </w:pPr>
      <w:r>
        <w:rPr>
          <w:rFonts w:cs="Arial" w:ascii="Arial" w:hAnsi="Arial"/>
          <w:sz w:val="24"/>
          <w:szCs w:val="24"/>
        </w:rPr>
        <w:t>5. Dlaczego Selma ukrywała cel oszczędzania i gromadzenia pieniędzy? Prawdopodobnie chodziło to, aby przedwcześnie nie zostały one użyte na inny cel. Przeznaczenie oszczędności było ściśle określone - opłacenie operacji oczu jej syna, a potrzeb z pewnością było wiele. Może chodziło o ochronę przed kradzieżą. Okazało się, że obawa była słuszna, pieniądze zginęły. Rozpoczął się tragiczny, wprost makabryczny wątek filmu.</w:t>
      </w:r>
    </w:p>
    <w:p>
      <w:pPr>
        <w:pStyle w:val="Normal"/>
        <w:spacing w:lineRule="auto" w:line="360" w:before="0" w:after="0"/>
        <w:rPr>
          <w:rFonts w:ascii="Arial" w:hAnsi="Arial" w:cs="Arial"/>
          <w:sz w:val="24"/>
          <w:szCs w:val="24"/>
        </w:rPr>
      </w:pPr>
      <w:r>
        <w:rPr>
          <w:rFonts w:cs="Arial" w:ascii="Arial" w:hAnsi="Arial"/>
          <w:sz w:val="24"/>
          <w:szCs w:val="24"/>
        </w:rPr>
        <w:t>6. Życie Selmy było bardzo skomplikowane, uwikłane w liczne trudności. Praca zawodowa, odpowiedzialna i stresująca, postępująca utrata widzenia, wychowanie syna w trudnym wieku i związane z tym kłopoty. Z drugiej strony niezwykłe zafascynowanie muzyką, śpiewem, tańcem. Oto przyczyny, powody i motywy skłonności Selmy do świata urojeń, fantazji. Czuła się bezpiecznie w swoim urojonym świecie, być może wyłączanie się ze świata rzeczywistego było ucieczką. Selma w tym świecie czuła się bezpiecznie, tylko czy jej współpracownicy też mogli być bezpieczni?</w:t>
      </w:r>
    </w:p>
    <w:p>
      <w:pPr>
        <w:pStyle w:val="Normal"/>
        <w:spacing w:lineRule="auto" w:line="360"/>
        <w:rPr>
          <w:rFonts w:ascii="Arial" w:hAnsi="Arial" w:cs="Arial"/>
          <w:sz w:val="24"/>
          <w:szCs w:val="24"/>
        </w:rPr>
      </w:pPr>
      <w:r>
        <w:rPr>
          <w:rFonts w:cs="Arial" w:ascii="Arial" w:hAnsi="Arial"/>
          <w:sz w:val="24"/>
          <w:szCs w:val="24"/>
        </w:rPr>
        <w:t>7.  Czy tam, gdzie zaczynają się pieniądze, musi kończyć się przyjaźń? Sądzę, że nie musi, ale niestety, często tak jest. Zaprzyjaźniona z Selmą rodzina policjanta Willa zapragnęła pieniędzy Selmy. Kiedy Selma odmówiła pożyczki, bo zbliżał się termin operacji syna, Willi chcąc zaspokoić rosnące ponad miarę potrzeby finansowe żony, kradnie pieniądze, a potem terroryzuje zrozpaczoną Selmę pistoletem, zaczyna się makabryczny, dramatyczny finał. Zakończyła się przyjaźń, zwyciężyła, żądza posiadania pieniędzy.</w:t>
      </w:r>
    </w:p>
    <w:p>
      <w:pPr>
        <w:pStyle w:val="Normal"/>
        <w:spacing w:lineRule="auto" w:line="360"/>
        <w:rPr>
          <w:rFonts w:ascii="Arial" w:hAnsi="Arial" w:cs="Arial"/>
          <w:sz w:val="24"/>
          <w:szCs w:val="24"/>
        </w:rPr>
      </w:pPr>
      <w:r>
        <w:rPr>
          <w:rFonts w:cs="Arial" w:ascii="Arial" w:hAnsi="Arial"/>
          <w:sz w:val="24"/>
          <w:szCs w:val="24"/>
        </w:rPr>
        <w:t>8. Aby w sposób kompetentny wypowiedzieć się o roli epizodów musicalowych w filmie, trzeba być znawcą. Jako pozbawiony takiej wiedzy, mogę tylko powiedzieć, że wprowadzenie tego wątku, nadało filmowi specyficzny charakter. Takie rozwiązanie podobało mi się.</w:t>
      </w:r>
    </w:p>
    <w:p>
      <w:pPr>
        <w:pStyle w:val="Normal"/>
        <w:spacing w:lineRule="auto" w:line="360"/>
        <w:rPr>
          <w:rFonts w:ascii="Arial" w:hAnsi="Arial" w:cs="Arial"/>
          <w:sz w:val="24"/>
          <w:szCs w:val="24"/>
        </w:rPr>
      </w:pPr>
      <w:r>
        <w:rPr>
          <w:rFonts w:cs="Arial" w:ascii="Arial" w:hAnsi="Arial"/>
          <w:sz w:val="24"/>
          <w:szCs w:val="24"/>
        </w:rPr>
        <w:t>9.  Dlaczego Selma nie broniła się przed sądem i zrezygnowała z szansy zmiany swego losu? Fabuła filmu odpowiada na to pytanie. Selma miała wytyczony jedyny cel, ratować wzrok syna, aby mógł oglądać swoje wnuki. Wybrała śmierć, dbając jedynie o dobro dziecka, to jest właśnie heroizm Selmy. Czy to była słuszna decyzja? Odpowiedź wymaga odrębnych rozważań. Może Selma wierzyła, że prawda powinna obronić się sama.</w:t>
      </w:r>
    </w:p>
    <w:p>
      <w:pPr>
        <w:pStyle w:val="Normal"/>
        <w:spacing w:lineRule="auto" w:line="360"/>
        <w:rPr>
          <w:rFonts w:ascii="Arial" w:hAnsi="Arial" w:cs="Arial"/>
          <w:sz w:val="24"/>
          <w:szCs w:val="24"/>
        </w:rPr>
      </w:pPr>
      <w:r>
        <w:rPr>
          <w:rFonts w:cs="Arial" w:ascii="Arial" w:hAnsi="Arial"/>
          <w:sz w:val="24"/>
          <w:szCs w:val="24"/>
        </w:rPr>
        <w:t>10.  Jak można być widzem w celi śmierci? Nie wyobrażam sobie tego. Może zależy to od zwyczajów, od przepisów. Sądzę, że reżyser, wprowadzając tę scenę, chciał poruszyć sumienia obserwatorów uznając ich za współwinnych śmierci Selm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11. Reżyser filmu przedstawił główną bohaterkę – Selmę z wielką troskliwością, jako osobowość niezwykle złożoną, czasem kontrowersyjną. Jest to, w moim rozumieniu, studium psychologiczne osobowości. Selma obdarzona wyjątkową wrażliwością na muzykę i doznania artystyczne, chętnie i łatwo przenosi się w świat urojony, potrafi wyłączyć się z rzeczywistości. Wszędzie słyszy muzykę, poddaje się władzy dźwięku i rytmu. Stukot kół pociągu, szum maszyny, nawet odgłosy z kanału wentylacyjnego w celi więziennej, są inspiracją do przeniesienia się w stan artystycznej hipnozy. Pani moderator we wprowadzeniu wskazuje na niebezpieczeństwo, jakie mogą sprowadzać tacy ludzie jak Selma.</w:t>
      </w:r>
    </w:p>
    <w:p>
      <w:pPr>
        <w:pStyle w:val="Normal"/>
        <w:spacing w:lineRule="auto" w:line="360" w:before="0" w:after="0"/>
        <w:rPr>
          <w:rFonts w:ascii="Arial" w:hAnsi="Arial" w:cs="Arial"/>
          <w:sz w:val="24"/>
          <w:szCs w:val="24"/>
        </w:rPr>
      </w:pPr>
      <w:r>
        <w:rPr>
          <w:rFonts w:cs="Arial" w:ascii="Arial" w:hAnsi="Arial"/>
          <w:sz w:val="24"/>
          <w:szCs w:val="24"/>
        </w:rPr>
        <w:t>12. Audio deskrypcja niezawodnie doskonała. Dzięki opisom poznajemy szczegóły scenerii.</w:t>
      </w:r>
    </w:p>
    <w:p>
      <w:pPr>
        <w:pStyle w:val="Normal"/>
        <w:spacing w:lineRule="auto" w:line="360" w:before="0" w:after="240"/>
        <w:rPr>
          <w:rFonts w:ascii="Arial" w:hAnsi="Arial" w:cs="Arial"/>
          <w:sz w:val="24"/>
          <w:szCs w:val="24"/>
        </w:rPr>
      </w:pPr>
      <w:r>
        <w:rPr>
          <w:rFonts w:cs="Arial" w:ascii="Arial" w:hAnsi="Arial"/>
          <w:sz w:val="24"/>
          <w:szCs w:val="24"/>
        </w:rPr>
        <w:t>W scenach musicalowych widzimy układy taneczne, ruchy artystów, itp. Język przystępny, komunikatywny, jaki potrzebny niewidomym i o słabym wzroku. Należne podziękowania.</w:t>
      </w:r>
    </w:p>
    <w:p>
      <w:pPr>
        <w:pStyle w:val="Normal"/>
        <w:spacing w:lineRule="auto" w:line="360"/>
        <w:rPr>
          <w:rFonts w:ascii="Arial" w:hAnsi="Arial" w:cs="Arial"/>
          <w:sz w:val="24"/>
          <w:szCs w:val="24"/>
        </w:rPr>
      </w:pPr>
      <w:r>
        <w:rPr>
          <w:rFonts w:cs="Arial" w:ascii="Arial" w:hAnsi="Arial"/>
          <w:sz w:val="24"/>
          <w:szCs w:val="24"/>
        </w:rPr>
        <w:t>13. Nie zastanawiałem się, gdzie powinien być opis postaci, wnętrz i scenerii. Uważam, iż powinien być w trakcie akcji, o ile umożliwia scenariusz. Ważne, aby opisów było jak najwięcej, bo to jest istota, sens i cel audio deskrypcji. Dotychczasowe realizacje w pełni mnie zadowalają i tak trzymać!</w:t>
      </w:r>
    </w:p>
    <w:p>
      <w:pPr>
        <w:pStyle w:val="Normal"/>
        <w:spacing w:lineRule="auto" w:line="360" w:before="0" w:after="0"/>
        <w:rPr>
          <w:rFonts w:ascii="Arial" w:hAnsi="Arial" w:cs="Arial"/>
          <w:sz w:val="24"/>
          <w:szCs w:val="24"/>
        </w:rPr>
      </w:pPr>
      <w:r>
        <w:rPr>
          <w:rFonts w:cs="Arial" w:ascii="Arial" w:hAnsi="Arial"/>
          <w:sz w:val="24"/>
          <w:szCs w:val="24"/>
        </w:rPr>
        <w:t>Kończąc moje skromne rozważania na temat filmu – Tańcząc w ciemnościach, pragnę podkreślić, że film wywarł na mnie niesamowite wrażenie. Film ukazał dużo większą skalę problemów, jak sceny  z życia Selmy, czy sceny musicalowe.</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zakresie i wartości produkcji świadczy fakt udziału w niej ponad dziesięciu państw. Rangę filmu podkreślają liczne nagrody i wyróżnienia zbiorowe oraz indywidualne.</w:t>
      </w:r>
    </w:p>
    <w:p>
      <w:pPr>
        <w:pStyle w:val="Normal"/>
        <w:spacing w:lineRule="auto" w:line="360"/>
        <w:rPr>
          <w:rFonts w:ascii="Arial" w:hAnsi="Arial" w:cs="Arial"/>
          <w:sz w:val="24"/>
          <w:szCs w:val="24"/>
        </w:rPr>
      </w:pPr>
      <w:r>
        <w:rPr>
          <w:rFonts w:cs="Arial" w:ascii="Arial" w:hAnsi="Arial"/>
          <w:sz w:val="24"/>
          <w:szCs w:val="24"/>
        </w:rPr>
        <w:t>Kończę słowami uznania i podziękowania dla Pani moderator.</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Tańcząc w ciemnościach” opinia z dnia 03.06.2014r. nadesłana przez państwa Ewę i Sławomira M.</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 xml:space="preserve">Tańcząc w ciemnościach” jest filmem opowiadającym ciekawą historię, w bulwersujący sposób. Czy naprawdę współcześnie w cywilizowanych krajach zachodu pokazuje się egzekucję nieomalże w średniowieczny sposób? Wydaje się nam, że przy śmierci skazanego są tylko osoby związane z sądowniczym systemem. Reżyser w obliczu śmierci pozbawił, a właściwie obdarł Selmę z ludzkiej godności, wprowadzając gapiów obserwujących jej ostatnie chwile. </w:t>
      </w:r>
    </w:p>
    <w:p>
      <w:pPr>
        <w:pStyle w:val="Normal"/>
        <w:spacing w:lineRule="auto" w:line="360"/>
        <w:rPr>
          <w:rFonts w:ascii="Arial" w:hAnsi="Arial" w:cs="Arial"/>
          <w:sz w:val="24"/>
          <w:szCs w:val="24"/>
        </w:rPr>
      </w:pPr>
      <w:r>
        <w:rPr>
          <w:rFonts w:cs="Arial" w:ascii="Arial" w:hAnsi="Arial"/>
          <w:sz w:val="24"/>
          <w:szCs w:val="24"/>
        </w:rPr>
        <w:t xml:space="preserve">Miała straszliwego pecha, że wśród tak wielu osób, którzy jej sprzyjali musiała w swoim życiu spotkać Bila. Był on wielkim macho z wierzchu, a dzieckiem w środku. Jego egoizm i tchórzostwo w ostatecznym rozrachunku doprowadza do tragedii ich obojga. </w:t>
      </w:r>
    </w:p>
    <w:p>
      <w:pPr>
        <w:pStyle w:val="Normal"/>
        <w:spacing w:lineRule="auto" w:line="360"/>
        <w:rPr>
          <w:rFonts w:ascii="Arial" w:hAnsi="Arial" w:cs="Arial"/>
          <w:sz w:val="24"/>
          <w:szCs w:val="24"/>
        </w:rPr>
      </w:pPr>
      <w:r>
        <w:rPr>
          <w:rFonts w:cs="Arial" w:ascii="Arial" w:hAnsi="Arial"/>
          <w:sz w:val="24"/>
          <w:szCs w:val="24"/>
        </w:rPr>
        <w:t>Oczywiście sama też nie była święta. Z jednej strony walczyła zawzięcie o pieniądze potrzebne na operację syna.</w:t>
        <w:tab/>
        <w:t xml:space="preserve"> Z drugiej zaś postępowała głupio uciekając w świat wyobraźni w najmniej pożądanych momentach. Następnie zbyt słabo walczyła o swoje życie. Jej rozchwianie emocjonalne ujawniło się też w scenie, w której policzkuje swojego dwunastoletniego syna. Powyżej opisani przez nas bohaterowie, mimo ich kłopotów są postaciami wzbudzającymi mieszane uczucia, ale jednak ostatecznie nie można ich lubić. </w:t>
      </w:r>
    </w:p>
    <w:p>
      <w:pPr>
        <w:pStyle w:val="Normal"/>
        <w:spacing w:lineRule="auto" w:line="360"/>
        <w:rPr>
          <w:rFonts w:ascii="Arial" w:hAnsi="Arial" w:cs="Arial"/>
          <w:sz w:val="24"/>
          <w:szCs w:val="24"/>
        </w:rPr>
      </w:pPr>
      <w:r>
        <w:rPr>
          <w:rFonts w:cs="Arial" w:ascii="Arial" w:hAnsi="Arial"/>
          <w:sz w:val="24"/>
          <w:szCs w:val="24"/>
        </w:rPr>
        <w:t xml:space="preserve">Po obejrzeniu filmu pozostaje w nas złość na Selmę, na to, co zrobiła ze swoim życiem. Przecież miała szansę je ocalić. Nie zrobiła tego, bo wolała lojalność wobec Bila niż wobec własnego syna. Natomiast bohaterowie drugiego planu- Kathy i Jeff są jej prawdziwymi przyjaciółmi. Na przykład Kathy, która wielokrotnie pomaga jej w fabryce. Film „Tańcząc w ciemnościach” jest obrazem, który nie pozostawia widza obojętnym. My w domu często o nim rozmawiamy. Audiodeskrypcja w tego rodzaju filmach jest niezbędna. W tym filmie nie czuliśmy jej niedosytu.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Tańcząc w ciemnościach” opinia z dnia 03.06.2014r. nadesłana przez panią Annę Ch.</w:t>
      </w:r>
    </w:p>
    <w:p>
      <w:pPr>
        <w:pStyle w:val="Normal"/>
        <w:spacing w:lineRule="auto" w:line="360"/>
        <w:rPr>
          <w:rFonts w:ascii="Arial" w:hAnsi="Arial" w:cs="Arial"/>
          <w:sz w:val="24"/>
          <w:szCs w:val="24"/>
        </w:rPr>
      </w:pPr>
      <w:r>
        <w:rPr>
          <w:rFonts w:cs="Arial" w:ascii="Arial" w:hAnsi="Arial"/>
          <w:sz w:val="24"/>
          <w:szCs w:val="24"/>
        </w:rPr>
        <w:t>Właśnie obejrzałam film "Tańcząc w ciemnościach" i przyznam się szczerze, że pod koniec popłakałam się ze wzruszenia. No w życiu nie przypuszczałam, że Selma nie skorzysta z pomocy płatnego prawnika-tym bardziej po szantażu emocjonalnym Korektura stwierdziła, że zgłosi na Policji, iż Selma ukradła te pieniądze. Przyjaciółka za wszelką cenę chciała ratować główną bohaterkę cenę utraty własnego życia! No nie wiem czy ja bym się na to zdobyła-raczej nie. W ogóle ja będąc na jej miejscu nie ukrywałabym prawdy. Sama od okresu niemowlęcego mam poważne problemy ze wzrokiem a od 4 i pół roku całkowicie jestem niewidoma. Mam syna, który po mnie odziedziczył wadę wzroku i nie ukrywam tego przed nim. Uczulam go wręcz co może u niego spowodować osłabienie wzroku i czego powinien unikać. Tłumaczę mu, że to straszna trauma, gdy jest się osobą widzącą a potem raptownie się ten wzrok utraci. Dla mnie to było straszne przeżycie. do tej pory moja najbliższa rodzina nie do końca rozumie co ja czuję i co mnie drażni, jak czuję się w niektórych sytuacjach, mimo że non stop rozmawiam z nimi na ten temat i otwarcie mówię o wszystkim. ostatnio im powiedziałam, że im na jeden dzień powinno się zakryć oczy to bardziej by zrozumieli, w jakim świecie ja teraz żyję. dla mnie ważny jest teraz dotyk, słuch i węch. a opierać się tylko na tych bodźcach nie widząc wcale nie jest tak łatwo. ja jednak się nie poddaję i radzę sobie nawet nieźle z codziennymi obowiązkami. ważne jest by się nie poddawać tylko dalej umieć czerpać radość z życia jak Selma. ja nie uciekam w świat wyobraźni-biorę życie takim, jakie ono jest chociaż czasami potrafi ono być bardzo okrutne. Po stracie wzroku straciłam wielu znajomych i przyjaciół-nie byłam im już potrzebna... niektórzy pseudo przyjaciele wykorzystali moją ślepotę do swoich niecnych uczynków np. kradnąc mi jakiś drobiazg bądź w inny sposób. tak samo zachował się bill kradnąc Selmie pieniądze przeznaczone na operację jej syna. To okrutne i podłe! Potępiam takich ludzi! Niezależnie od tego, jakie są ich pobudki. Bill nie umiał powiedzieć żonie, wprost że jest bankrutem i posunął się do tak niecnych kroków. To straszne! Co do audiodeskrypcji w momentach musicalu to mi ona akurat ułatwiła oglądanie filmu. Jedyne, nad czym ubolewam to to, że nie mogłam tego filmu odsłuchać na dvd, bo włączał mi się w anglojęzycznej wersji, bez audiodeskrypcji. Musiałam go odsłuchać na komputerze. Ogólnie film mi się spodobał i wzruszyłam się bardzo podczas jego słuchania.</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Tańcząc w ciemnościach” opinia z dnia 04.06.2014r. nadesłana przez pana Jakuba P.</w:t>
      </w:r>
    </w:p>
    <w:p>
      <w:pPr>
        <w:pStyle w:val="Normal"/>
        <w:spacing w:lineRule="auto" w:line="360"/>
        <w:rPr>
          <w:rFonts w:ascii="Arial" w:hAnsi="Arial" w:cs="Arial"/>
          <w:sz w:val="24"/>
          <w:szCs w:val="24"/>
        </w:rPr>
      </w:pPr>
      <w:r>
        <w:rPr>
          <w:rFonts w:cs="Arial" w:ascii="Arial" w:hAnsi="Arial"/>
          <w:sz w:val="24"/>
          <w:szCs w:val="24"/>
        </w:rPr>
        <w:t>Film Tańcząc W ciemnościach wydaje mi się łączyć musical z dramatem. Jest to opowieść bardzo ciekawa i realna. Oglądając a i za razem słuchając, wiele scen kojarzyło mi się z tym, co było mi już tak dobrze znane. Fakt, iż główna bohaterka wiedząc, że jej dziecko będzie mieć te same kłopoty co i ona, postanowiła temu zapobiec i zbierać na jego operację to rzecz wspaniała i godna podziwu. W momencie, gdy zwierza się ze swoich planów bardzo chciałem, by to się udało. Powodem dramatu bohaterki moim zdaniem były pieniądze i niestety zaufanie. Kto by pomyślał, że policjant, jak by nie było człowiek prawa może okraść i być tak okropny. Myślę, że policjant i jego rządna luksusów żona zgodzili się opiekować chłopcem, gdyż sami dziecka nie mieli. Był to raczej związek nie tyle z miłości co z powodów finansowych. Jemu wstyd było się przyznać, że już nie ma, a ona chciała tylko więcej i więcej. Główna bohaterka Selma jest trochę podobna do mnie. Tak jak ja, uwielbia świat marzeń, chce zło dobrem zwyciężać, lecz ufając ludziom, wpada w tarapaty, z których nie ma już wyjścia. Często poznając kogoś, wydaje nam się życzliwy i godny zaufania, a dopiero później okazuje się, że to był błąd. Selma kocha balet i jest to dla niej ucieczka od brutalnego i ciężkiego świata realnego. Czy pieniądze są ważniejsze od życia? Czy człowiek powinien mieszać się w sprawy Boże i decydować o czyimś życiu? Przecież tak łatwo złym, niesprawiedliwym wyrokiem zniszczyć życie uczciwego niewinnego człowieka. Owszem, nim Selma została powieszona jej syn odzyskał wzrok. Ale czy mógł być szczęśliwy skoro stracił jedyną sobie bliską i kochaną osobę? Film jest piękny i wzruszający. Zmusza widza do refleksji i na pewno pozwala przemyśleć to i owo. Piękna muzyka i śpiew, dobra audiodeskrypcja. Myślę, że nawet osoby nielubiące musicali, chętnie obejrzą ów fil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Tańcząc w ciemnościach” opinia z dnia 04.06.2014r. nadesłana przez panią Katarzynę 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Film „Tańcząc w ciemnościach” był ładnym filmem. Głęboka fabuła, wzruszająca, dająca do myślenia.</w:t>
      </w:r>
    </w:p>
    <w:p>
      <w:pPr>
        <w:pStyle w:val="Normal"/>
        <w:spacing w:lineRule="auto" w:line="360"/>
        <w:rPr>
          <w:rFonts w:ascii="Arial" w:hAnsi="Arial" w:cs="Arial"/>
          <w:sz w:val="24"/>
          <w:szCs w:val="24"/>
        </w:rPr>
      </w:pPr>
      <w:r>
        <w:rPr>
          <w:rFonts w:cs="Arial" w:ascii="Arial" w:hAnsi="Arial"/>
          <w:sz w:val="24"/>
          <w:szCs w:val="24"/>
        </w:rPr>
        <w:t xml:space="preserve">Jednak te przedłużające ucieczki w wyobraźnię, w świat musicalu, mnie męczyły. Jestem chyba realistką, lubię świat taki, jaki jest. Zbytnie fantazje mnie denerwują. Ja rozumiem, że dla bohaterki muzyka to była wielka radość, bo kochała ją i dzięki niej mogła znieść trudy życia, ale można było to inaczej pokazać. </w:t>
      </w:r>
    </w:p>
    <w:p>
      <w:pPr>
        <w:pStyle w:val="Normal"/>
        <w:spacing w:lineRule="auto" w:line="360"/>
        <w:rPr>
          <w:rFonts w:ascii="Arial" w:hAnsi="Arial" w:cs="Arial"/>
          <w:sz w:val="24"/>
          <w:szCs w:val="24"/>
        </w:rPr>
      </w:pPr>
      <w:r>
        <w:rPr>
          <w:rFonts w:cs="Arial" w:ascii="Arial" w:hAnsi="Arial"/>
          <w:sz w:val="24"/>
          <w:szCs w:val="24"/>
        </w:rPr>
        <w:t>Chyba reżyser chciał troszkę szokować.Pewnie dlatego film został zauważony i nagrodzony.</w:t>
      </w:r>
    </w:p>
    <w:p>
      <w:pPr>
        <w:pStyle w:val="Normal"/>
        <w:spacing w:lineRule="auto" w:line="360"/>
        <w:rPr>
          <w:rFonts w:ascii="Arial" w:hAnsi="Arial" w:cs="Arial"/>
          <w:sz w:val="24"/>
          <w:szCs w:val="24"/>
        </w:rPr>
      </w:pPr>
      <w:r>
        <w:rPr>
          <w:rFonts w:cs="Arial" w:ascii="Arial" w:hAnsi="Arial"/>
          <w:sz w:val="24"/>
          <w:szCs w:val="24"/>
        </w:rPr>
        <w:t>Gdyby film był zwyczajną opowieścią o tracącej wzrok kobiecie i chcącej uratować wzrok syna, pewnie nikogo by nie wzruszył. Trzeba było dodać efekty specjalne.</w:t>
      </w:r>
    </w:p>
    <w:p>
      <w:pPr>
        <w:pStyle w:val="Normal"/>
        <w:spacing w:lineRule="auto" w:line="360"/>
        <w:rPr>
          <w:rFonts w:ascii="Arial" w:hAnsi="Arial" w:cs="Arial"/>
          <w:sz w:val="24"/>
          <w:szCs w:val="24"/>
        </w:rPr>
      </w:pPr>
      <w:r>
        <w:rPr>
          <w:rFonts w:cs="Arial" w:ascii="Arial" w:hAnsi="Arial"/>
          <w:sz w:val="24"/>
          <w:szCs w:val="24"/>
        </w:rPr>
        <w:t>No, ale trudno. Mimo wszystko się cieszę, że film obejrzałam.</w:t>
      </w:r>
    </w:p>
    <w:p>
      <w:pPr>
        <w:pStyle w:val="Normal"/>
        <w:spacing w:lineRule="auto" w:line="360"/>
        <w:rPr>
          <w:rFonts w:ascii="Arial" w:hAnsi="Arial" w:cs="Arial"/>
          <w:sz w:val="24"/>
          <w:szCs w:val="24"/>
        </w:rPr>
      </w:pPr>
      <w:r>
        <w:rPr>
          <w:rFonts w:cs="Arial" w:ascii="Arial" w:hAnsi="Arial"/>
          <w:sz w:val="24"/>
          <w:szCs w:val="24"/>
        </w:rPr>
        <w:t>Gra aktorska bardzo dobra, szczególnie chyba Bjork mi się podobała, ale nie tylko.</w:t>
      </w:r>
    </w:p>
    <w:p>
      <w:pPr>
        <w:pStyle w:val="Normal"/>
        <w:spacing w:lineRule="auto" w:line="360"/>
        <w:rPr>
          <w:rFonts w:ascii="Arial" w:hAnsi="Arial" w:cs="Arial"/>
          <w:sz w:val="24"/>
          <w:szCs w:val="24"/>
        </w:rPr>
      </w:pPr>
      <w:r>
        <w:rPr>
          <w:rFonts w:cs="Arial" w:ascii="Arial" w:hAnsi="Arial"/>
          <w:sz w:val="24"/>
          <w:szCs w:val="24"/>
        </w:rPr>
        <w:t>Muzyka w filmie też świetna, widać, że tworzyła ją mistrzyni.</w:t>
      </w:r>
    </w:p>
    <w:p>
      <w:pPr>
        <w:pStyle w:val="Normal"/>
        <w:spacing w:lineRule="auto" w:line="360"/>
        <w:rPr>
          <w:rFonts w:ascii="Arial" w:hAnsi="Arial" w:cs="Arial"/>
          <w:sz w:val="24"/>
          <w:szCs w:val="24"/>
        </w:rPr>
      </w:pPr>
      <w:r>
        <w:rPr>
          <w:rFonts w:cs="Arial" w:ascii="Arial" w:hAnsi="Arial"/>
          <w:sz w:val="24"/>
          <w:szCs w:val="24"/>
        </w:rPr>
        <w:t>Nie rozumiem, po co Selma ukrywa przed wszystkimi, dlaczego zbiera pieniądze. Może dlatego, żeby ukryć swoje problemy wzrokowe.</w:t>
      </w:r>
    </w:p>
    <w:p>
      <w:pPr>
        <w:pStyle w:val="Normal"/>
        <w:spacing w:lineRule="auto" w:line="360"/>
        <w:rPr>
          <w:rFonts w:ascii="Arial" w:hAnsi="Arial" w:cs="Arial"/>
          <w:sz w:val="24"/>
          <w:szCs w:val="24"/>
        </w:rPr>
      </w:pPr>
      <w:r>
        <w:rPr>
          <w:rFonts w:cs="Arial" w:ascii="Arial" w:hAnsi="Arial"/>
          <w:sz w:val="24"/>
          <w:szCs w:val="24"/>
        </w:rPr>
        <w:t xml:space="preserve">Takie wytłumaczenie do mnie trafia. Jakże często ja chciałabym ukryć to, że nie widzę. Bo przecież wszyscy wiemy, że jest to najważniejsza nasza cecha dla ludzi widzących. Tak było, jest i będzie. Często mówią o nas po prostu: ta niewidoma pani. A ja chciałabym, aby ktoś powiedział: ta wysoka blondynka. </w:t>
      </w:r>
    </w:p>
    <w:p>
      <w:pPr>
        <w:pStyle w:val="Normal"/>
        <w:spacing w:lineRule="auto" w:line="360"/>
        <w:rPr>
          <w:rFonts w:ascii="Arial" w:hAnsi="Arial" w:cs="Arial"/>
          <w:sz w:val="24"/>
          <w:szCs w:val="24"/>
        </w:rPr>
      </w:pPr>
      <w:r>
        <w:rPr>
          <w:rFonts w:cs="Arial" w:ascii="Arial" w:hAnsi="Arial"/>
          <w:sz w:val="24"/>
          <w:szCs w:val="24"/>
        </w:rPr>
        <w:t>Oczywiście, jeśli jesteśmy z kimś już zaprzyjaźnieni, to ten ktoś zauważa w nas także inne cechy, te lepsze i gorsze. I potrafi nas traktować jak równego sobie, ale do tego trzeba czasu i otwartości z obu stron.</w:t>
      </w:r>
    </w:p>
    <w:p>
      <w:pPr>
        <w:pStyle w:val="Normal"/>
        <w:spacing w:lineRule="auto" w:line="360"/>
        <w:rPr>
          <w:rFonts w:ascii="Arial" w:hAnsi="Arial" w:cs="Arial"/>
          <w:sz w:val="24"/>
          <w:szCs w:val="24"/>
        </w:rPr>
      </w:pPr>
      <w:r>
        <w:rPr>
          <w:rFonts w:cs="Arial" w:ascii="Arial" w:hAnsi="Arial"/>
          <w:sz w:val="24"/>
          <w:szCs w:val="24"/>
        </w:rPr>
        <w:t>A więc jak Selma chciałabym ukryć to, że nie widzę, ale skoro jest to niemożliwe, bo ja naprawdę nie widzę, tak do końca, to już nie mogę ukrywać, dlatego po prostu nie udaję, tylko pokazuję się innym taka, jaka jestem, w prawdzie. Na przykład zawsze w mieście noszę białą laskę. I to pomaga, bo ludzie od razu wiedzą, o co chodzi i łatwiej nawiązać właściwe relacje.</w:t>
      </w:r>
    </w:p>
    <w:p>
      <w:pPr>
        <w:pStyle w:val="Normal"/>
        <w:spacing w:lineRule="auto" w:line="360"/>
        <w:rPr>
          <w:rFonts w:ascii="Arial" w:hAnsi="Arial" w:cs="Arial"/>
          <w:sz w:val="24"/>
          <w:szCs w:val="24"/>
        </w:rPr>
      </w:pPr>
      <w:r>
        <w:rPr>
          <w:rFonts w:cs="Arial" w:ascii="Arial" w:hAnsi="Arial"/>
          <w:sz w:val="24"/>
          <w:szCs w:val="24"/>
        </w:rPr>
        <w:t>Jednak myślę, że gdybym miała resztki wzroku, to starałabym się ukryć swój problem.</w:t>
      </w:r>
    </w:p>
    <w:p>
      <w:pPr>
        <w:pStyle w:val="Normal"/>
        <w:spacing w:lineRule="auto" w:line="360"/>
        <w:rPr>
          <w:rFonts w:ascii="Arial" w:hAnsi="Arial" w:cs="Arial"/>
          <w:sz w:val="24"/>
          <w:szCs w:val="24"/>
        </w:rPr>
      </w:pPr>
      <w:r>
        <w:rPr>
          <w:rFonts w:cs="Arial" w:ascii="Arial" w:hAnsi="Arial"/>
          <w:sz w:val="24"/>
          <w:szCs w:val="24"/>
        </w:rPr>
        <w:t>Selma dokładnie wiedziała, czym grozi jej ślepota, i dlatego tak bardzo pragnęła uchronić swego syna od tego cierpienia.</w:t>
      </w:r>
    </w:p>
    <w:p>
      <w:pPr>
        <w:pStyle w:val="Normal"/>
        <w:spacing w:lineRule="auto" w:line="360"/>
        <w:rPr>
          <w:rFonts w:ascii="Arial" w:hAnsi="Arial" w:cs="Arial"/>
          <w:sz w:val="24"/>
          <w:szCs w:val="24"/>
        </w:rPr>
      </w:pPr>
      <w:r>
        <w:rPr>
          <w:rFonts w:cs="Arial" w:ascii="Arial" w:hAnsi="Arial"/>
          <w:sz w:val="24"/>
          <w:szCs w:val="24"/>
        </w:rPr>
        <w:t>Osobiście nie mam dzieci, ale myślę sobie, że mimo wszystko łatwiej znosić swoje niewidzenie niż na przykład niewidzenie swojego dziecka.</w:t>
      </w:r>
    </w:p>
    <w:p>
      <w:pPr>
        <w:pStyle w:val="Normal"/>
        <w:spacing w:lineRule="auto" w:line="360"/>
        <w:rPr>
          <w:rFonts w:ascii="Arial" w:hAnsi="Arial" w:cs="Arial"/>
          <w:sz w:val="24"/>
          <w:szCs w:val="24"/>
        </w:rPr>
      </w:pPr>
      <w:r>
        <w:rPr>
          <w:rFonts w:cs="Arial" w:ascii="Arial" w:hAnsi="Arial"/>
          <w:sz w:val="24"/>
          <w:szCs w:val="24"/>
        </w:rPr>
        <w:t>Zawsze się tego bałam, że mogę mieć niewidome dziecko i ta myśl już jest dla mnie udręką.</w:t>
      </w:r>
    </w:p>
    <w:p>
      <w:pPr>
        <w:pStyle w:val="Normal"/>
        <w:spacing w:lineRule="auto" w:line="360"/>
        <w:rPr>
          <w:rFonts w:ascii="Arial" w:hAnsi="Arial" w:cs="Arial"/>
          <w:sz w:val="24"/>
          <w:szCs w:val="24"/>
        </w:rPr>
      </w:pPr>
      <w:r>
        <w:rPr>
          <w:rFonts w:cs="Arial" w:ascii="Arial" w:hAnsi="Arial"/>
          <w:sz w:val="24"/>
          <w:szCs w:val="24"/>
        </w:rPr>
        <w:t>Audiodeskrypcja w filmie znakomita. To, że słyszymy głos kobiety i mężczyzny, bardzo pomaga w odbiorze filmu i nie pozwala się pogubić.</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Tańcząc w ciemnościach” opinia z dnia 04.06.2014r. nadesłana przez panią Helenę U.</w:t>
      </w:r>
    </w:p>
    <w:p>
      <w:pPr>
        <w:pStyle w:val="Normal"/>
        <w:spacing w:lineRule="auto" w:line="360"/>
        <w:rPr/>
      </w:pPr>
      <w:r>
        <w:rPr>
          <w:rFonts w:cs="Arial" w:ascii="Arial" w:hAnsi="Arial"/>
          <w:sz w:val="24"/>
          <w:szCs w:val="24"/>
        </w:rPr>
        <w:t xml:space="preserve">Bardzo poruszył mnie ten film. Niezależnie od tego, jaka jest akcja tego filmu, w odniesieniu do własnych przeżyć, gdy dochodzi do konfrontacji, najlepiej widzi się na własnym przykładzie, czym jest życie bez wzroku. Selma zdecydowała się na posiadanie dziecka, czym rzecz jasna, możliwie najbardziej skomplikowała sobie życie. Musiała niejako odkupić winę i za wszelką cenę ratowała wzrok syna. Sama oczywiście w efekcie przegrywa z życiem, ale ma przynajmniej to zwycięstwo, że syn nie straci wzroku. Jednak to, przez co musi przejść, w żaden sposób nie może być satysfakcją. Ma wprawdzie odskocznię od rzeczywistości w tańcu i przyjemnych wyobrażeniach, ale codzienność jest trudna i nikt jej w tym nie może pomóc. Gorzej, jeśli ktoś taki jak Selma nie ma od nikogo wsparcia i samotnie boryka się z życiem. Tak sobie czasem myślę, że jeśli się nie widzi, to już nic się nie da zrobić, by takie życie choćby trochę rozsłonecznić. Selma w ostatecznym rozrachunku przecież przegrywa i już sama nie wiem, co lepsze: nie mieć dziecka i mieć spokojne sumienie, że nikomu nie przekaże się kalectwa, czy trzymać w ramionach niemowlę tylko dla własnego egoizmu, a potem przeżywać prawdziwą gehennę? Bardzo dużą rolę odgrywa dla mnie audiodeskrypcja. Dobrze jest wiedzieć, jak wyglądają postacie i w co są ubrane.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Tańcząc w ciemnościach” opinia z dnia 04.06.2014r. nadesłana przez pana Andrzeja Ł.</w:t>
      </w:r>
    </w:p>
    <w:p>
      <w:pPr>
        <w:pStyle w:val="Normal"/>
        <w:spacing w:lineRule="auto" w:line="360"/>
        <w:rPr>
          <w:rFonts w:ascii="Arial" w:hAnsi="Arial" w:cs="Arial"/>
          <w:sz w:val="24"/>
          <w:szCs w:val="24"/>
        </w:rPr>
      </w:pPr>
      <w:r>
        <w:rPr>
          <w:rFonts w:cs="Arial" w:ascii="Arial" w:hAnsi="Arial"/>
          <w:sz w:val="24"/>
          <w:szCs w:val="24"/>
        </w:rPr>
        <w:t>Beato napisałaś tak obszerne wprowadzenie do tego filmu, że gdyby nie usilna chęć oglądnięcia tego dzieła, mógłbym napisać bardzo wiele na podstawie Twej pracy.</w:t>
      </w:r>
    </w:p>
    <w:p>
      <w:pPr>
        <w:pStyle w:val="Normal"/>
        <w:spacing w:lineRule="auto" w:line="360"/>
        <w:rPr/>
      </w:pPr>
      <w:r>
        <w:rPr>
          <w:rFonts w:cs="Arial" w:ascii="Arial" w:hAnsi="Arial"/>
          <w:sz w:val="24"/>
          <w:szCs w:val="24"/>
        </w:rPr>
        <w:t>To bardzo ciekawy i wartościowy film, ale wzbudzał we mnie mieszane uczucia. W konwencji musicalu reżyser przedstawia bardzo trudne życiowe dylematy i problemy, łącznie ze śmiercią. Sceny, które ukazywały śmierć Bila były dla mnie trochę niepoważne i rozpraszające, nie pasował mi ten styl. Jednak akcja kończąca film nie pozostawiała widzowi wyboru co do odczuć.  Robiły one ogromne wrażenie i nie ma się co wstydzić łez, bo były nieuniknione. Selma to ciekawa intrygująca postać o skomplikowanej osobowości, mimo pozornej prostoty zaskakiwała widza swą postawą niejednokrotnie. Chęć oszczędzania pieniędzy przez Selmę wynikał tylko z pobudek głębokiej matczynej miłości do syna i chęci uratowania mu wzroku, jednocześnie odrzucanie pomocy innych było powodowane dumą i chęcią zachowania niezależności i większego komfortu psychicznego. Stwierdzenie, że "tam gdzie zaczynają się pieniądze, to kończy się przyjaźń", ma swoje głębokie uzasadnienie i odzwierciedlenie w życiu. Może w przypadku filmowych bohaterów było to nieco zmodyfikowane, ale efekt końcowy był ten sam. Śmierć Bila gwałtownie skomplikowała sytuację Selmy i przerosły ją spiętrzone trudności, chyba liczyła, że dobry los jej pomoże wyjść z tego obronną ręką.  Tu rozpoczyna się błędne koło, gdyby nie brak pieniędzy, stać byłoby ją na dobrego adwokata i prawdopodobnie efekt końcowy byłby inny. Ja też jestem zniesmaczony obecnością widzów w celi śmierci i uważam, że ta tragiczna ostateczna chwila życia nie powinna mieć takiej oprawy.</w:t>
      </w:r>
    </w:p>
    <w:p>
      <w:pPr>
        <w:pStyle w:val="Normal"/>
        <w:spacing w:lineRule="auto" w:line="360"/>
        <w:rPr/>
      </w:pPr>
      <w:r>
        <w:rPr>
          <w:rFonts w:cs="Arial" w:ascii="Arial" w:hAnsi="Arial"/>
          <w:sz w:val="24"/>
          <w:szCs w:val="24"/>
        </w:rPr>
        <w:t>Jak w każdym filmie, audiodeskrypcja jest dla nas nieodzowna, tu też byłoby bez niej trudniej wychwycić istotne sceny. Moim zdaniem, zrobiona jest na dobrym poziomie i pomaga, a nie przeszkadza w odbiorze filmu. Jeśli chodzi o opis postaci, ja chętniej zapoznałbym się z nim przed filmem, dałoby mi to pełniejszy obraz i może nawet ułatwiłoby zrozumienie niektórych sytuacji. Gdyby zapytał mnie ktoś, czy warto wybrać się na ten film, poleciłbym mu z całą pewnością oglądnięcie "Tańcząc w ciemnościach".</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Tańcząc w ciemnościach” opinia z dnia 05.06.2014r. nadesłana przez panią Agnieszkę P.</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 xml:space="preserve">Tańcząc w ciemnościach” to film dający do myślenia, stawiający przed widzem ważne dylematy czy pytania i każący dokonywać wyboru między tym, co dobre a tym, co nieuniknione i konieczne. Generalnie jest to jeden z ważniejszych i najbardziej oryginalnych filmów ostatnich lat. Bjork dodaje filmowi uroku, jej muzyka jest niebanalna a sama gra aktorska bardzo dobra, wręcz życiowa. Może nie przepadam za musicalami, ale są takie filmy, w których muzyka wręcz przyciąga przed ekran i nadaje obrazowi jeszcze więcej pozytywnych emocji. Selma ma problemy takie jak my, traci powoli wzrok i stara się to ukryć przed innymi ludźmi z różnych powodów, choćby takich, aby nie stracić pracy gdyż dzięki temu może nazbierać pieniądze, aby ratować wzrok swojemu dziecku. Syn jest dla niej najważniejszy i chce dla niego innego, lepszego życia – nie życia w ciemnościach. Często ukrywamy swoją niepełnosprawność, aby być traktowani przez innych „normalnie” a nie przez pryzmat choroby, boimy się odrzucenia, często sami nie akceptujemy słabego wzroku i tym samym nie potrafimy przyznać się do tego przed innymi mając pewność, że i inni nas nie zaakceptują. Powodów jest wiele. Zaskoczył mnie dramatyczny zwrot akcji w filmie, kiedy to uczciwa, pracowita i prostolinijna Selma zabija człowieka. Z jednej strony została do tego zmuszona gdyż miała swój cel i bez względu na wszelkie przeszkody chciała go zrealizować. Dosłownie po trupach do celu. Jednak mając nawet szczytny cel nie powinna zabijać człowieka, zapewne byłoby wyjście z takiej sytuacji. Przyznam, że reżyserowi udało się zagrać na emocjach widza. Tak naprawdę dla Selmy liczyło się tylko to, aby syn dobrze widział, widać, że utrata wzroku dla niej była tak bolesna i wstrząsająca, że nie chciała narazić syna na takie życie. Wolała stracić swoje życie dla dobra dziecka. Poświęciła się całkowicie dla kogoś, kogo kochała najmocniej. Mimo przygnębiającej filmowej rzeczywistości przeplatają się tutaj także sceny musicalowe, które wprowadzają do filmu także pozytywny nastrój. Na pewno jest to film kontrowersyjny, ambitny i odważny, długo się o nim pamięta. Każdy miłośnik kina powinien obejrzeć tę ekranizację a na pewno nie pożałuje poświęconego czasu.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w:t>
      </w:r>
      <w:r>
        <w:rPr>
          <w:rFonts w:cs="Arial" w:ascii="Arial" w:hAnsi="Arial"/>
          <w:sz w:val="24"/>
        </w:rPr>
        <w:t>Tańcząc w ciemnościach” opinia z dnia 05.06.2014r. nadesłana przez panią Annę P.</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Najsłynniejsza islandzka piosenkarka Björk w niezwykłej kreacji! Ten przejmujący film to gratka dla miłośników dobrej muzyki oraz kinomanów, którzy cenią sobie ambitne kino, w tym genialne filmy Larsa von Triera.</w:t>
      </w:r>
    </w:p>
    <w:p>
      <w:pPr>
        <w:pStyle w:val="Normal"/>
        <w:spacing w:lineRule="auto" w:line="360"/>
        <w:rPr>
          <w:rFonts w:ascii="Arial" w:hAnsi="Arial" w:cs="Arial"/>
          <w:sz w:val="24"/>
        </w:rPr>
      </w:pPr>
      <w:r>
        <w:rPr>
          <w:rFonts w:cs="Arial" w:ascii="Arial" w:hAnsi="Arial"/>
          <w:sz w:val="24"/>
        </w:rPr>
        <w:t>Selma jest imigrantką ze Wschodniej Europy, która przybywa do Stanów Zjednoczonych wyłącznie w jednym celu. Ciężko pracując w jednej z tamtejszych fabryk, chce zebrać pieniądze potrzebne na operację syna. 13-letni Gene odziedziczył po niej chorobę oczu, która prowadzi do całkowitej ślepoty. Niestety, wielki wysiłek wkładany w pracę powoduje, że wada wzroku Selmy drastycznie się pogłębia. Kobieta odkłada każdy zarobiony cent, jednak ze względu na stan zdrowia, musi kłamać, by udało jej się utrzymać stanowisko w zakładzie pracy.</w:t>
      </w:r>
    </w:p>
    <w:p>
      <w:pPr>
        <w:pStyle w:val="Normal"/>
        <w:spacing w:lineRule="auto" w:line="360"/>
        <w:rPr>
          <w:rFonts w:ascii="Arial" w:hAnsi="Arial" w:cs="Arial"/>
          <w:sz w:val="24"/>
        </w:rPr>
      </w:pPr>
      <w:r>
        <w:rPr>
          <w:rFonts w:cs="Arial" w:ascii="Arial" w:hAnsi="Arial"/>
          <w:sz w:val="24"/>
        </w:rPr>
        <w:t>Jedynym sposobem Selmy na ucieczkę od przytłaczających ją problemów, jest zatapianie się w wyimaginowanym świecie. Bohaterka jest w nim gwiazdą musicalu, może oddawać się dźwiękom, które ukazują jej emocje, może śpiewać, tańczyć, słuchać i… choć przez moment być szczęśliwą.</w:t>
      </w:r>
    </w:p>
    <w:p>
      <w:pPr>
        <w:pStyle w:val="Normal"/>
        <w:spacing w:lineRule="auto" w:line="360"/>
        <w:rPr>
          <w:rFonts w:ascii="Arial" w:hAnsi="Arial" w:cs="Arial"/>
          <w:sz w:val="24"/>
        </w:rPr>
      </w:pPr>
      <w:r>
        <w:rPr>
          <w:rFonts w:cs="Arial" w:ascii="Arial" w:hAnsi="Arial"/>
          <w:sz w:val="24"/>
        </w:rPr>
        <w:t>Film jest ostatnią częścią wyjątkowej trylogii reżysera pt. „Złote Serce”, która traktuje o wspaniałych kobietach, ich uczuciach, marzeniach, podkreślając ich tkliwość i jednoczesną, niesamowitą siłę. Mimo tego, że tematycznie jest zbliżony do poprzednich obrazów, to jednak widać wyraźne różnice w technice jego tworzenia. Przede wszystkim, w przeciwieństwie do poprzednich filmów, jest on musicalem, co sprawia, że reżyser mógł wykorzystać w nim więcej środków wyrazu.</w:t>
      </w:r>
    </w:p>
    <w:p>
      <w:pPr>
        <w:pStyle w:val="Normal"/>
        <w:spacing w:lineRule="auto" w:line="360"/>
        <w:rPr>
          <w:rFonts w:ascii="Arial" w:hAnsi="Arial" w:cs="Arial"/>
          <w:sz w:val="24"/>
        </w:rPr>
      </w:pPr>
      <w:r>
        <w:rPr>
          <w:rFonts w:cs="Arial" w:ascii="Arial" w:hAnsi="Arial"/>
          <w:sz w:val="24"/>
        </w:rPr>
        <w:t>Nie tylko prezentowana fabuła, ale też głos wokalistki, taniec, melodie – wszystko to tworzy nietuzinkowy klimat. Przygnębiająca historia przeplatana jest muzyką dającą ukojenie, a to pozwala w zaskakujący sposób grać emocjami widza, które ostatecznie, zostaną wystawione na ciężką próbę. Znając von Triera wydaje nam się, że wiemy, co będzie dalej, sami niedowierzamy, że film skończy się w ten sposób, ale chwilę później jesteśmy pewni, że jednak historia potoczy się inaczej.</w:t>
      </w:r>
    </w:p>
    <w:p>
      <w:pPr>
        <w:pStyle w:val="Normal"/>
        <w:spacing w:lineRule="auto" w:line="360"/>
        <w:rPr>
          <w:rFonts w:ascii="Arial" w:hAnsi="Arial" w:cs="Arial"/>
          <w:sz w:val="24"/>
        </w:rPr>
      </w:pPr>
      <w:r>
        <w:rPr>
          <w:rFonts w:cs="Arial" w:ascii="Arial" w:hAnsi="Arial"/>
          <w:sz w:val="24"/>
        </w:rPr>
        <w:t>Różnice nastrojów pomiędzy rzeczywistością a musicalem są bardzo silnie odczuwane przez widza. Uświadamiają nam tym samym zawiłość ludzkiego życia i uświadamiają, jak wiele uczuć może się w nas kłębić każdego dnia. Jednocześnie, film ten wzrusza poświęceniem matki, która dla swojego syna jest w stanie zrobić absolutnie wszystko i chwilami skłania nas do refleksji nad tym, jak wiele sami moglibyśmy znieść, by ratować osobę, którą kochamy.</w:t>
      </w:r>
    </w:p>
    <w:p>
      <w:pPr>
        <w:pStyle w:val="Normal"/>
        <w:spacing w:lineRule="auto" w:line="360"/>
        <w:rPr>
          <w:rFonts w:ascii="Arial" w:hAnsi="Arial" w:cs="Arial"/>
          <w:sz w:val="24"/>
        </w:rPr>
      </w:pPr>
      <w:r>
        <w:rPr>
          <w:rFonts w:cs="Arial" w:ascii="Arial" w:hAnsi="Arial"/>
          <w:sz w:val="24"/>
        </w:rPr>
        <w:t>„</w:t>
      </w:r>
      <w:r>
        <w:rPr>
          <w:rFonts w:cs="Arial" w:ascii="Arial" w:hAnsi="Arial"/>
          <w:sz w:val="24"/>
        </w:rPr>
        <w:t>Tańcząc w ciemnościach” przyniósł von Trierowi upragnioną Złotą Palmę na festiwalu filmowym w Cannes, której, mimo nominacji, nie otrzymał przy poprzednich obrazach. Za rolę dla najlepszej aktorki pierwszoplanowej wręczono ją również Björk, dla której była to z pewnością najlepsza życiowa rola.</w:t>
      </w:r>
    </w:p>
    <w:p>
      <w:pPr>
        <w:pStyle w:val="Normal"/>
        <w:spacing w:lineRule="auto" w:line="360"/>
        <w:rPr>
          <w:rFonts w:ascii="Arial" w:hAnsi="Arial" w:cs="Arial"/>
          <w:sz w:val="24"/>
        </w:rPr>
      </w:pPr>
      <w:r>
        <w:rPr>
          <w:rFonts w:cs="Arial" w:ascii="Arial" w:hAnsi="Arial"/>
          <w:sz w:val="24"/>
        </w:rPr>
        <w:t>„</w:t>
      </w:r>
      <w:r>
        <w:rPr>
          <w:rFonts w:cs="Arial" w:ascii="Arial" w:hAnsi="Arial"/>
          <w:sz w:val="24"/>
        </w:rPr>
        <w:t>Tańcząc w ciemnościach” na stałe zapisał się w historii kinematografii i z pewnością można nazwać go klasykiem. To wystarczy, by stał się godny obejrzenia. Każdy miłośnik kina powinien go zobaczyć. Każdy miłośnik dobrego kina go docen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w:t>
      </w:r>
      <w:r>
        <w:rPr>
          <w:rFonts w:cs="Arial" w:ascii="Arial" w:hAnsi="Arial"/>
          <w:sz w:val="24"/>
        </w:rPr>
        <w:t>Tańcząc w ciemnościach” opinia z dnia 06.06.2014r. nadesłana przez pana Dawida R.</w:t>
      </w:r>
    </w:p>
    <w:p>
      <w:pPr>
        <w:pStyle w:val="Normal"/>
        <w:spacing w:lineRule="auto" w:line="360"/>
        <w:rPr>
          <w:rFonts w:ascii="Arial" w:hAnsi="Arial" w:cs="Arial"/>
          <w:sz w:val="24"/>
          <w:szCs w:val="24"/>
        </w:rPr>
      </w:pPr>
      <w:bookmarkStart w:id="15" w:name="OLE_LINK18"/>
      <w:bookmarkStart w:id="16" w:name="OLE_LINK17"/>
      <w:bookmarkEnd w:id="15"/>
      <w:bookmarkEnd w:id="16"/>
      <w:r>
        <w:rPr>
          <w:rFonts w:cs="Arial" w:ascii="Arial" w:hAnsi="Arial"/>
          <w:sz w:val="24"/>
          <w:szCs w:val="24"/>
        </w:rPr>
        <w:t>Wiele jest takich scen w życiu, kiedy trzeba przyznać się do niewidzenia, ale boimy się reakcji drugiej strony. Myślę, że nie należy tego ukrywać, bo prędzej czy później i tak to wyjdzie na jaw, a jeśli ktoś ocenia nas podług tego czy widzimy czy nie, to o nim świadczy nie najlepiej.</w:t>
      </w:r>
    </w:p>
    <w:p>
      <w:pPr>
        <w:pStyle w:val="Normal"/>
        <w:spacing w:lineRule="auto" w:line="360"/>
        <w:rPr>
          <w:rFonts w:ascii="Arial" w:hAnsi="Arial" w:cs="Arial"/>
          <w:sz w:val="24"/>
          <w:szCs w:val="24"/>
        </w:rPr>
      </w:pPr>
      <w:r>
        <w:rPr>
          <w:rFonts w:cs="Arial" w:ascii="Arial" w:hAnsi="Arial"/>
          <w:sz w:val="24"/>
          <w:szCs w:val="24"/>
        </w:rPr>
        <w:t>Myślę, że określenie ciemność jednak odnosi się do utraty wzroku. Chyba, że chodzi o mrok, w którym pogrąża się Selma po zabiciu swojego przyjaciela? Moim zdaniem żaden z niego przyjaciel skoro ją oszukał.</w:t>
      </w:r>
    </w:p>
    <w:p>
      <w:pPr>
        <w:pStyle w:val="Normal"/>
        <w:spacing w:lineRule="auto" w:line="360"/>
        <w:rPr>
          <w:rFonts w:ascii="Arial" w:hAnsi="Arial" w:cs="Arial"/>
          <w:sz w:val="24"/>
          <w:szCs w:val="24"/>
        </w:rPr>
      </w:pPr>
      <w:r>
        <w:rPr>
          <w:rFonts w:cs="Arial" w:ascii="Arial" w:hAnsi="Arial"/>
          <w:sz w:val="24"/>
          <w:szCs w:val="24"/>
        </w:rPr>
        <w:t>Też trochę tego nie rozumiem, może nie chciała, żeby jej syn był z nią kojarzony? Może dlatego zmieniła jego nazwisko?</w:t>
      </w:r>
    </w:p>
    <w:p>
      <w:pPr>
        <w:pStyle w:val="Normal"/>
        <w:spacing w:lineRule="auto" w:line="360"/>
        <w:rPr>
          <w:rFonts w:ascii="Arial" w:hAnsi="Arial" w:cs="Arial"/>
          <w:sz w:val="24"/>
          <w:szCs w:val="24"/>
        </w:rPr>
      </w:pPr>
      <w:r>
        <w:rPr>
          <w:rFonts w:cs="Arial" w:ascii="Arial" w:hAnsi="Arial"/>
          <w:sz w:val="24"/>
          <w:szCs w:val="24"/>
        </w:rPr>
        <w:t>Zgadzam się, na marzenia i ucieczkę w świat wyobraźni musi być odpowiedni czas. Jeśli jest jakaś praca do wykonania, trzeba twardo stąpać po realnym świecie, bo tu musimy funkcjonować i z tego jesteśmy i będziemy rozliczani.</w:t>
      </w:r>
    </w:p>
    <w:p>
      <w:pPr>
        <w:pStyle w:val="Normal"/>
        <w:spacing w:lineRule="auto" w:line="360"/>
        <w:rPr>
          <w:rFonts w:ascii="Arial" w:hAnsi="Arial" w:cs="Arial"/>
          <w:sz w:val="24"/>
          <w:szCs w:val="24"/>
        </w:rPr>
      </w:pPr>
      <w:r>
        <w:rPr>
          <w:rFonts w:cs="Arial" w:ascii="Arial" w:hAnsi="Arial"/>
          <w:sz w:val="24"/>
          <w:szCs w:val="24"/>
        </w:rPr>
        <w:t>Osobiście nie przepadam za formą musicalu, do mnie nie do końca muzyka przemawia, ale może niektórym to pomaga.</w:t>
      </w:r>
    </w:p>
    <w:p>
      <w:pPr>
        <w:pStyle w:val="Normal"/>
        <w:spacing w:lineRule="auto" w:line="360"/>
        <w:rPr>
          <w:rFonts w:ascii="Arial" w:hAnsi="Arial" w:cs="Arial"/>
          <w:sz w:val="24"/>
          <w:szCs w:val="24"/>
        </w:rPr>
      </w:pPr>
      <w:r>
        <w:rPr>
          <w:rFonts w:cs="Arial" w:ascii="Arial" w:hAnsi="Arial"/>
          <w:sz w:val="24"/>
          <w:szCs w:val="24"/>
        </w:rPr>
        <w:t>Zabiła, więc ponieść karę musi, ale wydaje mi się, że bronić się powinna. Może jej brakło sił i determinacji?</w:t>
      </w:r>
    </w:p>
    <w:p>
      <w:pPr>
        <w:pStyle w:val="Normal"/>
        <w:spacing w:lineRule="auto" w:line="360"/>
        <w:rPr>
          <w:rFonts w:ascii="Arial" w:hAnsi="Arial" w:cs="Arial"/>
          <w:sz w:val="24"/>
          <w:szCs w:val="24"/>
        </w:rPr>
      </w:pPr>
      <w:r>
        <w:rPr>
          <w:rFonts w:cs="Arial" w:ascii="Arial" w:hAnsi="Arial"/>
          <w:sz w:val="24"/>
          <w:szCs w:val="24"/>
        </w:rPr>
        <w:t>Ja nie wiem jak w ogóle można odbierać komuś życie, a stać i spokojnie na to patrzeć…?</w:t>
      </w:r>
    </w:p>
    <w:p>
      <w:pPr>
        <w:pStyle w:val="Normal"/>
        <w:spacing w:lineRule="auto" w:line="360"/>
        <w:rPr>
          <w:rFonts w:ascii="Arial" w:hAnsi="Arial" w:cs="Arial"/>
          <w:sz w:val="24"/>
          <w:szCs w:val="24"/>
        </w:rPr>
      </w:pPr>
      <w:r>
        <w:rPr>
          <w:rFonts w:cs="Arial" w:ascii="Arial" w:hAnsi="Arial"/>
          <w:sz w:val="24"/>
          <w:szCs w:val="24"/>
        </w:rPr>
        <w:t>Selma szukała ratunku i ucieczki od rzeczywistości w muzyce, dlatego szukała jej tam, gdzie słyszała dźwięki kojarzące się ze złem.</w:t>
      </w:r>
    </w:p>
    <w:p>
      <w:pPr>
        <w:pStyle w:val="Normal"/>
        <w:spacing w:lineRule="auto" w:line="360"/>
        <w:rPr>
          <w:rFonts w:ascii="Arial" w:hAnsi="Arial" w:cs="Arial"/>
          <w:sz w:val="24"/>
          <w:szCs w:val="24"/>
        </w:rPr>
      </w:pPr>
      <w:r>
        <w:rPr>
          <w:rFonts w:cs="Arial" w:ascii="Arial" w:hAnsi="Arial"/>
          <w:sz w:val="24"/>
          <w:szCs w:val="24"/>
        </w:rPr>
      </w:r>
      <w:bookmarkStart w:id="17" w:name="OLE_LINK18"/>
      <w:bookmarkStart w:id="18" w:name="OLE_LINK17"/>
      <w:bookmarkStart w:id="19" w:name="OLE_LINK18"/>
      <w:bookmarkStart w:id="20" w:name="OLE_LINK17"/>
      <w:bookmarkEnd w:id="19"/>
      <w:bookmarkEnd w:id="20"/>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w:t>
      </w:r>
      <w:r>
        <w:rPr>
          <w:rFonts w:cs="Arial" w:ascii="Arial" w:hAnsi="Arial"/>
          <w:sz w:val="24"/>
        </w:rPr>
        <w:t>Tańcząc w ciemnościach” Opinia z dnia 07.06.2014r. nadesłana przez pana Zbigniewa O.</w:t>
      </w:r>
    </w:p>
    <w:p>
      <w:pPr>
        <w:pStyle w:val="Normal"/>
        <w:spacing w:lineRule="auto" w:line="360"/>
        <w:rPr>
          <w:rFonts w:ascii="Arial" w:hAnsi="Arial" w:cs="Arial"/>
          <w:sz w:val="24"/>
        </w:rPr>
      </w:pPr>
      <w:r>
        <w:rPr>
          <w:rFonts w:cs="Arial" w:ascii="Arial" w:hAnsi="Arial"/>
          <w:sz w:val="24"/>
        </w:rPr>
        <w:t>Moje trzy grosze o tym filmie. Otóż najcenniejsze co się stało po tym filmie to dyskusja środowiska a zwłaszcza niewidomych i ociemniałych. To się nadaje na rzetelny scenariusz w temacie. A sam film dla mnie ma wszystkie niedogodności, które zostały już wyłowione. Najgorszą rzeczą jest epatowanie widza egzekucją, która nawet w USA, nawet w latach 60 tych, nawet w stanach gdzie ta kara jest wykonywana, w przedmiotowej sprawie nie mogła się zdarzyć. Gdzieś niedawno czytałem, że nawet mężobójczynie z premedytacją mogą uniknąć /w USA/ wyroku. Komu to może wyciskać łzy? Chyba tylko naiwnym jak ktoś na forum napisał. A żeby to był głos przeciwko wykonywaniu kary śmierci to całkowicie chybiony.</w:t>
      </w:r>
    </w:p>
    <w:p>
      <w:pPr>
        <w:pStyle w:val="Normal"/>
        <w:spacing w:lineRule="auto" w:line="360"/>
        <w:rPr>
          <w:rFonts w:ascii="Arial" w:hAnsi="Arial" w:cs="Arial"/>
          <w:sz w:val="24"/>
        </w:rPr>
      </w:pPr>
      <w:r>
        <w:rPr>
          <w:rFonts w:cs="Arial" w:ascii="Arial" w:hAnsi="Arial"/>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w:t>
      </w:r>
      <w:r>
        <w:rPr>
          <w:rFonts w:eastAsia="Times New Roman" w:cs="Arial" w:ascii="Arial" w:hAnsi="Arial"/>
          <w:sz w:val="24"/>
          <w:szCs w:val="20"/>
          <w:lang w:eastAsia="pl-PL"/>
        </w:rPr>
        <w:t>Tańcząc w ciemnościach” opinia z dnia 07.06.2014r. nadesłana przez panią Danutę S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sz w:val="24"/>
          <w:szCs w:val="20"/>
          <w:lang w:eastAsia="pl-PL"/>
        </w:rPr>
      </w:pPr>
      <w:r>
        <w:rPr>
          <w:rFonts w:eastAsia="Arial" w:cs="Arial" w:ascii="Arial" w:hAnsi="Arial"/>
          <w:sz w:val="24"/>
          <w:szCs w:val="20"/>
          <w:lang w:eastAsia="pl-PL"/>
        </w:rPr>
        <w:t xml:space="preserve">   </w:t>
      </w:r>
      <w:r>
        <w:rPr>
          <w:rFonts w:eastAsia="Times New Roman" w:cs="Arial" w:ascii="Arial" w:hAnsi="Arial"/>
          <w:sz w:val="24"/>
          <w:szCs w:val="20"/>
          <w:lang w:eastAsia="pl-PL"/>
        </w:rPr>
        <w:t>Kiedy czytamy jakąś książkę, patrzymy na jakiś obraz, słuchamy muzyki, oglądamy film po prostu obcujemy ze SZTUKĄ zawsze w pierwszym wrażeniu coś nam się podoba lub nie. Dopiero za chwilę zaczynamy doświadczać dalszych refleks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Kiedy skończyłam oglądać film, Tańcząc w ciemnościach'' na chwilę przestałam cierpieć, by za chwilę cierpieć bardzi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Już dawno żaden film tak mnie nie poruszył. Moja empatia dla Selmy jest tak wielka, że zastanawiam się nad granicą między fikcją a prawdziwym życiem. Lars von Trier za pomocą Björk dokonał czegoś niezwykłego; sprawił, że znalazłam się w fabryce i byłam jedną z koleżanek Selmy, która razem z Kathy chce jej pomóc. Całkowicie utożsamiłam się z miejscem akcji jak bym była jedną z postaci tych wydarze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Cały czas podczas projekcji filmu towarzyszyło mi ogromne napięcie związane z tym co widziałam i to na co czekałam. Gdzieś podświadomie czekałam na to ZŁO, które się wydarzyło. Mimo oczywistych faktów tak bardzo chciałam, żeby Selma wyplątała się z tego koszmaru, cały czas na to czekałam. Ale to nie z Larsem te sztuczki, umęczy tego widza do końca i nie zostawi żadnej nadziei. Chociaż nie, ta scena, kiedy Kathy na chwilę przed egzekucją Selmy wciska jej w rękę okulary syna jest dla mnie NADZIEJĄ, światełkiem w mroku, w tej scenie zawiera się dla mnie cały sens życia Selm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Jakie to szczęście dla nas widzów, że oprócz treści, którą niesie ten film jest jeszcze ta druga płaszczyzna-muzyczna wyobraźnia głównej bohaterki. Ten świat musicalowych marzeń jest dla nas widzów wytchnieniem, oddechem, który łapiemy przed kolejnymi scenami. Nie do takich musicali przywykliśmy. Wszystko tu takie robotnicze, spracowane, utrudzone, ale.....PIĘKNE!!!!Björk dokonała tu rzeczy niezwykłej, za sprawą jej marzeń przenosimy się na chwilę w jej lepszy świat i odnosimy wrażenie, że ona nie cierpi, że to co robi ma s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sz w:val="24"/>
          <w:szCs w:val="20"/>
          <w:lang w:eastAsia="pl-PL"/>
        </w:rPr>
      </w:pPr>
      <w:r>
        <w:rPr>
          <w:rFonts w:eastAsia="Arial" w:cs="Arial" w:ascii="Arial" w:hAnsi="Arial"/>
          <w:sz w:val="24"/>
          <w:szCs w:val="20"/>
          <w:lang w:eastAsia="pl-PL"/>
        </w:rPr>
        <w:t xml:space="preserve">   </w:t>
      </w:r>
      <w:r>
        <w:rPr>
          <w:rFonts w:eastAsia="Times New Roman" w:cs="Arial" w:ascii="Arial" w:hAnsi="Arial"/>
          <w:sz w:val="24"/>
          <w:szCs w:val="20"/>
          <w:lang w:eastAsia="pl-PL"/>
        </w:rPr>
        <w:t>To jeden z filmów, który zapadł w moją pamięć, w moje myśli, w moje odczuwanie. To film, w którym jest tyle samo dobra co zła, piękny i straszny. Jestem zachwycona Björk-jej talentem, jej sposobem gry, jej wrażliwością, ale też bezradnością z jaką czasami budowała rol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Ona nie grała Selmy, ona nią była!!!!!</w:t>
      </w:r>
    </w:p>
    <w:p>
      <w:pPr>
        <w:pStyle w:val="Normal"/>
        <w:spacing w:lineRule="auto" w:line="360"/>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spacing w:lineRule="auto" w:line="360"/>
        <w:rPr>
          <w:rFonts w:ascii="Arial" w:hAnsi="Arial" w:cs="Arial"/>
          <w:sz w:val="24"/>
        </w:rPr>
      </w:pPr>
      <w:r>
        <w:rPr>
          <w:rFonts w:cs="Arial" w:ascii="Arial" w:hAnsi="Arial"/>
          <w:sz w:val="24"/>
        </w:rPr>
        <w:t>„</w:t>
      </w:r>
      <w:r>
        <w:rPr>
          <w:rFonts w:cs="Arial" w:ascii="Arial" w:hAnsi="Arial"/>
          <w:sz w:val="24"/>
        </w:rPr>
        <w:t>Tańcząc w ciemnościach” opinia z dnia 07.06.2014r. nadesłana przez panią Eugenię W.</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Przenośnia rodzącego się życia. Czarne plamki rosną, coś się z nich    tworzy, kształtuje, rodzi. Wykwitają, czy to krew narodzin? Czy pierścienie kwiatów, czy to rodzina, czy to radość w kręgu tańczących, jak w musicalu? Pojawiają się młode zielone, jakby liście, czy coś, czy ktoś nowy, rośnie, ciemnieje na tle kwiatów dojrzałych, dorosłych - to jakby syn i matka? Różne kolory i niebo oznaczają wesołość i radość, to chyba oznacza - syn widzi. Ale co to? Obraz znika coś się kończy, czy to rozstanie, pożegnanie......Zaczyna się akcja filmu. Bohaterka Selma w nowej rzeczywistości, w kręgu ludzi o innej mentalności, w otoczeniu, które patrzy na nią jak na dziwaczkę. Ona realizuje swój cel, imponuje mi jej upór. Wygląd i strój - proste, skromne. Przeskok na próbę teatrzyku i widzimy, jakby inną osobę, a przynajmniej jej inna osobowość. Życie Selmy to falowanie, real i odpływanie w muzykę. Złożona osobowość, otoczona niewiadomą -niepewna przeszłość, wymyślony ojciec. Jest zamknięta w sobie, nieufna, mocno utrudzona, zapracowana. W stosunku do syna też jest oszczędna w okazywaniu uczuć, ale dba o jego naukę, wychowuje w trosce o codzienne sprawy. Mało radości, bo przytłacza choroba oczu matki i syna, jest tu poruszanie się po omacku, skrycie, obco, wyczekująco. O problemach swoich Selma nie rozmawia z nikim z otoczenia, jest sama, to bardzo trudne, brak zwierzeń, zamknięcie się w sobie o jest jej ciemność.  Jej wyczucie świata, dystans, nieufność potwierdzają, że otwarcie się  Billa, zwierzenie się  do niego ze swojej tajemnicy przynosi mrok jej życiu. Selma musiała odebrać pieniądze, które ukradł jej Bill i ja ją rozumiem. To był jej trud, pot, wolne chwile i nadzieja na lepszy wzrok syna. Tu widać ile matka ma siły. Ale musicalowy" taniec" z zabitym policjantem, to dla mnie horror i mrok. Selma odpływała do swojego zamkniętego świata słysząc np. Rytmiczną pracę maszyn w fabryce, stukot kol pociągu, trzaski z gramofonu, głos wahadła, tąpnięcia, głosy z wentylacji. To reagowanie wewnętrzne, to trudne, ale moim zdaniem rozdwojenie jaźni, nierealne i bardzo niebezpieczne. Według mnie sprawa w sądzie nie uwzględniała analizy konta bankowego Billego, czyli amerykańska wątpliwa sprawiedliwość -Selma milczała i to jej wielka godność i odpowiedzialność. Proszę, aby opisy postaci i miejsc umieszczać na początku. Chce zakończyć mój wywód myślą "Każde rozwiązanie rodzi nowe problemy".  Cieszę się, że poznałam Bjork i usłyszałam jej śpiew.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Tańcząc w ciemnościach” opinia z dnia 07.06.2014r. nadesłana przez pana Antoniego Sz.</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Dziwny to film. Zachwyca, wzrusza, oburza i zmusza do refleksji. Bez formy musicalowej, moim zdaniem byłby filmem grozy.  Magnetyzm głównej bohaterki oddziałuje nie tylko na Współgrających, ale także, a może przede wszystkim, na widza. Nie przypadkowo powstało stwierdzenie, - muzyka łagodzi obyczaje. – Selma boryka się z dwoma problemami. Własna choroba oczu  i odpowiedzialność za syna, którego urodziła, bo pragnęła trzymać niemowlę w ramionach. Było to jej marzenie, za które zapłaciła najwyższą cenę. </w:t>
      </w:r>
    </w:p>
    <w:p>
      <w:pPr>
        <w:pStyle w:val="Normal"/>
        <w:spacing w:lineRule="auto" w:line="360"/>
        <w:rPr>
          <w:rFonts w:ascii="Arial" w:hAnsi="Arial" w:cs="Arial"/>
          <w:sz w:val="24"/>
        </w:rPr>
      </w:pPr>
      <w:r>
        <w:rPr>
          <w:rFonts w:cs="Arial" w:ascii="Arial" w:hAnsi="Arial"/>
          <w:sz w:val="24"/>
        </w:rPr>
        <w:t>Dramat rozgrywa się w czasie rozmowy Selmy z wynajętym adwokatem i w rozmowie telefonicznej z Kathy, która przekonuje Selmę, że synowi bardziej potrzebna jest matka niż operacja. Selma w ostatnich chwilach życia osiąga zaplanowany cel i odzyskuje spokój.</w:t>
      </w:r>
    </w:p>
    <w:p>
      <w:pPr>
        <w:pStyle w:val="Normal"/>
        <w:spacing w:lineRule="auto" w:line="360"/>
        <w:rPr>
          <w:rFonts w:ascii="Arial" w:hAnsi="Arial" w:cs="Arial"/>
          <w:sz w:val="24"/>
        </w:rPr>
      </w:pPr>
      <w:r>
        <w:rPr>
          <w:rFonts w:cs="Arial" w:ascii="Arial" w:hAnsi="Arial"/>
          <w:sz w:val="24"/>
        </w:rPr>
        <w:t xml:space="preserve">Paradoksalnie fakt bardzo słabego wzroku przedłużył Selmie o kilka minut życie. Dlaczego udawała lepsze od faktycznego widzenie? Może obawiała się, że prawda utrudni jej zdobywanie funduszy na operację syna. Zachowanie osób, z którymi pracowała można uznać za poprawne. Wyjątkami byli policjant i jego łatwowierna żona. I jeszcze jedna postać, która spełniła rolę samarytanki. To Brenda,  strażniczka więzienna, która pomogła Selmie w najtrudniejszej chwili życia.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Dziękuję pani Kierownik Pociągu za wspaniały opis trasy. Zarówno lektor jak i audiodeskrypcja w niczym mnie nie przeszkadzała. Kolorowe plamy na początku filmu odebrałem jako coś w rodzaju abstrakcyjnej uwertury do musicalu. Zarówno barwy jak i zmieniające się kształty mogły określać rozmaitość uczuć i nastrojów  wynikających z fabuły.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w:t>
      </w:r>
      <w:r>
        <w:rPr>
          <w:rFonts w:cs="Arial" w:ascii="Arial" w:hAnsi="Arial"/>
          <w:sz w:val="24"/>
        </w:rPr>
        <w:t>Tańcząc w ciemnościach” opinia z dnia 07.06.2014r. nadesłana przez pana Radosława M.</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Mam niezwykle mieszane uczucia po obejrzeniu filmu „Tańcząc w ciemnościach” Larsa Vontiera. Z jednej strony bardzo ciekawa historia i nietuzinkowa postać Selmy fenomenalnie zagrana przez równie nietuzinkową Bjork, ale z drugiej wiele niezrozumiałych zachowań głównych bohaterów i spłycenie wielu emocji i wątków fabuły.</w:t>
      </w:r>
    </w:p>
    <w:p>
      <w:pPr>
        <w:pStyle w:val="Normal"/>
        <w:spacing w:lineRule="auto" w:line="360"/>
        <w:ind w:firstLine="708"/>
        <w:rPr>
          <w:rFonts w:ascii="Arial" w:hAnsi="Arial" w:cs="Arial"/>
          <w:sz w:val="24"/>
        </w:rPr>
      </w:pPr>
      <w:r>
        <w:rPr>
          <w:rFonts w:cs="Arial" w:ascii="Arial" w:hAnsi="Arial"/>
          <w:sz w:val="24"/>
        </w:rPr>
        <w:t>Zmieniające się plamy kolorów, kształty i linie kojarzą mi się właśnie ze słabym wzrokiem, który nie jednokrotnie się do takich obrazów właśnie sprowadza. Moment gdy ktoś nie wie o naszym słabym wzroku i odkrywa to przypadkiem bywa niezręczny, ale zazwyczaj wystarcza krótkie wyjaśnienie, że bardzo słabo się widzi, a przy dalszym kontakcie zazwyczaj nie ma to już najmniejszego znaczenia, a jeżeli dla kogoś ma to znajomość bardzo szybko sama się rozwiewa.</w:t>
      </w:r>
    </w:p>
    <w:p>
      <w:pPr>
        <w:pStyle w:val="Normal"/>
        <w:spacing w:lineRule="auto" w:line="360"/>
        <w:rPr>
          <w:rFonts w:ascii="Arial" w:hAnsi="Arial" w:cs="Arial"/>
          <w:sz w:val="24"/>
        </w:rPr>
      </w:pPr>
      <w:r>
        <w:rPr>
          <w:rFonts w:cs="Arial" w:ascii="Arial" w:hAnsi="Arial"/>
          <w:sz w:val="24"/>
        </w:rPr>
        <w:t>Niestety zazwyczaj każda pomoc w szczególności od postronnych osób obarczona jest regułą wzajemności i często bywa tak, że osoba udzielająca na pierwszy rzut oka bezinteresownej pomocy oczekuje potem czegoś w zamian. Tak zresztą było tu w przypadku Billa, który za swe wydawało by się przyjacielskie gesty oczekiwał, że Selma bez obaw, zresztą jak się okazało słusznych pożyczy mu pieniądze.</w:t>
      </w:r>
    </w:p>
    <w:p>
      <w:pPr>
        <w:pStyle w:val="Normal"/>
        <w:spacing w:lineRule="auto" w:line="360"/>
        <w:rPr>
          <w:rFonts w:ascii="Arial" w:hAnsi="Arial" w:cs="Arial"/>
          <w:sz w:val="24"/>
        </w:rPr>
      </w:pPr>
      <w:r>
        <w:rPr>
          <w:rFonts w:cs="Arial" w:ascii="Arial" w:hAnsi="Arial"/>
          <w:sz w:val="24"/>
        </w:rPr>
        <w:t xml:space="preserve">To jak Selma radzi sobie z otaczającym światem zostało moim zdaniem bardzo dobrze pokazane, bo czy nie każdy z nas próbuję jak może radzić sobie z otoczeniem i samemu zrobić tyle ile się da samodzielnie, opracowując sobie do tego własne metody. Taniec był pasją głównej bohaterki, a tańczenie w ciemnościach bywa niezwykle trudne. Jest to moim zdaniem taka przenośnia do całego życia gdy się ma problemy z widzeniem. Ponadto Selma pogubiła się nie tylko w przestrzeni fizycznej gdzie potrzebny jest dobry wzrok, lecz również we własnej naiwności co do otaczającego ją świata.    </w:t>
      </w:r>
    </w:p>
    <w:p>
      <w:pPr>
        <w:pStyle w:val="Normal"/>
        <w:spacing w:lineRule="auto" w:line="360"/>
        <w:rPr>
          <w:rFonts w:ascii="Arial" w:hAnsi="Arial" w:cs="Arial"/>
          <w:sz w:val="24"/>
        </w:rPr>
      </w:pPr>
      <w:r>
        <w:rPr>
          <w:rFonts w:cs="Arial" w:ascii="Arial" w:hAnsi="Arial"/>
          <w:sz w:val="24"/>
        </w:rPr>
        <w:t>Dlaczego Selma ukrywała cel oszczędzania też nie rozumiem, może właśnie bała się pytań w stylu to czemu zdecydowałaś się na dziecko, które automatycznie padło, gdy tylko postanowiła komuś wyznać swój sekret.</w:t>
      </w:r>
    </w:p>
    <w:p>
      <w:pPr>
        <w:pStyle w:val="Normal"/>
        <w:spacing w:lineRule="auto" w:line="360"/>
        <w:rPr>
          <w:rFonts w:ascii="Arial" w:hAnsi="Arial" w:cs="Arial"/>
          <w:sz w:val="24"/>
        </w:rPr>
      </w:pPr>
      <w:r>
        <w:rPr>
          <w:rFonts w:cs="Arial" w:ascii="Arial" w:hAnsi="Arial"/>
          <w:sz w:val="24"/>
        </w:rPr>
        <w:t>Wyobraźnia Selmy i jej odpływanie do świata musicalu niby może być objawem swego rodzaju rozdwojenia jaźni czy wręcz psychicznej ucieczki od rzeczywistości. Dla mnie jednak był to obraz jej niespełnionych marzeń i ogromnej wrażliwości muzycznej jaką zazwyczaj cechują się wybitni artyści, a Selma była niezwykle uzdolnioną osobą, lecz wzrok uniemożliwiał jej realizację pasji tanecznych.</w:t>
      </w:r>
    </w:p>
    <w:p>
      <w:pPr>
        <w:pStyle w:val="Normal"/>
        <w:spacing w:lineRule="auto" w:line="360"/>
        <w:rPr>
          <w:rFonts w:ascii="Arial" w:hAnsi="Arial" w:cs="Arial"/>
          <w:sz w:val="24"/>
        </w:rPr>
      </w:pPr>
      <w:r>
        <w:rPr>
          <w:rFonts w:cs="Arial" w:ascii="Arial" w:hAnsi="Arial"/>
          <w:sz w:val="24"/>
        </w:rPr>
        <w:t>Postać Billa jest wyjątkowo słaba i żałosna, a jego wiara w moc pieniądza i zachowania z prośbą o zastrzelenie włącznie strasznie płytkie i infantylne. W ogóle nie mam przekonania do tej osoby i dramatyzmu rozgrywających się z jego udziałem scen. Mam wrażenie, że i on i Selma jak i ich relacja są strasznie sztuczne, może dlatego że oboje ukrywają prawdę przed światem bojąc się przyznać do swoich kłopotów, ale można by chyba jakoś głębiej pokazać te wszystkie uwikłania.</w:t>
      </w:r>
    </w:p>
    <w:p>
      <w:pPr>
        <w:pStyle w:val="Normal"/>
        <w:spacing w:lineRule="auto" w:line="360"/>
        <w:rPr>
          <w:rFonts w:ascii="Arial" w:hAnsi="Arial" w:cs="Arial"/>
          <w:sz w:val="24"/>
        </w:rPr>
      </w:pPr>
      <w:r>
        <w:rPr>
          <w:rFonts w:cs="Arial" w:ascii="Arial" w:hAnsi="Arial"/>
          <w:sz w:val="24"/>
        </w:rPr>
        <w:t>Może życie to właśnie taki musical gdzie chwile szczęścia w postaci śpiewu i tańca przeplatają się z szarą i brutalną rzeczywistością. Mi się osobiście te fragmenty gdy fabuła przechodziła w sceny muzyczne ogromnie podobały zwłaszcza świetnie zrealizowany pomysł, że to różne dźwięki otoczenia przeistaczały się w muzykę.</w:t>
      </w:r>
    </w:p>
    <w:p>
      <w:pPr>
        <w:pStyle w:val="Normal"/>
        <w:spacing w:lineRule="auto" w:line="360"/>
        <w:rPr>
          <w:rFonts w:ascii="Arial" w:hAnsi="Arial" w:cs="Arial"/>
          <w:sz w:val="24"/>
        </w:rPr>
      </w:pPr>
      <w:r>
        <w:rPr>
          <w:rFonts w:cs="Arial" w:ascii="Arial" w:hAnsi="Arial"/>
          <w:sz w:val="24"/>
        </w:rPr>
        <w:t>Moim zdaniem Selma nie broni się, bo po prostu się już poddała i wszystko to było za dużo dla niej i jej wrażliwości, a ona już zrealizowała swój cel jakim było uzbieranie pieniędzy na operację syna, który przyświecał jej od samego początku podczas wyprawy i emigracji do USA.</w:t>
      </w:r>
    </w:p>
    <w:p>
      <w:pPr>
        <w:pStyle w:val="Normal"/>
        <w:spacing w:lineRule="auto" w:line="360"/>
        <w:rPr>
          <w:rFonts w:ascii="Arial" w:hAnsi="Arial" w:cs="Arial"/>
          <w:sz w:val="24"/>
        </w:rPr>
      </w:pPr>
      <w:r>
        <w:rPr>
          <w:rFonts w:cs="Arial" w:ascii="Arial" w:hAnsi="Arial"/>
          <w:sz w:val="24"/>
        </w:rPr>
        <w:t>Mnie również mocno zaskoczyła scena z obserwatorami, którzy niczym na przedstawieniu teatralnym oglądają jak ciało skazanej spada na linie szubienicy tuż przed ich oczami. Jakieś to niewyobrażalne i nie wiem czy miał to być tylko symbol ostatniej sceny przedstawienia musicalowego czy w stanach rzeczywiście tak to się odbywa.</w:t>
      </w:r>
    </w:p>
    <w:p>
      <w:pPr>
        <w:pStyle w:val="Normal"/>
        <w:spacing w:lineRule="auto" w:line="360"/>
        <w:rPr>
          <w:rFonts w:ascii="Arial" w:hAnsi="Arial" w:cs="Arial"/>
          <w:sz w:val="24"/>
        </w:rPr>
      </w:pPr>
      <w:r>
        <w:rPr>
          <w:rFonts w:cs="Arial" w:ascii="Arial" w:hAnsi="Arial"/>
          <w:sz w:val="24"/>
        </w:rPr>
        <w:t xml:space="preserve">Muzykę można stworzyć zawsze i wszędzie jedynie w swojej głowie i mam nadzieję, że nie jestem lekkim wariatem, bo też czasami tak mam, że nucę sobie w myślach czy to znane czy własne motywy muzyczne. </w:t>
      </w:r>
    </w:p>
    <w:p>
      <w:pPr>
        <w:pStyle w:val="Normal"/>
        <w:spacing w:lineRule="auto" w:line="360"/>
        <w:rPr>
          <w:rFonts w:ascii="Arial" w:hAnsi="Arial" w:cs="Arial"/>
          <w:sz w:val="24"/>
        </w:rPr>
      </w:pPr>
      <w:r>
        <w:rPr>
          <w:rFonts w:cs="Arial" w:ascii="Arial" w:hAnsi="Arial"/>
          <w:sz w:val="24"/>
        </w:rPr>
        <w:t>Audiodeskrypcja bardzo w porządku, niestety tłumaczenia tekstów piosenek w musicalach są zazwyczaj dla osób widzących przedstawiane w postaci napisów i jak dla mnie to również mógł by tu pozostać czysty dźwięk, a teksty utworów być gdzieś oddzielnie, ale może zaburzyło by to odbiór fabuły, bo zawierały one różne odniesienia do stanów emocjonalnych bohaterów. Opis na końcu jest ok., chyba lepiej niż miał by być przed filmem.</w:t>
      </w:r>
    </w:p>
    <w:p>
      <w:pPr>
        <w:pStyle w:val="Normal"/>
        <w:spacing w:lineRule="auto" w:line="360"/>
        <w:rPr>
          <w:rFonts w:ascii="Arial" w:hAnsi="Arial" w:cs="Arial"/>
          <w:sz w:val="24"/>
        </w:rPr>
      </w:pPr>
      <w:r>
        <w:rPr>
          <w:rFonts w:cs="Arial" w:ascii="Arial" w:hAnsi="Arial"/>
          <w:sz w:val="24"/>
        </w:rPr>
        <w:t>Podsumowując film bardzo interesujący daje nieco do myślenia, ale też trochę upraszcza i sprowadza całość głównie do tragicznego zakończenia, co sprawia, że nie trudno zgodzić się z zarzutem taniego grania na emocjach przez reżyser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Tańcząc w ciemnościach” opinia z dnia 08.06.2014r. nadesłana przez pana Wojciecha 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Selma w tajemnicy gromadzi pieniądze na operację syna, bo chce chronić swoje dziecko, przed troskami, aby wiedza o dziedziczności utraty wzroku, nie wpłynęła na jego zdrowie, poczucie bezpieczeństwa. Wiedza otoczenia o stopniowej utracie przez nią wzroku sprawiłaby wcześniejszą utratę pracy, co mogło przeszkodzić jej w nagromadzeniu odpowiedniej sumy pieniędzy na operację Gene. Z nikim nie chce dzielić swej tajemnicy, aby jak najdłużej móc wykonywać pracę mimo ciągle coraz większej utraty wzroku. Dlatego podczas wizyty u okulisty wprowadza lekarza w błąd, aby nadal móc pracować w fabryce.</w:t>
      </w:r>
    </w:p>
    <w:p>
      <w:pPr>
        <w:pStyle w:val="Normal"/>
        <w:spacing w:lineRule="auto" w:line="360"/>
        <w:rPr>
          <w:rFonts w:ascii="Arial" w:hAnsi="Arial" w:cs="Arial"/>
          <w:sz w:val="24"/>
          <w:szCs w:val="24"/>
        </w:rPr>
      </w:pPr>
      <w:bookmarkStart w:id="21" w:name="OLE_LINK14"/>
      <w:bookmarkStart w:id="22" w:name="OLE_LINK9"/>
      <w:r>
        <w:rPr>
          <w:rFonts w:cs="Arial" w:ascii="Arial" w:hAnsi="Arial"/>
          <w:sz w:val="24"/>
          <w:szCs w:val="24"/>
        </w:rPr>
        <w:t xml:space="preserve">Selma </w:t>
      </w:r>
      <w:bookmarkEnd w:id="21"/>
      <w:bookmarkEnd w:id="22"/>
      <w:r>
        <w:rPr>
          <w:rFonts w:cs="Arial" w:ascii="Arial" w:hAnsi="Arial"/>
          <w:sz w:val="24"/>
          <w:szCs w:val="24"/>
        </w:rPr>
        <w:t>chce być samodzielna. Myśli tylko o wyznaczonym sobie celu (o operacji syna). Nie jest gotowa na związek z Jeffem. Jest świadoma swoich uczuć do Jeffa, ale według mnie chce najpierw osiągnąć swój cel, a w drugiej kolejności zacznie myśleć o przyszłości.</w:t>
      </w:r>
    </w:p>
    <w:p>
      <w:pPr>
        <w:pStyle w:val="Normal"/>
        <w:spacing w:lineRule="auto" w:line="360"/>
        <w:rPr>
          <w:rFonts w:ascii="Arial" w:hAnsi="Arial" w:cs="Arial"/>
          <w:sz w:val="24"/>
          <w:szCs w:val="24"/>
        </w:rPr>
      </w:pPr>
      <w:r>
        <w:rPr>
          <w:rFonts w:cs="Arial" w:ascii="Arial" w:hAnsi="Arial"/>
          <w:sz w:val="24"/>
          <w:szCs w:val="24"/>
        </w:rPr>
        <w:t>Niebezpieczne jest mówienie, że się uzbierało tak dużą kwotę pieniędzy. Selma słusznie ukrywała ten fakt. Ludzie nie lubią tajemnic, bo tajemnice ich intrygują i starają się dociec prawdy. Selma wymyśliła Ojca własnego i ojca syna, aby uprawdopodobnić swoje zachowanie. Selma przekonała się, że tajemniczość była jedyną jej drogą do celu. Wyjawienie prawdy policjantowi, przyjacielowi, Billowi doprowadziło do tragedii – do śmierci - jego i jej.</w:t>
      </w:r>
    </w:p>
    <w:p>
      <w:pPr>
        <w:pStyle w:val="Normal"/>
        <w:spacing w:lineRule="auto" w:line="360"/>
        <w:rPr>
          <w:rFonts w:ascii="Arial" w:hAnsi="Arial" w:cs="Arial"/>
          <w:sz w:val="24"/>
          <w:szCs w:val="24"/>
        </w:rPr>
      </w:pPr>
      <w:r>
        <w:rPr>
          <w:rFonts w:cs="Arial" w:ascii="Arial" w:hAnsi="Arial"/>
          <w:sz w:val="24"/>
          <w:szCs w:val="24"/>
        </w:rPr>
        <w:t>Dla Selmy ucieczka w musical, to mechanizm obronny przed ponad jej siły rzeczywistością, w której się znalazła. Dzięki temu jest radosna, miła dla otoczenia, a przez to lubiana. Oczywiście uciekanie w fantazje może być objawem choroby psychicznej, ale w przypadku Selmy nie możemy mówić o chorobie psychicznej. Podczas pracy, kiedy w wyobraźni umilała sobie czas tańcem i śpiewem, odniosła kontuzję, ale nie tylko brak skupienia był przyczyną tej sytuacji. Dla niej była to praca trudna i męcząca (praca na nocną zmianę), coraz mniej, a w końcu w ogóle nie kontrolowana wzrokiem, co spowodowało uszkodzenie maszyny, na której pracowała, a w konsekwencji została zwolniona z pracy.</w:t>
      </w:r>
    </w:p>
    <w:p>
      <w:pPr>
        <w:pStyle w:val="Normal"/>
        <w:spacing w:lineRule="auto" w:line="360"/>
        <w:rPr>
          <w:rFonts w:ascii="Arial" w:hAnsi="Arial" w:cs="Arial"/>
          <w:sz w:val="24"/>
          <w:szCs w:val="24"/>
        </w:rPr>
      </w:pPr>
      <w:r>
        <w:rPr>
          <w:rFonts w:cs="Arial" w:ascii="Arial" w:hAnsi="Arial"/>
          <w:sz w:val="24"/>
          <w:szCs w:val="24"/>
        </w:rPr>
        <w:t>W obliczu utraty pracy, utraty wzroku i utraty pieniędzy Selma nie mogła oddać policjantowi pieniędzy, bo wiedziała, że on ich nie odda, a tylko ona może uratować wzrok Gene. Postawiła na szali swoje życie i zdrowie syna i konsekwentnie wybrała zdrowie i szczęście Gene poświęcając wszystko. Wiedziała, że nie warto się bronić mówiąc całą prawdę, bo Selma nie miała pieniędzy na adwokata, nie mogła ujawnić, miejsca gdzie ukryła pieniądze, aby nikt nie zmienił ich przeznaczenia, dlatego konsekwentnie kłamie nawet w sądzie. Uważała, że tylko tak osiągnie swój cel.</w:t>
      </w:r>
    </w:p>
    <w:p>
      <w:pPr>
        <w:pStyle w:val="Normal"/>
        <w:spacing w:lineRule="auto" w:line="360"/>
        <w:rPr>
          <w:rFonts w:ascii="Arial" w:hAnsi="Arial" w:cs="Arial"/>
          <w:sz w:val="24"/>
          <w:szCs w:val="24"/>
        </w:rPr>
      </w:pPr>
      <w:r>
        <w:rPr>
          <w:rFonts w:cs="Arial" w:ascii="Arial" w:hAnsi="Arial"/>
          <w:sz w:val="24"/>
          <w:szCs w:val="24"/>
        </w:rPr>
        <w:t>Formuła musicalu, to świetne rozwiązanie, piękna muzyka, atrakcyjna forma, świetnie uwypuklona muzyczna pasja i niezwykły talent głównej bohaterki. Ona słyszała muzykę wszędzie, nawet w rytmicznej pracy maszyn fabrycznych. Jedynie przygnębiająca dla niej była cisza, która nie wyzwalała w niej muzyki.</w:t>
      </w:r>
    </w:p>
    <w:p>
      <w:pPr>
        <w:pStyle w:val="Normal"/>
        <w:spacing w:lineRule="auto" w:line="360"/>
        <w:rPr>
          <w:rFonts w:ascii="Arial" w:hAnsi="Arial" w:cs="Arial"/>
          <w:sz w:val="24"/>
          <w:szCs w:val="24"/>
        </w:rPr>
      </w:pPr>
      <w:r>
        <w:rPr>
          <w:rFonts w:cs="Arial" w:ascii="Arial" w:hAnsi="Arial"/>
          <w:sz w:val="24"/>
          <w:szCs w:val="24"/>
        </w:rPr>
        <w:t>Audiodeskrypcja w scenach musicalowych była bardzo potrzebna i nie przeszkadzała w odbiorze muzyki i jej przekazu.</w:t>
      </w:r>
    </w:p>
    <w:p>
      <w:pPr>
        <w:pStyle w:val="Normal"/>
        <w:spacing w:lineRule="auto" w:line="360"/>
        <w:rPr>
          <w:rFonts w:ascii="Arial" w:hAnsi="Arial" w:cs="Arial"/>
          <w:sz w:val="24"/>
          <w:szCs w:val="24"/>
        </w:rPr>
      </w:pPr>
      <w:r>
        <w:rPr>
          <w:rFonts w:cs="Arial" w:ascii="Arial" w:hAnsi="Arial"/>
          <w:sz w:val="24"/>
          <w:szCs w:val="24"/>
        </w:rPr>
        <w:t>Dodatkowe opisy powinny być nadal umieszczane na końcu film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w:t>
      </w:r>
      <w:r>
        <w:rPr>
          <w:rFonts w:eastAsia="Times New Roman" w:cs="Arial" w:ascii="Arial" w:hAnsi="Arial"/>
          <w:sz w:val="24"/>
          <w:szCs w:val="20"/>
          <w:lang w:eastAsia="pl-PL"/>
        </w:rPr>
        <w:t>Tańcząc w ciemnościach” opinia z dnia 08.06.2014r. nadesłana przez panią Hannę 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Muszę przyznać się do tego, że film "tańcząc w ciemności" nie wzruszył mnie, nie wycisnął łez z moich oczu, czego spodziewałam się po przeczytaniu wprowadzenia. Kilka aspektów tej historii wydało mi się nierzeczywiste, a nawet wręcz wydumane. Nie mogę zrozumieć, w imię czego bohaterka godzi się na swoją śmierć, wręcz na tę śmierć sama się wydaje. Czemu nie broni się, nie przedstawia faktów, które mogłyby choćby częściowo usprawiedliwić jej czyn. Czemu zupełnie się nie broni? W tym względzie postawa Selmy jest dla mnie zupełnie niezrozumiała. Po co aż tak? Co bysię stało, gdyby zaczęła mówić prawdę, nie ukrywała fakt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Historia Selmy bardzo mnie przejęła. Matka, która robi wszystko, aby ratować wzrok syna. Wspaniała matczyna postawa.   Szkoda, że w ostatniej części filmu nie pokazano odczuć jej syna. Uratowała wzrok synowi, ale go osamotnił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Dla mnie to film pełen dylematów, pełen trudnych wybor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spacing w:lineRule="auto" w:line="360"/>
        <w:rPr>
          <w:rFonts w:ascii="Arial" w:hAnsi="Arial" w:cs="Arial"/>
          <w:sz w:val="24"/>
        </w:rPr>
      </w:pPr>
      <w:r>
        <w:rPr>
          <w:rFonts w:cs="Arial" w:ascii="Arial" w:hAnsi="Arial"/>
          <w:sz w:val="24"/>
        </w:rPr>
        <w:t>„</w:t>
      </w:r>
      <w:r>
        <w:rPr>
          <w:rFonts w:cs="Arial" w:ascii="Arial" w:hAnsi="Arial"/>
          <w:sz w:val="24"/>
        </w:rPr>
        <w:t>Tańcząc w ciemnościach” opinia z dnia 09.06.2014r. nadesłana przez panią Ewę Ć.</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Filmu „Tańcząc w ciemności” w reżyserii Larsa von Triera nie da obejrzeć się bez wzruszeń, łez i refleksji. Nie można przejść nad nim obojętnie nie zastanawiając się nad przytoczoną historią. Nawet mając świadomość, że celem reżysera jest dogłębne poruszenie widza i ukazanie głównej bohaterki filmu, jako „męczennicy” nie można zachować dystansu i obojętnie, „na chłodno” prześledzić rozgrywającej się na ekranie akcji. Przyznam, że ja osobiście długo nie mogłam zasiąść do napisania komentarza. Może najlepszym komentarzem byłyby spływające po policzku łzy zaduma i własne refleksje nad poruszonymi w filmie kwestiami. Jednak „ostatnim rzutem na taśmę” decyduję się na napisanie kilku słów. Moim zdaniem forma musicalu jest tutaj celowym i wręcz pożądanym zabiegiem reżyserskim. Po pierwsze taka forma doskonale oddziela codzienne, trudne życie Selmy, jej walkę o przetrwanie i lepszą przyszłość syna od świata jej marzeń. Po drugie uwydatnia charakter i piękno duszy Selmy. Pokazuje, że pomimo trudności i codziennej walki ma w sobie radość i pasję, która pozwala przetrwać jej najtrudniejsze chwile i choć na moment przenosi się w świat, gdzie czuje się radośnie i bezpiecznie. Po trzecie forma musicalu nadaje produkcji artyzmu, wzbogacając ją o piękną muzykę i przeżycia, emocje i uczucia wyrażone słowami piosenek.   </w:t>
      </w:r>
    </w:p>
    <w:p>
      <w:pPr>
        <w:pStyle w:val="Normal"/>
        <w:spacing w:lineRule="auto" w:line="360"/>
        <w:rPr>
          <w:rFonts w:ascii="Arial" w:hAnsi="Arial" w:cs="Arial"/>
          <w:sz w:val="24"/>
        </w:rPr>
      </w:pPr>
      <w:r>
        <w:rPr>
          <w:rFonts w:cs="Arial" w:ascii="Arial" w:hAnsi="Arial"/>
          <w:sz w:val="24"/>
        </w:rPr>
        <w:t xml:space="preserve">Oglądając film wróciły do mnie wspomnienia, jak sama uczyłam się okulistycznej tablicy na pamięć. I choć nie potrzebowałam lekarskiego zaświadczenia o możliwości podjęcia pracy, nie chciałam pokazać lekarzowi, bliskim a przede wszystkim chyba sobie samej, że sytuacja staje się coraz gorsza. Oczywiście na nic zdały się takie zabiegi, ale ten epizod znam z autopsji. Jak również to, że w najtrudniejszym dla mnie okresie nie było czasu „tu i teraz”. Świat, który jest wrogi, nieznany i w którym nie ma światła – nie istniał, choć ja nie widziałam. Dla mnie było tylko to, co już minęło i nie miało szans wrócić, oraz to co będzie z fantastyczną wizją cudownego odzyskania wzroku. Za wszelką cenę starałam się wyprzeć ze świadomości „tu i teraz”, gdzie było groźnie, mrocznie, nie było miejsca na radość i marzenia. I co najdziwniejsze w obecnej chwili nie potrafię już wrócić do stanu z tamtych dni. Choć może czasem byłoby warto – ale to już z przymrużeniem oka piszę. </w:t>
      </w:r>
    </w:p>
    <w:p>
      <w:pPr>
        <w:pStyle w:val="Normal"/>
        <w:spacing w:lineRule="auto" w:line="360"/>
        <w:rPr>
          <w:rFonts w:ascii="Arial" w:hAnsi="Arial" w:cs="Arial"/>
          <w:sz w:val="24"/>
        </w:rPr>
      </w:pPr>
      <w:r>
        <w:rPr>
          <w:rFonts w:cs="Arial" w:ascii="Arial" w:hAnsi="Arial"/>
          <w:sz w:val="24"/>
        </w:rPr>
        <w:t xml:space="preserve">Dlatego rozumiem Selnę i jej „wyimaginowany” świat musicalu. Dlaczego Selma nie przyznała się bliskim do stopniowej utraty wzroku? Myślę, że większość osób tracących wzrok – mierzy się z podobnym problemem. Boją się przyznać z różnych względów, najbardziej chyba z powodu odrzucenia i braku akceptacji. Dodatkowo Selma przyznając się przed otoczeniem do swojej choroby – musiałaby liczyć się z większym prawdopodobieństwem szybszej utraty pracy. A to niwelowałoby cel, w jakim przyjechała do Ameryki. </w:t>
      </w:r>
    </w:p>
    <w:p>
      <w:pPr>
        <w:pStyle w:val="Normal"/>
        <w:spacing w:lineRule="auto" w:line="360"/>
        <w:rPr>
          <w:rFonts w:ascii="Arial" w:hAnsi="Arial" w:cs="Arial"/>
          <w:sz w:val="24"/>
        </w:rPr>
      </w:pPr>
      <w:r>
        <w:rPr>
          <w:rFonts w:cs="Arial" w:ascii="Arial" w:hAnsi="Arial"/>
          <w:sz w:val="24"/>
        </w:rPr>
        <w:t>W filmie reżyser porusza wiele wątków o tematyce moralno-społeczno-psychologicznej, nad którymi warto się pochylić i zastanowić. Mnie osobiście zastanowił nieodwołalny i ostateczny wybór Selmy. Niewątpliwie dokonała heroicznego czynu poświęcając swoje życie dla uratowania wzroku swego syna, ale czy jego wybór byłby tożsamy? Jak Kate mam wątpliwości, co do słuszności wyboru Selmy. W żadnym stopniu nie próbuję jej osądzać ani podważać jej decyzji, ale nurtuje mnie los tego dziecka. Jak wielki dylemat – chociażby przed widzem – stawia reżyser. Co jest najważniejsze w życiu kilkuletniego chłopca? Zobaczyć kiedyś swoje wnuki, czy jednak nie zostać zupełnie samym na świecie i dorastać w poczuciu matczynej miłości. Na pytanie, które postawił przed widzem reżyser nie ma dobrej i jednoznacznej odpowiedzi, dlatego film wzbudza tyle emocji i refleksji. Naiwnie aż do końca wierzyłam, że znajdzie się wyjście z sytuacji. Że Jeff i Kate znajdą dodatkowe pieniądze dla adwokata, albo że sam adwokat zdecyduje się raz w życiu zrobić coś bezinteresownie. Ale film z „Happy Endem” nie wywołałby aż tylu emocji, wzruszeń i dyskusji. Może nawet nie otrzymałby tylu nagród.</w:t>
      </w:r>
    </w:p>
    <w:p>
      <w:pPr>
        <w:pStyle w:val="Normal"/>
        <w:spacing w:lineRule="auto" w:line="360"/>
        <w:rPr>
          <w:rFonts w:ascii="Arial" w:hAnsi="Arial" w:cs="Arial"/>
          <w:sz w:val="24"/>
        </w:rPr>
      </w:pPr>
      <w:r>
        <w:rPr>
          <w:rFonts w:cs="Arial" w:ascii="Arial" w:hAnsi="Arial"/>
          <w:sz w:val="24"/>
        </w:rPr>
        <w:t xml:space="preserve">Kolejny, poruszony przez reżysera ważny i nieodłączny w życiu każdego człowieka aspekt to przyjaźń. Tak, można powiedzieć, że Selma zachowała się nieodpowiedzialnie ufając przygodnym ludziom, którzy ostatecznie okazali się bardzo niegodnymi zaufania. Ale jak poradzić sobie w życiu bez bliskich osób, bez przyjaciół? Czy Selma jednak nie musiała – znalazłszy się sama w obcym kraju i trudnej życiowej sytuacji komuś zaufać? Czy mogła przewidzieć, że ludzie, którzy okazali jej pomoc i życzliwość okażą się tak bezwzględni, perfidni i spowodują wielką tragedię w życiu jej i jej syna? Czy zawsze tam, gdzie zaczynają się pieniądze, kończy się przyjaźń? Ja – może naiwnie - wierzę, że jednak nie. Prawdziwa przyjaźń potrafi przetrwać wszystkie trudne chwile, także te, gdzie w grę wchodzą pieniądze. W przypadku natomiast Billa i Selmy nie może być mowy o przyjaźni. Zachowanie Billa wobec Selmy, ale także wobec swojej żony wskazuje na jego słabość i małostkowość. Nie potrafi być szczery ani wobec swojej żony ani wobec Selmy. </w:t>
      </w:r>
    </w:p>
    <w:p>
      <w:pPr>
        <w:pStyle w:val="Normal"/>
        <w:spacing w:lineRule="auto" w:line="360"/>
        <w:rPr>
          <w:rFonts w:ascii="Arial" w:hAnsi="Arial" w:cs="Arial"/>
          <w:sz w:val="24"/>
        </w:rPr>
      </w:pPr>
      <w:r>
        <w:rPr>
          <w:rFonts w:cs="Arial" w:ascii="Arial" w:hAnsi="Arial"/>
          <w:sz w:val="24"/>
        </w:rPr>
        <w:t xml:space="preserve">Scena w Sali śmierci jest tak dojmująca, że potrafi poruszyć nawet największego twardziela. Nikt z nas nie chciałby przeżyć takiej sceny „na żywo”. Gdybym jednak miała wybierać – zostawić kochaną osobę, skazaną z jakichkolwiek przyczyn - samą, czy razem z nią przeżyć ból ostatnich chwil istnienia – wybrałabym to drugie. Nie umiałabym sobie wybaczyć, że w takiej chwili zostawiłam ją samą. Każdy jednak inaczej przeżyłby taką traumę. </w:t>
      </w:r>
    </w:p>
    <w:p>
      <w:pPr>
        <w:pStyle w:val="Normal"/>
        <w:spacing w:lineRule="auto" w:line="360"/>
        <w:rPr>
          <w:rFonts w:ascii="Arial" w:hAnsi="Arial" w:cs="Arial"/>
          <w:sz w:val="24"/>
        </w:rPr>
      </w:pPr>
      <w:r>
        <w:rPr>
          <w:rFonts w:cs="Arial" w:ascii="Arial" w:hAnsi="Arial"/>
          <w:sz w:val="24"/>
        </w:rPr>
        <w:t xml:space="preserve">Podsumowując bardzo piękny i bardzo smutny film. Jak dla mnie warty obejrzenia, przeżycia wszystkich emocji z nim związanych i refleksji nasuwających się po obejrzeniu. Dziękuję Stowarzyszeniu „De Facto” za kolejny świetny i wzbogacający film. A beacie za interesujące wprowadzeni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w:t>
      </w:r>
      <w:r>
        <w:rPr>
          <w:rFonts w:cs="Arial" w:ascii="Arial" w:hAnsi="Arial"/>
          <w:sz w:val="24"/>
        </w:rPr>
        <w:t>Tańcząc w ciemnościach” opinia z dnia 09.06.2014r. nadesłana przez pana Mateusza P.</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Film ciekawy. Zwraca uwagę na wiele aspektów.</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Jednym z nich jest odrzucanie pomocnej dłoni samotnej matki. Nie wiemy czemu tak jest, ale myślę, że złożyło się na to wiele czynników, np, Selma nie chce litości, chce wychować syna sama, chroni go przed wszystkimi i w końcu może trudno jej ponownie komuś zaufać, a może też za wszelką cenę chce być samodzielna i nie chce pokazać światu, że traci wzrok????</w:t>
      </w:r>
    </w:p>
    <w:p>
      <w:pPr>
        <w:pStyle w:val="Normal"/>
        <w:spacing w:lineRule="auto" w:line="360"/>
        <w:rPr>
          <w:rFonts w:ascii="Arial" w:hAnsi="Arial" w:cs="Arial"/>
          <w:sz w:val="24"/>
        </w:rPr>
      </w:pPr>
      <w:r>
        <w:rPr>
          <w:rFonts w:cs="Arial" w:ascii="Arial" w:hAnsi="Arial"/>
          <w:sz w:val="24"/>
        </w:rPr>
        <w:t>Film uważam za fajny i ciekawy, ale nie podoba mi się, że wszystkie trudniejsze sceny są musicalem. Ja wolał bym, aby wszystko było musicalem od początku do końca, albo zwykłym filmem. Może jest tak dla tego, żeby ukazać kłopoty psychiczne Selmy, bo czymś dziwnym jest to że przy każdej gorszej sytuacji życiowej Selma ucieka w Marzenia i śni na jawie?.</w:t>
      </w:r>
    </w:p>
    <w:p>
      <w:pPr>
        <w:pStyle w:val="Normal"/>
        <w:spacing w:lineRule="auto" w:line="360"/>
        <w:rPr>
          <w:rFonts w:ascii="Arial" w:hAnsi="Arial" w:cs="Arial"/>
          <w:sz w:val="24"/>
        </w:rPr>
      </w:pPr>
      <w:r>
        <w:rPr>
          <w:rFonts w:cs="Arial" w:ascii="Arial" w:hAnsi="Arial"/>
          <w:sz w:val="24"/>
        </w:rPr>
        <w:t>Przyznam się, że gdy Selma zabijała Billa kojarzyła mi się z “lwicą”, która zrobi wszystko dla swojego dziecka. Wydaje mi się, że jest w tym obrazie dużo prawdy, bo matka jest wstanie zrobić i poświęcić bardzo dużo dla swojego dziecka.</w:t>
      </w:r>
    </w:p>
    <w:p>
      <w:pPr>
        <w:pStyle w:val="Normal"/>
        <w:spacing w:lineRule="auto" w:line="360"/>
        <w:rPr>
          <w:rFonts w:ascii="Arial" w:hAnsi="Arial" w:cs="Arial"/>
          <w:sz w:val="24"/>
        </w:rPr>
      </w:pPr>
      <w:r>
        <w:rPr>
          <w:rFonts w:cs="Arial" w:ascii="Arial" w:hAnsi="Arial"/>
          <w:sz w:val="24"/>
        </w:rPr>
        <w:t>Żałuję tylko, że Selma kłamała nie powiedziała całej prawdy, bo może wówczas nie doszło by do stracenia w celi śmierci. Szkoda też, że Selma nie umiała brać pomocy szczerze ofiarowanej, ale nie dywaguje więcej bo nigdy nie byłem w takiej sytuacji i na ewno nie będę, bo matką się nie stanę Uśmiech.</w:t>
      </w:r>
    </w:p>
    <w:p>
      <w:pPr>
        <w:pStyle w:val="Normal"/>
        <w:spacing w:lineRule="auto" w:line="360"/>
        <w:rPr>
          <w:rFonts w:ascii="Arial" w:hAnsi="Arial" w:cs="Arial"/>
          <w:sz w:val="24"/>
        </w:rPr>
      </w:pPr>
      <w:r>
        <w:rPr>
          <w:rFonts w:cs="Arial" w:ascii="Arial" w:hAnsi="Arial"/>
          <w:sz w:val="24"/>
        </w:rPr>
        <w:t>Uważam, że audiodeskrypcja była dobrze zrobiona. Nie było jej ani za dużo, ani za mało. Poziom głośności też był dobr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Normal"/>
    <w:qFormat/>
    <w:pPr>
      <w:keepNext w:val="true"/>
      <w:keepLines/>
      <w:numPr>
        <w:ilvl w:val="0"/>
        <w:numId w:val="1"/>
      </w:numPr>
      <w:spacing w:before="480" w:after="200"/>
      <w:outlineLvl w:val="0"/>
    </w:pPr>
    <w:rPr>
      <w:rFonts w:eastAsia="Times New Roman"/>
      <w:b/>
      <w:bCs/>
      <w:color w:val="365F91"/>
      <w:sz w:val="48"/>
    </w:rPr>
  </w:style>
  <w:style w:type="paragraph" w:styleId="Heading2">
    <w:name w:val="Heading 2"/>
    <w:basedOn w:val="Header"/>
    <w:next w:val="Normal"/>
    <w:qFormat/>
    <w:pPr>
      <w:keepNext w:val="true"/>
      <w:keepLines/>
      <w:numPr>
        <w:ilvl w:val="1"/>
        <w:numId w:val="1"/>
      </w:numPr>
      <w:spacing w:before="200" w:after="200"/>
      <w:outlineLvl w:val="1"/>
    </w:pPr>
    <w:rPr>
      <w:rFonts w:eastAsia="Times New Roman"/>
      <w:b/>
      <w:bCs/>
      <w:sz w:val="36"/>
      <w:szCs w:val="26"/>
    </w:rPr>
  </w:style>
  <w:style w:type="character" w:styleId="Domylnaczcionkaakapitu">
    <w:name w:val="Domyślna czcionka akapitu"/>
    <w:qFormat/>
    <w:rPr/>
  </w:style>
  <w:style w:type="character" w:styleId="Nagwek1Znak">
    <w:name w:val="Nagłówek 1 Znak"/>
    <w:qFormat/>
    <w:rPr>
      <w:rFonts w:eastAsia="Times New Roman" w:cs="Times New Roman"/>
      <w:b/>
      <w:bCs/>
      <w:color w:val="365F91"/>
      <w:sz w:val="48"/>
      <w:szCs w:val="28"/>
    </w:rPr>
  </w:style>
  <w:style w:type="character" w:styleId="Nagwek2Znak">
    <w:name w:val="Nagłówek 2 Znak"/>
    <w:qFormat/>
    <w:rPr>
      <w:rFonts w:eastAsia="Times New Roman" w:cs="Times New Roman"/>
      <w:b/>
      <w:bCs/>
      <w:sz w:val="36"/>
      <w:szCs w:val="26"/>
    </w:rPr>
  </w:style>
  <w:style w:type="character" w:styleId="NagwekZnak">
    <w:name w:val="Nagłówek Znak"/>
    <w:qFormat/>
    <w:rPr>
      <w:rFonts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4:00Z</dcterms:created>
  <dc:creator>WIŚNIEWSKA</dc:creator>
  <dc:description/>
  <dc:language>en-US</dc:language>
  <cp:lastModifiedBy>Defacto 1</cp:lastModifiedBy>
  <dcterms:modified xsi:type="dcterms:W3CDTF">2014-06-26T08:17:00Z</dcterms:modified>
  <cp:revision>3</cp:revision>
  <dc:subject/>
  <dc:title/>
</cp:coreProperties>
</file>