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pPr>
      <w:r>
        <w:rPr>
          <w:rFonts w:cs="Arial" w:ascii="Arial" w:hAnsi="Arial"/>
          <w:b/>
        </w:rPr>
        <w:t xml:space="preserve">Opinia z dnia: 05.09.2013 r. nadesłana przez panią Gabrielę R. </w:t>
      </w:r>
    </w:p>
    <w:p>
      <w:pPr>
        <w:pStyle w:val="Normal"/>
        <w:ind w:hanging="0"/>
        <w:rPr>
          <w:rFonts w:ascii="Arial" w:hAnsi="Arial" w:cs="Arial"/>
        </w:rPr>
      </w:pPr>
      <w:r>
        <w:rPr>
          <w:rFonts w:cs="Arial" w:ascii="Arial" w:hAnsi="Arial"/>
        </w:rPr>
        <w:t xml:space="preserve">W moim odczuciu reżyserka nie pokusiła się o moralną ocenę bohaterek.  Opowiedziała o życiowych dramatach dziewczyn, które zdecydowały się sprzedawać własne ciało w sposób nieoceniający. Przedstawiła problem wraz z jego zróżnicowanymi aspektami. Prostytucja jest bowiem tak złożona jak złożona jest osobowość człowieka. Po obejrzeniu filmu u mnie pojawiło się uczucie litości dla dziewczyn, które sprzedają własne ciało. To, że one tak postępują spowodowane jest przede wszystkim chęcią zdobycia pieniędzy, ale nie należy zapominać o innych aspektach tego problemu. Życie pisze bardzo różne scenariusze. Ja nie pochwalam tego, co robią te dziewczyny, jest mi ich po prostu żal, że mają takie płytkie myślenie. To, że postrzegają prostytucję jako sposób na życie jest przerażające i bulwersujące. Najgorsze jest to, że nie zdają sobie sprawy z konsekwencji psychologicznych takiego postępowania. Seks płatny jest  jak narkotyk może uzależniać. </w:t>
      </w:r>
    </w:p>
    <w:p>
      <w:pPr>
        <w:pStyle w:val="Normal"/>
        <w:ind w:hanging="0"/>
        <w:rPr>
          <w:rFonts w:ascii="Arial" w:hAnsi="Arial" w:cs="Arial"/>
        </w:rPr>
      </w:pPr>
      <w:r>
        <w:rPr>
          <w:rFonts w:cs="Arial" w:ascii="Arial" w:hAnsi="Arial"/>
        </w:rPr>
        <w:t xml:space="preserve">Film opowiada niewątpliwie nie tylko o seksie ale przede wszystkim o tęsknotach, pragnieniach, niespełnionych oczekiwaniach, niezaspokojonych potrzebach. Seks jest tematem, który przewija się w całym filmie. Momentami sceny są moim zdaniem zbyt odważne, mało intymne, ale myślę, że właśnie o to chodziło reżyserce aby ukazać brutalną prawdę na temat seksu, relacji małżeńskich, fantazji erotycznych  mężczyzn. Myślę, że film opowiada o prostytucji w sposób otwarty przedstawiając różne jego aspekty. U nas w Polsce seks to temat tabu, który jest zamiatany pod dywan.  Rodzice nie rozmawiają z dziećmi na ten temat. Ba nie rozmawiają nawet z własnymi partnerkami/partnerami. A później się dziwią, że są zdrady, rozwody. Jeśli nie mówi się o swoich potrzebach, pragnieniach to trudno oczekiwać od drugiej osoby aby domyśliła się, co nam chodzi po głowie. Polacy muszą nauczyć się po prostu ze sobą rozmawiać. </w:t>
      </w:r>
    </w:p>
    <w:p>
      <w:pPr>
        <w:pStyle w:val="Normal"/>
        <w:ind w:hanging="0"/>
        <w:rPr>
          <w:rFonts w:ascii="Arial" w:hAnsi="Arial" w:cs="Arial"/>
        </w:rPr>
      </w:pPr>
      <w:r>
        <w:rPr>
          <w:rFonts w:cs="Arial" w:ascii="Arial" w:hAnsi="Arial"/>
        </w:rPr>
        <w:t xml:space="preserve">W filmie Sponsoring są sceny, które mogą bulwersować , wzbudzać odrazę, wstręt, ale jak już napisałam takie sceny muszą się pojawić choćby po to, aby uświadomić ogrom zagrożeń płynących z uprawiania prostytucji. Mam na myśli sceny np. gwałtu i te, w których ukazany był stosunek seksualny.  Z pewnością gdybym oglądała ten film z rodzicami to nie czułabym się komfortowo, mogłabym być lekko speszona.  A wszystko dlatego, że seks to tabu.  W filmie to tabu zostaje przerwane. To, co  mnie najbardziej bulwersuje w prostytucji to to, że dziewczyny nie widzą w tym nic złego, ich myślenie jest ograniczone, pozbawione jakichkolwiek wyższych wartości.  Są nastawione na konsumpcję. Czy właśnie taką cenę zapłacimy za rozwój cywilizacji i świata, komercji, w którym wartością są nowe oryginalne buty, markowa kurtka itp.? Mnie to przeraża. Prostytucja nie bierze się od tak. Musi być konkretna przyczyna, która do niej prowadzi. Nie rozumiem dziewczyn, które się prostytułują i pewnie nigdy ich nie zrozumiem bo dla mnie największą wartością jest miłość i szacunek do siebie i do drugiego człowieka. Pomimo tak „konserwatywnych” poglądów film Sponsoring mnie nie zbulwersował. Uświadomił jedynie skalę problemu prostytucji na świecie.  Uważam, że należy jak najwięcej o tym mówić po to, aby przestrzec inne dziewczyny przed popełnianiem takich błędów. </w:t>
      </w:r>
    </w:p>
    <w:p>
      <w:pPr>
        <w:pStyle w:val="Normal"/>
        <w:ind w:hanging="0"/>
        <w:rPr>
          <w:rFonts w:ascii="Arial" w:hAnsi="Arial" w:cs="Arial"/>
        </w:rPr>
      </w:pPr>
      <w:r>
        <w:rPr>
          <w:rFonts w:cs="Arial" w:ascii="Arial" w:hAnsi="Arial"/>
        </w:rPr>
        <w:t>Jeśli chodzi o kreację aktorską to nie mam ulubionej, takiej, która by mi się najbardziej podobała. Wszystkie na swój sposób były interesujące.</w:t>
      </w:r>
    </w:p>
    <w:p>
      <w:pPr>
        <w:pStyle w:val="Normal"/>
        <w:ind w:hanging="0"/>
        <w:rPr>
          <w:rFonts w:ascii="Arial" w:hAnsi="Arial" w:cs="Arial"/>
        </w:rPr>
      </w:pPr>
      <w:r>
        <w:rPr>
          <w:rFonts w:cs="Arial" w:ascii="Arial" w:hAnsi="Arial"/>
        </w:rPr>
        <w:t xml:space="preserve">Muzyka w filmie była rewelacyjna, budowała nastrój, wpływała na doznania. Audiodeskrypcja zaś była nieoceniona w odbiorze scen, w których brakowało dialogów. </w:t>
      </w:r>
    </w:p>
    <w:p>
      <w:pPr>
        <w:pStyle w:val="Normal"/>
        <w:ind w:hanging="0"/>
        <w:rPr>
          <w:rFonts w:ascii="Arial" w:hAnsi="Arial" w:cs="Arial"/>
        </w:rPr>
      </w:pPr>
      <w:r>
        <w:rPr>
          <w:rFonts w:cs="Arial" w:ascii="Arial" w:hAnsi="Arial"/>
        </w:rPr>
        <w:t xml:space="preserve">Sponsoring to film, który  jest warty polecenia. Może nie jest on przeznaczony dla dzieci i młodszej młodzieży ale z pewnością powinni obejrzeć go rodzice, którzy bezgranicznie ufają swoim dorastającym pociechom. </w:t>
      </w:r>
      <w:bookmarkStart w:id="0" w:name="_GoBack"/>
      <w:bookmarkEnd w:id="0"/>
    </w:p>
    <w:p>
      <w:pPr>
        <w:pStyle w:val="Normal"/>
        <w:ind w:hanging="0"/>
        <w:rPr>
          <w:rFonts w:ascii="Arial" w:hAnsi="Arial" w:cs="Arial"/>
        </w:rPr>
      </w:pPr>
      <w:r>
        <w:rPr>
          <w:rFonts w:cs="Arial" w:ascii="Arial" w:hAnsi="Arial"/>
        </w:rPr>
      </w:r>
    </w:p>
    <w:p>
      <w:pPr>
        <w:pStyle w:val="Normal"/>
        <w:ind w:hanging="0"/>
        <w:rPr>
          <w:rFonts w:ascii="Arial" w:hAnsi="Arial" w:cs="Arial"/>
          <w:b/>
          <w:b/>
        </w:rPr>
      </w:pPr>
      <w:r>
        <w:rPr>
          <w:rFonts w:cs="Arial" w:ascii="Arial" w:hAnsi="Arial"/>
          <w:b/>
        </w:rPr>
        <w:t xml:space="preserve">Opinia z dnia: 06.09.2013 r. nadesłana przez panią Patrycję B. </w:t>
      </w:r>
    </w:p>
    <w:p>
      <w:pPr>
        <w:pStyle w:val="Normal"/>
        <w:ind w:hanging="0"/>
        <w:rPr>
          <w:rFonts w:ascii="Arial" w:hAnsi="Arial" w:cs="Arial"/>
        </w:rPr>
      </w:pPr>
      <w:r>
        <w:rPr>
          <w:rFonts w:cs="Arial" w:ascii="Arial" w:hAnsi="Arial"/>
        </w:rPr>
        <w:t xml:space="preserve">Witam! </w:t>
      </w:r>
    </w:p>
    <w:p>
      <w:pPr>
        <w:pStyle w:val="Normal"/>
        <w:ind w:hanging="0"/>
        <w:rPr>
          <w:rFonts w:ascii="Arial" w:hAnsi="Arial" w:cs="Arial"/>
        </w:rPr>
      </w:pPr>
      <w:r>
        <w:rPr>
          <w:rFonts w:cs="Arial" w:ascii="Arial" w:hAnsi="Arial"/>
        </w:rPr>
        <w:t>Po obejrzeniu produkcji Małgorzaty Szumowskiej z całą pewnością twierdzę, że obok tego filmu nie da się przejść obojętnie, choć może on budzić kontrowersje choćby ze względu na mnogość scen erotycznych i drastycznych. Reżyserka poruszyła śmiały temat, za co zdecydowanie należy jej się nagroda. Warto moim zdaniem wyciągać na światło dzienne sprawy, o których społeczeństwo wolałoby milczeć. Bardzo mi się podoba, że Małgorzata Szumowska nie dokonuje ocen moralnych bohaterów. Stara się przytoczyć tylko dziennikarskie fakty.</w:t>
      </w:r>
    </w:p>
    <w:p>
      <w:pPr>
        <w:pStyle w:val="Normal"/>
        <w:ind w:hanging="0"/>
        <w:rPr>
          <w:rFonts w:ascii="Arial" w:hAnsi="Arial" w:cs="Arial"/>
        </w:rPr>
      </w:pPr>
      <w:r>
        <w:rPr>
          <w:rFonts w:cs="Arial" w:ascii="Arial" w:hAnsi="Arial"/>
        </w:rPr>
        <w:t>Naturalnie nie jest to film tylko o prostytucji. W moim odczuciu bardzo wyraźnie wybija się tu na pierwszy plan tęsknota za miłością, obojętność rodziców względem Alicji i Loli oraz chłodna relacja łącząca Patrika i An.</w:t>
      </w:r>
    </w:p>
    <w:p>
      <w:pPr>
        <w:pStyle w:val="Normal"/>
        <w:ind w:hanging="0"/>
        <w:rPr>
          <w:rFonts w:ascii="Arial" w:hAnsi="Arial" w:cs="Arial"/>
        </w:rPr>
      </w:pPr>
      <w:r>
        <w:rPr>
          <w:rFonts w:cs="Arial" w:ascii="Arial" w:hAnsi="Arial"/>
        </w:rPr>
        <w:t>Jak już wspomniałam, "Sponsoring" zawiera wiele mocnych scen. Najbardziej wstrząsającym obrazem był dla mnie moment, kiedy sadystyczny klient gwałcił Lolę butelką.</w:t>
      </w:r>
    </w:p>
    <w:p>
      <w:pPr>
        <w:pStyle w:val="Normal"/>
        <w:ind w:hanging="0"/>
        <w:rPr>
          <w:rFonts w:ascii="Arial" w:hAnsi="Arial" w:cs="Arial"/>
        </w:rPr>
      </w:pPr>
      <w:r>
        <w:rPr>
          <w:rFonts w:cs="Arial" w:ascii="Arial" w:hAnsi="Arial"/>
        </w:rPr>
        <w:t>Jeśli chodzi o najlepszą rolę aktorską, zdecydowanie wyróżniam Joannę Kulig w roli Alicji. Grała bardzo żywiołowo, dynamicznie, co mocno ożywiało akcję filmu.</w:t>
      </w:r>
    </w:p>
    <w:p>
      <w:pPr>
        <w:pStyle w:val="Normal"/>
        <w:ind w:hanging="0"/>
        <w:rPr>
          <w:rFonts w:ascii="Arial" w:hAnsi="Arial" w:cs="Arial"/>
        </w:rPr>
      </w:pPr>
      <w:r>
        <w:rPr>
          <w:rFonts w:cs="Arial" w:ascii="Arial" w:hAnsi="Arial"/>
        </w:rPr>
        <w:t>Muzyki również dobrze mi się słuchało. Podkreślała ona niektóre, ważne momenty. Oczywiście jak zwykle audiodeskrypcja była tu niezbędna. Przy nagromadzeniu dużej ilości niemych scen film bez komentarza głosowego nie byłby zrozumiały przez osobę niewidomą.</w:t>
      </w:r>
    </w:p>
    <w:p>
      <w:pPr>
        <w:pStyle w:val="Normal"/>
        <w:ind w:hanging="0"/>
        <w:rPr>
          <w:rFonts w:ascii="Arial" w:hAnsi="Arial" w:cs="Arial"/>
        </w:rPr>
      </w:pPr>
      <w:r>
        <w:rPr>
          <w:rFonts w:cs="Arial" w:ascii="Arial" w:hAnsi="Arial"/>
        </w:rPr>
        <w:t>Jestem również pod wrażeniem bardzo dokładnego opisu przez audiodeskryptora scen erotycznych. Dzięki temu widz mógł się dowiedzieć szczegółowo, co dzieje się na planie.</w:t>
      </w:r>
    </w:p>
    <w:p>
      <w:pPr>
        <w:pStyle w:val="Normal"/>
        <w:ind w:hanging="0"/>
        <w:rPr>
          <w:rFonts w:ascii="Arial" w:hAnsi="Arial" w:cs="Arial"/>
        </w:rPr>
      </w:pPr>
      <w:r>
        <w:rPr>
          <w:rFonts w:cs="Arial" w:ascii="Arial" w:hAnsi="Arial"/>
        </w:rPr>
        <w:t>Na koniec jeszcze taka moja mała, skromna konkluzja:</w:t>
      </w:r>
    </w:p>
    <w:p>
      <w:pPr>
        <w:pStyle w:val="Normal"/>
        <w:ind w:hanging="0"/>
        <w:rPr>
          <w:rFonts w:ascii="Arial" w:hAnsi="Arial" w:cs="Arial"/>
        </w:rPr>
      </w:pPr>
      <w:r>
        <w:rPr>
          <w:rFonts w:cs="Arial" w:ascii="Arial" w:hAnsi="Arial"/>
        </w:rPr>
        <w:t>Myślę, że w dużej mierze na prostytucję młodych dziewcząt ma wpływ chłód w relacjach rodzinnych, a co za tym idzie brak poczucia własnej wartości i podświadoma tęsknota za uczuciem, co reżyserce udało się przekazać.</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rPr>
        <w:t xml:space="preserve">Opinia z dnia: 07.09.2013 r. nadesłana przez panią Marię N. </w:t>
      </w:r>
    </w:p>
    <w:p>
      <w:pPr>
        <w:pStyle w:val="Normal"/>
        <w:ind w:hanging="0"/>
        <w:rPr/>
      </w:pPr>
      <w:r>
        <w:rPr>
          <w:rFonts w:cs="Arial" w:ascii="Arial" w:hAnsi="Arial"/>
        </w:rPr>
        <w:t>Nie ma chyba dziennika, tygodnika ani miesięcznika, w którym p. Małgorzata (Małgośka) Szumowska nie wypowiedziałaby się na temat zalet filmu „Sponsoring”. Dlatego z ciekawością zasiadłam do jego obejrzenia i ...</w:t>
      </w:r>
    </w:p>
    <w:p>
      <w:pPr>
        <w:pStyle w:val="Normal"/>
        <w:ind w:hanging="0"/>
        <w:rPr/>
      </w:pPr>
      <w:r>
        <w:rPr>
          <w:rFonts w:cs="Arial" w:ascii="Arial" w:hAnsi="Arial"/>
        </w:rPr>
        <w:t>Stary temat płatnej miłości tylekroć nicowany w sztuce, w literaturze (choćby głośna Nana), w muzyce („Traviata”, „Cyganeria”). W zależności od zamówienia są to albo skrzywdzone przez los i społeczne warunki dziewczęta, albo świadome przemijalności urody graczki w wyścigu z czasem, zdobywające zachłannie bogactwo i blichtr.</w:t>
      </w:r>
    </w:p>
    <w:p>
      <w:pPr>
        <w:pStyle w:val="Normal"/>
        <w:ind w:hanging="0"/>
        <w:rPr>
          <w:rFonts w:ascii="Arial" w:hAnsi="Arial" w:cs="Arial"/>
        </w:rPr>
      </w:pPr>
      <w:r>
        <w:rPr>
          <w:rFonts w:cs="Arial" w:ascii="Arial" w:hAnsi="Arial"/>
        </w:rPr>
        <w:t xml:space="preserve">Fabuła "Sponsoringu" jest wręcz banalnie prosta: mieszkająca w Paryżu dziennikarka luksusowego miesięcznika dla kobiet pracuje nad artykułem o sponsoringu, czyli o świecie płatnej miłości. Poznaje dwie studentki pracujące w tej branży – Francuzkę i Polkę które, opowiadają jej swoje historie. </w:t>
      </w:r>
    </w:p>
    <w:p>
      <w:pPr>
        <w:pStyle w:val="Normal"/>
        <w:ind w:hanging="0"/>
        <w:rPr/>
      </w:pPr>
      <w:r>
        <w:rPr>
          <w:rFonts w:cs="Arial" w:ascii="Arial" w:hAnsi="Arial"/>
        </w:rPr>
        <w:t xml:space="preserve">W założeniu miał to być atrakcyjny obraz psychologiczny. Ale nim nie jest. Bo to, że seks bywa klastrem-plastrem na biedę, nieudane dzieciństwo, małżeńską nudę i zaspokojenie posiadania rzeczy, bo to kusi i to nęci z kolorowych wystaw, - jest mitem. Czasami zostaje jakaś tam refleksja, jakiś ułamek wstydu, ale im dalej w praktykę tym mniej wrażliwości i skrupułów. „Zwykła praca, taka jak każda inna”. </w:t>
      </w:r>
    </w:p>
    <w:p>
      <w:pPr>
        <w:pStyle w:val="Normal"/>
        <w:ind w:hanging="0"/>
        <w:rPr/>
      </w:pPr>
      <w:r>
        <w:rPr>
          <w:rFonts w:cs="Arial" w:ascii="Arial" w:hAnsi="Arial"/>
        </w:rPr>
        <w:t xml:space="preserve">A i sama dziennikarka zaczyna żałować, ile traciła dotąd, prowadząc zwykłe uporządkowane małżeńskie życie, oraz przyznawać, że mężczyźni bywają podli w stosunku do kobiet i ich nie rozumieją. Jak na żurnalistkę kobiecego pisma – zaiste kopernikańskie odkrycie. </w:t>
      </w:r>
    </w:p>
    <w:p>
      <w:pPr>
        <w:pStyle w:val="Normal"/>
        <w:ind w:hanging="0"/>
        <w:rPr/>
      </w:pPr>
      <w:r>
        <w:rPr>
          <w:rFonts w:cs="Arial" w:ascii="Arial" w:hAnsi="Arial"/>
        </w:rPr>
        <w:t xml:space="preserve">I może tylko jeden wniosek-przesłanie natury ogólnej wynika z filmu. Nie nauczono młodych ludzi szacunku do miłości i jej składnika jakim jest seks. Jeśli ludzie traktują siebie i partnera z szacunkiem, nie ma mowy o nudzie małżeńskiej w sypialni a przysłowiowe chrapanie współmałżonka\ki jest naturalnym przejawem urody dnia codziennego. I zamiast szukać na boku ujścia seksualnych, nie zawsze mądrych, [a wręcz niebezpiecznych] fantazji i być nieszczęśliwym z powodu braku ich realizacji, trzeba rozmawiać z partnerem i odnajdywać bliskość a nie oczekiwać technicznych akrobacji i smaczków. </w:t>
      </w:r>
    </w:p>
    <w:p>
      <w:pPr>
        <w:pStyle w:val="Normal"/>
        <w:ind w:hanging="0"/>
        <w:rPr/>
      </w:pPr>
      <w:r>
        <w:rPr>
          <w:rFonts w:cs="Arial" w:ascii="Arial" w:hAnsi="Arial"/>
        </w:rPr>
        <w:t>Lektura jakiegokolwiek pisma nie będącego dziennikiem opinii roi się od wszelkiego rodzaju porad sprowadzających bliskość (w tym seks) do swego rodzaju przepisów na … Ale bez najważniejszego, że to nie tylko powierzchowna gra zmysłów, ale coś bardzo pięknego, głębokiego, budującego i cementującego związek.</w:t>
      </w:r>
    </w:p>
    <w:p>
      <w:pPr>
        <w:pStyle w:val="Normal"/>
        <w:ind w:hanging="0"/>
        <w:rPr>
          <w:rFonts w:ascii="Arial" w:hAnsi="Arial" w:cs="Arial"/>
        </w:rPr>
      </w:pPr>
      <w:r>
        <w:rPr>
          <w:rFonts w:cs="Arial" w:ascii="Arial" w:hAnsi="Arial"/>
        </w:rPr>
        <w:t xml:space="preserve">Moderatorka podaje wykaz państw, gdzie prostytucja jest legalna lub nie. Skoro jest popyt i podaż, niech to będzie działalność legalna pod ochroną prawną i medyczną. Może będzie mniej uprowadzeń, gwałtów, niechcianych ciąż, „salonów masaży” i całej otoczki mafijnej. Niezależnie ile powstanie filmów i to lepszych od „Sponsoringu” zjawisko zawsze będzie miało się dobrze.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rPr>
        <w:t xml:space="preserve">Opinia z dnia: 09.09.2013 r. nadesłana przez panią Agnieszkę S. </w:t>
      </w:r>
    </w:p>
    <w:p>
      <w:pPr>
        <w:pStyle w:val="Normal"/>
        <w:ind w:hanging="0"/>
        <w:rPr/>
      </w:pPr>
      <w:r>
        <w:rPr>
          <w:rFonts w:cs="Arial" w:ascii="Arial" w:hAnsi="Arial"/>
        </w:rPr>
        <w:t xml:space="preserve">Witam serdecznie! </w:t>
      </w:r>
    </w:p>
    <w:p>
      <w:pPr>
        <w:pStyle w:val="Normal"/>
        <w:ind w:hanging="0"/>
        <w:rPr>
          <w:rFonts w:ascii="Arial" w:hAnsi="Arial" w:cs="Arial"/>
        </w:rPr>
      </w:pPr>
      <w:r>
        <w:rPr>
          <w:rFonts w:cs="Arial" w:ascii="Arial" w:hAnsi="Arial"/>
        </w:rPr>
        <w:t xml:space="preserve">film "Sponsoring" to na pewno dzieło kontrowersyjne. Nie mogę tu powiedzieć, żeby Szumowska była umoralniająca. Moim zdaniem chciała po prostu naświetlić ten problem. Według mnie jest to film, który mówi nie tylko o prostytucji, ale również o poszukiwaniu miłości. Często jest tak, że to właśnie obcym powierzamy swoje najskrytsze myśli, sekrety, bądź też mówimy o naszych dziwnych upodobaniach, ponieważ wiemy, że więcej ich nie spotkamy. </w:t>
      </w:r>
    </w:p>
    <w:p>
      <w:pPr>
        <w:pStyle w:val="Normal"/>
        <w:ind w:hanging="0"/>
        <w:rPr>
          <w:rFonts w:ascii="Arial" w:hAnsi="Arial" w:cs="Arial"/>
        </w:rPr>
      </w:pPr>
      <w:r>
        <w:rPr>
          <w:rFonts w:cs="Arial" w:ascii="Arial" w:hAnsi="Arial"/>
        </w:rPr>
        <w:t xml:space="preserve">Najmocniej wstrząsnęła mną scena z brutalnym klientem, ale poza tym film nie wydawał mi się przerażający ani perwersyjny. W życiu są różne sytuacje, a ja nie jestem super człowiekiem, żeby kogoś oceniać. </w:t>
      </w:r>
    </w:p>
    <w:p>
      <w:pPr>
        <w:pStyle w:val="Normal"/>
        <w:ind w:hanging="0"/>
        <w:rPr>
          <w:rFonts w:ascii="Arial" w:hAnsi="Arial" w:cs="Arial"/>
        </w:rPr>
      </w:pPr>
      <w:r>
        <w:rPr>
          <w:rFonts w:cs="Arial" w:ascii="Arial" w:hAnsi="Arial"/>
        </w:rPr>
        <w:t xml:space="preserve">Tak audio deskrypcja jak i muzyka odgrywa bardzo ważną rolę. Bez audiodeskrypcji osoba niewidoma nie mogłaby obejrzeć tego filmu ze wszystkimi jego detalami, a muzyka na pewno w jakiś sposób kreuje atmosferę. </w:t>
      </w:r>
    </w:p>
    <w:p>
      <w:pPr>
        <w:pStyle w:val="Normal"/>
        <w:ind w:hanging="0"/>
        <w:rPr>
          <w:rFonts w:ascii="Arial" w:hAnsi="Arial" w:cs="Arial"/>
        </w:rPr>
      </w:pPr>
      <w:r>
        <w:rPr>
          <w:rFonts w:cs="Arial" w:ascii="Arial" w:hAnsi="Arial"/>
        </w:rPr>
        <w:t xml:space="preserve">Podsumowując, film "Sponsoring" jest moim zdaniem filmem dobrym i wartym obejrzenia.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rPr>
        <w:t xml:space="preserve">Opinia z dnia: 09.09.2013 r. nadesłana przez pana Andrzeja L. </w:t>
      </w:r>
    </w:p>
    <w:p>
      <w:pPr>
        <w:pStyle w:val="Normal"/>
        <w:ind w:hanging="0"/>
        <w:rPr>
          <w:rFonts w:ascii="Arial" w:hAnsi="Arial" w:cs="Arial"/>
        </w:rPr>
      </w:pPr>
      <w:r>
        <w:rPr>
          <w:rFonts w:cs="Arial" w:ascii="Arial" w:hAnsi="Arial"/>
        </w:rPr>
        <w:t>Witam!</w:t>
      </w:r>
    </w:p>
    <w:p>
      <w:pPr>
        <w:pStyle w:val="Normal"/>
        <w:ind w:hanging="0"/>
        <w:rPr/>
      </w:pPr>
      <w:r>
        <w:rPr>
          <w:rFonts w:cs="Arial" w:ascii="Arial" w:hAnsi="Arial"/>
        </w:rPr>
        <w:t>Po obejrzeniu tego filmu kłębią mi się w głowie różne refleksje, żeby się nie poplątać skupię się na odpowiedziach na pytania.</w:t>
      </w:r>
    </w:p>
    <w:p>
      <w:pPr>
        <w:pStyle w:val="Normal"/>
        <w:ind w:hanging="0"/>
        <w:rPr>
          <w:rFonts w:ascii="Arial" w:hAnsi="Arial" w:cs="Arial"/>
        </w:rPr>
      </w:pPr>
      <w:r>
        <w:rPr>
          <w:rFonts w:cs="Arial" w:ascii="Arial" w:hAnsi="Arial"/>
        </w:rPr>
        <w:t xml:space="preserve">Moim zdaniem reżyserka nie pokusiła się o moralną ocenę bohaterek.  W filmie ukazane są nagie realia zarówno wykonywania zawodu prostytutki, jak i sytuacji osób studiujących poza miejscem zamieszkania, a pochodzących z niezamożnych rodzin. Rodzin  które nie są w stanie w pełni sfinansować im takich studiów. To widz musi sam osądzić, czy taki sposób radzenia sobie z problemami finansowymi na studiach jest w ogóle dopuszczalny. </w:t>
      </w:r>
    </w:p>
    <w:p>
      <w:pPr>
        <w:pStyle w:val="Normal"/>
        <w:ind w:hanging="0"/>
        <w:jc w:val="left"/>
        <w:rPr>
          <w:rFonts w:ascii="Arial" w:hAnsi="Arial" w:cs="Arial"/>
        </w:rPr>
      </w:pPr>
      <w:r>
        <w:rPr>
          <w:rFonts w:cs="Arial" w:ascii="Arial" w:hAnsi="Arial"/>
        </w:rPr>
        <w:t xml:space="preserve">Czy bohaterki były rzeczywiście w sytuacji bez wyjścia? </w:t>
        <w:br/>
        <w:t xml:space="preserve">Czy zrobiły wszystko, żeby znaleźć inne rozwiązanie swoich problemów? </w:t>
        <w:br/>
        <w:t xml:space="preserve">A może po prostu taki sposób jest równie dobry jak każdy inny i w ogóle nie ma o czym mówić? </w:t>
      </w:r>
    </w:p>
    <w:p>
      <w:pPr>
        <w:pStyle w:val="Normal"/>
        <w:ind w:hanging="0"/>
        <w:rPr/>
      </w:pPr>
      <w:r>
        <w:rPr>
          <w:rFonts w:cs="Arial" w:ascii="Arial" w:hAnsi="Arial"/>
        </w:rPr>
        <w:t>Ocena moralna tych dziewczyn zależy w dużym stopniu od własnej postawy moralnej oglądającego. Moim zdaniem najgorsza jest hipokryzja tych mężczyzn, którzy sami z usług prostytutek korzystają, a jednocześnie moralnie potępiają osoby, które im te usługi świadczą. Przykładem takiej postawy jest w filmie mąż dziennikarki, który w rozmowie z żoną używa zwrotu "piszesz artykuł o kurwach", a w laptopie ma zapisane filmiki pornograficzne z takimi kurwami w rolach głównych.</w:t>
      </w:r>
    </w:p>
    <w:p>
      <w:pPr>
        <w:pStyle w:val="Normal"/>
        <w:ind w:hanging="0"/>
        <w:rPr>
          <w:rFonts w:ascii="Arial" w:hAnsi="Arial" w:cs="Arial"/>
        </w:rPr>
      </w:pPr>
      <w:r>
        <w:rPr>
          <w:rFonts w:cs="Arial" w:ascii="Arial" w:hAnsi="Arial"/>
        </w:rPr>
        <w:t>Film opowiada niewątpliwie również o tęsknocie za miłością, ale miłością wyrażającą się także przez erotykę. Ukazuje, jak ważny jest to składnik budowania miłości między mężczyzną, a kobietą.  Zarówno klienci bohaterek, jak i rozmawiająca z nimi dziennikarka mają w tym zakresie swoje tęsknoty. Oni chcieliby jakoś urozmaicić swoje życie małżeńskie, ale nie mogą, bo żony się na to nie godzą. Płatne wizyty u prostytutek oczywiście tego problemu nie rozwiązują, więc szukają coraz silniejszych podniet dochodząc do skrajności. Ona odkrywa pod wpływem swoich rozmówczyń, że dla swojego męża istnieje jako gospodyni domowa i matka jego synów, ale zupełnie nie jako kobieta. On, jak widać, też ma swoje potrzeby, skoro ogląda pornografię w Internecie, ale nawet nie próbuje mówić o nich żonie. Przykre, że właśnie ta sfera, która przecież jest istotą życia małżeńskiego, akurat w małżeństwie staje się tematem tabu.</w:t>
      </w:r>
    </w:p>
    <w:p>
      <w:pPr>
        <w:pStyle w:val="Normal"/>
        <w:ind w:hanging="0"/>
        <w:rPr>
          <w:rFonts w:ascii="Arial" w:hAnsi="Arial" w:cs="Arial"/>
        </w:rPr>
      </w:pPr>
      <w:r>
        <w:rPr>
          <w:rFonts w:cs="Arial" w:ascii="Arial" w:hAnsi="Arial"/>
        </w:rPr>
        <w:t>Niektóre sceny ukazujące praktykę kontaktów bohaterek z klientami są rzeczywiście drastyczne i mogą bulwersować. Bez nich jednak film nie ukazywałby całej prawdy o tym, na co zdecydowały się te dziewczyny, żeby sprostać zadaniu materialnego utrzymania się podczas studiów.</w:t>
      </w:r>
    </w:p>
    <w:p>
      <w:pPr>
        <w:pStyle w:val="Normal"/>
        <w:ind w:hanging="0"/>
        <w:rPr>
          <w:rFonts w:ascii="Arial" w:hAnsi="Arial" w:cs="Arial"/>
        </w:rPr>
      </w:pPr>
      <w:r>
        <w:rPr>
          <w:rFonts w:cs="Arial" w:ascii="Arial" w:hAnsi="Arial"/>
        </w:rPr>
        <w:t>Najbardziej podobała mi się kreacja Joanny Kulik w roli Alicji. Patrząc na jej szelmowski uśmiech w rozmowie z Anną trudno było się oprzeć wrażeniu, że ma się do czynienia z prawdziwą k....  Również sceny erotyczne zagrała niesamowicie naturalnie.</w:t>
      </w:r>
    </w:p>
    <w:p>
      <w:pPr>
        <w:pStyle w:val="Normal"/>
        <w:ind w:hanging="0"/>
        <w:rPr>
          <w:rFonts w:ascii="Arial" w:hAnsi="Arial" w:cs="Arial"/>
        </w:rPr>
      </w:pPr>
      <w:r>
        <w:rPr>
          <w:rFonts w:cs="Arial" w:ascii="Arial" w:hAnsi="Arial"/>
        </w:rPr>
        <w:t>Przyznam się, że na muzykę nie zwróciłem szczególnej uwagi. Mam raczej drewniane ucho i wrażenia muzyczne z trudem do mnie docierają.</w:t>
      </w:r>
    </w:p>
    <w:p>
      <w:pPr>
        <w:pStyle w:val="Normal"/>
        <w:ind w:hanging="0"/>
        <w:rPr>
          <w:rFonts w:ascii="Arial" w:hAnsi="Arial" w:cs="Arial"/>
        </w:rPr>
      </w:pPr>
      <w:r>
        <w:rPr>
          <w:rFonts w:cs="Arial" w:ascii="Arial" w:hAnsi="Arial"/>
        </w:rPr>
        <w:t>Co do audiodeskrypcji, to sądzę, że akurat w tym filmie nawet najlepiej zrobiona nie byłaby w stanie do końca spełnić swojej roli. Co innego jest usłyszeć wypowiedziany słowami tekst w rodzaju "przyciska usta do jej krocza", a co innego zobaczyć to oczami. Chyba, że ktoś sam to kiedyś robił i potrafi sobie przypomnieć.</w:t>
      </w:r>
    </w:p>
    <w:p>
      <w:pPr>
        <w:pStyle w:val="Normal"/>
        <w:ind w:hanging="0"/>
        <w:rPr>
          <w:rFonts w:ascii="Arial" w:hAnsi="Arial" w:cs="Arial"/>
        </w:rPr>
      </w:pPr>
      <w:r>
        <w:rPr>
          <w:rFonts w:cs="Arial" w:ascii="Arial" w:hAnsi="Arial"/>
        </w:rPr>
        <w:t>To tyle na temat film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rPr>
        <w:t xml:space="preserve">Opinia z dnia: 10.09.2013 r. nadesłana przez pana Zbigniewa N. </w:t>
      </w:r>
    </w:p>
    <w:p>
      <w:pPr>
        <w:pStyle w:val="Normal"/>
        <w:ind w:hanging="0"/>
        <w:rPr>
          <w:rFonts w:ascii="Arial" w:hAnsi="Arial" w:cs="Arial"/>
        </w:rPr>
      </w:pPr>
      <w:r>
        <w:rPr>
          <w:rFonts w:cs="Arial" w:ascii="Arial" w:hAnsi="Arial"/>
        </w:rPr>
        <w:t>„</w:t>
      </w:r>
      <w:r>
        <w:rPr>
          <w:rFonts w:cs="Arial" w:ascii="Arial" w:hAnsi="Arial"/>
        </w:rPr>
        <w:t>Sponsoring” Małgorzaty Szumowskiej jest w moim odczuciu filmem o zacięciu publicystycznym. Przypomina mi audycje Radia RMF FM z przed kilkunastu laty, w których panie świadczące usługi seksualne lub żyjące z kilkoma partnerami opowiadały o swoich motywacjach i przeżyciach. Wynikało z tego, że obok pobudek materialnych, ważna była również erotyka. Tak, jak w filmie Szumowskiej opowiadały o swoich obawach i miłym rozczarowaniu kiedy okazywało się, że sponsorzy bardziej potrzebują życzliwej uwagi i empatii aniżeli wyrafinowanego czy wyuzdanego seksu. W moim odczuciu Szumowska życzliwie traktuje swoje bohaterki i ze zrozumieniem przyjmuje ich motywację, a jednocześnie krytycznie, a nawet z obrzydzeniem podchodzi do sponsorów. To oni są deprawatorami młodych dziewcząt. Jedna z nich wspomina, że kiedy dała ogłoszenie w Internecie, natychmiast zgłosiło się kilkudziesięciu chętnych. Najczęściej byli to ludzie bardzo dobrze sytuowani i żonaci, lecz małżeństwo nie przeszkadzało im w zdradzaniu partnerek.</w:t>
      </w:r>
    </w:p>
    <w:p>
      <w:pPr>
        <w:pStyle w:val="Normal"/>
        <w:ind w:hanging="0"/>
        <w:rPr>
          <w:rFonts w:ascii="Arial" w:hAnsi="Arial" w:cs="Arial"/>
        </w:rPr>
      </w:pPr>
      <w:r>
        <w:rPr>
          <w:rFonts w:cs="Arial" w:ascii="Arial" w:hAnsi="Arial"/>
        </w:rPr>
        <w:t xml:space="preserve">Zastanowiła mnie w filmie scena kiedy to Annie idzie do szpitala i wykonuje dwuznaczny masaż starszemu, żegnającemu się z życiem mężczyźnie. Po namyśle doszedłem do wniosku, że reżyserka daje do zrozumienia, że człowiek ten w studenckich czasach Annie był jej sponsorem, a nawiązany niegdyś związek przetrwał w postaci ciepłego kontaktu. </w:t>
      </w:r>
    </w:p>
    <w:p>
      <w:pPr>
        <w:pStyle w:val="Normal"/>
        <w:ind w:hanging="0"/>
        <w:rPr>
          <w:rFonts w:ascii="Arial" w:hAnsi="Arial" w:cs="Arial"/>
        </w:rPr>
      </w:pPr>
      <w:r>
        <w:rPr>
          <w:rFonts w:cs="Arial" w:ascii="Arial" w:hAnsi="Arial"/>
        </w:rPr>
        <w:t xml:space="preserve">Film „Sponsoring” jest momentami zbyt dosadny, a nawet zatrącający o pornografię. I stąd trudno zaliczyć go do dzieł posiadających walory artystyczne. Momentami z ekranu wiało nudą, bo opowiadana historia była banalna, pozbawiona dramatycznych napięć i nieoczekiwanych rozwiązań. Annie – kobieta w średnim wieku obarczona mało atrakcyjnymi obowiązkami rodzinnymi ma nadal apetyt na przeżycia erotyczne, których nie rozumie jej mąż. Nie ma w tym nic odkrywczego, bo przecież cała współczesna twórczość przesycona jest tego typu wątkami. </w:t>
      </w:r>
    </w:p>
    <w:p>
      <w:pPr>
        <w:pStyle w:val="Normal"/>
        <w:ind w:hanging="0"/>
        <w:rPr>
          <w:rFonts w:ascii="Arial" w:hAnsi="Arial" w:cs="Arial"/>
        </w:rPr>
      </w:pPr>
      <w:r>
        <w:rPr>
          <w:rFonts w:cs="Arial" w:ascii="Arial" w:hAnsi="Arial"/>
        </w:rPr>
        <w:t xml:space="preserve">Dzięki dobrej AD mogłem zorientować się, że gra aktorów jest naturalna i przekonywująca, chociaż autorki AD nie uniknęły drobnych wpadek, bo w niektórych momentach trudno zorientować się czyjego zachowania dotyczy opis. O muzyce trudno coś powiedzieć, bo bazowano na fragmentach arcydzieł muzyki klasycznej, co może świadczyć o skromnym budżecie producenta. </w:t>
      </w:r>
    </w:p>
    <w:p>
      <w:pPr>
        <w:pStyle w:val="Normal"/>
        <w:ind w:hanging="0"/>
        <w:rPr>
          <w:rFonts w:ascii="Arial" w:hAnsi="Arial" w:cs="Arial"/>
        </w:rPr>
      </w:pPr>
      <w:r>
        <w:rPr>
          <w:rFonts w:cs="Arial" w:ascii="Arial" w:hAnsi="Arial"/>
        </w:rPr>
        <w:t xml:space="preserve">Bardzo dobrze oceniam ścieżkę z dodatkową charakterystyką głównych postaci. Opis Alicji, jako wysokiej blondynki pozwolił lepiej zrozumieć fascynację młodego Araba. Kończąc pragnę podkreślić, że dużą satysfakcję sprawiło mi to, że mogłem obejrzeć film, który tak niedawno poruszył wielu widzów i do dzisiaj jest w centrum dyskusji.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rPr>
        <w:t>Opinia z dnia 10.09.2013 r. nadesłana przez pana Andrzeja Ł.</w:t>
      </w:r>
    </w:p>
    <w:p>
      <w:pPr>
        <w:pStyle w:val="Normal"/>
        <w:ind w:hanging="0"/>
        <w:rPr>
          <w:rFonts w:ascii="Arial" w:hAnsi="Arial" w:cs="Arial"/>
        </w:rPr>
      </w:pPr>
      <w:r>
        <w:rPr>
          <w:rFonts w:cs="Arial" w:ascii="Arial" w:hAnsi="Arial"/>
        </w:rPr>
        <w:t>Film, który przyszło mi oglądać ostatnio wzbudził we mnie bardzo mieszane uczucia. "Sponsoring", to film ukazujący wiele aspektów życia człowieka współczesnego  uwikłanego w sferę erotyki i seksu. Nie tylko prostytucja jest głównym motywem tego filmu, ale reżyserka w bogaty, czasami niewybredny sposób podświetla erotykę i seksualność nie tylko głównych bohaterek. Moim zdaniem przesłaniem filmu nie jest ocena moralna młodych kobiet zajmujących się prostytucją. Ukazane są gołe fakty, a widz sam sobie odpowie, czy to dobre, złe, czy niemoralne. Oglądając ten film odczuwałem też tęsknotę tych dziewczyn za prawdziwą miłością. Na mnie największe chyba wrażenie wywarły dwie sceny. Gwałt butelką od wina i scena z oddawaniem moczu, nie należały one do przyjemnych, ani do estetycznych.</w:t>
      </w:r>
    </w:p>
    <w:p>
      <w:pPr>
        <w:pStyle w:val="Normal"/>
        <w:ind w:hanging="0"/>
        <w:rPr>
          <w:rFonts w:ascii="Arial" w:hAnsi="Arial" w:cs="Arial"/>
        </w:rPr>
      </w:pPr>
      <w:r>
        <w:rPr>
          <w:rFonts w:cs="Arial" w:ascii="Arial" w:hAnsi="Arial"/>
        </w:rPr>
        <w:t>Osobiście podobała mi się rola Anny, aktorka, która ją zagrała radziła sobie świetnie kreując postać dziennikarki i metamorfozę, którą przechodziła, odtworzyła bardzo realistycznie.</w:t>
      </w:r>
    </w:p>
    <w:p>
      <w:pPr>
        <w:pStyle w:val="Normal"/>
        <w:ind w:hanging="0"/>
        <w:rPr>
          <w:rFonts w:ascii="Arial" w:hAnsi="Arial" w:cs="Arial"/>
        </w:rPr>
      </w:pPr>
      <w:r>
        <w:rPr>
          <w:rFonts w:cs="Arial" w:ascii="Arial" w:hAnsi="Arial"/>
        </w:rPr>
        <w:t>Jeśli chodzi o muzykę do filmu "Sponsoring", to najbardziej była zauważalna pod koniec filmu, właściwie prawie podczas napisów końcowych. Wcześniej nie zauważyłem specjalnego wpływu muzyki na klimat filmu.</w:t>
      </w:r>
    </w:p>
    <w:p>
      <w:pPr>
        <w:pStyle w:val="Normal"/>
        <w:ind w:hanging="0"/>
        <w:rPr>
          <w:rFonts w:ascii="Arial" w:hAnsi="Arial" w:cs="Arial"/>
        </w:rPr>
      </w:pPr>
      <w:r>
        <w:rPr>
          <w:rFonts w:cs="Arial" w:ascii="Arial" w:hAnsi="Arial"/>
        </w:rPr>
        <w:t>Audiodeskrypcja jak zwykle była udana i pomocna, bez niej nie odebralibyśmy wielu scen właściwie. Wspaniałym pomysłem był końcowy opis postaci, choć moim zdaniem ten opis powinien ukazać się na początku filmu.</w:t>
      </w:r>
    </w:p>
    <w:p>
      <w:pPr>
        <w:pStyle w:val="Normal"/>
        <w:ind w:hanging="0"/>
        <w:rPr>
          <w:rFonts w:ascii="Arial" w:hAnsi="Arial" w:cs="Arial"/>
        </w:rPr>
      </w:pPr>
      <w:r>
        <w:rPr>
          <w:rFonts w:cs="Arial" w:ascii="Arial" w:hAnsi="Arial"/>
        </w:rPr>
        <w:t>Podsumowując, film można polecić innym, choć nie niesie on wielkich wartości poznawczych.</w:t>
      </w:r>
    </w:p>
    <w:p>
      <w:pPr>
        <w:pStyle w:val="Normal"/>
        <w:ind w:hanging="0"/>
        <w:rPr>
          <w:rFonts w:ascii="Arial" w:hAnsi="Arial" w:cs="Arial"/>
        </w:rPr>
      </w:pPr>
      <w:r>
        <w:rPr>
          <w:rFonts w:cs="Arial" w:ascii="Arial" w:hAnsi="Arial"/>
        </w:rPr>
        <w:t xml:space="preserve">Dołączam pozdrowienia i gratuluję wspaniałego, napisanego ze swadą wprowadzenia do filmu. </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 xml:space="preserve">Opinia z dnia: 10.09.2013 r. nadesłana przez pana Mateusza P. </w:t>
      </w:r>
    </w:p>
    <w:p>
      <w:pPr>
        <w:pStyle w:val="Normal"/>
        <w:ind w:hanging="0"/>
        <w:rPr>
          <w:rFonts w:ascii="Arial" w:hAnsi="Arial" w:cs="Arial"/>
        </w:rPr>
      </w:pPr>
      <w:r>
        <w:rPr>
          <w:rFonts w:cs="Arial" w:ascii="Arial" w:hAnsi="Arial"/>
        </w:rPr>
        <w:t>Film “Sponsoring” to według mnie film wielo-wątkowy. Nie zajmuje się on tylko prostytucją wśród studentek, ale także mężczyznami, którzy ten proceder uprawiają. Film pokazuje sceny od erotycznych po przez zwykłą tęsknotę za miłością i zwykłe przyjacielskie gesty.</w:t>
      </w:r>
    </w:p>
    <w:p>
      <w:pPr>
        <w:pStyle w:val="Normal"/>
        <w:ind w:hanging="0"/>
        <w:rPr>
          <w:rFonts w:ascii="Arial" w:hAnsi="Arial" w:cs="Arial"/>
        </w:rPr>
      </w:pPr>
      <w:r>
        <w:rPr>
          <w:rFonts w:cs="Arial" w:ascii="Arial" w:hAnsi="Arial"/>
        </w:rPr>
        <w:t>Uważam, że w filmie są sceny drastyczne. Ja do takich zaliczam np. gwałt butelką.</w:t>
      </w:r>
    </w:p>
    <w:p>
      <w:pPr>
        <w:pStyle w:val="Normal"/>
        <w:ind w:hanging="0"/>
        <w:rPr>
          <w:rFonts w:ascii="Arial" w:hAnsi="Arial" w:cs="Arial"/>
        </w:rPr>
      </w:pPr>
      <w:r>
        <w:rPr>
          <w:rFonts w:cs="Arial" w:ascii="Arial" w:hAnsi="Arial"/>
        </w:rPr>
        <w:t>Uważam, że wszyscy aktorzy biorący udział w filmie dobrze zagrali swoje role, jednak to Lola miała najtrudniejsze zadanie, gdyż musiała odegrać najwięcej scen trudnych i uważam, że to właśnie jej kreacja jest najlepsza.</w:t>
      </w:r>
    </w:p>
    <w:p>
      <w:pPr>
        <w:pStyle w:val="Normal"/>
        <w:ind w:hanging="0"/>
        <w:rPr>
          <w:rFonts w:ascii="Arial" w:hAnsi="Arial" w:cs="Arial"/>
        </w:rPr>
      </w:pPr>
      <w:r>
        <w:rPr>
          <w:rFonts w:cs="Arial" w:ascii="Arial" w:hAnsi="Arial"/>
        </w:rPr>
        <w:t>Audiodeskrypcja w „Sponsoringu” jak zwykle okazała się pomocna. Nie wiedziałem, że mogą być filmy z tak małą ilością dialogów. Powoli zaczynam bać się chodzić do kina, żeby na coś takiego nie trafić. Dzięki audiodeskrypcji byłem wstanie zrozumieć film.</w:t>
      </w:r>
    </w:p>
    <w:p>
      <w:pPr>
        <w:pStyle w:val="Normal"/>
        <w:ind w:hanging="0"/>
        <w:rPr>
          <w:rFonts w:ascii="Arial" w:hAnsi="Arial" w:cs="Arial"/>
        </w:rPr>
      </w:pPr>
      <w:r>
        <w:rPr>
          <w:rFonts w:cs="Arial" w:ascii="Arial" w:hAnsi="Arial"/>
        </w:rPr>
        <w:t>Jednak mimo wszystko uważam że film w oryginale mógłby mieć więcej narracji i dialogów, np. co mężczyźni mówią studentką w sypialni, fajnie by było to od nich usłyszeć, a nie od samych studentek. No to taki mój mały niedosy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rPr>
        <w:t xml:space="preserve">Opinia z dnia: 10.09.2013 r. nadesłana przez panią Urszulę N. </w:t>
      </w:r>
    </w:p>
    <w:p>
      <w:pPr>
        <w:pStyle w:val="Normal"/>
        <w:ind w:hanging="0"/>
        <w:rPr>
          <w:rFonts w:ascii="Arial" w:hAnsi="Arial" w:cs="Arial"/>
        </w:rPr>
      </w:pPr>
      <w:r>
        <w:rPr>
          <w:rFonts w:cs="Arial" w:ascii="Arial" w:hAnsi="Arial"/>
        </w:rPr>
        <w:t>Rozczarował mnie film Małgorzaty Szumowskiej pt. "Sponsoring", który według mnie jest bez wyrazu. Reżyserka ukazuje w jednym wątku sfrustrowaną, zmęczoną życiem kobietę, której rozpada się małżeństwo, a w drugim sposób na życie dwóch młodych studentek, które utrzymują się ze sprzedaży swojego ciała. Posługuje się scenami z pogranicza ostrego porno. Ja rozumiem, że fabuła wymaga pokazania scen intymnych, ale czy gwałt butelką, albo oddawanie moczu na jedną z bohaterek czemuś służy? Bo ja mam wrażenie, że jest to zastępowanie treści filmu, która jest o niczym i nic nie wnosi. Zastanawia mnie też udział świetnych aktorów w epizodach. Czyżby dla podniesienia prestiżu tego „dzieła” zatrudniono K. Jandę i A. Chyrę?</w:t>
      </w:r>
    </w:p>
    <w:p>
      <w:pPr>
        <w:pStyle w:val="Normal"/>
        <w:ind w:hanging="0"/>
        <w:rPr>
          <w:rFonts w:ascii="Arial" w:hAnsi="Arial" w:cs="Arial"/>
        </w:rPr>
      </w:pPr>
      <w:r>
        <w:rPr>
          <w:rFonts w:cs="Arial" w:ascii="Arial" w:hAnsi="Arial"/>
        </w:rPr>
      </w:r>
    </w:p>
    <w:p>
      <w:pPr>
        <w:pStyle w:val="Normal"/>
        <w:ind w:hanging="0"/>
        <w:rPr>
          <w:rFonts w:ascii="Arial" w:hAnsi="Arial" w:cs="Arial"/>
          <w:b/>
          <w:b/>
        </w:rPr>
      </w:pPr>
      <w:r>
        <w:rPr>
          <w:rFonts w:cs="Arial" w:ascii="Arial" w:hAnsi="Arial"/>
          <w:b/>
        </w:rPr>
        <w:t xml:space="preserve">Opinia z dnia: 10.09.2013 r. nadesłana przez państwo Annę Marka B. </w:t>
      </w:r>
    </w:p>
    <w:p>
      <w:pPr>
        <w:pStyle w:val="Normal"/>
        <w:ind w:hanging="0"/>
        <w:rPr>
          <w:rFonts w:ascii="Arial" w:hAnsi="Arial" w:cs="Arial"/>
          <w:b/>
          <w:b/>
        </w:rPr>
      </w:pPr>
      <w:r>
        <w:rPr>
          <w:rFonts w:cs="Arial" w:ascii="Arial" w:hAnsi="Arial"/>
        </w:rPr>
        <w:t>Witamy</w:t>
      </w:r>
    </w:p>
    <w:p>
      <w:pPr>
        <w:pStyle w:val="Normal"/>
        <w:ind w:hanging="0"/>
        <w:rPr>
          <w:rFonts w:ascii="Arial" w:hAnsi="Arial" w:cs="Arial"/>
        </w:rPr>
      </w:pPr>
      <w:r>
        <w:rPr>
          <w:rFonts w:cs="Arial" w:ascii="Arial" w:hAnsi="Arial"/>
        </w:rPr>
        <w:t xml:space="preserve">Według nas Sponsoring to film kontrowersyjny. Ale czy temat prostytucji można pokazać w sposób niebulwersujący? Małgorzata Szumowska nie ocenia swoich bohaterek, tylko pokazuje nagą prawdę o prostytucji wśród studentek. Zarabianie w ten sposób pieniędzy wydaje się pozornie łatwe, tylko, że tego rodzaju praca pozostawia trwały ślad w psychice. Także klienci są różni i nie zawsze traktują dobrze dziewczyny, chociażby przykład gwałtu butelką. Jesteśmy pewni, że podczas studiowania można dorabiać w różny sposób, ale dziewczyny chciały wyrwać się ze znienawidzonych blokowisk i żyć w luksusie tylko jakim kosztem? </w:t>
      </w:r>
    </w:p>
    <w:p>
      <w:pPr>
        <w:pStyle w:val="Normal"/>
        <w:ind w:hanging="0"/>
        <w:rPr>
          <w:rFonts w:ascii="Arial" w:hAnsi="Arial" w:cs="Arial"/>
        </w:rPr>
      </w:pPr>
      <w:r>
        <w:rPr>
          <w:rFonts w:cs="Arial" w:ascii="Arial" w:hAnsi="Arial"/>
        </w:rPr>
        <w:t xml:space="preserve">Film opowiada nie tylko o erotyce, ale również o tęsknocie za miłością. Anne i Patrick żyją obok siebie, a nie ze sobą. Główną treścią ich życia jest praca. Nie mają czasu na wspólne rozmowy i od dawna przestali pielęgnować miłość, która z pewnością kiedyś ich łączyła. Wszystkich bohaterów obrazu połączył problem samotności. Żyją wśród ludzi mają własne rodziny, a mimo to są samotni. </w:t>
      </w:r>
    </w:p>
    <w:p>
      <w:pPr>
        <w:pStyle w:val="Normal"/>
        <w:ind w:hanging="0"/>
        <w:rPr/>
      </w:pPr>
      <w:r>
        <w:rPr>
          <w:rFonts w:cs="Arial" w:ascii="Arial" w:hAnsi="Arial"/>
        </w:rPr>
        <w:t xml:space="preserve">Wydaje nam się, że w filmie nie było scen szczególnie bulwersujących ani drastycznych. Małgorzata Szumowska Pokazała życie takim, jakim naprawdę jest. Nie można tego rodzaju obrazu zrobić w białych rękawiczkach. Myślimy, że trzy główne bohaterki Anne Charlotte i Alicja stworzyły świetne kreacje aktorskie. </w:t>
      </w:r>
    </w:p>
    <w:p>
      <w:pPr>
        <w:pStyle w:val="Normal"/>
        <w:ind w:hanging="0"/>
        <w:rPr>
          <w:rFonts w:ascii="Arial" w:hAnsi="Arial" w:cs="Arial"/>
        </w:rPr>
      </w:pPr>
      <w:r>
        <w:rPr>
          <w:rFonts w:cs="Arial" w:ascii="Arial" w:hAnsi="Arial"/>
        </w:rPr>
        <w:t xml:space="preserve">Kiedy oglądaliśmy film w ogóle nie zwróciliśmy uwagi na muzykę. Może z wyjątkiem duetu wykonanego przez Alicję i jej klienta. </w:t>
      </w:r>
    </w:p>
    <w:p>
      <w:pPr>
        <w:pStyle w:val="Normal"/>
        <w:ind w:hanging="0"/>
        <w:rPr>
          <w:rFonts w:ascii="Arial" w:hAnsi="Arial" w:cs="Arial"/>
        </w:rPr>
      </w:pPr>
      <w:r>
        <w:rPr>
          <w:rFonts w:cs="Arial" w:ascii="Arial" w:hAnsi="Arial"/>
        </w:rPr>
        <w:t xml:space="preserve">Audiodeskrypcja bardzo pomocna w oglądaniu filmu. Sceny erotyczne były przekazane w sposób delikatny i subtelny, a jednocześnie zrozumiały. Bardzo obrazowo została przekazana mimika Ane, oraz ciekawy opis innych bohaterów.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rPr>
        <w:t xml:space="preserve">Opinia z dnia: 11.09.2013 r. nadesłana przez pana Grzegorza M. </w:t>
      </w:r>
    </w:p>
    <w:p>
      <w:pPr>
        <w:pStyle w:val="Normal"/>
        <w:ind w:hanging="0"/>
        <w:rPr>
          <w:rFonts w:ascii="Arial" w:hAnsi="Arial" w:cs="Arial"/>
        </w:rPr>
      </w:pPr>
      <w:r>
        <w:rPr>
          <w:rFonts w:cs="Arial" w:ascii="Arial" w:hAnsi="Arial"/>
        </w:rPr>
        <w:t>1. Oglądając obraz podnoszący tak ważną i popularną w ostatnich latach problematykę prostytucji studentek, gdzieś tam oczekiwałem jakiejś wyraźnej oceny tego zjawiska. Zwłaszcza, że co i rusz pojawia się w Polsce spór - zalegalizować czy nie? A tu brak jednoznacznej oceny. Niby Lolę spotkała nie lada krzywda ze strony klienta sadysty, ale już kilka scen później widzimy ją wesoło puszczającą się w wir swojej profesji. Natomiast Alicja, mam wrażenie, że jest zupełnie znieczulona na moralne aspekty prostytucji. Inna sprawa, że znieczulała się w całym filmie nader często.</w:t>
      </w:r>
    </w:p>
    <w:p>
      <w:pPr>
        <w:pStyle w:val="Normal"/>
        <w:ind w:hanging="0"/>
        <w:rPr>
          <w:rFonts w:ascii="Arial" w:hAnsi="Arial" w:cs="Arial"/>
        </w:rPr>
      </w:pPr>
      <w:r>
        <w:rPr>
          <w:rFonts w:cs="Arial" w:ascii="Arial" w:hAnsi="Arial"/>
        </w:rPr>
        <w:t>2. Chyba trudno byłoby oddzielić prostytucję od erotyki więc i w tym filmie ona się znalazła. Co do miłości, hmmy raczej się jej tu nie dopatrzyłem. Jednak jakoś to nie przeszkadzało, boć motyw miłości jest chyba najczęściej wykorzystywany w kinematografii. A tu reżyserka postawiła sobie inne, ale jakże aktualne w dzisiejszych czasach wyzwanie. A jak jej to wyszło to już inna sprawa.</w:t>
      </w:r>
    </w:p>
    <w:p>
      <w:pPr>
        <w:pStyle w:val="Normal"/>
        <w:ind w:hanging="0"/>
        <w:rPr>
          <w:rFonts w:ascii="Arial" w:hAnsi="Arial" w:cs="Arial"/>
        </w:rPr>
      </w:pPr>
      <w:r>
        <w:rPr>
          <w:rFonts w:cs="Arial" w:ascii="Arial" w:hAnsi="Arial"/>
        </w:rPr>
        <w:t>3. Na pewno taką w mojej ocenie najbardziej zapadającą w pamięć jest scena, w której niezadowolony klient brutalnie gwałci prostytutkę Lolę butelką po winie.</w:t>
      </w:r>
    </w:p>
    <w:p>
      <w:pPr>
        <w:pStyle w:val="Normal"/>
        <w:ind w:hanging="0"/>
        <w:rPr>
          <w:rFonts w:ascii="Arial" w:hAnsi="Arial" w:cs="Arial"/>
        </w:rPr>
      </w:pPr>
      <w:r>
        <w:rPr>
          <w:rFonts w:cs="Arial" w:ascii="Arial" w:hAnsi="Arial"/>
        </w:rPr>
        <w:t>4. Hmm, chyba żadna kreacja nie wywarła na mnie jakiegoś oszałamiającego wrażenia. Choć może gdybym mógł obejrzeć sobie te panie i ich wdzięki to zmieniłbym diametralnie zdanie. To jeden z tych filmów, gdzie audiodeskrypcja nie jest w stanie oddać wszystkiego.</w:t>
      </w:r>
    </w:p>
    <w:p>
      <w:pPr>
        <w:pStyle w:val="Normal"/>
        <w:ind w:hanging="0"/>
        <w:rPr>
          <w:rFonts w:ascii="Arial" w:hAnsi="Arial" w:cs="Arial"/>
        </w:rPr>
      </w:pPr>
      <w:r>
        <w:rPr>
          <w:rFonts w:cs="Arial" w:ascii="Arial" w:hAnsi="Arial"/>
        </w:rPr>
        <w:t>5. Dla mnie muzyka w tym filmie miała znaczenie drugorzędne. Choć nie ukrywam, że ballada śpiewana przez Alicję i nagusa z gitarą podobała mi się.</w:t>
      </w:r>
    </w:p>
    <w:p>
      <w:pPr>
        <w:pStyle w:val="Normal"/>
        <w:ind w:hanging="0"/>
        <w:rPr>
          <w:rFonts w:ascii="Arial" w:hAnsi="Arial" w:cs="Arial"/>
        </w:rPr>
      </w:pPr>
      <w:r>
        <w:rPr>
          <w:rFonts w:cs="Arial" w:ascii="Arial" w:hAnsi="Arial"/>
        </w:rPr>
        <w:t xml:space="preserve">6. Na pewno film wiele by stracił bez opisów. Jednocześnie jak wspomniałem jest to jeden z tych filmów, gdzie audiodeskrypcja nie jest w stanie opisać wszystkiego, a gdzie szczegóły mają swoje znaczenie dla odbioru filmu.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rPr>
        <w:t xml:space="preserve">Opinia z dnia: 11.09.2013 r. nadesłana przez panią Iwonę K. </w:t>
      </w:r>
    </w:p>
    <w:p>
      <w:pPr>
        <w:pStyle w:val="Normal"/>
        <w:ind w:hanging="0"/>
        <w:rPr>
          <w:rFonts w:ascii="Arial" w:hAnsi="Arial" w:cs="Arial"/>
        </w:rPr>
      </w:pPr>
      <w:r>
        <w:rPr>
          <w:rFonts w:cs="Arial" w:ascii="Arial" w:hAnsi="Arial"/>
        </w:rPr>
        <w:t xml:space="preserve">Film Sponsoring nie należy do przyjemnych w oglądaniu. Temat trudny, ale i stary jak świat, zmienia się tylko sposób płatności. Albo raczej "potrzeb" pań zajmujących się prostytucją. Teraz pragną opłacać studia, kupować sobie laptopy, markowe ciuchy, opłacić czynsz w ekskluzywnej dzielnicy miasta. Każde tłumaczenie jest akceptowane przez samych zainteresowanych. Bo tak wygodnie i zastanawianie się nad tym, czy one tego bezwzględnie potrzebują, mija się z celem. Zawsze znajdzie się wytłumaczenie. </w:t>
      </w:r>
    </w:p>
    <w:p>
      <w:pPr>
        <w:pStyle w:val="Normal"/>
        <w:ind w:hanging="0"/>
        <w:rPr>
          <w:rFonts w:ascii="Arial" w:hAnsi="Arial" w:cs="Arial"/>
        </w:rPr>
      </w:pPr>
      <w:r>
        <w:rPr>
          <w:rFonts w:cs="Arial" w:ascii="Arial" w:hAnsi="Arial"/>
        </w:rPr>
        <w:t xml:space="preserve">Myślę, że reżyserka ocenia postawy dziewczyn. Mimo, że opowiadają o lekkości takiego zarobku, to czują się zbrukane, poniżane, traktowane jako obiekt seksualny. Nie jak druga osoba godna szacunku. Film pokazuje, że można trafić na jakiegoś sadystę, może nawet na mordercę. Bo przecież o tych spotkaniach nikomu nie mówią. Wstydzą się przecież, choć zaprzeczają. Mężczyźni i ich tłumaczenie, że nie mają tego w domu jest po prostu żenujące. To pretekst do tego by być usprawiedliwionym przed sobą, oraz przed innymi. Jeżeli zdarzy się, że zostaną zdemaskowani - tak jak te dziewczyny. Samo to świadczy o nielegalności tego procederu. Dopóki jest popyt, tak długo będzie podaż. I nie ma co rozprawiać kto jest bardziej winny one czy oni. Obydwie strony robią to i jakoś nie myślę by się to miało zmienić. </w:t>
      </w:r>
    </w:p>
    <w:p>
      <w:pPr>
        <w:pStyle w:val="Normal"/>
        <w:ind w:hanging="0"/>
        <w:rPr>
          <w:rFonts w:ascii="Arial" w:hAnsi="Arial" w:cs="Arial"/>
        </w:rPr>
      </w:pPr>
      <w:r>
        <w:rPr>
          <w:rFonts w:cs="Arial" w:ascii="Arial" w:hAnsi="Arial"/>
        </w:rPr>
        <w:t xml:space="preserve">Mężczyzna, który potrafi zdobyć kobietę i sprawia, że ona chce z nim być to prawdziwy mężczyzna. Nie potrzebuje kupowania bezwzględnego posłuszeństwa w spełnianiu często nietypowych pragnień. </w:t>
      </w:r>
    </w:p>
    <w:p>
      <w:pPr>
        <w:pStyle w:val="Normal"/>
        <w:ind w:hanging="0"/>
        <w:rPr>
          <w:rFonts w:ascii="Arial" w:hAnsi="Arial" w:cs="Arial"/>
        </w:rPr>
      </w:pPr>
      <w:r>
        <w:rPr>
          <w:rFonts w:cs="Arial" w:ascii="Arial" w:hAnsi="Arial"/>
        </w:rPr>
        <w:t xml:space="preserve">Film opowiada również o tęsknocie za bliskością, miłością. Główna bohaterka uświadamia sobie swoje potrzeby, które gdzieś tam po drodze zgubiła w wirze codzienności. Pragnie bliskości człowieka, którego nadal kocha i potrzebuje. Wydaje się, że pragnie odzyskać miłość i szacunek w zamian za pośpiech i obojętność. Jest świadoma tego, że jej rodzina nie ma kontaktu ze sobą takiego jak dawno temu. Bo przecież musiało być lepiej, skoro założyli rodzinę. Od tego się zaczyna - zauroczenia i miłości. Potem to wszystko często powszednieje, zacierają się sprawy, na których zależało najbardziej. Dlatego dobrze byłoby pamiętać, że osoba obok nas, jest tą, którą wybraliśmy kiedyś, której zaufaliśmy i ona nam również zaufała. Nie wolno jej zawieść.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rPr>
        <w:t xml:space="preserve">Opinia z dnia: 11.09.2013 r. nadesłana przez panią Natalię K. </w:t>
      </w:r>
    </w:p>
    <w:p>
      <w:pPr>
        <w:pStyle w:val="Normal"/>
        <w:ind w:hanging="0"/>
        <w:rPr>
          <w:rFonts w:ascii="Arial" w:hAnsi="Arial" w:cs="Arial"/>
        </w:rPr>
      </w:pPr>
      <w:r>
        <w:rPr>
          <w:rFonts w:cs="Arial" w:ascii="Arial" w:hAnsi="Arial"/>
        </w:rPr>
        <w:t>Film Małgorzaty Szumowskiej „Sponsoring” jest niewątpliwie filmem kontrowersyjnym. Obejrzałam go z zainteresowaniem, choć były w nim sceny drastyczne i na granicy dobrego smaku. Nie jest to film wyłącznie o prostytucji. Opowiada o kobiecych i męskich potrzebach, konsumpcjonizmie naszych czasów, o zmianach zachodzących w postrzeganiu moralności. Reżyserka nie ocenia bohaterek, ale można odczuć cynizm w ukazywaniu męskich pragnień.</w:t>
      </w:r>
    </w:p>
    <w:p>
      <w:pPr>
        <w:pStyle w:val="Normal"/>
        <w:ind w:hanging="0"/>
        <w:rPr>
          <w:rFonts w:ascii="Arial" w:hAnsi="Arial" w:cs="Arial"/>
        </w:rPr>
      </w:pPr>
      <w:r>
        <w:rPr>
          <w:rFonts w:cs="Arial" w:ascii="Arial" w:hAnsi="Arial"/>
        </w:rPr>
        <w:t xml:space="preserve">Najbardziej podobała mi się kreacja aktorska Juliette Binoche w roli Anne. </w:t>
      </w:r>
    </w:p>
    <w:p>
      <w:pPr>
        <w:pStyle w:val="Normal"/>
        <w:ind w:hanging="0"/>
        <w:rPr>
          <w:rFonts w:ascii="Arial" w:hAnsi="Arial" w:cs="Arial"/>
        </w:rPr>
      </w:pPr>
      <w:r>
        <w:rPr>
          <w:rFonts w:cs="Arial" w:ascii="Arial" w:hAnsi="Arial"/>
        </w:rPr>
        <w:t xml:space="preserve">Muzykę i audiodeskrypcję oceniam bardzo dobrze. Muzyka zawsze pełni ważną rolę w filmie, gdyż podkreśla charakter scen. Myślę, że w filmie „Sponsoring” spełniła swoje zadanie.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rPr>
        <w:t xml:space="preserve">Opinia z dnia: 12.09.2013 r. nadesłana przez pana Radosława M. </w:t>
      </w:r>
    </w:p>
    <w:p>
      <w:pPr>
        <w:pStyle w:val="Normal"/>
        <w:ind w:hanging="0"/>
        <w:rPr>
          <w:rFonts w:ascii="Arial" w:hAnsi="Arial" w:cs="Arial"/>
        </w:rPr>
      </w:pPr>
      <w:r>
        <w:rPr>
          <w:rFonts w:cs="Arial" w:ascii="Arial" w:hAnsi="Arial"/>
        </w:rPr>
        <w:t>Film „Sponsoring” niewątpliwie opowiada o ważnym społecznie temacie prostytucji, który wbrew pozorom wcale nie jest związany z jakimś marginesem społecznym, lecz coraz częściej dotyka tak zwanych normalnych ludzi. Przykładem na to są właśnie bohaterki filmu, które studiując dorabiają sobie w ten nie zawsze akceptowany społecznie, ale wcale nie mało popularny sposób. Zwracają one również w filmie uwagę, że ich klienci to także nie są jakieś nietypowe osoby czy życiowi nieudacznicy, a wręcz przeciwnie przykładni mężowie znudzeni swoim związkiem i na co dzień zapracowani, chcący doświadczyć czegoś nowego i zrealizować ukryte pragnienia.</w:t>
      </w:r>
    </w:p>
    <w:p>
      <w:pPr>
        <w:pStyle w:val="Normal"/>
        <w:ind w:hanging="0"/>
        <w:rPr>
          <w:rFonts w:ascii="Arial" w:hAnsi="Arial" w:cs="Arial"/>
        </w:rPr>
      </w:pPr>
      <w:r>
        <w:rPr>
          <w:rFonts w:cs="Arial" w:ascii="Arial" w:hAnsi="Arial"/>
        </w:rPr>
        <w:t xml:space="preserve">Uważam, że reżyserka daleka jest od oceniania moralnych aspektów zajęcia jakim trudnią się Lola i Alicja. Raczej pokazuje po prostu autentyczny obraz wraz z jego całą brutalnością, ale bez ocen czy dylematów dziewczyn, które na pewno przeżywają w jakiś sposób swoje życie i dokonane wybory. Same bohaterki wydają się być zadowolone ze swojej sytuacji i z tego, że mogły wyrwać się z biedy, zarobić nie małe pieniądze, a seks z klientami traktują niemal jak każdą inną pracę, którą musiałyby wykonywać, żeby się utrzymać. Jak dla mnie film mógłby zawierać więcej aspektów z ich życia osobistego, ale tu główną bohaterką tak naprawdę jest Ann i jej stopniowe odkrywanie świata, który jest dla niej zarazem tak daleki i tak bliski. </w:t>
      </w:r>
    </w:p>
    <w:p>
      <w:pPr>
        <w:pStyle w:val="Normal"/>
        <w:ind w:hanging="0"/>
        <w:rPr>
          <w:rFonts w:ascii="Arial" w:hAnsi="Arial" w:cs="Arial"/>
        </w:rPr>
      </w:pPr>
      <w:r>
        <w:rPr>
          <w:rFonts w:cs="Arial" w:ascii="Arial" w:hAnsi="Arial"/>
        </w:rPr>
        <w:t>Seks niewątpliwie związany jest ze sferą uczuć i emocji jakie towarzyszą ludzkości od zawsze i o tym też jest film. Zawsze istniała samotność, potrzeba bliskości i tego też poszukują klienci Loli i Alicji, a nie tylko zaspokojenia swych potrzeb seksualnych. Nie bez powodu prostytucja zwana jest najstarszym zawodem świata, a w dzisiejszych czasach można powiedzieć, że rządzą nią prawa podaży i popytu co sprawia, że jest ona tak powszechna oraz rozwinęła się pod nazwą sponsoringu i ewoluowała dostosowując się do dzisiejszego świata. Najsmutniejszym akcentem jest tu chyba wypowiedziane przez jedną z bohaterek zdanie „wszyscy jesteśmy samotni”, które też pokazuje jak często ludzie będący na pozór w szczęśliwych związkach czują się niespełnieni i szukają wrażeń między innymi odwiedzając kobiety lekkich obyczajów. W takim jałowym związku jest zresztą Ann, która ciągle mija się z mężem i w natłoku codziennych spraw gdzieś znika dawna namiętność, która wcześniej z pewnością ich połączyła.</w:t>
      </w:r>
    </w:p>
    <w:p>
      <w:pPr>
        <w:pStyle w:val="Normal"/>
        <w:ind w:hanging="0"/>
        <w:rPr>
          <w:rFonts w:ascii="Arial" w:hAnsi="Arial" w:cs="Arial"/>
        </w:rPr>
      </w:pPr>
      <w:r>
        <w:rPr>
          <w:rFonts w:cs="Arial" w:ascii="Arial" w:hAnsi="Arial"/>
        </w:rPr>
        <w:t>Oczywiście brutalne sceny, na przykład ta, w której klient oddaje mocz na wynajętą do towarzystwa dziewczynę wywołują wstręt i oburzenie. Chciałoby się powiedzieć, że sama się na to godzi i daje obdzierać się z godności, ale czy to rzeczywiście był tak do końca jej wybór. Można tu dyskutować czy dziewczyny mogły znaleźć sobie normalną pracę i nie zajmować się prostytucją, ale życie stawia przecież w różnych sytuacjach. Niestety często słyszy się o tego typu zachowaniach klientów wobec prostytutek, które padają ofiarami przemocy i traktowane są jak przedmioty, za które klient płaci, więc wymaga. Jest to zdecydowanie bardziej okropne i naganne niż moralna ocena samego postępowania tych dziewczyn.</w:t>
      </w:r>
    </w:p>
    <w:p>
      <w:pPr>
        <w:pStyle w:val="Normal"/>
        <w:ind w:hanging="0"/>
        <w:rPr>
          <w:rFonts w:ascii="Arial" w:hAnsi="Arial" w:cs="Arial"/>
        </w:rPr>
      </w:pPr>
      <w:r>
        <w:rPr>
          <w:rFonts w:cs="Arial" w:ascii="Arial" w:hAnsi="Arial"/>
        </w:rPr>
        <w:t>Moim zdaniem świetnie wcieliła się w rolę poważnej dziennikarki Juliette Binoche, bo zresztą jest to bardzo dobra aktorka francuskiego kina. Mi osobiście bardzo podobała się gra Joanny Kulig, która z bardzo dużym wdziękiem wcieliła się w swą przecież nie łatwą i bardzo dwuznaczną rolę.</w:t>
      </w:r>
    </w:p>
    <w:p>
      <w:pPr>
        <w:pStyle w:val="Normal"/>
        <w:ind w:hanging="0"/>
        <w:rPr>
          <w:rFonts w:ascii="Arial" w:hAnsi="Arial" w:cs="Arial"/>
        </w:rPr>
      </w:pPr>
      <w:r>
        <w:rPr>
          <w:rFonts w:cs="Arial" w:ascii="Arial" w:hAnsi="Arial"/>
        </w:rPr>
        <w:t>Muzyka w filmie jest bardzo dobra, fajnie wypełnia przestrzeń i pasuje zwłaszcza do osoby eleganckiej Pani dziennikarki słuchającej nagrań muzyki poważnej.</w:t>
      </w:r>
    </w:p>
    <w:p>
      <w:pPr>
        <w:pStyle w:val="Normal"/>
        <w:ind w:hanging="0"/>
        <w:rPr>
          <w:rFonts w:ascii="Arial" w:hAnsi="Arial" w:cs="Arial"/>
        </w:rPr>
      </w:pPr>
      <w:r>
        <w:rPr>
          <w:rFonts w:cs="Arial" w:ascii="Arial" w:hAnsi="Arial"/>
        </w:rPr>
        <w:t>Audiodeskrypcja jak zawsze bardzo pomocna i z pewnością nie łatwa do zrobienia przy opisie scen erotycznych tak by zachować ich odpowiednią wymowę. Jednak powszechnie już znany duet autorek skryptu w osobach Urszuli Butkiewicz i Izabeli Kunstler dał sobie z tym doskonale radę.</w:t>
      </w:r>
    </w:p>
    <w:p>
      <w:pPr>
        <w:pStyle w:val="Normal"/>
        <w:ind w:hanging="0"/>
        <w:rPr>
          <w:rFonts w:ascii="Arial" w:hAnsi="Arial" w:cs="Arial"/>
        </w:rPr>
      </w:pPr>
      <w:r>
        <w:rPr>
          <w:rFonts w:cs="Arial" w:ascii="Arial" w:hAnsi="Arial"/>
        </w:rPr>
        <w:t xml:space="preserve">Podsumowując film bardzo interesujący w ciekawy sposób pokazujący spory wachlarz ludzkich uczuć i zjawisko społeczne, które czy tego chcemy czy nie ma coraz częściej miejsce i to jak zmienia się ono we współczesnym świecie. Niestety muszę się również przychylić trochę do zdania Tomasza Raczka, że film jest zrobiony bardzo doku mentalistycznie, a temat jest tak emocjonujący, że można by go opowiedzieć w znacznie ciekawszy fabularnie sposób. Aczkolwiek ja bardzo lubię kino o tematyce społecznej, więc proszę o więcej takich filmów.  </w:t>
      </w:r>
    </w:p>
    <w:p>
      <w:pPr>
        <w:pStyle w:val="Normal"/>
        <w:ind w:hanging="0"/>
        <w:rPr>
          <w:rFonts w:ascii="Arial" w:hAnsi="Arial" w:cs="Arial"/>
        </w:rPr>
      </w:pPr>
      <w:r>
        <w:rPr>
          <w:rFonts w:cs="Arial" w:ascii="Arial" w:hAnsi="Arial"/>
        </w:rPr>
      </w:r>
    </w:p>
    <w:p>
      <w:pPr>
        <w:pStyle w:val="Normal"/>
        <w:ind w:hanging="0"/>
        <w:rPr>
          <w:rFonts w:ascii="Arial" w:hAnsi="Arial" w:cs="Arial"/>
          <w:b/>
          <w:b/>
        </w:rPr>
      </w:pPr>
      <w:r>
        <w:rPr>
          <w:rFonts w:cs="Arial" w:ascii="Arial" w:hAnsi="Arial"/>
          <w:b/>
        </w:rPr>
        <w:t xml:space="preserve">Opinia z dnia: 15.09.2013 r. nadesłana przez panią Krystynę K. </w:t>
      </w:r>
    </w:p>
    <w:p>
      <w:pPr>
        <w:pStyle w:val="Normal"/>
        <w:ind w:hanging="0"/>
        <w:rPr>
          <w:rFonts w:ascii="Arial" w:hAnsi="Arial" w:cs="Arial"/>
        </w:rPr>
      </w:pPr>
      <w:r>
        <w:rPr>
          <w:rFonts w:cs="Arial" w:ascii="Arial" w:hAnsi="Arial"/>
        </w:rPr>
        <w:t>Według mnie autorka nie oceniała postawy moralnej bohaterek.</w:t>
      </w:r>
    </w:p>
    <w:p>
      <w:pPr>
        <w:pStyle w:val="Normal"/>
        <w:ind w:hanging="0"/>
        <w:rPr>
          <w:rFonts w:ascii="Arial" w:hAnsi="Arial" w:cs="Arial"/>
        </w:rPr>
      </w:pPr>
      <w:r>
        <w:rPr>
          <w:rFonts w:cs="Arial" w:ascii="Arial" w:hAnsi="Arial"/>
        </w:rPr>
        <w:t>Tęsknota za bliskością? - Owszem, np. gdy Ann i Lola przytulają się lub choćby w scenie, w której Ann próbuje za przykładem dziewcząt, zainicjować nieoczekiwanie intymne zbliżenie z Patrykiem. Mąż odtrąca ją. Czyżby w jego świadomości wdrukowane było przekonanie, że tego typu "wybryki" dozwolone są tylko konspiracyjnie z panienkami lekkich obyczajów... Może podobne "szufladki" w mentalności tzw. porządnych mężów i ojców stanowią jedną z przyczyn tak wysokiego popytu na pozadomowe usługi seksualne...</w:t>
      </w:r>
    </w:p>
    <w:p>
      <w:pPr>
        <w:pStyle w:val="Normal"/>
        <w:ind w:hanging="0"/>
        <w:rPr>
          <w:rFonts w:ascii="Arial" w:hAnsi="Arial" w:cs="Arial"/>
        </w:rPr>
      </w:pPr>
      <w:r>
        <w:rPr>
          <w:rFonts w:cs="Arial" w:ascii="Arial" w:hAnsi="Arial"/>
        </w:rPr>
        <w:t>Sceny drastyczne? - Określenie dość płynne - w mojej opinii było ich kilka, ale bez nich film byłby jakoś niedopowiedziany.</w:t>
      </w:r>
    </w:p>
    <w:p>
      <w:pPr>
        <w:pStyle w:val="Normal"/>
        <w:ind w:hanging="0"/>
        <w:rPr>
          <w:rFonts w:ascii="Arial" w:hAnsi="Arial" w:cs="Arial"/>
        </w:rPr>
      </w:pPr>
      <w:r>
        <w:rPr>
          <w:rFonts w:cs="Arial" w:ascii="Arial" w:hAnsi="Arial"/>
        </w:rPr>
        <w:t>Ann i Patrick jako zabiegani rodzice i znudzeni sobą małżonkowie dosyć przekonujący; Ann lepsza! Zwłaszcza ten narastający w niej konflikt dążeń dało się zauważyć. Janda - wprawdzie migawkowo, ale niezawodna!</w:t>
      </w:r>
    </w:p>
    <w:p>
      <w:pPr>
        <w:pStyle w:val="Normal"/>
        <w:ind w:hanging="0"/>
        <w:rPr>
          <w:rFonts w:ascii="Arial" w:hAnsi="Arial" w:cs="Arial"/>
        </w:rPr>
      </w:pPr>
      <w:r>
        <w:rPr>
          <w:rFonts w:cs="Arial" w:ascii="Arial" w:hAnsi="Arial"/>
        </w:rPr>
        <w:t xml:space="preserve">Audiodeskrypcja również bardzo dobra! </w:t>
      </w:r>
    </w:p>
    <w:p>
      <w:pPr>
        <w:pStyle w:val="Normal"/>
        <w:ind w:hanging="0"/>
        <w:rPr>
          <w:rFonts w:ascii="Arial" w:hAnsi="Arial" w:cs="Arial"/>
        </w:rPr>
      </w:pPr>
      <w:r>
        <w:rPr>
          <w:rFonts w:cs="Arial" w:ascii="Arial" w:hAnsi="Arial"/>
        </w:rPr>
      </w:r>
    </w:p>
    <w:p>
      <w:pPr>
        <w:pStyle w:val="Normal"/>
        <w:ind w:hanging="0"/>
        <w:rPr>
          <w:rFonts w:ascii="Arial" w:hAnsi="Arial" w:cs="Arial"/>
          <w:b/>
          <w:b/>
        </w:rPr>
      </w:pPr>
      <w:r>
        <w:rPr>
          <w:rFonts w:cs="Arial" w:ascii="Arial" w:hAnsi="Arial"/>
          <w:b/>
        </w:rPr>
        <w:t xml:space="preserve">Opinia z dnia: 15.09.2013 r. nadesłana przez panią Agnieszkę P. </w:t>
      </w:r>
    </w:p>
    <w:p>
      <w:pPr>
        <w:pStyle w:val="Normal"/>
        <w:ind w:hanging="0"/>
        <w:rPr>
          <w:rFonts w:ascii="Arial" w:hAnsi="Arial" w:cs="Arial"/>
        </w:rPr>
      </w:pPr>
      <w:r>
        <w:rPr>
          <w:rFonts w:cs="Arial" w:ascii="Arial" w:hAnsi="Arial"/>
        </w:rPr>
        <w:t>„</w:t>
      </w:r>
      <w:r>
        <w:rPr>
          <w:rFonts w:cs="Arial" w:ascii="Arial" w:hAnsi="Arial"/>
        </w:rPr>
        <w:t xml:space="preserve">Sponsoring” – film bardzo mocny i kontrowersyjny, nawiązujący do prostytucji wśród studentek (dziś ładnie nazywanych uniwersytutkami), ale także o męskiej i kobiecej seksualności. Reżyserka podjęła odważny temat. Pokazuje jak spore są tego typu zachowania wśród dzisiejszych młodych dziewcząt, które szukają pieniędzy w miarę prosty sposób aby móc dalej się uczyć, kupić modny ciuch czy perfumy. Tutaj nie tylko kobiety traktują sex jako zarobek, korzyści czerpią także mężczyźni, zdradzają swoje żony, rodziny i szukają czegoś czego nie znajdują we własnym małżeństwie – rozmowy, bliskości drugiej osoby oraz zrozumienia. </w:t>
      </w:r>
    </w:p>
    <w:p>
      <w:pPr>
        <w:pStyle w:val="Normal"/>
        <w:ind w:hanging="0"/>
        <w:rPr>
          <w:rFonts w:ascii="Arial" w:hAnsi="Arial" w:cs="Arial"/>
        </w:rPr>
      </w:pPr>
      <w:r>
        <w:rPr>
          <w:rFonts w:cs="Arial" w:ascii="Arial" w:hAnsi="Arial"/>
        </w:rPr>
        <w:t xml:space="preserve">W filmie nie ma oceny bohaterów, każdy może spojrzeć na to z różnej perspektywy. Sponsoring jest prostytucją, której świadomie podejmują się bohaterki, same wybierają sobie partnerów, nie zostają przez nikogo zmuszane. Taki styl życia im się wręcz podoba. Bohaterki traktują to zajęcie jako coś naturalnego, dzięki czemu łatwiej się żyje, dla nich nie ma w tym niczego niemoralnego, zajęcie jak każde inne. Trudno wyciągnąć jakieś jednoznaczne wnioski po obejrzeniu tego filmu. </w:t>
      </w:r>
    </w:p>
    <w:p>
      <w:pPr>
        <w:pStyle w:val="Normal"/>
        <w:ind w:hanging="0"/>
        <w:rPr>
          <w:rFonts w:ascii="Arial" w:hAnsi="Arial" w:cs="Arial"/>
        </w:rPr>
      </w:pPr>
      <w:r>
        <w:rPr>
          <w:rFonts w:cs="Arial" w:ascii="Arial" w:hAnsi="Arial"/>
        </w:rPr>
        <w:t>Za dużo tutaj jest scen po prostu niesmacznych i budzących niechęć. Zarówno kobiety jak i mężczyźni postępują niemoralnie i rozwiąźle. Mimo wszystko uważam, że jeśli się chce to zawsze można znaleźć setki innych rozwiązań i sposobów aby móc zdobyć pieniądze na konkretny cel. Forma radzenia sobie przedstawiona w filmie do mnie nie przemawia. Film ukazuje wzorce wyuzdane i poniekąd hedonistyczne podejście do życia. Bo po prostu tak jest łatwiej w dzisiejszym świecie. Film na pewno wzbudza wiele emocji, jednym będzie się podobał, a u innych wywoła dezaprobatę. Niewątpliwie stwarza szereg dyskusji, a to już coś.</w:t>
      </w:r>
    </w:p>
    <w:p>
      <w:pPr>
        <w:pStyle w:val="Normal"/>
        <w:ind w:hanging="0"/>
        <w:rPr>
          <w:rFonts w:ascii="Arial" w:hAnsi="Arial" w:cs="Arial"/>
        </w:rPr>
      </w:pPr>
      <w:r>
        <w:rPr>
          <w:rFonts w:cs="Arial" w:ascii="Arial" w:hAnsi="Arial"/>
        </w:rPr>
        <w:t>Audiodeskrypcja spełniła swoją rolę. Uważam, że bardzo dobrze wkomponowała się w całość film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Opinia z dnia: 16.09.2013 r. nadesłana przez pana Wiesława T.</w:t>
      </w:r>
    </w:p>
    <w:p>
      <w:pPr>
        <w:pStyle w:val="Normal"/>
        <w:ind w:hanging="0"/>
        <w:rPr>
          <w:rFonts w:ascii="Arial" w:hAnsi="Arial" w:cs="Arial"/>
        </w:rPr>
      </w:pPr>
      <w:r>
        <w:rPr>
          <w:rFonts w:cs="Arial" w:ascii="Arial" w:hAnsi="Arial"/>
        </w:rPr>
        <w:t>Witam!</w:t>
      </w:r>
    </w:p>
    <w:p>
      <w:pPr>
        <w:pStyle w:val="Normal"/>
        <w:ind w:hanging="0"/>
        <w:rPr>
          <w:rFonts w:ascii="Arial" w:hAnsi="Arial" w:cs="Arial"/>
        </w:rPr>
      </w:pPr>
      <w:r>
        <w:rPr>
          <w:rFonts w:cs="Arial" w:ascii="Arial" w:hAnsi="Arial"/>
        </w:rPr>
        <w:t>No, nie! Scenki porno i to z audiodeskrypcją, tego jeszcze nie było. Ale dobrze, że są takie niespodzianki, bo bez tego życie byłoby nudne i monotonne.</w:t>
      </w:r>
    </w:p>
    <w:p>
      <w:pPr>
        <w:pStyle w:val="Normal"/>
        <w:ind w:hanging="0"/>
        <w:rPr>
          <w:rFonts w:ascii="Arial" w:hAnsi="Arial" w:cs="Arial"/>
        </w:rPr>
      </w:pPr>
      <w:r>
        <w:rPr>
          <w:rFonts w:cs="Arial" w:ascii="Arial" w:hAnsi="Arial"/>
        </w:rPr>
        <w:t>Moim zdaniem reżyserka nie oceniała bohaterek, lecz ukazała przyczynę ich postępowania. W przypadku Alicji przyczyną była kradzież walizki z legitymacją i brak mieszkania. Ponadto jak powiedziała ”smród blokowisk i akrylowe sweterki”, a tu pojawia się łatwy zarobek, ładne ciuszki i dobre mieszkanie.</w:t>
      </w:r>
    </w:p>
    <w:p>
      <w:pPr>
        <w:pStyle w:val="Normal"/>
        <w:ind w:hanging="0"/>
        <w:rPr>
          <w:rFonts w:ascii="Arial" w:hAnsi="Arial" w:cs="Arial"/>
        </w:rPr>
      </w:pPr>
      <w:r>
        <w:rPr>
          <w:rFonts w:cs="Arial" w:ascii="Arial" w:hAnsi="Arial"/>
        </w:rPr>
        <w:t>Dziewczyny podczas wywiadu zwierzają się, że klientom nie chodzi wyłącznie o usługę seksualną, ale opowiadają o swojej pracy, o sobie i żonie. Jeden z klientów przecież grał na gitarze i śpiewał piosenkę, wprawdzie nago, a Alicja miała coś na sobie. Czy po tym występie do czegoś doszło? Może tego potrzebował bardziej niż seksu?</w:t>
      </w:r>
    </w:p>
    <w:p>
      <w:pPr>
        <w:pStyle w:val="Normal"/>
        <w:ind w:hanging="0"/>
        <w:rPr>
          <w:rFonts w:ascii="Arial" w:hAnsi="Arial" w:cs="Arial"/>
        </w:rPr>
      </w:pPr>
      <w:r>
        <w:rPr>
          <w:rFonts w:cs="Arial" w:ascii="Arial" w:hAnsi="Arial"/>
        </w:rPr>
        <w:t>Niestety, w filmie sceny są tak drastyczne, jak i bulwersujące. Należały do nich gwałcenie przez blondyna Loli za pomocą butelki oraz wydalanie moczu na biust i do ust Alicji. Wiem, że są ludzie o dziwnych upodobaniach, ale według mnie nawet w przypadku takiej usługi powinny być zachowane granice przyzwoitości.</w:t>
      </w:r>
    </w:p>
    <w:p>
      <w:pPr>
        <w:pStyle w:val="Normal"/>
        <w:ind w:hanging="0"/>
        <w:rPr>
          <w:rFonts w:ascii="Arial" w:hAnsi="Arial" w:cs="Arial"/>
        </w:rPr>
      </w:pPr>
      <w:r>
        <w:rPr>
          <w:rFonts w:cs="Arial" w:ascii="Arial" w:hAnsi="Arial"/>
        </w:rPr>
        <w:t>W tym filmie było zaskakująco mało muzyki. Zdziwił mnie rodzaj, gdyż muzyka klasyczna rzadko pojawia się w filmie. Może dlatego, że Anne słuchała stację Radio Classic. Nie wiedziałem, że nawet we Francji też jest taka stacja. Ciekawe, czy my od nich to spapugowaliśmy, czy odwrotnie? Tego rodzaju muzyki trzeba umieć słuchać, bo jednych denerwuje, a na innych wpływa relaksująco. Ja dzięki szkole muzycznej od małego byłem przyzwyczajony do takiej muzyki, wprawdzie w niższych klasach mieliśmy do czynienia z lżejszymi formami, a na cięższe pora przyszła później, Jedyna muzyka, jakiej nie mogę słuchać, to współczesna muzyka klasyczna w dwunastostopniowej skali oraz wszelkiego rodzaju metale.</w:t>
      </w:r>
    </w:p>
    <w:p>
      <w:pPr>
        <w:pStyle w:val="Normal"/>
        <w:ind w:hanging="0"/>
        <w:rPr>
          <w:rFonts w:ascii="Arial" w:hAnsi="Arial" w:cs="Arial"/>
        </w:rPr>
      </w:pPr>
      <w:r>
        <w:rPr>
          <w:rFonts w:cs="Arial" w:ascii="Arial" w:hAnsi="Arial"/>
        </w:rPr>
        <w:t>Bez audiodeskrypcji film ten w trzech czwartych byłby dla mnie niezrozumiały, bo co prawda domyśliłbym się po odgłosach co się dzieje, ale kto z kim i dokładnie co robią, to nie. Tak więc audiodeskrypcja była dla mnie nieodzownie potrzebna w pełnym i zrozumiałym odbiorze filmu.</w:t>
      </w:r>
    </w:p>
    <w:p>
      <w:pPr>
        <w:pStyle w:val="Normal"/>
        <w:ind w:hanging="0"/>
        <w:rPr>
          <w:rFonts w:ascii="Arial" w:hAnsi="Arial" w:cs="Arial"/>
        </w:rPr>
      </w:pPr>
      <w:r>
        <w:rPr>
          <w:rFonts w:cs="Arial" w:ascii="Arial" w:hAnsi="Arial"/>
        </w:rPr>
        <w:t xml:space="preserve">W czasach kawalerskich miałem okazję obejrzeć kilka filmów typu porno. I to nie tylko z udziałem ludzi, ale szybko mi się znudziły, bo z wyjątkiem aktorów i scenografii nic się nie zmieniało. Scenariusz i dialogi typu „ach” i „och” we wszystkich były takie same. Co innego, gdy trafiła mi się komedia, ale kupić taki film było wtedy bardzo trudno. </w:t>
      </w:r>
    </w:p>
    <w:p>
      <w:pPr>
        <w:pStyle w:val="Normal"/>
        <w:ind w:hanging="0"/>
        <w:rPr>
          <w:rFonts w:ascii="Arial" w:hAnsi="Arial" w:cs="Arial"/>
        </w:rPr>
      </w:pPr>
      <w:r>
        <w:rPr>
          <w:rFonts w:cs="Arial" w:ascii="Arial" w:hAnsi="Arial"/>
        </w:rPr>
      </w:r>
    </w:p>
    <w:p>
      <w:pPr>
        <w:pStyle w:val="Normal"/>
        <w:ind w:hanging="0"/>
        <w:rPr>
          <w:rFonts w:ascii="Arial" w:hAnsi="Arial" w:cs="Arial"/>
          <w:b/>
          <w:b/>
        </w:rPr>
      </w:pPr>
      <w:r>
        <w:rPr>
          <w:rFonts w:cs="Arial" w:ascii="Arial" w:hAnsi="Arial"/>
          <w:b/>
        </w:rPr>
        <w:t xml:space="preserve">Opinia z dnia: 18.09.2013 r. nadesłana przez pana Piotra A. </w:t>
      </w:r>
    </w:p>
    <w:p>
      <w:pPr>
        <w:pStyle w:val="Normal"/>
        <w:ind w:hanging="0"/>
        <w:rPr>
          <w:rFonts w:ascii="Arial" w:hAnsi="Arial" w:cs="Arial"/>
        </w:rPr>
      </w:pPr>
      <w:r>
        <w:rPr>
          <w:rFonts w:cs="Arial" w:ascii="Arial" w:hAnsi="Arial"/>
        </w:rPr>
        <w:t xml:space="preserve">Według mnie „Sponsoring” pokazuje jak bardzo można pogubić się w życiu, jeśli ulegniemy złudzeniu wolności obyczajów. Dziewczyny, które poznajemy w filmie uciekały przed biedą i życiem bez perspektyw, ale zdobywając swą pozycję materialną zupełnie zapomniały o swej godności, a to prędzej czy później zniszczy je, gdy już zdobędą wykształcenie i zapragną normalnego życia. Nie chodzi mi tu o ich potępienie, ale uważam, że wpadły w pułapkę, z której będzie im niezmiernie trudno wyjść, jeśli w ogóle będzie to możliwe. </w:t>
      </w:r>
    </w:p>
    <w:p>
      <w:pPr>
        <w:pStyle w:val="Normal"/>
        <w:ind w:hanging="0"/>
        <w:rPr>
          <w:rFonts w:ascii="Arial" w:hAnsi="Arial" w:cs="Arial"/>
        </w:rPr>
      </w:pPr>
      <w:r>
        <w:rPr>
          <w:rFonts w:cs="Arial" w:ascii="Arial" w:hAnsi="Arial"/>
        </w:rPr>
        <w:t xml:space="preserve">We wprowadzeniu do filmu pada pytanie - czy film opowiada jedynie o prostytucji studentek, czy także o intymności, erotyce i tęsknocie za miłością? Myślę, że bohaterki filmu tęskniły za miłością, ale przy trybie życia, jaki wybrały nie można mówić ani o miłości ani o intymności, a erotyzm staje się wulgarny, przez co traci swą wartość. </w:t>
      </w:r>
    </w:p>
    <w:p>
      <w:pPr>
        <w:pStyle w:val="Normal"/>
        <w:ind w:hanging="0"/>
        <w:rPr>
          <w:rFonts w:ascii="Arial" w:hAnsi="Arial" w:cs="Arial"/>
        </w:rPr>
      </w:pPr>
      <w:r>
        <w:rPr>
          <w:rFonts w:cs="Arial" w:ascii="Arial" w:hAnsi="Arial"/>
        </w:rPr>
        <w:t>Kolejną kwestią poruszoną we wprowadzeniu jest sprawa scen drastycznych czy bulwersujących. Choć ‘scena obsikiwania partnerki seksualnej jest dla mnie, co najmniej zaskakująca nie wtrącam się w zwyczaje innych ludzi. Uważam, że w seksie dozwolone jest wszystko, na co dobrowolnie godzą się obie strony i póki daje im to wzajemne szczęście nie moją sprawą jest zaglądać im do łóżka. Chyba każdy człowiek ma jakieś bardziej czy mniej nieskromne fantazje erotyczne, które chciałby spełnić, a sztuka polega na tym aby nie zranić nimi drugiej strony, lecz wspólnie sprawiać sobie przyjemność i dawać szczęście. Pamiętajmy jednak, że są granice, których przekraczanie nie jest proste i lepiej trochę się powściągnąć albo znaleźć wspólne rozwiązanie z kimś, kogo się kocha, niż kupować za pieniądze seksualne usługi i tym samym niszczyć uczucia, którymi przynajmniej powinniśmy różnić się od zwierząt. Dodatkowo jak pokazuje scena, gdy mąż Anny odpycha ją i nie chce jej pieszczot, sprawa nie polega też na nagłym przestawieniu się na niezahamowany seks. Sztuka polega na zaufaniu i porozumieniu w spełnianiu wzajemnych pragnień.</w:t>
      </w:r>
    </w:p>
    <w:p>
      <w:pPr>
        <w:pStyle w:val="Normal"/>
        <w:ind w:hanging="0"/>
        <w:rPr>
          <w:rFonts w:ascii="Arial" w:hAnsi="Arial" w:cs="Arial"/>
        </w:rPr>
      </w:pPr>
      <w:r>
        <w:rPr>
          <w:rFonts w:cs="Arial" w:ascii="Arial" w:hAnsi="Arial"/>
        </w:rPr>
        <w:t>Myślę, że autorka nie tyle chciała dokonać moralnego osądu głównych bohaterek filmu, ile zwrócić uwagę na istniejący problem i powszechność zapotrzebowania na usługi seksualne wśród ludzi na pozór zwyczajnych i moralnych. Stare powiedzenie mówi, że świat kręci się wokół d…y i pieniądza, co pozwala mi twierdzić, że pod tym względem ulegamy tym samym demonom, co nasi przodkowie. Problem w tym, że nie stajemy się lepszymi od naszych przodków, lecz jak głupcy powtarzamy stare błędy. Współczesny człowiek szczyci się niepohamowaną wolnością i coraz większą tolerancją odmienności obyczajów, ale mam wątpliwości czy to wszystko czyni go szczęśliwym.</w:t>
      </w:r>
    </w:p>
    <w:p>
      <w:pPr>
        <w:pStyle w:val="Normal"/>
        <w:ind w:hanging="0"/>
        <w:rPr>
          <w:rFonts w:ascii="Arial" w:hAnsi="Arial" w:cs="Arial"/>
        </w:rPr>
      </w:pPr>
      <w:r>
        <w:rPr>
          <w:rFonts w:cs="Arial" w:ascii="Arial" w:hAnsi="Arial"/>
        </w:rPr>
        <w:t xml:space="preserve">Podsumowując moje nieporadne próby poradzenia sobie z tą tematyką - uważam, że podstawą do udanego seksu są wzajemne relacje partnerów i póki opierają się na wzajemnym zrozumieniu, szacunku i miłości, wszystko jest do zaakceptowania. Według mnie każdy człowiek powinien dążyć do tego by być lepszym i pokonywać własne słabości. Póki jesteśmy tego świadomi mamy duże szanse realizować swe pragnienia nie krzywdząc innych. </w:t>
      </w:r>
    </w:p>
    <w:p>
      <w:pPr>
        <w:pStyle w:val="Normal"/>
        <w:ind w:hanging="0"/>
        <w:rPr>
          <w:rFonts w:ascii="Arial" w:hAnsi="Arial" w:cs="Arial"/>
        </w:rPr>
      </w:pPr>
      <w:r>
        <w:rPr>
          <w:rFonts w:cs="Arial" w:ascii="Arial" w:hAnsi="Arial"/>
        </w:rPr>
        <w:t>Muzyka w filmie dobrze podkreślała akcję, która toczyła się na ekranie.</w:t>
        <w:br/>
        <w:t xml:space="preserve">Audiodeskrypcja jak zwykle dobrze spełniła swoje zadanie, gdyż nie pogubiłem się w treści filmu. </w:t>
      </w:r>
    </w:p>
    <w:p>
      <w:pPr>
        <w:pStyle w:val="Normal"/>
        <w:ind w:hanging="0"/>
        <w:rPr>
          <w:rFonts w:ascii="Arial" w:hAnsi="Arial" w:cs="Arial"/>
        </w:rPr>
      </w:pPr>
      <w:r>
        <w:rPr>
          <w:rFonts w:cs="Arial" w:ascii="Arial" w:hAnsi="Arial"/>
        </w:rPr>
      </w:r>
    </w:p>
    <w:p>
      <w:pPr>
        <w:pStyle w:val="Normal"/>
        <w:ind w:hanging="0"/>
        <w:rPr>
          <w:rFonts w:ascii="Arial" w:hAnsi="Arial" w:cs="Arial"/>
          <w:b/>
          <w:b/>
        </w:rPr>
      </w:pPr>
      <w:r>
        <w:rPr>
          <w:rFonts w:cs="Arial" w:ascii="Arial" w:hAnsi="Arial"/>
          <w:b/>
        </w:rPr>
        <w:t xml:space="preserve">Opinia z dnia: 18.09.2013 r. nadesłana przez państwo Mariolę i Zbigniewa M. </w:t>
      </w:r>
    </w:p>
    <w:p>
      <w:pPr>
        <w:pStyle w:val="Normal"/>
        <w:ind w:hanging="0"/>
        <w:rPr>
          <w:rFonts w:ascii="Arial" w:hAnsi="Arial" w:cs="Arial"/>
        </w:rPr>
      </w:pPr>
      <w:r>
        <w:rPr>
          <w:rFonts w:cs="Arial" w:ascii="Arial" w:hAnsi="Arial"/>
        </w:rPr>
        <w:t xml:space="preserve">Obejrzeliśmy z żoną film "Sponsoring" i po dyskusji doszliśmy do wniosku, że poruszone w nim problemy istniały, istnieją i będą nadal istnieć. Przez długi czas tematy seksu, zwłaszcza płatnego były tematem tabu. W filmie są pokazane skrajne postawy mężczyzn - jeden dewiant, drugi brutal, trzeci to impotent. Kobiety młode, ponętne idą na łatwiznę sprzedając swoje ciało. </w:t>
      </w:r>
    </w:p>
    <w:p>
      <w:pPr>
        <w:pStyle w:val="Normal"/>
        <w:ind w:hanging="0"/>
        <w:rPr>
          <w:rFonts w:ascii="Arial" w:hAnsi="Arial" w:cs="Arial"/>
        </w:rPr>
      </w:pPr>
      <w:r>
        <w:rPr>
          <w:rFonts w:cs="Arial" w:ascii="Arial" w:hAnsi="Arial"/>
        </w:rPr>
        <w:t xml:space="preserve">To co było pokazane w filmie to margines, ponieważ nikt nie może policzyć rzeczywistych rozmiarów takiego postępowania. Moim zdaniem reżyserka przedstawiła fakty, a ocena takiego postępowania należy do widza. </w:t>
      </w:r>
    </w:p>
    <w:p>
      <w:pPr>
        <w:pStyle w:val="Normal"/>
        <w:ind w:hanging="0"/>
        <w:rPr>
          <w:rFonts w:ascii="Arial" w:hAnsi="Arial" w:cs="Arial"/>
        </w:rPr>
      </w:pPr>
      <w:r>
        <w:rPr>
          <w:rFonts w:cs="Arial" w:ascii="Arial" w:hAnsi="Arial"/>
        </w:rPr>
        <w:t xml:space="preserve">Ten film mówi, nie tylko o seksie, ale przede wszystkim o tęsknocie za przyjemnością, wyżyciem się i za tajemniczością. Moim zdaniem w filmie była jedna scena bulwersująca, oddawanie moczu na dziewczynę. to było delikatnie mówiąc niesmaczne. </w:t>
      </w:r>
    </w:p>
    <w:p>
      <w:pPr>
        <w:pStyle w:val="Normal"/>
        <w:ind w:hanging="0"/>
        <w:rPr>
          <w:rFonts w:ascii="Arial" w:hAnsi="Arial" w:cs="Arial"/>
        </w:rPr>
      </w:pPr>
      <w:r>
        <w:rPr>
          <w:rFonts w:cs="Arial" w:ascii="Arial" w:hAnsi="Arial"/>
        </w:rPr>
        <w:t xml:space="preserve">Najbardziej podobały mi się role, redaktorki, i dwóch studentek z którymi przeprowadzała wywiady. Muzyka w filmie była raczej stonowana i nie agresywna. Audiodeskrypcja była nieodzowna, ponieważ bez niej niewidomy niewiele by się dowiedział. </w:t>
      </w:r>
    </w:p>
    <w:p>
      <w:pPr>
        <w:pStyle w:val="Normal"/>
        <w:ind w:hanging="0"/>
        <w:rPr>
          <w:rFonts w:ascii="Arial" w:hAnsi="Arial" w:cs="Arial"/>
        </w:rPr>
      </w:pPr>
      <w:r>
        <w:rPr>
          <w:rFonts w:cs="Arial" w:ascii="Arial" w:hAnsi="Arial"/>
        </w:rPr>
      </w:r>
    </w:p>
    <w:p>
      <w:pPr>
        <w:pStyle w:val="Normal"/>
        <w:ind w:hanging="0"/>
        <w:rPr>
          <w:rFonts w:ascii="Arial" w:hAnsi="Arial" w:cs="Arial"/>
          <w:b/>
          <w:b/>
        </w:rPr>
      </w:pPr>
      <w:r>
        <w:rPr>
          <w:rFonts w:cs="Arial" w:ascii="Arial" w:hAnsi="Arial"/>
          <w:b/>
        </w:rPr>
        <w:t xml:space="preserve">Opinia z dnia: 20.09.2013 r. nadesłana przez panią Hannę W. </w:t>
      </w:r>
    </w:p>
    <w:p>
      <w:pPr>
        <w:pStyle w:val="Normal"/>
        <w:ind w:hanging="0"/>
        <w:rPr>
          <w:rFonts w:ascii="Arial" w:hAnsi="Arial" w:cs="Arial"/>
        </w:rPr>
      </w:pPr>
      <w:r>
        <w:rPr>
          <w:rFonts w:cs="Arial" w:ascii="Arial" w:hAnsi="Arial"/>
        </w:rPr>
        <w:t>„</w:t>
      </w:r>
      <w:r>
        <w:rPr>
          <w:rFonts w:cs="Arial" w:ascii="Arial" w:hAnsi="Arial"/>
        </w:rPr>
        <w:t>Odebrałam ”Sponsoring jako film mocny, który bardzo, bardzo mnie poruszył. Jeszcze kilka dni potem mocno tkwił w moich myślach. Oczywiście, że film jest co najmniej dwuwątkowy: o prostytucji wśród studentek, czy o prostytucji w ogóle oraz o przyczynach, dla których ten proceder istnieje i ma się tak dobrze.</w:t>
      </w:r>
    </w:p>
    <w:p>
      <w:pPr>
        <w:pStyle w:val="Normal"/>
        <w:ind w:hanging="0"/>
        <w:rPr>
          <w:rFonts w:ascii="Arial" w:hAnsi="Arial" w:cs="Arial"/>
        </w:rPr>
      </w:pPr>
      <w:r>
        <w:rPr>
          <w:rFonts w:cs="Arial" w:ascii="Arial" w:hAnsi="Arial"/>
        </w:rPr>
        <w:t>Do tej pory jest mi bardzo żal tych dziewczyn. Owszem, świadomie wybrały ten sposób zarobkowania, ale czy zdają sobie sprawę z konsekwencji. Czy to nie odbije się na ich życiu w przyszłości, wyborze mężczyzny swojego życia? Być może Lola ma chwile przebłysku takich myśli, bo często pojawiał się smutny opis jej twarzy, jej spojrzenia.</w:t>
      </w:r>
    </w:p>
    <w:p>
      <w:pPr>
        <w:pStyle w:val="Normal"/>
        <w:ind w:hanging="0"/>
        <w:rPr>
          <w:rFonts w:ascii="Arial" w:hAnsi="Arial" w:cs="Arial"/>
        </w:rPr>
      </w:pPr>
      <w:r>
        <w:rPr>
          <w:rFonts w:cs="Arial" w:ascii="Arial" w:hAnsi="Arial"/>
        </w:rPr>
        <w:t>Czy rzeczywiście, za taką cenę warto mieszkać w lepszym mieszkaniu, mieć markowe ciuchy? Osobiście, uważam że nie, nie takim kosztem. Daleka jestem od potępiania kogokolwiek. Jest mi tylko żal tych dziewczyn, tych kobiet, ale również tych mężczyzn.</w:t>
      </w:r>
    </w:p>
    <w:p>
      <w:pPr>
        <w:pStyle w:val="Normal"/>
        <w:ind w:hanging="0"/>
        <w:rPr>
          <w:rFonts w:ascii="Arial" w:hAnsi="Arial" w:cs="Arial"/>
        </w:rPr>
      </w:pPr>
      <w:r>
        <w:rPr>
          <w:rFonts w:cs="Arial" w:ascii="Arial" w:hAnsi="Arial"/>
        </w:rPr>
        <w:t>Czemu te kobiety pozwalają sobie na takie upokorzenia, jakie pani reżyser pokazała w filmie (scena seksu z butelką, czy obsikiwanie kobiety). Gdzie jest godność tych dziewcząt? Te właśnie sceny poruszyły mnie najbardziej.</w:t>
      </w:r>
    </w:p>
    <w:p>
      <w:pPr>
        <w:pStyle w:val="Normal"/>
        <w:ind w:hanging="0"/>
        <w:rPr>
          <w:rFonts w:ascii="Arial" w:hAnsi="Arial" w:cs="Arial"/>
        </w:rPr>
      </w:pPr>
      <w:r>
        <w:rPr>
          <w:rFonts w:cs="Arial" w:ascii="Arial" w:hAnsi="Arial"/>
        </w:rPr>
        <w:t>Inny wątek, to obraz współczesnej rodziny z małżonkami pracującymi nadmiernie i dziećmi uzależnionymi od komputera, Internetu czy gier. Tak, to przerażający obraz rodziny i nadmiernej konsumpcji. A gdzie mają oni czas dla siebie, dla dzieci, na rozmowy, na przytulanie i również na seks. Tyle że rozmowy o seksie nawet między małżonkami mogą być trudne. Jeśli nie ma się tego we własnym mieszkaniu, we własnym łóżku, to szuka się gdzie indziej, a wówczas rozpad rodziny murowany. Dla mnie ten wątek filmu skończył się optymistycznie. To wspólne śniadanie całej rodziny napawa nadzieją na zmianę relacji między nimi.</w:t>
      </w:r>
    </w:p>
    <w:p>
      <w:pPr>
        <w:pStyle w:val="Normal"/>
        <w:ind w:hanging="0"/>
        <w:rPr>
          <w:rFonts w:ascii="Arial" w:hAnsi="Arial" w:cs="Arial"/>
        </w:rPr>
      </w:pPr>
      <w:r>
        <w:rPr>
          <w:rFonts w:cs="Arial" w:ascii="Arial" w:hAnsi="Arial"/>
        </w:rPr>
        <w:t>Tak sobie myślę, że jeśli nawet tylko kilka osób zobaczyło w tym filmie siebie i wyciągnęło właściwe wnioski, to warto było ten film nakręcić.</w:t>
      </w:r>
    </w:p>
    <w:p>
      <w:pPr>
        <w:pStyle w:val="Normal"/>
        <w:ind w:hanging="0"/>
        <w:rPr>
          <w:rFonts w:ascii="Arial" w:hAnsi="Arial" w:cs="Arial"/>
        </w:rPr>
      </w:pPr>
      <w:r>
        <w:rPr>
          <w:rFonts w:cs="Arial" w:ascii="Arial" w:hAnsi="Arial"/>
        </w:rPr>
        <w:t xml:space="preserve">Chętnie teraz obejrzałabym film pt. „Galerianki”. </w:t>
      </w:r>
    </w:p>
    <w:p>
      <w:pPr>
        <w:pStyle w:val="Normal"/>
        <w:ind w:hanging="0"/>
        <w:rPr>
          <w:rFonts w:ascii="Arial" w:hAnsi="Arial" w:cs="Arial"/>
        </w:rPr>
      </w:pPr>
      <w:r>
        <w:rPr>
          <w:rFonts w:cs="Arial" w:ascii="Arial" w:hAnsi="Arial"/>
        </w:rPr>
      </w:r>
    </w:p>
    <w:p>
      <w:pPr>
        <w:pStyle w:val="Normal"/>
        <w:ind w:hanging="0"/>
        <w:rPr>
          <w:rFonts w:ascii="Arial" w:hAnsi="Arial" w:cs="Arial"/>
          <w:b/>
          <w:b/>
        </w:rPr>
      </w:pPr>
      <w:r>
        <w:rPr>
          <w:rFonts w:cs="Arial" w:ascii="Arial" w:hAnsi="Arial"/>
          <w:b/>
        </w:rPr>
        <w:t xml:space="preserve">Opinia z dnia: 22.09.2013 r. nadesłana przez państwo Ewę i Sławomira M. </w:t>
      </w:r>
    </w:p>
    <w:p>
      <w:pPr>
        <w:pStyle w:val="Normal"/>
        <w:ind w:hanging="0"/>
        <w:rPr>
          <w:rFonts w:ascii="Arial" w:hAnsi="Arial" w:cs="Arial"/>
        </w:rPr>
      </w:pPr>
      <w:r>
        <w:rPr>
          <w:rFonts w:cs="Arial" w:ascii="Arial" w:hAnsi="Arial"/>
        </w:rPr>
        <w:t>„</w:t>
      </w:r>
      <w:r>
        <w:rPr>
          <w:rFonts w:cs="Arial" w:ascii="Arial" w:hAnsi="Arial"/>
        </w:rPr>
        <w:t xml:space="preserve">Sponsoring” jest filmem o życiowych wyborach i ich bezlitosnych konsekwencjach. Czasem za nie trzeba płacić słone rachunki. A czasem dzieje się tak, że rachunki innych sprawiają, że zaczynamy inaczej postrzegać swoje życie. Anne poznając historię Loli i Alicji zauważyła, że w jej uporządkowane życie wkradła się rutyna i aby się ono nie rozpadło wymaga natychmiastowych zmian. Krótka rozmowa z mężem o zawartości jego laptopa wystarczyła aby mogli na nowo się odnaleźć. Ładnie to reżyser pokazał w najcieplejszej scenie filmu, gdy cała rodzina je śniadanie, a Anne przychodzi do stołu w szlafroku. Natomiast decyzje Alicji i Loli sprawiają, że są strasznie samotne . Alicja na przykład aby nie myśleć i zapomnieć ucieka w alkohol. </w:t>
      </w:r>
    </w:p>
    <w:p>
      <w:pPr>
        <w:pStyle w:val="Normal"/>
        <w:ind w:hanging="0"/>
        <w:rPr>
          <w:rFonts w:ascii="Arial" w:hAnsi="Arial" w:cs="Arial"/>
        </w:rPr>
      </w:pPr>
      <w:r>
        <w:rPr>
          <w:rFonts w:cs="Arial" w:ascii="Arial" w:hAnsi="Arial"/>
        </w:rPr>
        <w:t xml:space="preserve">Po obejrzeniu filmu przyszły nam do głowy słowa Lisbeth Salander bohaterki książki Stiga Larsona pod tytułem „Milenium”. Przed ryzykownymi posunięciami zawsze powtarzała sobie słowa „analiza konsekwencji”. </w:t>
      </w:r>
    </w:p>
    <w:p>
      <w:pPr>
        <w:pStyle w:val="Normal"/>
        <w:ind w:hanging="0"/>
        <w:rPr>
          <w:rFonts w:ascii="Arial" w:hAnsi="Arial" w:cs="Arial"/>
        </w:rPr>
      </w:pPr>
      <w:r>
        <w:rPr>
          <w:rFonts w:cs="Arial" w:ascii="Arial" w:hAnsi="Arial"/>
        </w:rPr>
        <w:t xml:space="preserve">Takiej analizy zabrakło tym młodym dziewczynom. Zdobyły pieniądze, ale utraciły spokój. Bo do końca życia będą musiały oglądać się za siebie czy obecna działalność za nimi nie kroczy. Za niektóre swoje błędy człowiek może przeprosić, a niektóre są nienaprawialne . </w:t>
      </w:r>
    </w:p>
    <w:p>
      <w:pPr>
        <w:pStyle w:val="Normal"/>
        <w:ind w:hanging="0"/>
        <w:rPr>
          <w:rFonts w:ascii="Arial" w:hAnsi="Arial" w:cs="Arial"/>
        </w:rPr>
      </w:pPr>
      <w:r>
        <w:rPr>
          <w:rFonts w:cs="Arial" w:ascii="Arial" w:hAnsi="Arial"/>
        </w:rPr>
        <w:t xml:space="preserve">Dziękujemy za możliwość obejrzenia „Sponsoringu”. </w:t>
      </w:r>
    </w:p>
    <w:p>
      <w:pPr>
        <w:pStyle w:val="Normal"/>
        <w:ind w:hanging="0"/>
        <w:rPr>
          <w:rFonts w:ascii="Arial" w:hAnsi="Arial" w:cs="Arial"/>
        </w:rPr>
      </w:pPr>
      <w:r>
        <w:rPr>
          <w:rFonts w:cs="Arial" w:ascii="Arial" w:hAnsi="Arial"/>
        </w:rPr>
      </w:r>
    </w:p>
    <w:p>
      <w:pPr>
        <w:pStyle w:val="Normal"/>
        <w:ind w:hanging="0"/>
        <w:rPr>
          <w:rFonts w:ascii="Arial" w:hAnsi="Arial" w:cs="Arial"/>
          <w:b/>
          <w:b/>
        </w:rPr>
      </w:pPr>
      <w:r>
        <w:rPr>
          <w:rFonts w:cs="Arial" w:ascii="Arial" w:hAnsi="Arial"/>
          <w:b/>
        </w:rPr>
        <w:t xml:space="preserve">Opinia z dnia: 22.09.2013 r. nadesłana przez panią Barbarę P. </w:t>
      </w:r>
    </w:p>
    <w:p>
      <w:pPr>
        <w:pStyle w:val="Normal"/>
        <w:ind w:hanging="0"/>
        <w:rPr>
          <w:rFonts w:ascii="Arial" w:hAnsi="Arial" w:cs="Arial"/>
        </w:rPr>
      </w:pPr>
      <w:r>
        <w:rPr>
          <w:rFonts w:cs="Arial" w:ascii="Arial" w:hAnsi="Arial"/>
        </w:rPr>
        <w:t xml:space="preserve">Film dla jednych może być kontrowersyjny, dla innych nie, ale moim zdaniem odzwierciedla również polską rzeczywistość. Na pewno jest sporo dziewcząt, które w ten sposób zarabiają, jak i mężczyzn, którzy korzystają z ich usług. Wystarczy przeczytać uważnie niektóre ogłoszenia w gazetach. </w:t>
      </w:r>
    </w:p>
    <w:p>
      <w:pPr>
        <w:pStyle w:val="Normal"/>
        <w:ind w:hanging="0"/>
        <w:rPr>
          <w:rFonts w:ascii="Arial" w:hAnsi="Arial" w:cs="Arial"/>
        </w:rPr>
      </w:pPr>
      <w:r>
        <w:rPr>
          <w:rFonts w:cs="Arial" w:ascii="Arial" w:hAnsi="Arial"/>
        </w:rPr>
        <w:t xml:space="preserve">Jeżeli chodzi o sam film to myślę, że zostały ukazane tylko niektóre przyczyny, dla których panowie decydują się na tego typu związki. </w:t>
      </w:r>
    </w:p>
    <w:p>
      <w:pPr>
        <w:pStyle w:val="Normal"/>
        <w:ind w:hanging="0"/>
        <w:rPr>
          <w:rFonts w:ascii="Arial" w:hAnsi="Arial" w:cs="Arial"/>
        </w:rPr>
      </w:pPr>
      <w:r>
        <w:rPr>
          <w:rFonts w:cs="Arial" w:ascii="Arial" w:hAnsi="Arial"/>
        </w:rPr>
        <w:t>Jeżeli chodzi o audiodeskrypcję, to jest ona przydatna w większym lub mniejszym stopniu w każdym filmie.</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rPr>
        <w:t xml:space="preserve">Opinia z dnia: 24.09.2013 r. nadesłana przez panią Katarzynę H. </w:t>
      </w:r>
    </w:p>
    <w:p>
      <w:pPr>
        <w:pStyle w:val="Normal"/>
        <w:ind w:hanging="0"/>
        <w:rPr>
          <w:rFonts w:ascii="Arial" w:hAnsi="Arial" w:cs="Arial"/>
        </w:rPr>
      </w:pPr>
      <w:r>
        <w:rPr>
          <w:rFonts w:cs="Arial" w:ascii="Arial" w:hAnsi="Arial"/>
        </w:rPr>
        <w:t>Film „Sponsoring” oglądałam dwukrotnie. Pierwszy raz bez audiodeskrypcji i już wtedy wywarł on na mnie ogromne wrażenie. Prosta fabuła: dziennikarka pisma dla kobiet przygotowuje materiał o sponsoringu. Przy tej okazji poznaje dwie studentki paryskiego uniwersytetu.</w:t>
      </w:r>
    </w:p>
    <w:p>
      <w:pPr>
        <w:pStyle w:val="Normal"/>
        <w:ind w:hanging="0"/>
        <w:rPr>
          <w:rFonts w:ascii="Arial" w:hAnsi="Arial" w:cs="Arial"/>
        </w:rPr>
      </w:pPr>
      <w:r>
        <w:rPr>
          <w:rFonts w:cs="Arial" w:ascii="Arial" w:hAnsi="Arial"/>
        </w:rPr>
        <w:t xml:space="preserve">Największe wrażenie zrobiła na mnie warstwa psychologiczna bohaterów filmu. Poznajemy młode dziewczyny uprawiające seks za pieniądze, ale i dla przyjemności.  Kolejna zaś bohaterka prowadzi poukładane małżeńskie życie. Zderzenie dwóch różnych światów. </w:t>
      </w:r>
    </w:p>
    <w:p>
      <w:pPr>
        <w:pStyle w:val="Normal"/>
        <w:ind w:hanging="0"/>
        <w:rPr>
          <w:rFonts w:ascii="Arial" w:hAnsi="Arial" w:cs="Arial"/>
        </w:rPr>
      </w:pPr>
      <w:r>
        <w:rPr>
          <w:rFonts w:cs="Arial" w:ascii="Arial" w:hAnsi="Arial"/>
        </w:rPr>
        <w:t xml:space="preserve">Dzięki audiodeskrypcji mogłam poznać sceny wizualne filmu, które stanowią jego nieodłączną część i spowodowały, iż produkcję Małgorzaty Szumowskiej uważam za wartą obejrzenia. </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Opinia z dnia: 25.09.2013 r. nadesłana przez pana Antoniego Sz.</w:t>
      </w:r>
    </w:p>
    <w:p>
      <w:pPr>
        <w:pStyle w:val="Normal"/>
        <w:ind w:hanging="0"/>
        <w:rPr>
          <w:rFonts w:ascii="Arial" w:hAnsi="Arial" w:cs="Arial"/>
        </w:rPr>
      </w:pPr>
      <w:r>
        <w:rPr>
          <w:rFonts w:cs="Arial" w:ascii="Arial" w:hAnsi="Arial"/>
        </w:rPr>
        <w:t xml:space="preserve">Kiedy minęły emocje festiwalowe obejrzałem na spokojnie film „Sponsoring”. Przed filmem przeczytałem wprowadzenie. Dziękuję Ali za przytoczenie dwóch  recenzji na temat filmu. </w:t>
      </w:r>
    </w:p>
    <w:p>
      <w:pPr>
        <w:pStyle w:val="Normal"/>
        <w:ind w:hanging="0"/>
        <w:rPr>
          <w:rFonts w:ascii="Arial" w:hAnsi="Arial" w:cs="Arial"/>
          <w:b/>
          <w:b/>
        </w:rPr>
      </w:pPr>
      <w:r>
        <w:rPr>
          <w:rFonts w:cs="Arial" w:ascii="Arial" w:hAnsi="Arial"/>
        </w:rPr>
        <w:t xml:space="preserve">Problem zdobywania środków na kontynuowanie studiów, jak wynika z wypowiedzi Loli jest ogromny. Nic dziwnego, że dziewczyny skłaniają się do lżejszej, ale bardziej dochodowej formy zarabiania na studia. Proceder uprawiany przez Alicję i Lolę sprowadza się do wymiany handlowej – młode ciało za odpowiednią cenę. Odwracając ten układ, możemy zadać sobie pytanie: z czego żyły i za co by studiowały dziewczyny, gdyby nie kaprysy „Słabych” mężczyzn. Trzeba przyznać, że jest to kosztowna „słabość”. Faktem jest, że po wyszumieniu się ten „słaby” mężczyzna wraca do zacisza domowego i nadal jest kochającym mężem. Widać to zjawisko wyraźniej na przykładzie usług świadczonych przez domy publiczne. Polecam sięgnięcie do lektury książki Proctor Candice - Kurtyzana. </w:t>
      </w:r>
    </w:p>
    <w:p>
      <w:pPr>
        <w:pStyle w:val="Normal"/>
        <w:ind w:hanging="0"/>
        <w:rPr>
          <w:rFonts w:ascii="Arial" w:hAnsi="Arial" w:cs="Arial"/>
        </w:rPr>
      </w:pPr>
      <w:r>
        <w:rPr>
          <w:rFonts w:cs="Arial" w:ascii="Arial" w:hAnsi="Arial"/>
        </w:rPr>
        <w:t>W książce Lokko „Gorzka czekolada” czytanej przez Marię Seweryn pokazane są jeszcze bardziej wyrafinowane sposoby zarabiania na życie. Są te sposoby przez „życzliwych” wykorzystywane do snucia intrygi. A mimo to, bohaterka napotyka na prawdziwą miłość. Wychodzi na to, że sponsoring jest bardzo bezpieczną formą dobrze płatnej usługi.</w:t>
      </w:r>
    </w:p>
    <w:p>
      <w:pPr>
        <w:pStyle w:val="Normal"/>
        <w:ind w:hanging="0"/>
        <w:rPr>
          <w:rFonts w:ascii="Arial" w:hAnsi="Arial" w:cs="Arial"/>
        </w:rPr>
      </w:pPr>
      <w:r>
        <w:rPr>
          <w:rFonts w:cs="Arial" w:ascii="Arial" w:hAnsi="Arial"/>
        </w:rPr>
        <w:t>Dla zasady odpowiem na pytania.</w:t>
      </w:r>
    </w:p>
    <w:p>
      <w:pPr>
        <w:pStyle w:val="Normal"/>
        <w:ind w:hanging="0"/>
        <w:rPr>
          <w:rFonts w:ascii="Arial" w:hAnsi="Arial" w:cs="Arial"/>
          <w:b/>
          <w:b/>
        </w:rPr>
      </w:pPr>
      <w:r>
        <w:rPr>
          <w:rFonts w:cs="Arial" w:ascii="Arial" w:hAnsi="Arial"/>
        </w:rPr>
        <w:t xml:space="preserve">Ad. 1. Na szczęście nie. W to miejsce wielu komentujących nadrobiło ten brak. W tym miejscu jawi mi się przypowieść biblijna o winie i kamieniu. </w:t>
      </w:r>
    </w:p>
    <w:p>
      <w:pPr>
        <w:pStyle w:val="Normal"/>
        <w:ind w:hanging="0"/>
        <w:rPr>
          <w:rFonts w:ascii="Arial" w:hAnsi="Arial" w:cs="Arial"/>
        </w:rPr>
      </w:pPr>
      <w:r>
        <w:rPr>
          <w:rFonts w:cs="Arial" w:ascii="Arial" w:hAnsi="Arial"/>
        </w:rPr>
        <w:t>Ad.2. Film opowiada nie tylko o seksie. Nie każde spotkanie z bohaterkami opowieści filmowej kończy się seksem. Chęć dominacji panów przejawia się w obrzucaniu Loli i Alicji mało wybrednymi określeniami typu dziwka, zdzira itp. Obudzenie się w pani redaktor zdrowych instynktów kobiety i żony napotyka ze strony męża na kapitulację. I co ma zrobić Anna?</w:t>
      </w:r>
    </w:p>
    <w:p>
      <w:pPr>
        <w:pStyle w:val="Normal"/>
        <w:ind w:hanging="0"/>
        <w:rPr>
          <w:rFonts w:ascii="Arial" w:hAnsi="Arial" w:cs="Arial"/>
        </w:rPr>
      </w:pPr>
      <w:r>
        <w:rPr>
          <w:rFonts w:cs="Arial" w:ascii="Arial" w:hAnsi="Arial"/>
        </w:rPr>
        <w:t>Ad. 3. Moim zdaniem nie ma takich scen.</w:t>
      </w:r>
    </w:p>
    <w:p>
      <w:pPr>
        <w:pStyle w:val="Normal"/>
        <w:ind w:hanging="0"/>
        <w:rPr>
          <w:rFonts w:ascii="Arial" w:hAnsi="Arial" w:cs="Arial"/>
        </w:rPr>
      </w:pPr>
      <w:r>
        <w:rPr>
          <w:rFonts w:cs="Arial" w:ascii="Arial" w:hAnsi="Arial"/>
        </w:rPr>
        <w:t>Ad. 4. Kreacja Alicji była najbardziej słowiańska.</w:t>
      </w:r>
    </w:p>
    <w:p>
      <w:pPr>
        <w:pStyle w:val="Normal"/>
        <w:ind w:hanging="0"/>
        <w:rPr>
          <w:rFonts w:ascii="Arial" w:hAnsi="Arial" w:cs="Arial"/>
          <w:b/>
          <w:b/>
        </w:rPr>
      </w:pPr>
      <w:r>
        <w:rPr>
          <w:rFonts w:cs="Arial" w:ascii="Arial" w:hAnsi="Arial"/>
        </w:rPr>
        <w:t xml:space="preserve">Ad. 5. Muzyka odzwierciedlała stan ducha bohaterów. Stwarzała kontrast do cielesnych doznań. Bardzo podobała mi się scena kiedy Anna  tańczy z Alicją.  </w:t>
      </w:r>
    </w:p>
    <w:p>
      <w:pPr>
        <w:pStyle w:val="Normal"/>
        <w:spacing w:before="0" w:after="360"/>
        <w:ind w:hanging="0"/>
        <w:rPr/>
      </w:pPr>
      <w:r>
        <w:rPr>
          <w:rFonts w:cs="Arial" w:ascii="Arial" w:hAnsi="Arial"/>
        </w:rPr>
        <w:t xml:space="preserve">Ad. 6. W czasach kiedy nie było jeszcze w naszym kraju audiodeskrypcji, udałem się ze znajomym na film „Seksmisja”. Znajomy wcielił się w audiodeskryptora. Po filmie zadał pytanie – czy znam panie, które na podobnych filmach pełniły by rolę spikerek? </w:t>
        <w:br/>
        <w:t xml:space="preserve">Moja odpowiedź była twierdząca. Wtedy jeszcze nie było filmu „Sponsoring”. </w:t>
        <w:br/>
        <w:t>Zawodowa audiodeskrypcja do wspomnianego filmu nie budzi u mnie  żadnych zastrzeżeń.</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60"/>
      <w:ind w:firstLine="709"/>
      <w:jc w:val="both"/>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360"/>
      <w:ind w:firstLine="709"/>
      <w:jc w:val="both"/>
    </w:pPr>
    <w:rPr>
      <w:rFonts w:ascii="Calibri" w:hAnsi="Calibri" w:eastAsia="Times New Roman" w:cs="Calibri"/>
      <w:color w:val="auto"/>
      <w:sz w:val="22"/>
      <w:szCs w:val="22"/>
      <w:lang w:val="pl-PL" w:bidi="ar-SA" w:eastAsia="zh-CN"/>
    </w:rPr>
  </w:style>
  <w:style w:type="paragraph" w:styleId="Listanumerowana">
    <w:name w:val="Lista numerowana"/>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24:00Z</dcterms:created>
  <dc:creator>orab</dc:creator>
  <dc:description/>
  <dc:language>en-US</dc:language>
  <cp:lastModifiedBy>Defacto 1</cp:lastModifiedBy>
  <dcterms:modified xsi:type="dcterms:W3CDTF">2013-09-27T12:24:00Z</dcterms:modified>
  <cp:revision>2</cp:revision>
  <dc:subject/>
  <dc:title>Opinia z dnia 19</dc:title>
</cp:coreProperties>
</file>