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24"/>
          <w:szCs w:val="24"/>
        </w:rPr>
      </w:pPr>
      <w:r>
        <w:rPr>
          <w:rFonts w:cs="Arial" w:ascii="Arial" w:hAnsi="Arial"/>
          <w:sz w:val="24"/>
          <w:szCs w:val="24"/>
        </w:rPr>
        <w:t>Witam Państwa</w:t>
      </w:r>
    </w:p>
    <w:p>
      <w:pPr>
        <w:pStyle w:val="Normal"/>
        <w:spacing w:lineRule="auto" w:line="360" w:before="280" w:after="280"/>
        <w:rPr>
          <w:rFonts w:ascii="Arial" w:hAnsi="Arial" w:cs="Arial"/>
          <w:sz w:val="24"/>
          <w:szCs w:val="24"/>
        </w:rPr>
      </w:pPr>
      <w:r>
        <w:rPr>
          <w:rFonts w:cs="Arial" w:ascii="Arial" w:hAnsi="Arial"/>
          <w:sz w:val="24"/>
          <w:szCs w:val="24"/>
        </w:rPr>
        <w:t>Film ”Skrzypek na dachu” jest siódmym z kolei filmem, który mogliśmy oglądać w naszym klubie, dzięki uprzejmości Stowarzyszenia De Facto. Bardzo dziękuję wszystkim, którzy przysłali swoje opinie e-meilem.  I tym, którzy wzięli udział w dyskusji na forum. Coraz więcej z Państwa korzysta z tej formy wypowiedzi.  Wiele osób podziela opinię, że film był wyjątkowy, wartościowy i piękny. Pani Aneta Ś. napisała w swojej opinii ”Film klasyczny i wyjątkowy zachowuję w pamięci i sercu na długie lata.”  Natomiast Pan Andrzej Ł. Napisał ” W moim odczuciu jest to jeden z najlepszych filmów, Które dane mi było oglądać i z przyjemnością wrócę jeszcze raz do niego niebawem, a i polecić mogę go znajomym i przyjaciołom.” Choć niektórzy oglądali ten film kiedyś, to jednak po obejrzeniu go w naszym klubie mieli Państwo podobne wrażenia. Między innymi Pani Agnieszka S. która napisała „Kiedy po raz pierwszy oglądałam ten film jako nastolatka, to byłam znudzona. Ale teraz miał on dla mnie zupełnie inne znaczenie.” Także pani Teresa L. „Zupełnie inaczej odebrałam go kiedyś i teraz. Kiedyś to była dla mnie taka wiejska sielanka przeplatana wątkami miłosnymi, które zakończyły się szczęśliwie.”  Jeszcze inne osoby napisały, że oglądały wersję sceniczną musicalu „Skrzypek na dachu”. Oto na przykład Pan Antoni Sz. napisał „Skrzypka na dachu” oglądałem kilka razy w wersji scenicznej. Najbardziej utkwiła mi w pamięci wersja prezentowana w Teatrze w Słupsku w roku 2005.” Pan Piotr K. napisał również „ Skrzypek na dachu to film, który widziałem w telewizji i raz byłem na musicalu w Operetce Wrocławskiej.”  Choć film jest państwu znany, pomysł oglądnięcia go z audiodeskrypcją okazał się dobry. Widziany kiedyś z osobami trzecimi nie mógł być odebrany tak dobrze jak z audiodeskrypcją. Opracowaną przez osoby zajmujące się tą dziedziną. Szczególnie podobało się to, że obecne były dwa głosy. Przyznam, że ułatwia to oglądanie gdy głos męski przeplata się z żeńskim dając odczucie zróżnicowania. Także wielkie zainteresowanie było opisem głównych postaci, ich postury, ubioru itp. Na przykład Pani Małgorzata M. napisała „Ja np. byłam ciekawa jaki kolor brody miał Tevye.”</w:t>
      </w:r>
    </w:p>
    <w:p>
      <w:pPr>
        <w:pStyle w:val="Normal"/>
        <w:spacing w:lineRule="auto" w:line="360" w:before="280" w:after="280"/>
        <w:rPr>
          <w:rFonts w:ascii="Arial" w:hAnsi="Arial" w:cs="Arial"/>
          <w:sz w:val="24"/>
          <w:szCs w:val="24"/>
        </w:rPr>
      </w:pPr>
      <w:r>
        <w:rPr>
          <w:rFonts w:cs="Arial" w:ascii="Arial" w:hAnsi="Arial"/>
          <w:sz w:val="24"/>
          <w:szCs w:val="24"/>
        </w:rPr>
        <w:t>Jednak ciekawym tematem były zwyczaje żydowskie ukazane w tym filmie. Wiele osób pisało, że niestety nie zna tych zwyczajów, ja również. Ale okazuje się że i są osoby, które znają trochę zwyczaje żydowskie z opowiadań rodzinnych. Pan Andrzej L. napisał „Mój zmarły nie dawno ojciec znał doskonale środowisko żydowskie z czasów międzywojennych, a więc całkiem bliskich tym o których opowiada film. I gdy miał okazję oglądać go  w latach osiemdziesiątych to stwierdził, że oddaje on kulturę żydowską niezwykle wiernie. Tak, że czuł się jakby przeniósł się w czasy swej młodości.” Wspomnę też o wypowiedzi Pani Marii N. nawiązującej do historii i przybliżenie przez nią faktów historycznych, dotyczących czasów w których działa się akcja filmu. Również Pan Zbigniew N. zwrócił uwagę na znaczenie tego faktu. Przypomnę też o scenie zrobionej metodą sepii. Tzn. nałożenie na obiektyw rajstop damskich co powoduje rozmycie się obrazu. Pani Justa z forum też napisała coś na ten temat „Uwielbiam te scenę. Swoim wyrazem, sepii i samego pomysłu zemsty z zza grobu Pani młodej. Nie wspominając już o zmarłych , którzy otaczają Tevyego i jego małżonkę tuż przy ich łożu przypominając mi kino Tima Burtona… ” Pragnę też przytoczyć opinię Pani Nory z forum „ Mnie najbardziej podobają się sceny, kiedy Tevye rozmawia z Panem Bogiem.”  Jest to element bardzo zabawny i pokazujący jaki Tevye miał stosunek do religii i samego Stwórcy. Jak przekazywał mu swoje prośby. Na moje pytanie o to czy Teyie był dobrym ojcem odpowiadali Państwo twierdząco. Pani Gabriela R. napisała „ „Uważam, ze Tevye był bardzo dobrym ojcem. Owszem miał wady, ale kto ich nie ma? Postąpił słusznie, że pozwolił swoim córkom decydować o swoim losie. To świadczy o jego mądrości i odwadze. Pomimo tego, że sam został wychowany w tradycji żydowskiej zgodził się na zamążpójście swych córek i tym samym naraził się na krytykę ze strony Żydów. Dla niego jednak najważniejsze było szczęście swych dzieci. Jego postawa jest godna pochwały. Nie każdego było by stać na takie decyzje.” Nasz główny bohater rozmawiał nie tylko z Panem Bogiem w sposób okazujący szacunek ale też tak pięknie i mądrze rozmawiał ze swoją żoną. Jak to zauważył Pan Antoni Sz. Który napisał  „Rozmowa Tevyego z Goldą kiedy pyta żony – czy mnie kochasz? Dla odkrycia głębi tego dialogu trzeba mieć minimum 25 lat stażu małżeńskiego.” Tak więc w filmie ukazane są sprawy tradycji żydowskiej ale również sprawy dnia powszedniego. Wiele z osób zauważyło lekki niedosyt w audiodeskrypcji . Tak jak wspomniałam, na początku była ona bardzo skrupulatna, w połowie filmu zaczynało jej trochę brakować, by na koniec ominąć ostatnią scenę. Kiedy to Żydzi z całej wioski spotykają się na rozstaju dróg radzą i żegnając się rozchodzą się na cztery strony świata. Myślę że to był istotny brak. Albo scena kiedy idą błotnistą drogą i jeden z nich przewraca się . Inni od razu spieszą mu z pomocą, aby go podnieść. Jedną z wielkich atrakcji filmu była przepiękna muzyka. Oto niektóre z Państwa wypowiedzi.  „Bardzo podobała mi się ścieżka dźwiękowa, Muzyka w tym filmie jest jedną z lepszych jakie słyszałem, nie wypada też nie wspomnieć choćby jednym słowem o muzyce. Która w połączeniu z układami choreograficznymi jest po prostu sztuką w sztuce. I o ile muzyka do tego filmu może z powodzeniem funkcjonować jako byt niezależny to sam film bez muzyki byłby jak tydzień bez niedzieli.”  Dla mnie osobiście muzyka jest wspaniała. Film jest przecież musicalem, a muzyka w takim gatunku pełni bardzo istotną rolę. Jeden z utworów z filmu pt. „Gdybym był bogaczem” jest jego wizytówką. Sam utwór jest mądry w swoim wyrazie. Kończąc podsumowanie filmu „ Skrzypek na dachu” jeszcze raz dziękuję za przesłane opinie i wspólną dyskusję na jego temat. Życzę miłego oglądania następnych filmów. Ten był wspaniały.</w:t>
      </w:r>
    </w:p>
    <w:p>
      <w:pPr>
        <w:pStyle w:val="Normal"/>
        <w:spacing w:lineRule="auto" w:line="360" w:before="280" w:after="280"/>
        <w:rPr>
          <w:rFonts w:ascii="Arial" w:hAnsi="Arial" w:cs="Arial"/>
          <w:sz w:val="24"/>
          <w:szCs w:val="24"/>
        </w:rPr>
      </w:pPr>
      <w:r>
        <w:rPr>
          <w:rFonts w:cs="Arial" w:ascii="Arial" w:hAnsi="Arial"/>
          <w:sz w:val="24"/>
          <w:szCs w:val="24"/>
        </w:rPr>
        <w:t xml:space="preserve">Z poważaniem Iwona Kaczmarek modera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5:00Z</dcterms:created>
  <dc:creator>Iwona</dc:creator>
  <dc:description/>
  <cp:keywords/>
  <dc:language>en-US</dc:language>
  <cp:lastModifiedBy>DEFACTO</cp:lastModifiedBy>
  <dcterms:modified xsi:type="dcterms:W3CDTF">2013-01-11T12:19:00Z</dcterms:modified>
  <cp:revision>12</cp:revision>
  <dc:subject/>
  <dc:title/>
</cp:coreProperties>
</file>