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eastAsia="Times New Roman" w:cs="Arial" w:ascii="Arial" w:hAnsi="Arial"/>
          <w:sz w:val="24"/>
          <w:szCs w:val="24"/>
          <w:lang w:eastAsia="pl-PL"/>
        </w:rPr>
        <w:t>”</w:t>
      </w:r>
      <w:r>
        <w:rPr>
          <w:rFonts w:eastAsia="Times New Roman" w:cs="Arial" w:ascii="Arial" w:hAnsi="Arial"/>
          <w:sz w:val="24"/>
          <w:szCs w:val="24"/>
          <w:lang w:eastAsia="pl-PL"/>
        </w:rPr>
        <w:t>Skrzypek na dachu” opinia nadesłana w dniu 9.01.2013 r przez Pana Krso.</w:t>
      </w:r>
    </w:p>
    <w:p>
      <w:pPr>
        <w:pStyle w:val="Normal"/>
        <w:spacing w:lineRule="auto" w:line="360"/>
        <w:rPr/>
      </w:pPr>
      <w:r>
        <w:rPr>
          <w:rFonts w:cs="Arial" w:ascii="Arial" w:hAnsi="Arial"/>
          <w:sz w:val="24"/>
          <w:szCs w:val="24"/>
        </w:rPr>
        <w:t xml:space="preserve">Witam i pozdrawiam w nowym roku. Na początek powiem, że za filmami muzycznymi nie przepadam, lecz  „Skrzypek na dachu”, to wyjątkowy film. I tak się zastanawiam, czy ta nowa Europa mam zapewni, że bez względu na Narodowość, religie itp. Będziemy mogli mieszkać gdzie nam się podoba. Czy my nie mamy problemów z postępem? Maszyny specjalnie nas nie dziwią, ale czy nasze myślenie jest wolne od utartej tradycji przesądów. Takie myśli mi towarzyszyły podczas oglądania filmu. Bohaterowie mieli wiele takich dylematów. W filmie można poznać wiele nieznanych tradycji obrzędów, tańców. Właśnie te tańce a szczególnie Rosyjskich chłopców, to dla mnie najciekawszy moment, ci zwykli prości ludzie potrafili takie niemal akrobatyczne sztuki. No i kto potrafi przedyskutować każdą sprawę z Bogiem </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Skrzypek na dachu” opinia nadesłana w dniu 8.01.2013 r przez Pana Zbigniewa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olor w:val="000000"/>
          <w:sz w:val="24"/>
          <w:szCs w:val="24"/>
          <w:lang w:eastAsia="pl-PL"/>
        </w:rPr>
        <w:t xml:space="preserve">Witam. Ja byłem na tym musicalu kilkanaście lat temu i z takim samy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interesowaniem obejrzałem go teraz. Moim zdaniem jest to, dzieło ponadczasowe. Aby się mógł człowiek spełnić w życiu powinien : zakochać się z wzajemnością, założyć rodzinę mieć potomstwo, wychować je zgodnie z tradycją. Powinien mieć również gdzie mieszkać i pracę, żeby to rodzinie zapewnić. Tewi chociaż był biednym mleczarzem to wszystko miał, oprócz własnej ojczyzny. Młodzież w każdym społeczeństwie sprzeciwia się  w większym, lub  mniejszym stopniu  woli rodziców, chcąc się czymś wyróżnić i postępować według własnej woli. Jest to ciągła przemiana społeczeństwa i mo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stępu. W filmie nakładają się dwie duże zmiany. Córki układają sobie dalsze ży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edług własnej woli, nie licząc się z tradycją i zdaniem rodziców. Ciężko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żywają rodzice, pocichu akceptując decyzje córek  ale konieczność opuszc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ejsca zamieszkania jest jeszcze większym ciosem dla rodziny. Naród Żydowski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amtych czasach nie miał bowiem, własnej ojczyzny i prowadził tułaczy tryb ży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hociaż w tej chwili istnieje państwo Izrael to Żydzi żyją w konflikcie zbrojnym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alestyńczykami. Niektóre elementy tradycji są praktykowane ciągle, ale w obec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asach młodzież traktuje je z nie takim szacunkiem jak kiedyś. Tedi moim zdaniem był wzorowym ojcem, gdyby postawił na tradycję i wydał córki za mąż według własnego uznania, to byłyby prawdopodobnie nieszczęśliwe. Dużym plusem jest muzyka, bardzo znana prawie na całym świecie. W filmie plusem jest to że są dwaj lektorzy, gdyż jest kontrast.           </w:t>
      </w:r>
    </w:p>
    <w:p>
      <w:pPr>
        <w:pStyle w:val="Normal"/>
        <w:spacing w:lineRule="auto" w:line="36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rPr>
          <w:rFonts w:ascii="Arial" w:hAnsi="Arial" w:cs="Arial"/>
          <w:sz w:val="24"/>
          <w:szCs w:val="24"/>
        </w:rPr>
      </w:pPr>
      <w:r>
        <w:rPr>
          <w:rFonts w:eastAsia="Times New Roman" w:cs="Arial" w:ascii="Arial" w:hAnsi="Arial"/>
          <w:sz w:val="24"/>
          <w:szCs w:val="24"/>
          <w:lang w:eastAsia="pl-PL"/>
        </w:rPr>
        <w:t>”</w:t>
      </w:r>
      <w:r>
        <w:rPr>
          <w:rFonts w:eastAsia="Times New Roman" w:cs="Arial" w:ascii="Arial" w:hAnsi="Arial"/>
          <w:sz w:val="24"/>
          <w:szCs w:val="24"/>
          <w:lang w:eastAsia="pl-PL"/>
        </w:rPr>
        <w:t>Skrzypek na dachu” opinia nadesłana w dniu 6.01.2013 r przez Panią Agnieszkę K.</w:t>
      </w:r>
    </w:p>
    <w:p>
      <w:pPr>
        <w:pStyle w:val="Normal"/>
        <w:spacing w:lineRule="auto" w:line="360"/>
        <w:rPr>
          <w:rFonts w:ascii="Arial" w:hAnsi="Arial" w:cs="Arial"/>
          <w:sz w:val="24"/>
          <w:szCs w:val="24"/>
        </w:rPr>
      </w:pPr>
      <w:r>
        <w:rPr>
          <w:rFonts w:cs="Arial" w:ascii="Arial" w:hAnsi="Arial"/>
          <w:sz w:val="24"/>
          <w:szCs w:val="24"/>
        </w:rPr>
        <w:t xml:space="preserve">Jednym z powodów mojego zapisania się do IKFON była chęć obejrzenia „Skrzypka na dachu” z audiodeskrypcją. Bardzo się cieszę, …że miałam właśnie teraz taką możliwość. Film bardzo mi się podoba, szczególnie muzyka, monologi Mewiego, przedstawienie życia mieszkańców Anatewki. </w:t>
      </w:r>
    </w:p>
    <w:p>
      <w:pPr>
        <w:pStyle w:val="Normal"/>
        <w:spacing w:lineRule="auto" w:line="360"/>
        <w:rPr>
          <w:rFonts w:ascii="Arial" w:hAnsi="Arial" w:cs="Arial"/>
          <w:sz w:val="24"/>
          <w:szCs w:val="24"/>
        </w:rPr>
      </w:pPr>
      <w:r>
        <w:rPr>
          <w:rFonts w:cs="Arial" w:ascii="Arial" w:hAnsi="Arial"/>
          <w:sz w:val="24"/>
          <w:szCs w:val="24"/>
        </w:rPr>
        <w:t xml:space="preserve">Bardzo budująca była dla mnie postawa Mewiego jako ojca. Widać, jak bardzo kochał on swoje córki, jak pomimo ogromnego przywiązania do tradycji, ostatecznie nie zabronił im prawa do szczęścia. </w:t>
      </w:r>
    </w:p>
    <w:p>
      <w:pPr>
        <w:pStyle w:val="Normal"/>
        <w:spacing w:lineRule="auto" w:line="360"/>
        <w:rPr>
          <w:rFonts w:ascii="Arial" w:hAnsi="Arial" w:cs="Arial"/>
          <w:sz w:val="24"/>
          <w:szCs w:val="24"/>
        </w:rPr>
      </w:pPr>
      <w:r>
        <w:rPr>
          <w:rFonts w:cs="Arial" w:ascii="Arial" w:hAnsi="Arial"/>
          <w:sz w:val="24"/>
          <w:szCs w:val="24"/>
        </w:rPr>
        <w:t xml:space="preserve">Kiedy oglądałam ten film dużo, dużo wcześniej, jakoś umknął mi wątek przesiedlania Żydów z wioski. Kiedy obejrzałam film teraz, strasznie przygnębiające i smutne zrobiło to na mnie wrażenie. </w:t>
      </w:r>
    </w:p>
    <w:p>
      <w:pPr>
        <w:pStyle w:val="Normal"/>
        <w:spacing w:lineRule="auto" w:line="360"/>
        <w:rPr>
          <w:rFonts w:ascii="Arial" w:hAnsi="Arial" w:cs="Arial"/>
          <w:sz w:val="24"/>
          <w:szCs w:val="24"/>
        </w:rPr>
      </w:pPr>
      <w:r>
        <w:rPr>
          <w:rFonts w:cs="Arial" w:ascii="Arial" w:hAnsi="Arial"/>
          <w:sz w:val="24"/>
          <w:szCs w:val="24"/>
        </w:rPr>
        <w:t xml:space="preserve">Co do audiodeskrypcji, to mam bardzo, bardzo mieszane uczucia. Na początku rzeczywiście było super, wszystko wiedziałam. Ogromnie podobał mi się opis tańców w karczmie. Potem już było gorzej, nie było podane co Motel uszył na swojej maszynie, potem, po dewastacji wioski, powiedziane było tylko, że jest ciemno, i była sama muzyka przez długi czas. Ostatnia scena nie była w ogóle opisana, słyszałam tylko skrzypienie drzwi i grającego skrzypka. Niestety, oglądałam film sama i nie wiem jak film się skończył. To znaczy rozumiem, że wszyscy opuścili wioskę, ale co tam się stało na końcu, to nie wiem. To tyle moich nieuporządkowanych myśli, </w:t>
      </w:r>
    </w:p>
    <w:p>
      <w:pPr>
        <w:pStyle w:val="Normal"/>
        <w:spacing w:lineRule="auto" w:line="360" w:before="0" w:after="0"/>
        <w:rPr/>
      </w:pPr>
      <w:r>
        <w:rPr>
          <w:rFonts w:eastAsia="Times New Roman" w:cs="Arial" w:ascii="Arial" w:hAnsi="Arial"/>
          <w:sz w:val="24"/>
          <w:szCs w:val="24"/>
          <w:lang w:eastAsia="pl-PL"/>
        </w:rPr>
        <w:t>”</w:t>
      </w:r>
      <w:r>
        <w:rPr>
          <w:rFonts w:eastAsia="Times New Roman" w:cs="Arial" w:ascii="Arial" w:hAnsi="Arial"/>
          <w:sz w:val="24"/>
          <w:szCs w:val="24"/>
          <w:lang w:eastAsia="pl-PL"/>
        </w:rPr>
        <w:t>Skrzypek na dachu” opinia nadesłana w dniu 6.01.2013 r przez Pana Zbigniewa N.</w:t>
        <w:br/>
        <w:br/>
        <w:t>Skrzypek na dachu to film, który pomimo lekkiej musicalowej formy opowiada o nader poważnych sprawach. Jest początek XX w. i do małej żydowskiej wsi Anatewka wielkimi krokami nadchodzi „nowe”, które burzy tradycyjne wartości, role i pozycje. Główny bohater mleczarz Tevye poddawany jest ciężkim próbom, z których przeważnie wychodzi zwycięsko dzięki niezwykle filozoficznemu podejściu do życia i losu. Na terenach imperium rosyjskiego po przegranej wojnie z Japonią w 1905 roku wybucha rewolucja, w której miedzy innymi uczestniczy Perczik nauczyciel córek Tevyego, narzeczony jednej z nich. Skoro w kraju źle się dzieje i lud się burzy to ktoś musi być winny. Władza wynajduje kozła ofiarnego i stają się nim Żydzi, nie pierwszy i nie ostatni raz w historii.</w:t>
        <w:br/>
        <w:t xml:space="preserve"> Pod koniec filmu mamy więc do czynienia z – czymś, co dziś nazywamy – czystkami etnicznymi. Nadszedł rozkaz by ludność Anatewki i wielu innych żydowskich miejscowości w ciągu trzech dni pozbyła się swego majątku i wyniosła „dokąd nogi poniosą.”</w:t>
        <w:br/>
        <w:t xml:space="preserve"> Oglądając Skrzypka na dachu nachodziła mnie refleksja, że twórcy filmu musieli nadać mu wodewilową formę, by przyciągnąć widzów do kin i próbować przemycić im poważniejszą problematykę. Zastanawiałem się również czy tych widzów udało się tylko zabawić, czy również nakłonić do głębszej refleksji. Grę aktorów odebrałem bardzo dobrze, jako realistyczną i autentyczną. Brakło mi oczywiście wizualnych wrażeń związanych z charakteryzacja i zachowaniem. W tym miejscu marzy mi się by znalazła się kiedyś na początku lub po zakończeniu filmu ścieżka z odpowiednim opisem charakteryzacji postaci. Wiele elementów filmu takich jak tańce, obrzędy weselne były również niedostępne, podobnie jak niezwykle piękne pejzaże, ale tego żadna audiodyskrypcja nie jest w stanie nam wyrównać. Niemniej, oceniam film, a zwłaszcza muzykę i grę aktorów jako bardzo atrakcyjne i nie pozwalające się nudzić przez blisko trzy godziny tego spektaklu.</w:t>
        <w:b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Skrzypek na dachu” opinia przesłana w dniu 03.01.2013 r przez Państwa Ewę i Sławomira M.</w:t>
      </w:r>
    </w:p>
    <w:p>
      <w:pPr>
        <w:pStyle w:val="Heading3"/>
        <w:spacing w:lineRule="auto" w:line="360" w:before="0" w:after="0"/>
        <w:rPr>
          <w:rFonts w:ascii="Arial" w:hAnsi="Arial" w:eastAsia="Times New Roman" w:cs="Arial"/>
          <w:b w:val="false"/>
          <w:b w:val="false"/>
          <w:sz w:val="24"/>
          <w:szCs w:val="24"/>
          <w:lang w:eastAsia="pl-PL"/>
        </w:rPr>
      </w:pPr>
      <w:r>
        <w:rPr>
          <w:rFonts w:eastAsia="Times New Roman" w:cs="Arial" w:ascii="Arial" w:hAnsi="Arial"/>
          <w:b w:val="false"/>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ierwsza myśl po obejrzeniu dzieła to taka, że jest to smutny film z piękną muzyką. Film pokazuje nam niektóre zwyczaje żydowskie. Ciekawa, stara, trudna, i pokręcona historia Żydów na świecie jest dla mnie ciągle tajemnicza. Właśnie  takie filmy pozwalają choć trochę więcej ją poznać.  Nagłe zmiany obyczajowe i kulturowe to problemy ludzkości z którymi styka się ona od zarania dziejów i z ledwością ludzkość z tymi problemami sobie radzi. Mądry Tevye sobie poradził tylko częściowo. Zaakceptował nieduże odchylenia od tradycji, które zgotowały mu starsze córki. Natomiast nie poradził sobie z problemem, który mu zgotowała trzecia, która zerwała z religią ojców by pójść za głosem serca. Rozpacz rodziców osadzonych w tradycji oraz osamotnienie dziewczyny i jej męża, którzy z tą tradycją rewolucyjnie zerwali to problemy prowadzące do pata życiowego.  Treść filmu jest niby prosta. Ciężkie życie ludzi w biedzie, ale refleksje jakie pojawiają się po obejrzeniu filmu nie są już tak jednoznaczne.  Bardzo ciekawym wątkiem w tym filmie jest pojawiająca się w przełomowych momentach życiowych, głównego bohatera  tajemnicza postać skrzypka. Od razu skojarzyła mi się ona z Kieślowskim, który w „Dekalogu” wprowadził podobną postać. Był to mężczyzna grany przez Artura Barcisia, który zawsze pokazywał się w trudnych dla bohaterów chwilach i nigdy się nie odzywał.</w:t>
        <w:br/>
        <w:t xml:space="preserve">Audiodeskrypcja dobrze zrobiona, z maleńkim niedociągnięciem. Brakuje informacji co się dzieje w końcowej scenie, tej, w której Tevye wyjeżdża.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Skrzypek na dachu” opinia przesłana w dniu 03.01.2013 r przez panią Małgorzatę M.</w:t>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t>Witam, przesyłam odpowiedzi.</w:t>
        <w:br/>
        <w:t> 1. Widać, że twórcom filmu zależało na tym, aby przybliżyć kulturę żydowską jak najbardziej, tzn. na tyle na ile pozwala formuła filmu. A że kultura tego narodu związana jest mocno z religią, stąd dużo miejsca w „Skrzypku na dachu” zajmowała prezentacja zwyczajów.</w:t>
        <w:br/>
        <w:t>2. Nie da się na to pytanie odpowiedzieć jednoznacznie. Są społeczności żydowskie bardzo konserwatywne, które - jak przez wieki ich przodkowie - przestrzegają tradycji. Są też Żydzi liberalni, którzy starają się asymilować, podlegając haskali rezygnują z wielu dawnych zwyczajów.</w:t>
        <w:br/>
        <w:t>3. Przede wszystkim dostajemy do rąk kolejny gatunek filmu, dotąd nieprezentowany w ramach IKFON Pociąg - musical. Mnie osobiście film podobał się, a chyba najbardziej gra Tevyego.</w:t>
        <w:br/>
        <w:t>4. Myślę, że przydałoby się, by w audiodeskrypcji na początku filmu odpuścić opis niewiele wnoszącego krajobrazu na rzecz właśnie opisu strojów i wyglądu, wszak film opowiada o losach ludzi, których już na co dzień wśród nas nie ma, a kiedyś jednak byli bardzo mocno wrośnięci również w polską rzeczywistość. Ja np.: byłam ciekawa jaki kolor brody miał Tevye.</w:t>
        <w:br/>
        <w:t>5. No, nie zupełnie lektorzy. Kobieta odpowiada za odczyt audiodeskrypcji, natomiast mężczyzna jest typowym lektorem czytającym dialogi.</w:t>
        <w:br/>
        <w:t>6. Z pewnością w oczach tych córek był wyjątkowy i zasługiwał na wielką miłość. W końcu pozwolił im wybierać sobie mężów jakich same chciały, choć wiedział, że te wybory mogą być nie do końca udane.</w:t>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krzypku na dachu” opinia przesłana w dniu 02.01.2013 r przez  Pana Antoniego Sz.  </w:t>
        <w:br/>
        <w:t>dnia 2.01.2013r.</w:t>
        <w:b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Skrzypka na dachu” oglądałem kilka razy  w wersji scenicznej. Najbardziej utkwiła mi w pamięci wersja prezentowana w Teatrze w Słupsku w roku 2005. Dobrze dobrana obsada aktorska i wirtuozeria gry  skrzypka pozwoliły na niemal pełny odbiór fabuły tego spektaklu, który był wspaniałym gratisem dla uczestników kolejnego 50-tego Ogólnopolskiego Konkursu Recytatorskiego. Zafascynowany muzyką i śpiewem zawartym w tej sztuce zaopatrzyłem się w płytę z nagranymi w wersji oryginalnej zarówno melodii jak i słów. Istnieje płyta z polską wersją pieśni. Dzięki IKFON mogłem znowu powrócić do zgłębienia treści tej historii. Moim zdaniem audiodeskrypcja zbliżona do doskonałości pozwoliła na wyobrażenie sobie  poszczególnych scen i zrozumienie treści dialogów przedstawionych w znacznej części w formie śpiewanej.  W czasie  samodzielnego oglądania filmu przyłapałem się na tym, że byłem wpatrzony w głośniki, podobnie jak ktoś widzący bywa wpatrzony w ekran. Muzyka, lektorzy i ścieżka dźwiękowa tworzyły zrozumiałą i klarowną całość.   Wcześniej wspólnie z osobami widzącymi obejrzałem film na odtwarzaczu, wydawało mi się,  podobnie jak  Iwonie, że uboga audiodeskrypcja w części końcowej filmu spłyca odbiór. Od współ oglądających wiedziałem co w tym czasie działo się na ekranie. Kiedy jednak głośniki zastąpiły mi możliwość korzystania z ekranu stwierdziłem, że doskonale dopracowane efekty dźwiękowe plus motywy muzyczne w moim odczuciu oddały atmosferę tułaczki na jaką los skazał bohaterów sztuki – filmu i pozwoliły wyciszyć napięcie wywołane wypędzeniem.  Dzięki wspaniałej muzyce, tańcom i śpiewanym dialogom film jest zawieszony między sceną teatralną a ekranem. Możliwości techniczne ekranizacji sprawiły z jednej strony zachwyt tych, którzy przyznawali nagrody, a z drugiej  pozwoliło widzowi  poznać  bogactwo strojów, krajobrazów i wspaniałych efektów specjalnych jak sen Tevyego , czy jego widzenia. Moim zdaniem dwie postacie zasługują na uwagę z powodu swoich mądrych  zachowań. Są nimi Tevey i Rabin. Ten pierwszy potrafił rozmawiać nie tylko  z Bogiem,  ze swoją żoną, ale również ze  zwierzętami. Natomiast Rabin potrafił mądrze odpowiadać na trudne pytania: Czy można pobłogosławić Cara? Można i żeby trzymał się od nas jak najdalej. Na pytanie czy nie mógłby sprawić, żeby Zbawiciel zstąpił do Anatewki odpowiedział:   będziemy musieli poczekać   na Niego gdzie indziej, a tym czasem idziemy się pakować.-        Co do obrzędów żydowskich, bardzo  wiernie pokazana jest  szabatowa kolacja i zaślubiny najstarszej córki z ubogim krawcem. Postać skrzypka jest też elementem obyczajowym. Porównanie gry skrzypka z rozwiązywaniem problemów życiowych i stwierdzenie, że jedno i drugie jest trudne. Pokazuje jak wiara i tradycja pomagają żyć. Tevye nie pierwszy i nie ostatni w imię ojcowskiej miłości był zmuszony wyrzec się oporu przed wydawaniem córki za zięcia  innej wiary. Ciekawie ten problem pokazał Segal w swojej książce Pt.  „Akty wiary”. Wyjątkowo wiem co czuje ojciec kiedy wydaje córki za mąż.     Jeszcze jeden fragment wart jest wyróżnienia. Rozmowa Tevyego z Gołdą kiedy pyta żonę – Czy mnie kochasz? Dla odkrycia głębi tego dialogu trzeba mieć minimum 25 lat stażu małżeńskiego.   </w:t>
        <w:br/>
        <w:t>- szczęścia, zdrowia, powodzenia,</w:t>
        <w:br/>
        <w:t>niech się mnoży dostatek,</w:t>
        <w:br/>
        <w:t>spełniają zamiary,</w:t>
        <w:br/>
        <w:t>niech nagrodzi Rok Nowy,</w:t>
        <w:br/>
        <w:t>w czym zawinił Rok Stary.</w:t>
        <w:br/>
        <w:t xml:space="preserve">Życzy  Antoni Sz. </w:t>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Skrzypek na dachu” opinia z dnia 02.01.2013 przesłana przez Panią Edytę M.</w:t>
      </w:r>
    </w:p>
    <w:p>
      <w:pPr>
        <w:pStyle w:val="HTMLwstpniesformatowany"/>
        <w:spacing w:lineRule="auto" w:line="360"/>
        <w:rPr>
          <w:rFonts w:ascii="Arial" w:hAnsi="Arial" w:cs="Arial"/>
          <w:b/>
          <w:b/>
          <w:sz w:val="24"/>
          <w:szCs w:val="24"/>
        </w:rPr>
      </w:pPr>
      <w:r>
        <w:rPr>
          <w:rFonts w:cs="Arial" w:ascii="Arial" w:hAnsi="Arial"/>
          <w:b/>
          <w:sz w:val="24"/>
          <w:szCs w:val="24"/>
        </w:rPr>
      </w:r>
    </w:p>
    <w:p>
      <w:pPr>
        <w:pStyle w:val="HTMLwstpniesformatowany"/>
        <w:spacing w:lineRule="auto" w:line="360"/>
        <w:rPr>
          <w:rFonts w:ascii="Arial" w:hAnsi="Arial" w:cs="Arial"/>
          <w:sz w:val="24"/>
          <w:szCs w:val="24"/>
        </w:rPr>
      </w:pPr>
      <w:r>
        <w:rPr>
          <w:rFonts w:cs="Arial" w:ascii="Arial" w:hAnsi="Arial"/>
          <w:sz w:val="24"/>
          <w:szCs w:val="24"/>
        </w:rPr>
        <w:t>Oglądając "Skrzypka na dachu" uświadomiłam sobie rzecz niemal absurdalną, a</w:t>
      </w:r>
    </w:p>
    <w:p>
      <w:pPr>
        <w:pStyle w:val="HTMLwstpniesformatowany"/>
        <w:spacing w:lineRule="auto" w:line="360"/>
        <w:rPr>
          <w:rFonts w:ascii="Arial" w:hAnsi="Arial" w:cs="Arial"/>
          <w:sz w:val="24"/>
          <w:szCs w:val="24"/>
        </w:rPr>
      </w:pPr>
      <w:r>
        <w:rPr>
          <w:rFonts w:cs="Arial" w:ascii="Arial" w:hAnsi="Arial"/>
          <w:sz w:val="24"/>
          <w:szCs w:val="24"/>
        </w:rPr>
        <w:t>mianowicie, że trzeba było stracić wzrok, aby w końcu porządnie obejrzeć film i</w:t>
      </w:r>
    </w:p>
    <w:p>
      <w:pPr>
        <w:pStyle w:val="HTMLwstpniesformatowany"/>
        <w:spacing w:lineRule="auto" w:line="360"/>
        <w:rPr>
          <w:rFonts w:ascii="Arial" w:hAnsi="Arial" w:cs="Arial"/>
          <w:sz w:val="24"/>
          <w:szCs w:val="24"/>
        </w:rPr>
      </w:pPr>
      <w:r>
        <w:rPr>
          <w:rFonts w:cs="Arial" w:ascii="Arial" w:hAnsi="Arial"/>
          <w:sz w:val="24"/>
          <w:szCs w:val="24"/>
        </w:rPr>
        <w:t>wogóle zainteresować się sztuką filmową. Przecież "Skrzypka na dachu" miałam</w:t>
      </w:r>
    </w:p>
    <w:p>
      <w:pPr>
        <w:pStyle w:val="HTMLwstpniesformatowany"/>
        <w:spacing w:lineRule="auto" w:line="360"/>
        <w:rPr>
          <w:rFonts w:ascii="Arial" w:hAnsi="Arial" w:cs="Arial"/>
          <w:sz w:val="24"/>
          <w:szCs w:val="24"/>
        </w:rPr>
      </w:pPr>
      <w:r>
        <w:rPr>
          <w:rFonts w:cs="Arial" w:ascii="Arial" w:hAnsi="Arial"/>
          <w:sz w:val="24"/>
          <w:szCs w:val="24"/>
        </w:rPr>
        <w:t>sposobność oglądać na własne oczy, choć tak naprawdę tylko prześlizgnęłam się po</w:t>
      </w:r>
    </w:p>
    <w:p>
      <w:pPr>
        <w:pStyle w:val="HTMLwstpniesformatowany"/>
        <w:spacing w:lineRule="auto" w:line="360"/>
        <w:rPr>
          <w:rFonts w:ascii="Arial" w:hAnsi="Arial" w:cs="Arial"/>
          <w:sz w:val="24"/>
          <w:szCs w:val="24"/>
        </w:rPr>
      </w:pPr>
      <w:r>
        <w:rPr>
          <w:rFonts w:cs="Arial" w:ascii="Arial" w:hAnsi="Arial"/>
          <w:sz w:val="24"/>
          <w:szCs w:val="24"/>
        </w:rPr>
        <w:t>nim wzrokiem, bo niewiele mi z tamtego oglądania zostało w pamięci. Można by</w:t>
      </w:r>
    </w:p>
    <w:p>
      <w:pPr>
        <w:pStyle w:val="HTMLwstpniesformatowany"/>
        <w:spacing w:lineRule="auto" w:line="360"/>
        <w:rPr>
          <w:rFonts w:ascii="Arial" w:hAnsi="Arial" w:cs="Arial"/>
          <w:sz w:val="24"/>
          <w:szCs w:val="24"/>
        </w:rPr>
      </w:pPr>
      <w:r>
        <w:rPr>
          <w:rFonts w:cs="Arial" w:ascii="Arial" w:hAnsi="Arial"/>
          <w:sz w:val="24"/>
          <w:szCs w:val="24"/>
        </w:rPr>
        <w:t>rzec, że film jednym okiem wpuściłam, a drugim wypuściłam. I gdyby nie książka</w:t>
      </w:r>
    </w:p>
    <w:p>
      <w:pPr>
        <w:pStyle w:val="HTMLwstpniesformatowany"/>
        <w:spacing w:lineRule="auto" w:line="360"/>
        <w:rPr>
          <w:rFonts w:ascii="Arial" w:hAnsi="Arial" w:cs="Arial"/>
          <w:sz w:val="24"/>
          <w:szCs w:val="24"/>
        </w:rPr>
      </w:pPr>
      <w:r>
        <w:rPr>
          <w:rFonts w:cs="Arial" w:ascii="Arial" w:hAnsi="Arial"/>
          <w:sz w:val="24"/>
          <w:szCs w:val="24"/>
        </w:rPr>
        <w:t>Szolema Alejchema "Dzieje Tewji mleczarza", którą swego czasu przeczytałam i</w:t>
      </w:r>
    </w:p>
    <w:p>
      <w:pPr>
        <w:pStyle w:val="HTMLwstpniesformatowany"/>
        <w:spacing w:lineRule="auto" w:line="360"/>
        <w:rPr>
          <w:rFonts w:ascii="Arial" w:hAnsi="Arial" w:cs="Arial"/>
          <w:sz w:val="24"/>
          <w:szCs w:val="24"/>
        </w:rPr>
      </w:pPr>
      <w:r>
        <w:rPr>
          <w:rFonts w:cs="Arial" w:ascii="Arial" w:hAnsi="Arial"/>
          <w:sz w:val="24"/>
          <w:szCs w:val="24"/>
        </w:rPr>
        <w:t>wiadome mi było, że to na jej podstawie powstał musical, a potem film, to w ogóle</w:t>
      </w:r>
    </w:p>
    <w:p>
      <w:pPr>
        <w:pStyle w:val="HTMLwstpniesformatowany"/>
        <w:spacing w:lineRule="auto" w:line="360"/>
        <w:rPr/>
      </w:pPr>
      <w:r>
        <w:rPr>
          <w:rFonts w:cs="Arial" w:ascii="Arial" w:hAnsi="Arial"/>
          <w:sz w:val="24"/>
          <w:szCs w:val="24"/>
        </w:rPr>
        <w:t>nie wiedziałabym czego spodziewać się po filmie. Tym bardziej, że o ile dobrze</w:t>
      </w:r>
    </w:p>
    <w:p>
      <w:pPr>
        <w:pStyle w:val="HTMLwstpniesformatowany"/>
        <w:spacing w:lineRule="auto" w:line="360"/>
        <w:rPr>
          <w:rFonts w:ascii="Arial" w:hAnsi="Arial" w:cs="Arial"/>
          <w:sz w:val="24"/>
          <w:szCs w:val="24"/>
        </w:rPr>
      </w:pPr>
      <w:r>
        <w:rPr>
          <w:rFonts w:cs="Arial" w:ascii="Arial" w:hAnsi="Arial"/>
          <w:sz w:val="24"/>
          <w:szCs w:val="24"/>
        </w:rPr>
        <w:t>pamiętam, to w powieści postać tytułowego wirtuoza, wygrywającego na swym</w:t>
      </w:r>
    </w:p>
    <w:p>
      <w:pPr>
        <w:pStyle w:val="HTMLwstpniesformatowany"/>
        <w:spacing w:lineRule="auto" w:line="360"/>
        <w:rPr>
          <w:rFonts w:ascii="Arial" w:hAnsi="Arial" w:cs="Arial"/>
          <w:sz w:val="24"/>
          <w:szCs w:val="24"/>
        </w:rPr>
      </w:pPr>
      <w:r>
        <w:rPr>
          <w:rFonts w:cs="Arial" w:ascii="Arial" w:hAnsi="Arial"/>
          <w:sz w:val="24"/>
          <w:szCs w:val="24"/>
        </w:rPr>
        <w:t>instrumencie zgrabne melodyjki, nigdzie się nie pojawia, więc trudno o</w:t>
      </w:r>
    </w:p>
    <w:p>
      <w:pPr>
        <w:pStyle w:val="HTMLwstpniesformatowany"/>
        <w:spacing w:lineRule="auto" w:line="360"/>
        <w:rPr>
          <w:rFonts w:ascii="Arial" w:hAnsi="Arial" w:cs="Arial"/>
          <w:sz w:val="24"/>
          <w:szCs w:val="24"/>
        </w:rPr>
      </w:pPr>
      <w:r>
        <w:rPr>
          <w:rFonts w:cs="Arial" w:ascii="Arial" w:hAnsi="Arial"/>
          <w:sz w:val="24"/>
          <w:szCs w:val="24"/>
        </w:rPr>
        <w:t>jakiekolwiek skojarzenia. A ów skrzypek nie pałęta się po filmie ot tak sobie.</w:t>
      </w:r>
    </w:p>
    <w:p>
      <w:pPr>
        <w:pStyle w:val="HTMLwstpniesformatowany"/>
        <w:spacing w:lineRule="auto" w:line="360"/>
        <w:rPr>
          <w:rFonts w:ascii="Arial" w:hAnsi="Arial" w:cs="Arial"/>
          <w:sz w:val="24"/>
          <w:szCs w:val="24"/>
        </w:rPr>
      </w:pPr>
      <w:r>
        <w:rPr>
          <w:rFonts w:cs="Arial" w:ascii="Arial" w:hAnsi="Arial"/>
          <w:sz w:val="24"/>
          <w:szCs w:val="24"/>
        </w:rPr>
        <w:t xml:space="preserve">Już w pierwszych minutach filmu znaczenie skrzypka objaśnia nam sam Tewje: </w:t>
      </w:r>
    </w:p>
    <w:p>
      <w:pPr>
        <w:pStyle w:val="HTMLwstpniesformatowany"/>
        <w:spacing w:lineRule="auto" w:line="360"/>
        <w:rPr>
          <w:rFonts w:ascii="Arial" w:hAnsi="Arial" w:cs="Arial"/>
          <w:sz w:val="24"/>
          <w:szCs w:val="24"/>
        </w:rPr>
      </w:pPr>
      <w:r>
        <w:rPr>
          <w:rFonts w:cs="Arial" w:ascii="Arial" w:hAnsi="Arial"/>
          <w:sz w:val="24"/>
          <w:szCs w:val="24"/>
        </w:rPr>
        <w:t>"Skrzypek na dachu, brzmi dziwnie, co? Można jednak powiedzieć, że w naszej małej wiosce Anatewka, każdy z nas jest skrzypkiem na dachu. Wydobycie ładnej i prostej melodii bez skręcenia sobie przy tym karku, nie jest rzeczą prostą. A jak</w:t>
      </w:r>
    </w:p>
    <w:p>
      <w:pPr>
        <w:pStyle w:val="HTMLwstpniesformatowany"/>
        <w:spacing w:lineRule="auto" w:line="360"/>
        <w:rPr>
          <w:rFonts w:ascii="Arial" w:hAnsi="Arial" w:cs="Arial"/>
          <w:sz w:val="24"/>
          <w:szCs w:val="24"/>
        </w:rPr>
      </w:pPr>
      <w:r>
        <w:rPr>
          <w:rFonts w:cs="Arial" w:ascii="Arial" w:hAnsi="Arial"/>
          <w:sz w:val="24"/>
          <w:szCs w:val="24"/>
        </w:rPr>
        <w:t>zachowujemy równowagę? Powiem tylko tyle: tradycja! Nasze tradycje pozwoliły</w:t>
      </w:r>
    </w:p>
    <w:p>
      <w:pPr>
        <w:pStyle w:val="HTMLwstpniesformatowany"/>
        <w:spacing w:lineRule="auto" w:line="360"/>
        <w:rPr>
          <w:rFonts w:ascii="Arial" w:hAnsi="Arial" w:cs="Arial"/>
          <w:sz w:val="24"/>
          <w:szCs w:val="24"/>
        </w:rPr>
      </w:pPr>
      <w:r>
        <w:rPr>
          <w:rFonts w:cs="Arial" w:ascii="Arial" w:hAnsi="Arial"/>
          <w:sz w:val="24"/>
          <w:szCs w:val="24"/>
        </w:rPr>
        <w:t>zachować nam równowagę przez lata. Tu w Anatewce tradycje rządzą wszystkim – tym, jak śpimy, jak jemy, jak pracujemy, jak się ubieramy. Tradycje sprawiają, że wiemy kim jesteśmy i czego oczekuje od nas Bóg."</w:t>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o tym właśnie jest ten film. O tradycji, a ściślej rzecz biorąc o znaczeniu</w:t>
      </w:r>
    </w:p>
    <w:p>
      <w:pPr>
        <w:pStyle w:val="HTMLwstpniesformatowany"/>
        <w:spacing w:lineRule="auto" w:line="360"/>
        <w:rPr>
          <w:rFonts w:ascii="Arial" w:hAnsi="Arial" w:cs="Arial"/>
          <w:sz w:val="24"/>
          <w:szCs w:val="24"/>
        </w:rPr>
      </w:pPr>
      <w:r>
        <w:rPr>
          <w:rFonts w:cs="Arial" w:ascii="Arial" w:hAnsi="Arial"/>
          <w:sz w:val="24"/>
          <w:szCs w:val="24"/>
        </w:rPr>
        <w:t>tradycji dla narodu żydowskiego. Narodu, który nigdzie nie jest u siebie, a tam</w:t>
      </w:r>
    </w:p>
    <w:p>
      <w:pPr>
        <w:pStyle w:val="HTMLwstpniesformatowany"/>
        <w:spacing w:lineRule="auto" w:line="360"/>
        <w:rPr>
          <w:rFonts w:ascii="Arial" w:hAnsi="Arial" w:cs="Arial"/>
          <w:sz w:val="24"/>
          <w:szCs w:val="24"/>
        </w:rPr>
      </w:pPr>
      <w:r>
        <w:rPr>
          <w:rFonts w:cs="Arial" w:ascii="Arial" w:hAnsi="Arial"/>
          <w:sz w:val="24"/>
          <w:szCs w:val="24"/>
        </w:rPr>
        <w:t>gdzie akurat jest, być  może jest tylko na chwilę. No cóż, taki los narodu</w:t>
      </w:r>
    </w:p>
    <w:p>
      <w:pPr>
        <w:pStyle w:val="HTMLwstpniesformatowany"/>
        <w:spacing w:lineRule="auto" w:line="360"/>
        <w:rPr>
          <w:rFonts w:ascii="Arial" w:hAnsi="Arial" w:cs="Arial"/>
          <w:sz w:val="24"/>
          <w:szCs w:val="24"/>
        </w:rPr>
      </w:pPr>
      <w:r>
        <w:rPr>
          <w:rFonts w:cs="Arial" w:ascii="Arial" w:hAnsi="Arial"/>
          <w:sz w:val="24"/>
          <w:szCs w:val="24"/>
        </w:rPr>
        <w:t>wybranego i to wybranego przez samego Stwórcę, a to przecież zobowiązuje choćby</w:t>
      </w:r>
    </w:p>
    <w:p>
      <w:pPr>
        <w:pStyle w:val="HTMLwstpniesformatowany"/>
        <w:spacing w:lineRule="auto" w:line="360"/>
        <w:rPr>
          <w:rFonts w:ascii="Arial" w:hAnsi="Arial" w:cs="Arial"/>
          <w:sz w:val="24"/>
          <w:szCs w:val="24"/>
        </w:rPr>
      </w:pPr>
      <w:r>
        <w:rPr>
          <w:rFonts w:cs="Arial" w:ascii="Arial" w:hAnsi="Arial"/>
          <w:sz w:val="24"/>
          <w:szCs w:val="24"/>
        </w:rPr>
        <w:t>do przestrzegania starych żydowskich tradycji zapisanych w Torze. Wszak to, co</w:t>
      </w:r>
    </w:p>
    <w:p>
      <w:pPr>
        <w:pStyle w:val="HTMLwstpniesformatowany"/>
        <w:spacing w:lineRule="auto" w:line="360"/>
        <w:rPr>
          <w:rFonts w:ascii="Arial" w:hAnsi="Arial" w:cs="Arial"/>
          <w:sz w:val="24"/>
          <w:szCs w:val="24"/>
        </w:rPr>
      </w:pPr>
      <w:r>
        <w:rPr>
          <w:rFonts w:cs="Arial" w:ascii="Arial" w:hAnsi="Arial"/>
          <w:sz w:val="24"/>
          <w:szCs w:val="24"/>
        </w:rPr>
        <w:t>łączy Żydów rozpierzchniętych po całym świecie, nie zawsze z własnej woli, to</w:t>
      </w:r>
    </w:p>
    <w:p>
      <w:pPr>
        <w:pStyle w:val="HTMLwstpniesformatowany"/>
        <w:spacing w:lineRule="auto" w:line="360"/>
        <w:rPr>
          <w:rFonts w:ascii="Arial" w:hAnsi="Arial" w:cs="Arial"/>
          <w:sz w:val="24"/>
          <w:szCs w:val="24"/>
        </w:rPr>
      </w:pPr>
      <w:r>
        <w:rPr>
          <w:rFonts w:cs="Arial" w:ascii="Arial" w:hAnsi="Arial"/>
          <w:sz w:val="24"/>
          <w:szCs w:val="24"/>
        </w:rPr>
        <w:t>właśnie tradycja, która powinna być przekazywana i pielęgnowana z pokolenia na</w:t>
      </w:r>
    </w:p>
    <w:p>
      <w:pPr>
        <w:pStyle w:val="HTMLwstpniesformatowany"/>
        <w:spacing w:lineRule="auto" w:line="360"/>
        <w:rPr>
          <w:rFonts w:ascii="Arial" w:hAnsi="Arial" w:cs="Arial"/>
          <w:sz w:val="24"/>
          <w:szCs w:val="24"/>
        </w:rPr>
      </w:pPr>
      <w:r>
        <w:rPr>
          <w:rFonts w:cs="Arial" w:ascii="Arial" w:hAnsi="Arial"/>
          <w:sz w:val="24"/>
          <w:szCs w:val="24"/>
        </w:rPr>
        <w:t>pokolenie. "Skrzypek na dachu" to piękny, mądry i wzruszający film, który mógłby uchodzić nawet za komedię romantyczną, gdyby na bohaterach nie ciążyło fatum narodu wybranego. Bo to było nawet zabawne, gdy dwie starsze córki Tewjego, Tzeitel i Hodel, wbrew odwiecznemu zwyczajowi kojarzenia małżeństw za pośrednictwem swatki, same wybrały sobie mężów kierując się jedynie głosem serca. Tyle, że obaj kandydaci, biedny krawiec i lewicujący student, byli Żydami, a to dawało</w:t>
      </w:r>
    </w:p>
    <w:p>
      <w:pPr>
        <w:pStyle w:val="HTMLwstpniesformatowany"/>
        <w:spacing w:lineRule="auto" w:line="360"/>
        <w:rPr>
          <w:rFonts w:ascii="Arial" w:hAnsi="Arial" w:cs="Arial"/>
          <w:sz w:val="24"/>
          <w:szCs w:val="24"/>
        </w:rPr>
      </w:pPr>
      <w:r>
        <w:rPr>
          <w:rFonts w:cs="Arial" w:ascii="Arial" w:hAnsi="Arial"/>
          <w:sz w:val="24"/>
          <w:szCs w:val="24"/>
        </w:rPr>
        <w:t>gwarancję, że dzieci zrodzone z takiego związku będą spadkobiercami tradycji</w:t>
      </w:r>
    </w:p>
    <w:p>
      <w:pPr>
        <w:pStyle w:val="HTMLwstpniesformatowany"/>
        <w:spacing w:lineRule="auto" w:line="360"/>
        <w:rPr>
          <w:rFonts w:ascii="Arial" w:hAnsi="Arial" w:cs="Arial"/>
          <w:sz w:val="24"/>
          <w:szCs w:val="24"/>
        </w:rPr>
      </w:pPr>
      <w:r>
        <w:rPr>
          <w:rFonts w:cs="Arial" w:ascii="Arial" w:hAnsi="Arial"/>
          <w:sz w:val="24"/>
          <w:szCs w:val="24"/>
        </w:rPr>
        <w:t>przodków i niezależnie, w jak trudnej sytuacji życiowej się kiedyś znajdą, będą</w:t>
      </w:r>
    </w:p>
    <w:p>
      <w:pPr>
        <w:pStyle w:val="HTMLwstpniesformatowany"/>
        <w:spacing w:lineRule="auto" w:line="360"/>
        <w:rPr>
          <w:rFonts w:ascii="Arial" w:hAnsi="Arial" w:cs="Arial"/>
          <w:sz w:val="24"/>
          <w:szCs w:val="24"/>
        </w:rPr>
      </w:pPr>
      <w:r>
        <w:rPr>
          <w:rFonts w:cs="Arial" w:ascii="Arial" w:hAnsi="Arial"/>
          <w:sz w:val="24"/>
          <w:szCs w:val="24"/>
        </w:rPr>
        <w:t>z tej tradycji czerpać siłę do walki z przeciwnościami, nierzadko okrutnego</w:t>
      </w:r>
    </w:p>
    <w:p>
      <w:pPr>
        <w:pStyle w:val="HTMLwstpniesformatowany"/>
        <w:spacing w:lineRule="auto" w:line="360"/>
        <w:rPr>
          <w:rFonts w:ascii="Arial" w:hAnsi="Arial" w:cs="Arial"/>
          <w:sz w:val="24"/>
          <w:szCs w:val="24"/>
        </w:rPr>
      </w:pPr>
      <w:r>
        <w:rPr>
          <w:rFonts w:cs="Arial" w:ascii="Arial" w:hAnsi="Arial"/>
          <w:sz w:val="24"/>
          <w:szCs w:val="24"/>
        </w:rPr>
        <w:t>wobec Żydów losu. Toteż Tewje, kochający ojciec, mądry i dobry człowiek, ale</w:t>
      </w:r>
    </w:p>
    <w:p>
      <w:pPr>
        <w:pStyle w:val="HTMLwstpniesformatowany"/>
        <w:spacing w:lineRule="auto" w:line="360"/>
        <w:rPr>
          <w:rFonts w:ascii="Arial" w:hAnsi="Arial" w:cs="Arial"/>
          <w:sz w:val="24"/>
          <w:szCs w:val="24"/>
        </w:rPr>
      </w:pPr>
      <w:r>
        <w:rPr>
          <w:rFonts w:cs="Arial" w:ascii="Arial" w:hAnsi="Arial"/>
          <w:sz w:val="24"/>
          <w:szCs w:val="24"/>
        </w:rPr>
        <w:t>przede wszystkim pobożny Żyd, znajduje stosowne do okoliczności wytłumaczenie,</w:t>
      </w:r>
    </w:p>
    <w:p>
      <w:pPr>
        <w:pStyle w:val="HTMLwstpniesformatowany"/>
        <w:spacing w:lineRule="auto" w:line="360"/>
        <w:rPr>
          <w:rFonts w:ascii="Arial" w:hAnsi="Arial" w:cs="Arial"/>
          <w:sz w:val="24"/>
          <w:szCs w:val="24"/>
        </w:rPr>
      </w:pPr>
      <w:r>
        <w:rPr>
          <w:rFonts w:cs="Arial" w:ascii="Arial" w:hAnsi="Arial"/>
          <w:sz w:val="24"/>
          <w:szCs w:val="24"/>
        </w:rPr>
        <w:t>bo "Czy Adam i Ewa mieli swatów? Tak, mieli!". Pobożny Żyd nie mógłby sobie</w:t>
      </w:r>
    </w:p>
    <w:p>
      <w:pPr>
        <w:pStyle w:val="HTMLwstpniesformatowany"/>
        <w:spacing w:lineRule="auto" w:line="360"/>
        <w:rPr>
          <w:rFonts w:ascii="Arial" w:hAnsi="Arial" w:cs="Arial"/>
          <w:sz w:val="24"/>
          <w:szCs w:val="24"/>
        </w:rPr>
      </w:pPr>
      <w:r>
        <w:rPr>
          <w:rFonts w:cs="Arial" w:ascii="Arial" w:hAnsi="Arial"/>
          <w:sz w:val="24"/>
          <w:szCs w:val="24"/>
        </w:rPr>
        <w:t xml:space="preserve">chyba życzyć lepszego swata dla swoich córek, jak samego Boga.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padek Chawe, trzeciej córki Tewiego, nie dawał już tylu powodów do śmiechu,</w:t>
      </w:r>
    </w:p>
    <w:p>
      <w:pPr>
        <w:pStyle w:val="HTMLwstpniesformatowany"/>
        <w:spacing w:lineRule="auto" w:line="360"/>
        <w:rPr>
          <w:rFonts w:ascii="Arial" w:hAnsi="Arial" w:cs="Arial"/>
          <w:sz w:val="24"/>
          <w:szCs w:val="24"/>
        </w:rPr>
      </w:pPr>
      <w:r>
        <w:rPr>
          <w:rFonts w:cs="Arial" w:ascii="Arial" w:hAnsi="Arial"/>
          <w:sz w:val="24"/>
          <w:szCs w:val="24"/>
        </w:rPr>
        <w:t>wręcz przeciwnie – serce z żalu się ściskało, gdy dziewczyna prosiła ojca o</w:t>
      </w:r>
    </w:p>
    <w:p>
      <w:pPr>
        <w:pStyle w:val="HTMLwstpniesformatowany"/>
        <w:spacing w:lineRule="auto" w:line="360"/>
        <w:rPr>
          <w:rFonts w:ascii="Arial" w:hAnsi="Arial" w:cs="Arial"/>
          <w:sz w:val="24"/>
          <w:szCs w:val="24"/>
        </w:rPr>
      </w:pPr>
      <w:r>
        <w:rPr>
          <w:rFonts w:cs="Arial" w:ascii="Arial" w:hAnsi="Arial"/>
          <w:sz w:val="24"/>
          <w:szCs w:val="24"/>
        </w:rPr>
        <w:t>zaakceptowanie jej związku z Fiedką – mądrym, spokojnym, uczciwym mężczyzną, ale niestety nie–Żydem. "Nie mogę wyprzeć się wiary i moich ludzi. Jeżeli to zrobię,</w:t>
      </w:r>
    </w:p>
    <w:p>
      <w:pPr>
        <w:pStyle w:val="HTMLwstpniesformatowany"/>
        <w:spacing w:lineRule="auto" w:line="360"/>
        <w:rPr>
          <w:rFonts w:ascii="Arial" w:hAnsi="Arial" w:cs="Arial"/>
          <w:sz w:val="24"/>
          <w:szCs w:val="24"/>
        </w:rPr>
      </w:pPr>
      <w:r>
        <w:rPr>
          <w:rFonts w:cs="Arial" w:ascii="Arial" w:hAnsi="Arial"/>
          <w:sz w:val="24"/>
          <w:szCs w:val="24"/>
        </w:rPr>
        <w:t>to będzie koniec." – mówi w myślach Tewie i odwraca się plecami do zrozpaczonej</w:t>
      </w:r>
    </w:p>
    <w:p>
      <w:pPr>
        <w:pStyle w:val="HTMLwstpniesformatowany"/>
        <w:spacing w:lineRule="auto" w:line="360"/>
        <w:rPr>
          <w:rFonts w:ascii="Arial" w:hAnsi="Arial" w:cs="Arial"/>
          <w:sz w:val="24"/>
          <w:szCs w:val="24"/>
        </w:rPr>
      </w:pPr>
      <w:r>
        <w:rPr>
          <w:rFonts w:cs="Arial" w:ascii="Arial" w:hAnsi="Arial"/>
          <w:sz w:val="24"/>
          <w:szCs w:val="24"/>
        </w:rPr>
        <w:t xml:space="preserve">córki. </w:t>
      </w:r>
    </w:p>
    <w:p>
      <w:pPr>
        <w:pStyle w:val="HTMLwstpniesformatowany"/>
        <w:spacing w:lineRule="auto" w:line="360"/>
        <w:rPr>
          <w:rFonts w:ascii="Arial" w:hAnsi="Arial" w:cs="Arial"/>
          <w:sz w:val="24"/>
          <w:szCs w:val="24"/>
        </w:rPr>
      </w:pPr>
      <w:r>
        <w:rPr>
          <w:rFonts w:cs="Arial" w:ascii="Arial" w:hAnsi="Arial"/>
          <w:sz w:val="24"/>
          <w:szCs w:val="24"/>
        </w:rPr>
        <w:t>Pokazowa "demonstracja", jaką urządza naczelnik policji podczas wesela oraz</w:t>
      </w:r>
    </w:p>
    <w:p>
      <w:pPr>
        <w:pStyle w:val="HTMLwstpniesformatowany"/>
        <w:spacing w:lineRule="auto" w:line="360"/>
        <w:rPr>
          <w:rFonts w:ascii="Arial" w:hAnsi="Arial" w:cs="Arial"/>
          <w:sz w:val="24"/>
          <w:szCs w:val="24"/>
        </w:rPr>
      </w:pPr>
      <w:r>
        <w:rPr>
          <w:rFonts w:cs="Arial" w:ascii="Arial" w:hAnsi="Arial"/>
          <w:sz w:val="24"/>
          <w:szCs w:val="24"/>
        </w:rPr>
        <w:t>scena wysiedlenia żydowskich mieszkańców z ich rodzinnej Anatewki, scena, w</w:t>
      </w:r>
    </w:p>
    <w:p>
      <w:pPr>
        <w:pStyle w:val="HTMLwstpniesformatowany"/>
        <w:spacing w:lineRule="auto" w:line="360"/>
        <w:rPr>
          <w:rFonts w:ascii="Arial" w:hAnsi="Arial" w:cs="Arial"/>
          <w:sz w:val="24"/>
          <w:szCs w:val="24"/>
        </w:rPr>
      </w:pPr>
      <w:r>
        <w:rPr>
          <w:rFonts w:cs="Arial" w:ascii="Arial" w:hAnsi="Arial"/>
          <w:sz w:val="24"/>
          <w:szCs w:val="24"/>
        </w:rPr>
        <w:t>której każdy bierze ze sobą tyle, ile jest w stanie udźwignąć lub załadować na</w:t>
      </w:r>
    </w:p>
    <w:p>
      <w:pPr>
        <w:pStyle w:val="HTMLwstpniesformatowany"/>
        <w:spacing w:lineRule="auto" w:line="360"/>
        <w:rPr>
          <w:rFonts w:ascii="Arial" w:hAnsi="Arial" w:cs="Arial"/>
          <w:sz w:val="24"/>
          <w:szCs w:val="24"/>
        </w:rPr>
      </w:pPr>
      <w:r>
        <w:rPr>
          <w:rFonts w:cs="Arial" w:ascii="Arial" w:hAnsi="Arial"/>
          <w:sz w:val="24"/>
          <w:szCs w:val="24"/>
        </w:rPr>
        <w:t>wóz i wyrusza przed siebie błotnistą drogą, tylko utwierdza w przekonaniu, że to</w:t>
      </w:r>
    </w:p>
    <w:p>
      <w:pPr>
        <w:pStyle w:val="HTMLwstpniesformatowany"/>
        <w:spacing w:lineRule="auto" w:line="360"/>
        <w:rPr>
          <w:rFonts w:ascii="Arial" w:hAnsi="Arial" w:cs="Arial"/>
          <w:sz w:val="24"/>
          <w:szCs w:val="24"/>
        </w:rPr>
      </w:pPr>
      <w:r>
        <w:rPr>
          <w:rFonts w:cs="Arial" w:ascii="Arial" w:hAnsi="Arial"/>
          <w:sz w:val="24"/>
          <w:szCs w:val="24"/>
        </w:rPr>
        <w:t>ani komedia, ani romantyczna. A pamiętają Państwo tę scenę, gdy Tewje żegna się</w:t>
      </w:r>
    </w:p>
    <w:p>
      <w:pPr>
        <w:pStyle w:val="HTMLwstpniesformatowany"/>
        <w:spacing w:lineRule="auto" w:line="360"/>
        <w:rPr>
          <w:rFonts w:ascii="Arial" w:hAnsi="Arial" w:cs="Arial"/>
          <w:sz w:val="24"/>
          <w:szCs w:val="24"/>
        </w:rPr>
      </w:pPr>
      <w:r>
        <w:rPr>
          <w:rFonts w:cs="Arial" w:ascii="Arial" w:hAnsi="Arial"/>
          <w:sz w:val="24"/>
          <w:szCs w:val="24"/>
        </w:rPr>
        <w:t xml:space="preserve">ze swoimi zwierzętami?...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eastAsia="Arial" w:cs="Arial" w:ascii="Arial" w:hAnsi="Arial"/>
          <w:sz w:val="24"/>
          <w:szCs w:val="24"/>
        </w:rPr>
        <w:t xml:space="preserve">    </w:t>
      </w:r>
      <w:r>
        <w:rPr>
          <w:rFonts w:cs="Arial" w:ascii="Arial" w:hAnsi="Arial"/>
          <w:sz w:val="24"/>
          <w:szCs w:val="24"/>
        </w:rPr>
        <w:t xml:space="preserve">Nie wypada też nie wspomnieć choćby jednym słowem o muzyce, która w połączeniu z układami choreograficznymi jest po prostu sztuką w sztuce. I o ile muzyka do tego filmu może z powodzeniem funkcjonować jako byt niezależny, to sam film bez muzyki byłby, jak tydzień bez niedzieli. A mój ulubiony kawałek? Bez wahania powiem, że to "Sunrise, sunset" (Słońce wschodzi i zachodzi).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Ładnie się też tak jakoś złożyło, że "Skrzypka na dachu" otrzymaliśmy tuż przed</w:t>
      </w:r>
    </w:p>
    <w:p>
      <w:pPr>
        <w:pStyle w:val="HTMLwstpniesformatowany"/>
        <w:spacing w:lineRule="auto" w:line="360"/>
        <w:rPr>
          <w:rFonts w:ascii="Arial" w:hAnsi="Arial" w:cs="Arial"/>
          <w:sz w:val="24"/>
          <w:szCs w:val="24"/>
        </w:rPr>
      </w:pPr>
      <w:r>
        <w:rPr>
          <w:rFonts w:cs="Arial" w:ascii="Arial" w:hAnsi="Arial"/>
          <w:sz w:val="24"/>
          <w:szCs w:val="24"/>
        </w:rPr>
        <w:t>świętami Bożego Narodzenia, które przecież też kojarzą się z tradycją. Tylko z</w:t>
      </w:r>
    </w:p>
    <w:p>
      <w:pPr>
        <w:pStyle w:val="HTMLwstpniesformatowany"/>
        <w:spacing w:lineRule="auto" w:line="360"/>
        <w:rPr>
          <w:rFonts w:ascii="Arial" w:hAnsi="Arial" w:cs="Arial"/>
          <w:sz w:val="24"/>
          <w:szCs w:val="24"/>
        </w:rPr>
      </w:pPr>
      <w:r>
        <w:rPr>
          <w:rFonts w:cs="Arial" w:ascii="Arial" w:hAnsi="Arial"/>
          <w:sz w:val="24"/>
          <w:szCs w:val="24"/>
        </w:rPr>
        <w:t>jaką tradycją? Teoretycznie jest to święto religijne, wywodzące się z tradycji</w:t>
      </w:r>
    </w:p>
    <w:p>
      <w:pPr>
        <w:pStyle w:val="HTMLwstpniesformatowany"/>
        <w:spacing w:lineRule="auto" w:line="360"/>
        <w:rPr>
          <w:rFonts w:ascii="Arial" w:hAnsi="Arial" w:cs="Arial"/>
          <w:sz w:val="24"/>
          <w:szCs w:val="24"/>
        </w:rPr>
      </w:pPr>
      <w:r>
        <w:rPr>
          <w:rFonts w:cs="Arial" w:ascii="Arial" w:hAnsi="Arial"/>
          <w:sz w:val="24"/>
          <w:szCs w:val="24"/>
        </w:rPr>
        <w:t>chrześcijańskiej, ale w praktyce coraz mniej w Bożym Narodzeniu Boga, a coraz</w:t>
      </w:r>
    </w:p>
    <w:p>
      <w:pPr>
        <w:pStyle w:val="HTMLwstpniesformatowany"/>
        <w:spacing w:lineRule="auto" w:line="360"/>
        <w:rPr>
          <w:rFonts w:ascii="Arial" w:hAnsi="Arial" w:cs="Arial"/>
          <w:sz w:val="24"/>
          <w:szCs w:val="24"/>
        </w:rPr>
      </w:pPr>
      <w:r>
        <w:rPr>
          <w:rFonts w:cs="Arial" w:ascii="Arial" w:hAnsi="Arial"/>
          <w:sz w:val="24"/>
          <w:szCs w:val="24"/>
        </w:rPr>
        <w:t>więcej człowieka z jego manią posiadania i gromadzenia dóbr doczesnych, przez co</w:t>
      </w:r>
    </w:p>
    <w:p>
      <w:pPr>
        <w:pStyle w:val="HTMLwstpniesformatowany"/>
        <w:spacing w:lineRule="auto" w:line="360"/>
        <w:rPr>
          <w:rFonts w:ascii="Arial" w:hAnsi="Arial" w:cs="Arial"/>
          <w:sz w:val="24"/>
          <w:szCs w:val="24"/>
        </w:rPr>
      </w:pPr>
      <w:r>
        <w:rPr>
          <w:rFonts w:cs="Arial" w:ascii="Arial" w:hAnsi="Arial"/>
          <w:sz w:val="24"/>
          <w:szCs w:val="24"/>
        </w:rPr>
        <w:t>tradycja bożonarodzeniowa staje się tylko kolorową i błyszczącą dekoracją. Po</w:t>
      </w:r>
    </w:p>
    <w:p>
      <w:pPr>
        <w:pStyle w:val="HTMLwstpniesformatowany"/>
        <w:spacing w:lineRule="auto" w:line="360"/>
        <w:rPr>
          <w:rFonts w:ascii="Arial" w:hAnsi="Arial" w:cs="Arial"/>
          <w:sz w:val="24"/>
          <w:szCs w:val="24"/>
        </w:rPr>
      </w:pPr>
      <w:r>
        <w:rPr>
          <w:rFonts w:cs="Arial" w:ascii="Arial" w:hAnsi="Arial"/>
          <w:sz w:val="24"/>
          <w:szCs w:val="24"/>
        </w:rPr>
        <w:t>świętach dekorację usuwa się z pola widzenia i sza. Niektórzy nawet i z tej</w:t>
      </w:r>
    </w:p>
    <w:p>
      <w:pPr>
        <w:pStyle w:val="HTMLwstpniesformatowany"/>
        <w:spacing w:lineRule="auto" w:line="360"/>
        <w:rPr>
          <w:rFonts w:ascii="Arial" w:hAnsi="Arial" w:cs="Arial"/>
          <w:sz w:val="24"/>
          <w:szCs w:val="24"/>
        </w:rPr>
      </w:pPr>
      <w:r>
        <w:rPr>
          <w:rFonts w:cs="Arial" w:ascii="Arial" w:hAnsi="Arial"/>
          <w:sz w:val="24"/>
          <w:szCs w:val="24"/>
        </w:rPr>
        <w:t>dekoracji rezygnują. Pakują manatki i wyjeżdżają w góry lub nad morze albo i w</w:t>
      </w:r>
    </w:p>
    <w:p>
      <w:pPr>
        <w:pStyle w:val="HTMLwstpniesformatowany"/>
        <w:spacing w:lineRule="auto" w:line="360"/>
        <w:rPr>
          <w:rFonts w:ascii="Arial" w:hAnsi="Arial" w:cs="Arial"/>
          <w:sz w:val="24"/>
          <w:szCs w:val="24"/>
        </w:rPr>
      </w:pPr>
      <w:r>
        <w:rPr>
          <w:rFonts w:cs="Arial" w:ascii="Arial" w:hAnsi="Arial"/>
          <w:sz w:val="24"/>
          <w:szCs w:val="24"/>
        </w:rPr>
        <w:t>cieplejsze rejony naszego globu. Byle jak najdalej od radosnego świętowania na</w:t>
      </w:r>
    </w:p>
    <w:p>
      <w:pPr>
        <w:pStyle w:val="HTMLwstpniesformatowany"/>
        <w:spacing w:lineRule="auto" w:line="360"/>
        <w:rPr>
          <w:rFonts w:ascii="Arial" w:hAnsi="Arial" w:cs="Arial"/>
          <w:sz w:val="24"/>
          <w:szCs w:val="24"/>
        </w:rPr>
      </w:pPr>
      <w:r>
        <w:rPr>
          <w:rFonts w:cs="Arial" w:ascii="Arial" w:hAnsi="Arial"/>
          <w:sz w:val="24"/>
          <w:szCs w:val="24"/>
        </w:rPr>
        <w:t>łonie rodziny, byle jak najdalej od dzielenia się opłatkiem, byle jak najdalej</w:t>
      </w:r>
    </w:p>
    <w:p>
      <w:pPr>
        <w:pStyle w:val="HTMLwstpniesformatowany"/>
        <w:spacing w:lineRule="auto" w:line="360"/>
        <w:rPr>
          <w:rFonts w:ascii="Arial" w:hAnsi="Arial" w:cs="Arial"/>
          <w:sz w:val="24"/>
          <w:szCs w:val="24"/>
        </w:rPr>
      </w:pPr>
      <w:r>
        <w:rPr>
          <w:rFonts w:cs="Arial" w:ascii="Arial" w:hAnsi="Arial"/>
          <w:sz w:val="24"/>
          <w:szCs w:val="24"/>
        </w:rPr>
        <w:t>od Pasterki i wspólnego kolędowania. Wrócą jak już będzie po wszystkim. Tylko do</w:t>
      </w:r>
    </w:p>
    <w:p>
      <w:pPr>
        <w:pStyle w:val="HTMLwstpniesformatowany"/>
        <w:spacing w:lineRule="auto" w:line="360"/>
        <w:rPr>
          <w:rFonts w:ascii="Arial" w:hAnsi="Arial" w:cs="Arial"/>
          <w:sz w:val="24"/>
          <w:szCs w:val="24"/>
        </w:rPr>
      </w:pPr>
      <w:r>
        <w:rPr>
          <w:rFonts w:cs="Arial" w:ascii="Arial" w:hAnsi="Arial"/>
          <w:sz w:val="24"/>
          <w:szCs w:val="24"/>
        </w:rPr>
        <w:t>czego i do kogo wrócą? Jeszcze kilka lat temu zakłady pracy, korporacje, biura,</w:t>
      </w:r>
    </w:p>
    <w:p>
      <w:pPr>
        <w:pStyle w:val="HTMLwstpniesformatowany"/>
        <w:spacing w:lineRule="auto" w:line="360"/>
        <w:rPr/>
      </w:pPr>
      <w:r>
        <w:rPr>
          <w:rFonts w:cs="Arial" w:ascii="Arial" w:hAnsi="Arial"/>
          <w:sz w:val="24"/>
          <w:szCs w:val="24"/>
        </w:rPr>
        <w:t>czy różnego rodzaju instytucje organizowały spotkania opłatkowe, podczas</w:t>
      </w:r>
    </w:p>
    <w:p>
      <w:pPr>
        <w:pStyle w:val="HTMLwstpniesformatowany"/>
        <w:spacing w:lineRule="auto" w:line="360"/>
        <w:rPr>
          <w:rFonts w:ascii="Arial" w:hAnsi="Arial" w:cs="Arial"/>
          <w:sz w:val="24"/>
          <w:szCs w:val="24"/>
        </w:rPr>
      </w:pPr>
      <w:r>
        <w:rPr>
          <w:rFonts w:cs="Arial" w:ascii="Arial" w:hAnsi="Arial"/>
          <w:sz w:val="24"/>
          <w:szCs w:val="24"/>
        </w:rPr>
        <w:t>których, przy wtórze płynących z głośników melodii polskich kolęd, łamano się</w:t>
      </w:r>
    </w:p>
    <w:p>
      <w:pPr>
        <w:pStyle w:val="HTMLwstpniesformatowany"/>
        <w:spacing w:lineRule="auto" w:line="360"/>
        <w:rPr>
          <w:rFonts w:ascii="Arial" w:hAnsi="Arial" w:cs="Arial"/>
          <w:sz w:val="24"/>
          <w:szCs w:val="24"/>
        </w:rPr>
      </w:pPr>
      <w:r>
        <w:rPr>
          <w:rFonts w:cs="Arial" w:ascii="Arial" w:hAnsi="Arial"/>
          <w:sz w:val="24"/>
          <w:szCs w:val="24"/>
        </w:rPr>
        <w:t>opłatkiem i składano sobie życzenia. Dzisiaj takie spotkania nazywa się</w:t>
      </w:r>
    </w:p>
    <w:p>
      <w:pPr>
        <w:pStyle w:val="HTMLwstpniesformatowany"/>
        <w:spacing w:lineRule="auto" w:line="360"/>
        <w:rPr>
          <w:rFonts w:ascii="Arial" w:hAnsi="Arial" w:cs="Arial"/>
          <w:sz w:val="24"/>
          <w:szCs w:val="24"/>
        </w:rPr>
      </w:pPr>
      <w:r>
        <w:rPr>
          <w:rFonts w:cs="Arial" w:ascii="Arial" w:hAnsi="Arial"/>
          <w:sz w:val="24"/>
          <w:szCs w:val="24"/>
        </w:rPr>
        <w:t>christmesowymi i przypominają one  zwykłe spotkania towarzyskie z alkoholem,</w:t>
      </w:r>
    </w:p>
    <w:p>
      <w:pPr>
        <w:pStyle w:val="HTMLwstpniesformatowany"/>
        <w:spacing w:lineRule="auto" w:line="360"/>
        <w:rPr>
          <w:rFonts w:ascii="Arial" w:hAnsi="Arial" w:cs="Arial"/>
          <w:sz w:val="24"/>
          <w:szCs w:val="24"/>
        </w:rPr>
      </w:pPr>
      <w:r>
        <w:rPr>
          <w:rFonts w:cs="Arial" w:ascii="Arial" w:hAnsi="Arial"/>
          <w:sz w:val="24"/>
          <w:szCs w:val="24"/>
        </w:rPr>
        <w:t xml:space="preserve">chipsami, głośną muzyką pop – rock – dance i kacem nazajutrz. </w:t>
      </w:r>
    </w:p>
    <w:p>
      <w:pPr>
        <w:pStyle w:val="HTMLwstpniesformatowany"/>
        <w:spacing w:lineRule="auto" w:line="360"/>
        <w:rPr>
          <w:rFonts w:ascii="Arial" w:hAnsi="Arial" w:cs="Arial"/>
          <w:sz w:val="24"/>
          <w:szCs w:val="24"/>
        </w:rPr>
      </w:pPr>
      <w:r>
        <w:rPr>
          <w:rFonts w:cs="Arial" w:ascii="Arial" w:hAnsi="Arial"/>
          <w:sz w:val="24"/>
          <w:szCs w:val="24"/>
        </w:rPr>
        <w:t>Jeśli więc wierność tradycji i własnej religii jest jedynym sposobem, aby nasz</w:t>
      </w:r>
    </w:p>
    <w:p>
      <w:pPr>
        <w:pStyle w:val="HTMLwstpniesformatowany"/>
        <w:spacing w:lineRule="auto" w:line="360"/>
        <w:rPr>
          <w:rFonts w:ascii="Arial" w:hAnsi="Arial" w:cs="Arial"/>
          <w:sz w:val="24"/>
          <w:szCs w:val="24"/>
        </w:rPr>
      </w:pPr>
      <w:r>
        <w:rPr>
          <w:rFonts w:cs="Arial" w:ascii="Arial" w:hAnsi="Arial"/>
          <w:sz w:val="24"/>
          <w:szCs w:val="24"/>
        </w:rPr>
        <w:t>wewnętrzny "skrzypek na dachu" utrzymał równowagę, to wielu polskich katolików</w:t>
      </w:r>
    </w:p>
    <w:p>
      <w:pPr>
        <w:pStyle w:val="HTMLwstpniesformatowany"/>
        <w:spacing w:lineRule="auto" w:line="360"/>
        <w:rPr>
          <w:rFonts w:ascii="Arial" w:hAnsi="Arial" w:cs="Arial"/>
          <w:sz w:val="24"/>
          <w:szCs w:val="24"/>
        </w:rPr>
      </w:pPr>
      <w:r>
        <w:rPr>
          <w:rFonts w:cs="Arial" w:ascii="Arial" w:hAnsi="Arial"/>
          <w:sz w:val="24"/>
          <w:szCs w:val="24"/>
        </w:rPr>
        <w:t xml:space="preserve">musi mieć nieźle pogruchotaną duszę. </w:t>
      </w:r>
    </w:p>
    <w:p>
      <w:pPr>
        <w:pStyle w:val="Heading3"/>
        <w:spacing w:lineRule="auto" w:line="360" w:before="0" w:after="0"/>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Skrzypek na dachu” opinia z dnia 02.01.2013 przesłana przez Panią Hannę W.</w:t>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nowni Pańs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olor w:val="000000"/>
          <w:sz w:val="24"/>
          <w:szCs w:val="24"/>
          <w:lang w:eastAsia="pl-PL"/>
        </w:rPr>
        <w:t>Dziękując za możliwość obejrzenia "Skrzypka na dachu", dzielę się moimi wrażeniami i jednocześnie składam najlepsze noworoczne życzenia:  dobrego zdrowia, dobrych ludzi wokół, dużo radości i wielu tak ciekawych i pożytecznych inicjatyw jak IKFON. Moje wraż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Film "Skrzypek na dachu" oglądałam (tym razem powinnam jednak napisać że raczej tylko słuchałam) kilka razy i to wiele lat temu. Wtedy zafascynowała mnie sama muzyka. Treść filmu w dużym stopniu umknęła, była wtedy niezrozumiała. Nie mogłam jej dobrze odebrać, mimo iż film oglądałam z osobami widzący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opiero teraz,  wersja z audiodeskrypcją, pozwoliła mi na zdecydowanie pełniejszy odbiór filmu i jego zrozumienie. Dopiero teraz mogłam sobie wyobrazić takie sceny jak np. taniec w karczmie, wesele czy scena na stacji kolejow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la mnie film jest w swojej wymowie smutny. Przynajmniej u mnie wywołał taki właśnie nastrój, mimo optymizmu Tewiego czy żydowskiego humoru. Dla mnie bowiem film opowiada o narodzie nie chcianym i przeganianym. Rozmowy Tewiego z Bogiem, jego życiowa filozofia bardzo mnie ujęły. Bardzo mnie też wzruszyły niektóre sceny - najbardziej scena pożegnania Tewiego ze swoimi zwierzętami oraz scena pożegnania Tewiego z Havą i Fiedką z cicho wypowiedzianym dla nich błogosławieństw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olor w:val="000000"/>
          <w:sz w:val="24"/>
          <w:szCs w:val="24"/>
          <w:lang w:eastAsia="pl-PL"/>
        </w:rPr>
        <w:t>Miałam nadzieję, że film z audiodeskrypcją dostarczy mi informacji o zwyczajach żydowskich. Po ponownym przeczytaniu wprowadzenia mam wątpliwości, czy w filmie wiernie przedstawiono tradycję żydowską. Na pewno ta w przypadku znaczenia takiej osoby jaką jest swatka czy przestrzeganie zwyczajów związanych z szabasem. O innych zwyczajach żydowskich nie bardzo mogę powiedzieć, gdyż ich nie znam. Moja 84-letnia mama, z którą tym razem oglądałam film, na pytanie, czy w aktorach rozpoznaje rysy Żydów odpowiedziała mi że nie bardzo. Ja byłabym bardzo zadowolona, gdyby na samym początku, jeszcze przed filmem, znalazły się opisy głównych bohaterów i postaci znaczących w środowisku żydowskim (np. rabin, swatka),  wraz z opisem ich ubr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znaję rację, że jak na owe czasy postawa Tewiego jako ojca, pozwalającego córkom wychodzić za mąż z miłości, była bardzo postępowa. Nas - współczesnych - t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stawa ojca zupełnie nie dziwi, ale wtedy było to zapewne odebrane jako poszarganie tradycji. Tewie to bardzo mądry i dobry ojciec, bo szczęście córek jest dla niego najważniejs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muzyki z filmu będę słuchała z wielką przyjemnością, mimo, a może z powodu jej melancholijnego brzmienia.</w:t>
      </w:r>
    </w:p>
    <w:p>
      <w:pPr>
        <w:pStyle w:val="Heading3"/>
        <w:spacing w:lineRule="auto" w:line="360" w:before="0" w:after="0"/>
        <w:rPr>
          <w:rFonts w:ascii="Arial" w:hAnsi="Arial" w:eastAsia="Times New Roman" w:cs="Arial"/>
          <w:b w:val="false"/>
          <w:b w:val="false"/>
          <w:color w:val="000000"/>
          <w:sz w:val="24"/>
          <w:szCs w:val="24"/>
          <w:lang w:eastAsia="pl-PL"/>
        </w:rPr>
      </w:pPr>
      <w:r>
        <w:rPr>
          <w:rFonts w:eastAsia="Times New Roman" w:cs="Arial" w:ascii="Arial" w:hAnsi="Arial"/>
          <w:b w:val="false"/>
          <w:color w:val="000000"/>
          <w:sz w:val="24"/>
          <w:szCs w:val="24"/>
          <w:lang w:eastAsia="pl-PL"/>
        </w:rPr>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Skrzypek na dachu” opinia z dnia 01.01.2013 przesłana przez Panią Marię N.</w:t>
      </w:r>
    </w:p>
    <w:p>
      <w:pPr>
        <w:pStyle w:val="NormalnyWeb"/>
        <w:spacing w:lineRule="auto" w:line="360" w:before="0" w:after="0"/>
        <w:ind w:firstLine="709"/>
        <w:rPr>
          <w:rFonts w:ascii="Arial" w:hAnsi="Arial" w:cs="Arial"/>
          <w:b/>
          <w:b/>
          <w:sz w:val="24"/>
          <w:szCs w:val="24"/>
        </w:rPr>
      </w:pPr>
      <w:r>
        <w:rPr>
          <w:rFonts w:cs="Arial" w:ascii="Arial" w:hAnsi="Arial"/>
          <w:b/>
          <w:sz w:val="24"/>
          <w:szCs w:val="24"/>
        </w:rPr>
      </w:r>
    </w:p>
    <w:p>
      <w:pPr>
        <w:pStyle w:val="NormalnyWeb"/>
        <w:spacing w:lineRule="auto" w:line="360" w:before="0" w:after="0"/>
        <w:ind w:firstLine="709"/>
        <w:rPr>
          <w:rFonts w:ascii="Arial" w:hAnsi="Arial" w:cs="Arial"/>
        </w:rPr>
      </w:pPr>
      <w:r>
        <w:rPr>
          <w:rFonts w:cs="Arial" w:ascii="Arial" w:hAnsi="Arial"/>
        </w:rPr>
        <w:t xml:space="preserve">Zanim dzięki uprzejmości De Facto poznałam w Płocku film miałam okazję obejrzeć musical i przeczytać Dzieje Tevji mleczarza  S. Alejhema, prawdę powiedziawszy książka nie zrobiła na mnie wrażenia. Potem już utrwalona w pamięci rozrywkowa konwencja musicalu i wreszcie  ze wszech miar utytułowany “Skrzypek na dachu.” przeniesiony ze sceny na ekran z muzyczną oprawą szlagierów. </w:t>
      </w:r>
    </w:p>
    <w:p>
      <w:pPr>
        <w:pStyle w:val="NormalnyWeb"/>
        <w:spacing w:lineRule="auto" w:line="360" w:before="0" w:after="0"/>
        <w:ind w:firstLine="709"/>
        <w:rPr>
          <w:rFonts w:ascii="Arial" w:hAnsi="Arial" w:cs="Arial"/>
        </w:rPr>
      </w:pPr>
      <w:r>
        <w:rPr>
          <w:rFonts w:cs="Arial" w:ascii="Arial" w:hAnsi="Arial"/>
        </w:rPr>
        <w:t xml:space="preserve">To prawda, sytuacja Żydów nie tylko na terenie zaboru rosyjskiego była nie do pozazdroszczenia, choć też sami w pewnym sensie przyczyniali się do takiego stanu rzeczy. Gdy za sprawą cara Aleksandra II złagodzono dystansową politykę wobec tej mniejszości i Żydzi mogli pobierać naukę w rosyjskich szkołach, pracować wspólnie z nie-Żydami i robić karierę, wówczas grupka zapaleńców głównie pochodzenia żydowskiego dokonała nieudanego zamachu na cara a rewolucjoniści w większości rekrutowali się właśnie z Żydów. W odpowiedzi na ich akcje pojawiły się ostre restrykcje ze strony władz, które także dotknęły spokojnie żyjących pobratymców Tevjego.   </w:t>
      </w:r>
    </w:p>
    <w:p>
      <w:pPr>
        <w:pStyle w:val="NormalnyWeb"/>
        <w:spacing w:lineRule="auto" w:line="360" w:before="0" w:after="0"/>
        <w:ind w:firstLine="709"/>
        <w:rPr/>
      </w:pPr>
      <w:r>
        <w:rPr>
          <w:rFonts w:cs="Arial" w:ascii="Arial" w:hAnsi="Arial"/>
        </w:rPr>
        <w:t>Obraz na początku wydał mi się opowieścią nieco ciężkawą i zdecydowanie za długą, ale kiedy już zacznie się oglądać film, trudno go tak po prostu wyłączyć. Wzruszająca i barwna historia Żydów z Anatewki wygnanych z carskiej Rosji to nie tylko ich dramat, ale też uniwersalna opowieść o wszechwładnej tradycji miłości, rodzinie, wierze, przyjaźni, pracy, zmianach, radości, smutku, nienawiści i uprzedzeniach wpisanych we wzajemne relacje.</w:t>
      </w:r>
    </w:p>
    <w:p>
      <w:pPr>
        <w:pStyle w:val="Normal"/>
        <w:spacing w:lineRule="auto" w:line="360" w:before="0" w:after="0"/>
        <w:rPr/>
      </w:pPr>
      <w:r>
        <w:rPr>
          <w:rFonts w:cs="Arial" w:ascii="Arial" w:hAnsi="Arial"/>
          <w:sz w:val="24"/>
          <w:szCs w:val="24"/>
        </w:rPr>
        <w:t>Zarówno Żydzi jako mniejszość w imię tradycji, które mają łączyć rozproszone enklawy bo „bez naszych tradycji nasze życie byłoby tak chwiejne”, ale też owe tradycje są tak różne od tradycji otaczających ich Ukraińców i Rosjan, że muszą budzić zdziwienie i niezrozumienie a w końcu wrogość. Tradycje nie tylko łączą, spajają ale też wykluczają czego społeczność Anatewki zdaje się niedostrzegać. Także, i tu jest zapewne znana legenda o  Izraelicie, który miał znieważyć czynnie Chrystusa idącego z krzyżem na Golgotę, za co został ukarany wieczną tułaczką po świecie. Najdawniejszy przekaz  odnosi się do człowieka, który nie mógł stracić życia, ponieważ zgubił śmierć. Błądzi w nieskończoność, oglądając troski i radości innych ludzi, sam skazany na wieczną kontemplację w oczekiwaniu końca świata. Czyn Ahaswerusa napiętnował naród z którego tułacz się wywodził. Przekaz więc miał namaścić i uwznioślić odrzucenie a nawet zajadłość w stosunku do ludzi żyjących obok ale nie z…., korzystających z ochrony państwa, ale nic w zamian nie dających. „Błogosławieństwa dla Cara, niech się jak najdalej od nas trzyma.”  Dla mnie najbardziej przejmującą sceną jest może zbyt przerysowany obraz pieszego tłumu wędrującego z tobołami z ręcznymi wózkami przez stary most, kobiet omotanych w chusty i tułuby. Potwierdzenie aktualności mitu wiecznego tułacza. Ale czy w tej tragedii nie ma udziału Żydów? Tevji potrafi znieść naruszenie tradycji, ale tylko w obrębie własnego narodu. Starsze córki w sumie zyskują aprobatę wyboru partnerów, ale Chava już nie, bowiem miała czelność przejść do tamtych, do innych, wrogiego obozu, do innej wiary. Nie jest ważne, że Piet’ka jest uczciwym człowiekiem, Chava umiera dla ojca i całej wspólnoty. I tylko w obliczu egzodusu jakieś ukradkowe życzenie aby ich Bóg prowadził; już nie przekonuje.</w:t>
      </w:r>
    </w:p>
    <w:p>
      <w:pPr>
        <w:pStyle w:val="Normal"/>
        <w:spacing w:lineRule="auto" w:line="360" w:before="0" w:after="0"/>
        <w:ind w:firstLine="540"/>
        <w:rPr/>
      </w:pPr>
      <w:r>
        <w:rPr>
          <w:rFonts w:cs="Arial" w:ascii="Arial" w:hAnsi="Arial"/>
          <w:sz w:val="24"/>
          <w:szCs w:val="24"/>
        </w:rPr>
        <w:t xml:space="preserve">Dzięki znakomitym aktorom, z Chaimem Topolem w roli  Tevjego, postaci bohaterów są plastyczne. </w:t>
      </w:r>
      <w:r>
        <w:rPr>
          <w:rStyle w:val="StrongEmphasis"/>
          <w:rFonts w:cs="Arial" w:ascii="Arial" w:hAnsi="Arial"/>
          <w:b w:val="false"/>
          <w:bCs w:val="false"/>
          <w:sz w:val="24"/>
          <w:szCs w:val="24"/>
        </w:rPr>
        <w:t xml:space="preserve">W “Skrzypku na dachu” jest wiele emocji, wiele barw i wspaniale zagranych scen. </w:t>
      </w:r>
      <w:r>
        <w:rPr>
          <w:rFonts w:cs="Arial" w:ascii="Arial" w:hAnsi="Arial"/>
          <w:sz w:val="24"/>
          <w:szCs w:val="24"/>
        </w:rPr>
        <w:t>Pod względem muzycznym film jest także znakomity. Dowodem tego jest samoistne życie utworów stanowiących jego integralną część. I chyba dobrze, że reżyser i musicalu i filmu odstąpił od tekstu literackiego. Dzięki temu jest jakoś emocjonalnie lżej. Bo przecież nie jest wstyd być biednym. Ale to też nie jest zbyt wielki hon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Skrzypek na dachu” opinia z dnia 01.01.2013 przesłana przez Panią Annę P.</w:t>
        <w:br/>
      </w:r>
    </w:p>
    <w:p>
      <w:pPr>
        <w:pStyle w:val="Normal"/>
        <w:spacing w:lineRule="auto" w:line="360" w:before="0" w:after="0"/>
        <w:rPr>
          <w:rFonts w:ascii="Arial" w:hAnsi="Arial" w:cs="Arial"/>
          <w:sz w:val="24"/>
          <w:szCs w:val="24"/>
        </w:rPr>
      </w:pPr>
      <w:r>
        <w:rPr>
          <w:rFonts w:cs="Arial" w:ascii="Arial" w:hAnsi="Arial"/>
          <w:sz w:val="24"/>
          <w:szCs w:val="24"/>
        </w:rPr>
        <w:t>Muszę powiedzieć, że z wielką przyjemnością obejrzałam ten film.</w:t>
        <w:br/>
        <w:t>Nie mam zbyt dużej wiedzy na temat zwyczajów czy tradycji żydowskich, dlatego nie mogę powiedzieć czy w filmie zostały odtworzone wiernie czy też nie. Czy są utrzymane do dzisiaj? Tego nie wiem, choć wydaje mi się, że na pewno nie wszystkie, ale są to tylko moje przypuszczenia. Gra aktorska znakomita, muzyka również, scenariuszowi też nie mogę niczego zarzucić. Myślę, że warto byłoby umieścić taki wstęp z opisami kostiumów i wyglądem bohaterów. Dwóch lektorów w ogóle nie przeszkadzało w odbiorze obrazu. Myślę, że rodzice powinni nam dzieciom dać wybór, bo decydując o naszym losie niekoniecznie nam pomagają.</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krzypek na dachu"  opinia przesłana w dniu 11.01.2013 r przez Pana Andrzeja 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Obejrzałem przesłany przez Państwa film "Skrzypek na dachu" i bardzo za niego dziękuję. Była to prawdziwa uczta intelektualna w sylwestrowy wieczór. Chciałbym się podzielić swoimi refleksjami biorąc pod uwagę pytania postawione przez moderatorkę. </w:t>
        <w:br/>
        <w:t>Po pierwsze: Mój zmarły niedawno ojciec znał doskonale środowisko żydowskie z czasów międzywojennych, a więc całkiem bliskich tym, o których opowiada film i gdy miał okazję oglądać go w latach osiemdziesiątych, to stwierdził, że oddaje on kulturę żydowską niezwykle wiernie tak, że czuł się, jakby przeniósł się w czasy swojej młodości.</w:t>
        <w:br/>
        <w:t>Po drugie: Co do zachowywania tych zwyczajów obecnie to zapewne wygląda to różnie w różnych miejscach. Na pewno są środowiska bardzo ortodoksyjne, które starają się zachowywać wszystkie elementy tradycji oraz takie, które od pewnych rygorystycznych zasad odstąpiły.</w:t>
        <w:br/>
        <w:t>Po trzecie: scenariusz jest kapitalny, muzyka - przepiękna, gra aktorów, zwłaszcza Topola - odtwórcy głównej roli - doskonała. Jednym słowem - najwyższa półka.</w:t>
        <w:br/>
        <w:t>Po czwarte: Ja akurat jestem słabowidzącym więc tego rodzaju dodatkowy opis nie jest mi potrzebny.</w:t>
        <w:br/>
        <w:t>Po piąte: Tak. To bardzo ułatwia korzystanie z audiodeskrypcji, gdy kto inny czyta opisy a kto inny dialogi</w:t>
        <w:br/>
        <w:t>Po szóste: Tewie z pewnością był dobrym ojcem właśnie dlatego, że pozwolił swoim córkom realizować własne szczęście niezależnie od sztywnych reguł tradycji. Właśnie sytuacja, w której postanowił bronić tej tradycji za wszelką cenę, przysporzyła jemu i córce niepotrzebnego bólu, a przecież mógł zaakceptować jej decyzję nie wyrzekając się własnej wiary.</w:t>
        <w:br/>
        <w:t>Od siebie: Postrzegam ten film przede wszystkim jako opowieść o konflikcie między tradycją o jednostkowym prawem do szczęścia, który zawsze powinien być rozstrzygany na korzyść prawa jednostk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krzypek na dachu"  opinia przesłana w dniu 31.12.2012 r przez Pana Wiesława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ierwszej połowie lat 90., będąc w Bydgoskim Krajowym Centrum Kształc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widomych, całą grupą poszliśmy do opery na musical "Skrzypek na dac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czywiście, był wystawiany w polskiej wersji językowej, co mi bardzo odpowiada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nieważ tekst śpiewany po polsku dla mnie jest lepszy od najlepszego tłumaczenia w trakcie śpiewu w obcym języ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edy jeszcze widziałem na tyle, że z trzeciego rzędu mogłem śledzić akcj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idowiska. Spektakl nie trwał tak długo, jak film, bo na scenie nie można ukaz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ielu wątków, na które w filmie można sobie pozwol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 będąc Żydem, nie znam obyczajów tamtego narodu. Słyszałem o szabas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wiecach, o siedmioramiennym świeczniku, który ma jakąś specjalną nazwę, ale 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amiętam jaką. Świat się zmienia, więc i obyczaje też nieco ulegają zmianom. Coś się pojawia, coś znika, i tak już j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ieczerza wigilijna była w tradycji od dawna i na szczęście jest. Łamanie si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płatkiem, choć to podobno tylko polski zwyczaj, nadal istnieje. Ale choinka na Boż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rodzenie nie zawsze była, a teraz jest. Za to gdzie dzisiaj stawia się w kąt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koju snopki zboża? Zatem podejrzewam, że i u Żydów to i owo uległo zmianom. Nie chce mi się wierzyć, aby nadal funkcjonowała rola swatki, która w filmie pojawia się kilkakrot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oim zdaniem zarówno scenariusz, jak i poszczególne role są dobrze zrealizow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ardzo podobało mi się, gdy rozmyślaniom Tewiego "za i przeciw" towarzyszył pogłos, dzięki temu wiedziałem, że to jest jego rozmyślanie, a nie głośne rozważanie. Muzyka odpowiada nastrojowi, jak i scenom, rozgrywającym się w danym momen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pisywanie wszystkich kostiumów moim zdaniem nie ma sensu, jedynie aktor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ierwszoplanowi mogliby być dokładniej opisani. W pierwszych minutach filmu j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zmianka o ubiorze Tewiego. Na dokładniejszy opis nie byłoby czasu, chyba że 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prowadz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waj lektorzy w filmach obcojęzycznych są konieczni, aby było wiadomo, czy to o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ceny, czy dialog, Dlatego powinno zwracać się uwagę nawet na to, aby nie byli t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amej płci. Odmienność głosów znacznie ułatwia śledzenie akcji bez cofania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ewie na pewno był dobrym ojcem, starał się pogodzić tradycję z faktyczn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mi, które życie mu przyniosło, nie zawsze to mu się udaje. Widzimy to, g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rzecia córka wyszła za mąż za Rosjanina. A może właśnie to go tak utwardziło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anowisku trady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końcowych scenach filmu, możemy zaobserwować zmianę w nim. Gdy mają opuścić Anatewkę, błogosławi im, jakby godząc się z tym, co się stało, i przebaczając córce odstąpienie od reguł i obyczaj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godnie z tradycją, życząc dużo zdrowia i szczęścia w nowym 2013 roku.</w:t>
      </w:r>
    </w:p>
    <w:p>
      <w:pPr>
        <w:pStyle w:val="Normal"/>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rPr>
          <w:rFonts w:ascii="Arial" w:hAnsi="Arial" w:cs="Arial"/>
          <w:sz w:val="24"/>
          <w:szCs w:val="24"/>
        </w:rPr>
      </w:pPr>
      <w:r>
        <w:rPr>
          <w:rFonts w:cs="Arial" w:ascii="Arial" w:hAnsi="Arial"/>
          <w:sz w:val="24"/>
          <w:szCs w:val="24"/>
        </w:rPr>
        <w:t>"Skrzypek na dachu"  opinia przesłana w dniu 31.12.2012 r przez Pana Radosława M.</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Skrzypek na dachu” to bardzo oryginalne dzieło w postaci musicalu co sprawia, że ogląda się ten film zupełnie inaczej niż wszystkie inne i być może nie jest to moja ulubiona forma, ale przerywana muzyką fabuła sprawia, że 3 godziny mija szybciej niż by się wydawało. Film z jednej strony pokazuje problem antysemityzmu i represji wobec Żydów w tamtych czasach, ale z drugiej to przede wszystkim historia rodziny Tewiego i opowieść o jego dylematach wewnętrznych rozdzierających go pomiędzy zachowywaniem tradycji, a szczęściem córek, które nie chcą podporządkować się woli ojca. Na początku pada zdanie, że każdy w tej żydowskiej wiosce jest skrzypkiem na dachu balansującym między zachowaniem dotychczasowych tradycji, a walką o przetrwanie w trudnych czasach i to właśnie ten swoisty konflikt pokoleń na tle konfliktów z władzą rosyjską jest chyba najważniejszym przesłaniem tego obrazu. </w:t>
      </w:r>
    </w:p>
    <w:p>
      <w:pPr>
        <w:pStyle w:val="Normal"/>
        <w:spacing w:lineRule="auto" w:line="360" w:before="0" w:after="0"/>
        <w:rPr>
          <w:rFonts w:ascii="Arial" w:hAnsi="Arial" w:cs="Arial"/>
          <w:sz w:val="24"/>
          <w:szCs w:val="24"/>
        </w:rPr>
      </w:pPr>
      <w:r>
        <w:rPr>
          <w:rFonts w:cs="Arial" w:ascii="Arial" w:hAnsi="Arial"/>
          <w:sz w:val="24"/>
          <w:szCs w:val="24"/>
        </w:rPr>
        <w:t>Uważam, że wiele z żydowskich tradycji jest w filmie bardzo dobrze zilustrowanych, a czy funkcjonują one do dziś trudno powiedzieć. Na pewno bardzo rygorystycznie obchodzą oni szabat, który odgrywa u nich bardzo ważną rolę. Zapewne wśród ortodoksyjnych Żydów wiele również z tych nieco dziwnych dla nas tradycji przetrwało do dziś, a wiele innych uległo zmianom, co zresztą pokazuje film jak pierwsze zmiany obyczajowe zaczynają wchodzić w życie. Jak tak zastanowić się i przyrównać zachowanie głównych bohaterów do dzisiejszych czasów i panujących zwyczajów to każde młode pokolenie w jakiś sposób buntuje się przeciwko panującemu porządkowi, a rodzice przyzwyczajeni do swoich tradycji zawsze nie są z tego zadowoleni i mają problem z akceptacją tego co nowe. Czy tego chcemy czy nie nasze tradycje i zwyczaje wciąż ewoluują i podlegają zmianom, a być może właśnie cała sztuka polega na tym, żeby zachować równowagę pomiędzy tym co nowe, a tym co wywodzi się z tradycji naszych przodków jak ten skrzypek na dachu zachowujący równowagę podczas grania trudnej  melodii.</w:t>
      </w:r>
    </w:p>
    <w:p>
      <w:pPr>
        <w:pStyle w:val="Normal"/>
        <w:spacing w:lineRule="auto" w:line="360" w:before="0" w:after="0"/>
        <w:rPr>
          <w:rFonts w:ascii="Arial" w:hAnsi="Arial" w:cs="Arial"/>
          <w:sz w:val="24"/>
          <w:szCs w:val="24"/>
        </w:rPr>
      </w:pPr>
      <w:r>
        <w:rPr>
          <w:rFonts w:cs="Arial" w:ascii="Arial" w:hAnsi="Arial"/>
          <w:sz w:val="24"/>
          <w:szCs w:val="24"/>
        </w:rPr>
        <w:t xml:space="preserve">Na pewno muzyka w filmie odgrywa najważniejszą rolę i jest ona bardzo specyficzna nadając klimat całej historii. Stanowiąc swego rodzaju przerywnik, sprawia ona również, że film, mimo ciągnącej się fabuły ogląda się stosunkowo przyjemnie. Niewątpliwie świetnie swoją rolę odgrywa Haim Topol grający Tewie i nie trzeba widzieć by to stwierdzić, gdyż doskonale akcentuje on emocje głosem i sprawia, że grana przez niego postać zapada w pamięci. Sam scenariusz wolał bym, żeby był zgodny z książką, ale tak naprawdę o tej niezgodności dowiedziałem się dopiero z wprowadzenia do filmu, jednak lubię jak fakty z pierwowzoru zostają zachowane. </w:t>
      </w:r>
    </w:p>
    <w:p>
      <w:pPr>
        <w:pStyle w:val="Normal"/>
        <w:spacing w:lineRule="auto" w:line="360" w:before="0" w:after="0"/>
        <w:rPr>
          <w:rFonts w:ascii="Arial" w:hAnsi="Arial" w:cs="Arial"/>
          <w:sz w:val="24"/>
          <w:szCs w:val="24"/>
        </w:rPr>
      </w:pPr>
      <w:r>
        <w:rPr>
          <w:rFonts w:cs="Arial" w:ascii="Arial" w:hAnsi="Arial"/>
          <w:sz w:val="24"/>
          <w:szCs w:val="24"/>
        </w:rPr>
        <w:t>Mi osobiście opis postaci jaki pojawia się w samym filmie wystarczył by mieć o nich jakieś wyobrażenie, ale gdyby pojawił się dodatkowy opis na pewno by nie zaszkodził.</w:t>
      </w:r>
    </w:p>
    <w:p>
      <w:pPr>
        <w:pStyle w:val="Normal"/>
        <w:spacing w:lineRule="auto" w:line="360" w:before="0" w:after="0"/>
        <w:rPr>
          <w:rFonts w:ascii="Arial" w:hAnsi="Arial" w:cs="Arial"/>
          <w:sz w:val="24"/>
          <w:szCs w:val="24"/>
        </w:rPr>
      </w:pPr>
      <w:r>
        <w:rPr>
          <w:rFonts w:cs="Arial" w:ascii="Arial" w:hAnsi="Arial"/>
          <w:sz w:val="24"/>
          <w:szCs w:val="24"/>
        </w:rPr>
        <w:t xml:space="preserve">Audiodeskrypcję uważam za całkiem dobrą chociaż wiem, że były pewne braki w opisie niektórych scen. Natomiast rowbicie komentarza na dwa głosy według mnie jest w tym przypadku bardzo dobrym posunięciem i pomaga odróżnić logicznie opisy zwłaszcza, że dochodzą jeszcze teksty śpiewanych utworów nie będących dialogami, ani audio deskrypcją. </w:t>
      </w:r>
    </w:p>
    <w:p>
      <w:pPr>
        <w:pStyle w:val="Normal"/>
        <w:spacing w:lineRule="auto" w:line="360" w:before="0" w:after="0"/>
        <w:rPr>
          <w:rFonts w:ascii="Arial" w:hAnsi="Arial" w:cs="Arial"/>
          <w:sz w:val="24"/>
          <w:szCs w:val="24"/>
        </w:rPr>
      </w:pPr>
      <w:r>
        <w:rPr>
          <w:rFonts w:cs="Arial" w:ascii="Arial" w:hAnsi="Arial"/>
          <w:sz w:val="24"/>
          <w:szCs w:val="24"/>
        </w:rPr>
        <w:t>Tewie bez wątpienia był dobrym ojcem i chciał dla swoich córek jak najlepiej. Fakt, że wbrew własnej woli dał się przekonać córkom by mogły zrobić według własnego zdania pokazuje, jak chciał by były szczęśliwe. Jest to wręcz modelowy przykład ojca, który pragnie szczęścia własnych dzieci i może jedynie czasem nie potrafi zrozumieć ich postępowania zbyt mocno zakorzeniony w tradycji i własnych poglądach, ale niewątpliwie robi to wszystko z przekonaniem, że w ten sposób pomoże córkom i zapewni im lepszy 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cs="Arial" w:ascii="Arial" w:hAnsi="Arial"/>
          <w:sz w:val="24"/>
          <w:szCs w:val="24"/>
        </w:rPr>
        <w:t>"Skrzypek na dachu"  opinia przesłana w dniu 31.12.2012 r przez Pana Witolda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o bez wątpienia wspaniałe dzieło filmowe. O czym świadcz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olor w:val="000000"/>
          <w:sz w:val="24"/>
          <w:szCs w:val="24"/>
          <w:lang w:eastAsia="pl-PL"/>
        </w:rPr>
        <w:t xml:space="preserve">nagrody zdobyte przez jego twórców. Pokazuje ludzi, którzy z jednej strony z pokorą przyjmują to, co im los zsyła – a zsyła zazwyczaj wiele kłopotów, - ale z drugiej strony są oni gotowi z dnia na dzień zacząć wszystko od począt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dstawione w filmie tradycje, które narzucają surowe wymogi z pokolenia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kolenie nie przeszkadzają Tewie myśleć o szczęściu swych córek, którym pozwoli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amym wybrać sobie mężów. W trudnej sytuacji postawiła rodzinę trzecia córka, która również sama wybrała męża i to w dodatku nie ży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yślę, że w obecnych czasach tylko u ortodoksyjnych żydów tradycje są suro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strzegane. Chociaż znam przypadek gdzie Przewodniczący Gminy Wyznani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ydowskiej ożenił się z katoliczką. Tak, więc tradycje żydowskie chyba nie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łagodniały. Dzięki zarówno temu filmowi jak i literaturze możemy skonfrontować 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zasy z dniem dzisiejsz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edług mnie jest to bardzo życiowy film pokazujący rozterki głównego boha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ówiący, że z losem czasami trzeba się pogodzić i nie warto walcz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krzypek na dachu" jest jednym z tych filmów, do których warto co jakiś c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wrócić, a tym, którzy jeszcze nie widzieli polec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rPr>
          <w:rFonts w:ascii="Arial" w:hAnsi="Arial" w:cs="Arial"/>
          <w:sz w:val="24"/>
          <w:szCs w:val="24"/>
        </w:rPr>
      </w:pPr>
      <w:r>
        <w:rPr>
          <w:rFonts w:cs="Arial" w:ascii="Arial" w:hAnsi="Arial"/>
          <w:sz w:val="24"/>
          <w:szCs w:val="24"/>
        </w:rPr>
        <w:t>"Skrzypek na dachu"  opinia przesłana w dniu 30.12.2012 r przez Panią Edytę G-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To film dojrzały, mądry i piękny. Większości widzów kojarzy się zapewne z piosenką "Gdybym był bogaty" lub kilkoma innymi znanymi motywami muzycznymi. Jednak odbiór tego klasycznego już dzieła powinien być głębszy. Pozwalam więc sobie na taką pogłębioną, chociaż krótką refleksję.</w:t>
        <w:br/>
        <w:t>Jest w tym filmie szalenie wzruszająca scena. Oto mieszkańcy Anatewki muszą niemal natychmiast opuścić domy i ziemię będącą sensem ich życia. Jeden z bohaterów wypowiada wówczas znamienne słowa: "Całe życie czekaliśmy na Mojżesza. Czy on nie mógłby przyjść właśnie teraz?" Te słowa są bardzo ważne, bo stanowią kwintesencję całości. Prześladowani Żydzi nie mają obrońców, którzy ujęliby się za nimi. Tevye, rozmawiający z Bogiem o swoich i świata kłopotach, wie, że wszyscy muszą polegać na sobie samych. Tak więc walka tradycji z nowoczesnością, stanowiąca jeden z głównych wątków filmu, ustąpić musi pola walce o godność i przetrwanie. Tevye, przygnębiony, lecz nie złamany, opuszcza dom i rusza w świat, który jeszcze niejednokrotnie sprawi, że będzie musiał znów poważnie ze Stwórcą porozmawiać.</w:t>
        <w:br/>
        <w:t>Obejrzałam ten niezwykły film po raz drugi po długiej przerwie i z przyjemnością stwierdziłam, że upływ czasu w niczym mu nie zaszkodził. Wręcz przeciwnie - dostrzegłam w nim o wiele więcej uroku i mądrości niż kiedyś. A może to tylko ja dojrzałam?</w:t>
        <w:br/>
        <w:t>Na zakończenie jeszcze kilka słów o audiodeskrypcji. Pomysł z dwoma lektorami różnej płci jest trafny i sprawdził się podobnie, jak przy filmie "Zapach kobiety". Niestety, tym razem opisy sytuacji, postaci i ważnych detali były niewyczerpujące i widz pozbawiony wzroku wiele stracił. Tak działo się na przykład w scenach, gdy Tevye musiał rozstrzygnąć, co kocha bardziej - córki czy tradycję. Za każdym razem sceny były filmowane w taki sam specyficzny sposób, ale audiodeskrypcja to pominęła. Gdyby nie czujność osoby widzącej, ja także o tym nie wiedziałabym. Myślę, że autorzy opisu powinni jednak zwracać uwagę na takie ciekawe zabiegi formalne, bo dzięki temu nasza wiedza o sztuce filmowej wkracza na wyższy poziom. A oto przecież idzie, byśmy nie tylko poznali treść, lecz także stronę wizualną.</w:t>
        <w:br/>
        <w:t>Kończąc życzę wszystkim Klubowiczom dobrego roku, pełnego pięknych, ciekawych filmów. A założycielom IKFON oraz autorom audiodeskrypcji życzę sił i cierpliwości w znoszeniu naszych, nie zawsze przychylnych opinii.</w:t>
        <w:br/>
      </w:r>
    </w:p>
    <w:p>
      <w:pPr>
        <w:pStyle w:val="Normal"/>
        <w:spacing w:lineRule="auto" w:line="360" w:before="0" w:after="0"/>
        <w:rPr>
          <w:rFonts w:ascii="Arial" w:hAnsi="Arial" w:cs="Arial"/>
          <w:sz w:val="24"/>
          <w:szCs w:val="24"/>
        </w:rPr>
      </w:pPr>
      <w:r>
        <w:rPr>
          <w:rFonts w:cs="Arial" w:ascii="Arial" w:hAnsi="Arial"/>
          <w:sz w:val="24"/>
          <w:szCs w:val="24"/>
        </w:rPr>
        <w:t>"Skrzypek na dachu"  opinia przesłana w dniu 29.12.2012 r przez Pana Mateusza P.</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Witam!</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Film “Skrzypek na Dachu” przywiódł mnie do refleksji na temat tradycj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Nasuwają mi się następujące wniosk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Tradycja jest ważna, gdyż tworzy historie i mówi kim jesteśmy, a także wpisuje nas w określone ramy kulturowe.</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Z drugiej jednak strony nie możemy się kurczowo trzymać tradycji, bo wydaje mi się, że to dzięki małym odstępstwom od tradycji jest postęp w kulturze i w rozwoju cywilizacj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Jedynie czego żałuję po obejrzeniu filmu to tego, że dialogi nie są w języku polskim. Wówczas mógłbym się bardziej skupić na pięknie muzyki, która w tym filmie była ważn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Uważam, że Tewie był dobrym ojcem, dlatego że pozwalał córkom decydować o własnym losie.</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Jak dla mnie ojciec powinien wychować i ukształtować charakter, a później pozwolić na pełne decydowanie o swoim życiu. Oczywiście zaletą ojca jest, gdy potrafi doradzić, ale nie narzuca za wszelką cenę swojej wol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Co do audiodeskrypcji, jak dla mnie, dobrze zrobiona, tylko mam lekki niedosyt pod koniec filmu jak wieś pustoszeje jest długa cisza i nie wiedziałem za bardzo co się dzieje.</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Pozdrawiam!</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krzypek na dachu” opinia z dnia 27.12.2012 nadesłana przez Panią Anetę W.</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itam! Chciałabym podzielić się z Państwem opinią na temat filmu "Skrzypek na dachu". Ukazane w filmie zwyczaje żydowskie w większości były dla mnie nowe, ale chętnie się z nimi zapoznałam. Dzięki temu, że w filmie występują dwaj lektorzy mogłam odróżnić audiodeskrypcję od dialog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olor w:val="000000"/>
          <w:sz w:val="24"/>
          <w:szCs w:val="24"/>
          <w:lang w:eastAsia="pl-PL"/>
        </w:rPr>
        <w:t>Tewie był dobrym człowiekiem, pracowitym, uczciwym, pobożnym, wrażliwym, uczuciowym. Był też dobrym ojcem, kochał swoje córki, troszczył się o nie i chciał dla mich jak najlepiej. Wysoko oceniam zarówno scenariusz, przepiękną muzykę jak i grę aktorów. Film ogromnie mi się podobał i jestem wdzięczna stowarzyszeniu, że mogłam go zobaczyć. Z serdecznymi pozdrowieniami.</w:t>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krzypek na dachu” opinia z dnia 25.12.2012 nadesłana przez Pana Piotra K.</w:t>
      </w:r>
    </w:p>
    <w:p>
      <w:pPr>
        <w:pStyle w:val="Normal"/>
        <w:spacing w:lineRule="auto" w:line="360" w:before="0" w:after="0"/>
        <w:rPr>
          <w:rFonts w:ascii="Arial" w:hAnsi="Arial" w:cs="Arial"/>
          <w:sz w:val="24"/>
          <w:szCs w:val="24"/>
        </w:rPr>
      </w:pPr>
      <w:r>
        <w:rPr>
          <w:rFonts w:eastAsia="Times New Roman" w:cs="Arial" w:ascii="Arial" w:hAnsi="Arial"/>
          <w:sz w:val="24"/>
          <w:szCs w:val="24"/>
          <w:lang w:eastAsia="pl-PL"/>
        </w:rPr>
        <w:t>Serdecznie witam!</w:t>
        <w:br/>
        <w:t>Skrzypek na dachu to film, który widziałem w telewizji i</w:t>
        <w:br/>
        <w:t>raz byłem na musicalu w Operetce Wrocławskiej. Dzięki Państwu obejrzałem po raz trzeci i za każdym razem wywiera na mnie ogromne wrażenie. Nie czytałem książki więc do niektórych pytań trudno się ustosunkować. Mogę porównać wersję filmową i musicalową  obie w mojej ocenie były bardzo dobre. Wrocławską wersję reżyserował  Szurniej. Wracając do wersji filmowej bardzo podobała mi się ścieżka dźwiękowa muzyka w tym filmie jest jedną z lepszych jakie słyszałem. Pytanie czwarte wydaje mi się bardzo trafne. Ja uważam, że warto było by się zapoznać z bohaterami przed obejrzeniem filmu. Bardzo dobrze, że są dwaj lektorzy to powoduje łatwiejsze zrozumienie filmu. Czy Tevye był dobrym ojcem? Trudno na to pytanie odpowiedzieć, ponieważ zaakceptował decyzje dwóch córek, ale tej trzeciej już nie.</w:t>
        <w:br/>
        <w:t>Jej decyzje zaakceptował pod wpływem zdarzeń w Anatewce, ale ogólnie był dobrym i wrażliwym ojcem.</w:t>
        <w:b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krzypek na dachu” opinia z dnia 23.12.2012 nadesłana przez Panią Gabrielę R.</w:t>
      </w:r>
    </w:p>
    <w:p>
      <w:pPr>
        <w:pStyle w:val="Normal"/>
        <w:spacing w:lineRule="auto" w:line="360" w:before="0" w:after="0"/>
        <w:jc w:val="both"/>
        <w:rPr>
          <w:rFonts w:ascii="Arial" w:hAnsi="Arial" w:cs="Arial"/>
          <w:sz w:val="24"/>
          <w:szCs w:val="24"/>
        </w:rPr>
      </w:pPr>
      <w:r>
        <w:rPr>
          <w:rFonts w:cs="Arial" w:ascii="Arial" w:hAnsi="Arial"/>
          <w:sz w:val="24"/>
          <w:szCs w:val="24"/>
        </w:rPr>
        <w:t xml:space="preserve">Film Skrzypek na dachu w sposób bardzo wyrazisty przedstawia zwyczaje żydowskie. Ukazuje wyznawców tej religii jako ludzi żyjących zgodnie z tradycją. Jednak postawa głównego bohatera -  rodowitego Żyda ojca 5 córek, który zmaga się z dylematami związanymi z nieprzestrzeganiem zasad religii przez jego córki ukazuje, że od każdej reguły mogą być wyjątki. </w:t>
      </w:r>
    </w:p>
    <w:p>
      <w:pPr>
        <w:pStyle w:val="Normal"/>
        <w:spacing w:lineRule="auto" w:line="360" w:before="0" w:after="0"/>
        <w:jc w:val="both"/>
        <w:rPr>
          <w:rFonts w:ascii="Arial" w:hAnsi="Arial" w:cs="Arial"/>
          <w:sz w:val="24"/>
          <w:szCs w:val="24"/>
        </w:rPr>
      </w:pPr>
      <w:r>
        <w:rPr>
          <w:rFonts w:cs="Arial" w:ascii="Arial" w:hAnsi="Arial"/>
          <w:sz w:val="24"/>
          <w:szCs w:val="24"/>
        </w:rPr>
        <w:t>Trudno mi jest odpowiedzieć czy tradycje żydowskie do dziś dnia są przestrzegane, gdyż nie posiadam wiedzy na ten temat. W moim najbliższym otoczeniu nie ma wyznawców tej religii. Mogę jedynie domniemywać, sądząc po informacjach kreowanych w mediach, że przestrzeganie zasad religii żydowskiej w dzisiejszych czasach nie jest aż takie rygorystyczne.</w:t>
      </w:r>
    </w:p>
    <w:p>
      <w:pPr>
        <w:pStyle w:val="Normal"/>
        <w:spacing w:lineRule="auto" w:line="360" w:before="0" w:after="0"/>
        <w:jc w:val="both"/>
        <w:rPr>
          <w:rFonts w:ascii="Arial" w:hAnsi="Arial" w:cs="Arial"/>
          <w:sz w:val="24"/>
          <w:szCs w:val="24"/>
        </w:rPr>
      </w:pPr>
      <w:r>
        <w:rPr>
          <w:rFonts w:cs="Arial" w:ascii="Arial" w:hAnsi="Arial"/>
          <w:sz w:val="24"/>
          <w:szCs w:val="24"/>
        </w:rPr>
        <w:t>Film mi się podobał. Oglądało się go z nutką zaciekawienia i melancholii. Ukazana w nim historia niewątpliwie zmusza do refleksji, zadumy nad własnym losem. Oglądając film zastanawiałam się nad dylematami, które dręczyły Tevyego. Z jednej strony miał do wyboru szczęście córek, z drugiej zaś przeciwstawienie się ideałom religijnym. Niewątpliwie jest to bardzo trudny wybór dla osoby, która była wychowana w tradycji żydowskiej. Wybrał jednak szczęście córek. Czy był to słuszny wybór? Czy nie żałował swej decyzji? Myślę, że nie. W mojej ocenie  jest to człowiek, który darzył swe dzieci ogromnym uczuciem, a ich szczęście było dla niego ważniejsze od ideałów religijnych. Jego surowe zachowanie względem dzieci i żony wynikało z pełnionej roli w rodzinie narzuconej przez tradycję żydowską.</w:t>
      </w:r>
    </w:p>
    <w:p>
      <w:pPr>
        <w:pStyle w:val="Normal"/>
        <w:spacing w:lineRule="auto" w:line="360" w:before="0" w:after="0"/>
        <w:jc w:val="both"/>
        <w:rPr>
          <w:rFonts w:ascii="Arial" w:hAnsi="Arial" w:cs="Arial"/>
          <w:sz w:val="24"/>
          <w:szCs w:val="24"/>
        </w:rPr>
      </w:pPr>
      <w:r>
        <w:rPr>
          <w:rFonts w:cs="Arial" w:ascii="Arial" w:hAnsi="Arial"/>
          <w:sz w:val="24"/>
          <w:szCs w:val="24"/>
        </w:rPr>
        <w:t xml:space="preserve">Uważam, że audiodeskrypcja w filmie była niewystarczająca i nie do końca odzwierciedlała to, co działo się na ekranie. Mnie osobiście brakowało opisów wyglądu bohaterów czy też informacji na temat akcji podczas śpiewania piosenek. Również w końcowych scenach dostrzegam braki audiodeskrypcji.  </w:t>
      </w:r>
    </w:p>
    <w:p>
      <w:pPr>
        <w:pStyle w:val="Normal"/>
        <w:spacing w:lineRule="auto" w:line="360" w:before="0" w:after="0"/>
        <w:jc w:val="both"/>
        <w:rPr>
          <w:rFonts w:ascii="Arial" w:hAnsi="Arial" w:cs="Arial"/>
          <w:sz w:val="24"/>
          <w:szCs w:val="24"/>
        </w:rPr>
      </w:pPr>
      <w:r>
        <w:rPr>
          <w:rFonts w:cs="Arial" w:ascii="Arial" w:hAnsi="Arial"/>
          <w:sz w:val="24"/>
          <w:szCs w:val="24"/>
        </w:rPr>
        <w:t xml:space="preserve">Jeśli chodzi o ilość lektorów to mnie to nie przeszkadzało, wręcz przeciwnie uważam, że było to dodatkowym jego atutem, takie małe urozmaicenie. </w:t>
      </w:r>
    </w:p>
    <w:p>
      <w:pPr>
        <w:pStyle w:val="Normal"/>
        <w:spacing w:lineRule="auto" w:line="360" w:before="0" w:after="0"/>
        <w:jc w:val="both"/>
        <w:rPr>
          <w:rFonts w:ascii="Arial" w:hAnsi="Arial" w:cs="Arial"/>
          <w:sz w:val="24"/>
          <w:szCs w:val="24"/>
        </w:rPr>
      </w:pPr>
      <w:r>
        <w:rPr>
          <w:rFonts w:cs="Arial" w:ascii="Arial" w:hAnsi="Arial"/>
          <w:sz w:val="24"/>
          <w:szCs w:val="24"/>
        </w:rPr>
        <w:t xml:space="preserve">Uważam, ze Tevye był bardzo dobrym ojcem. Owszem miał wady, ale kto ich nie ma? Postąpił słusznie, że pozwolił swoim córkom decydować o swoim losie.  To świadczy o jego mądrości i odwadze. Pomimo tego, że sam został wychowany w tradycji żydowskiej zgodził się na ożenek swych córek i tym samym  naraził się na krytykę ze strony Żydów. Dla niego jednak najważniejsze było szczęście swych dzieci.  Jego postawa jest godna pochwały. Nie każdego byłoby stać na takie decyzj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krzypek na dachu” opinia z dnia 22.12.2012 nadesłana przez Panią Alicję 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Siedzi skrzypek na dachu i … </w:t>
      </w:r>
    </w:p>
    <w:p>
      <w:pPr>
        <w:pStyle w:val="Normal"/>
        <w:spacing w:lineRule="auto" w:line="360" w:before="0" w:after="0"/>
        <w:jc w:val="both"/>
        <w:rPr>
          <w:rFonts w:ascii="Arial" w:hAnsi="Arial" w:cs="Arial"/>
          <w:sz w:val="24"/>
          <w:szCs w:val="24"/>
        </w:rPr>
      </w:pPr>
      <w:r>
        <w:rPr>
          <w:rFonts w:cs="Arial" w:ascii="Arial" w:hAnsi="Arial"/>
          <w:sz w:val="24"/>
          <w:szCs w:val="24"/>
        </w:rPr>
        <w:t xml:space="preserve">Wydaje się oczywiste, że na skrzypeczkach gra. Jednak czy na pewno? </w:t>
      </w:r>
    </w:p>
    <w:p>
      <w:pPr>
        <w:pStyle w:val="Normal"/>
        <w:spacing w:lineRule="auto" w:line="360" w:before="0" w:after="0"/>
        <w:jc w:val="both"/>
        <w:rPr>
          <w:rFonts w:ascii="Arial" w:hAnsi="Arial" w:cs="Arial"/>
          <w:sz w:val="24"/>
          <w:szCs w:val="24"/>
        </w:rPr>
      </w:pPr>
      <w:r>
        <w:rPr>
          <w:rFonts w:cs="Arial" w:ascii="Arial" w:hAnsi="Arial"/>
          <w:sz w:val="24"/>
          <w:szCs w:val="24"/>
        </w:rPr>
        <w:t xml:space="preserve">A może dźwiękami opowiada historię o tradycji, o codziennym życiu, o utracie swojego miejsca na ziemi. Wszystkie te elementy dostrzegłam w musicalu ”Fiddler on the Roof”, w reżyserii Normana Jewisona. </w:t>
      </w:r>
    </w:p>
    <w:p>
      <w:pPr>
        <w:pStyle w:val="Normal"/>
        <w:spacing w:lineRule="auto" w:line="360" w:before="0" w:after="0"/>
        <w:jc w:val="both"/>
        <w:rPr>
          <w:rFonts w:ascii="Arial" w:hAnsi="Arial" w:cs="Arial"/>
          <w:sz w:val="24"/>
          <w:szCs w:val="24"/>
        </w:rPr>
      </w:pPr>
      <w:r>
        <w:rPr>
          <w:rFonts w:cs="Arial" w:ascii="Arial" w:hAnsi="Arial"/>
          <w:sz w:val="24"/>
          <w:szCs w:val="24"/>
        </w:rPr>
        <w:t xml:space="preserve">Najbarwniejszą, ale zarazem najtragiczniejszą  postacią dramatu jest Tevye mleczarz. To on w piękny sposób ukazuje widzowi wewnętrzną walkę jaką musi stoczyć Żyd kontra ojciec. Jest to wyjątkowo trudna i bolesna batalia, w której trzeba wybierać między zachowaniem tradycji i przynależnością do danej grupy społecznej, a miłością do własnych córek. Mądrość i spryt Tevyego sprawiają, że żadna z nici uczuciowych nie zostaje definitywnie zerwana. Choć w pewnym momencie wydaje się, że czara została przepełniona. </w:t>
      </w:r>
    </w:p>
    <w:p>
      <w:pPr>
        <w:pStyle w:val="Normal"/>
        <w:spacing w:lineRule="auto" w:line="360" w:before="0" w:after="0"/>
        <w:jc w:val="both"/>
        <w:rPr>
          <w:rFonts w:ascii="Arial" w:hAnsi="Arial" w:cs="Arial"/>
          <w:sz w:val="24"/>
          <w:szCs w:val="24"/>
        </w:rPr>
      </w:pPr>
      <w:r>
        <w:rPr>
          <w:rFonts w:cs="Arial" w:ascii="Arial" w:hAnsi="Arial"/>
          <w:sz w:val="24"/>
          <w:szCs w:val="24"/>
        </w:rPr>
        <w:t xml:space="preserve">A gdzie tu żydowski spryt i czy na pewno tylko żydowski? </w:t>
      </w:r>
    </w:p>
    <w:p>
      <w:pPr>
        <w:pStyle w:val="Normal"/>
        <w:spacing w:lineRule="auto" w:line="360" w:before="0" w:after="0"/>
        <w:jc w:val="both"/>
        <w:rPr>
          <w:rFonts w:ascii="Arial" w:hAnsi="Arial" w:cs="Arial"/>
          <w:sz w:val="24"/>
          <w:szCs w:val="24"/>
        </w:rPr>
      </w:pPr>
      <w:r>
        <w:rPr>
          <w:rFonts w:cs="Arial" w:ascii="Arial" w:hAnsi="Arial"/>
          <w:sz w:val="24"/>
          <w:szCs w:val="24"/>
        </w:rPr>
        <w:t xml:space="preserve">Okazuje się, że lęk przed gniewem Golde skłonił męża do pewnego fortelu. W sumie trudno mu się dziwić – życie samo w sobie bywa ciężkie – jeśli do tego doda się gderanie i utyskiwanie kobiety, to jak nic można zwariować. Zastosowane rozwiązanie okazało się idealne i na pewno nie jest ono żydowskim patentem - bywa stosowane przez przedstawicieli płci męskiej na całym świecie. </w:t>
      </w:r>
    </w:p>
    <w:p>
      <w:pPr>
        <w:pStyle w:val="Normal"/>
        <w:spacing w:lineRule="auto" w:line="360" w:before="0" w:after="0"/>
        <w:jc w:val="both"/>
        <w:rPr>
          <w:rFonts w:ascii="Arial" w:hAnsi="Arial" w:cs="Arial"/>
          <w:sz w:val="24"/>
          <w:szCs w:val="24"/>
        </w:rPr>
      </w:pPr>
      <w:r>
        <w:rPr>
          <w:rFonts w:cs="Arial" w:ascii="Arial" w:hAnsi="Arial"/>
          <w:sz w:val="24"/>
          <w:szCs w:val="24"/>
        </w:rPr>
        <w:t xml:space="preserve">Dla zrównoważenia powyższych słów warto zauważyć, że szacowna małżonka również stosuje podobne metody – wysyła męża w przysłowiowe ciemno do rzeźnika. W efekcie zaistniałego niedomówienia panowie rozmawiają – jeden o krowie, a drugi o wybrance na żonę. </w:t>
      </w:r>
    </w:p>
    <w:p>
      <w:pPr>
        <w:pStyle w:val="Normal"/>
        <w:spacing w:lineRule="auto" w:line="360" w:before="0" w:after="0"/>
        <w:jc w:val="both"/>
        <w:rPr>
          <w:rFonts w:ascii="Arial" w:hAnsi="Arial" w:cs="Arial"/>
          <w:sz w:val="24"/>
          <w:szCs w:val="24"/>
        </w:rPr>
      </w:pPr>
      <w:r>
        <w:rPr>
          <w:rFonts w:cs="Arial" w:ascii="Arial" w:hAnsi="Arial"/>
          <w:sz w:val="24"/>
          <w:szCs w:val="24"/>
        </w:rPr>
        <w:t xml:space="preserve">Oglądając „Skrzypka na dachu” zobaczyłam dwie odsłony tradycji – może ona być spoiwem, które cementuje i jednoczy. Jednak czasami bywa przyczyną niezgody, a nawet wykluczenia. Może wynika to z faktu, że tradycja nie zawsze idzie w parze z postępem, zmianami w poglądach i ludzkiej mentalności. Przykładem jest – polska wigilia – która kiedyś gromadziła wszystkich z rodu przy wspólnym stole. Było to możliwe, bo rodziny mieszkały w wielopokoleniowych domach. Obecnie jest to o wiele trudniejsze, gdyż każda rodzina tworzy własny dom. Każda młoda gospodyni pragnie przygotować wigilię u siebie, ale często jest to źle widziane przez matkę i teściową. Obie seniorki zgodnie z tradycją pragną zgromadzić wszystkich przy swoim stole. Jednak jak pogodzić te oczekiwania? </w:t>
      </w:r>
    </w:p>
    <w:p>
      <w:pPr>
        <w:pStyle w:val="Normal"/>
        <w:spacing w:lineRule="auto" w:line="360" w:before="0" w:after="0"/>
        <w:jc w:val="both"/>
        <w:rPr>
          <w:rFonts w:ascii="Arial" w:hAnsi="Arial" w:cs="Arial"/>
          <w:sz w:val="24"/>
          <w:szCs w:val="24"/>
        </w:rPr>
      </w:pPr>
      <w:r>
        <w:rPr>
          <w:rFonts w:cs="Arial" w:ascii="Arial" w:hAnsi="Arial"/>
          <w:sz w:val="24"/>
          <w:szCs w:val="24"/>
        </w:rPr>
        <w:t xml:space="preserve">A może bieganie z wieczerzy na wieczerzę – staje się nową tradycją? </w:t>
      </w:r>
    </w:p>
    <w:p>
      <w:pPr>
        <w:pStyle w:val="Normal"/>
        <w:spacing w:lineRule="auto" w:line="360" w:before="0" w:after="0"/>
        <w:jc w:val="both"/>
        <w:rPr>
          <w:rFonts w:ascii="Arial" w:hAnsi="Arial" w:cs="Arial"/>
          <w:sz w:val="24"/>
          <w:szCs w:val="24"/>
        </w:rPr>
      </w:pPr>
      <w:r>
        <w:rPr>
          <w:rFonts w:cs="Arial" w:ascii="Arial" w:hAnsi="Arial"/>
          <w:sz w:val="24"/>
          <w:szCs w:val="24"/>
        </w:rPr>
        <w:t xml:space="preserve">Bardzo poruszająca jest końcowa scena, gdy mieszkańcy Anatewki w chłodny dzień z dobytkiem w tobołkach ruszają w nieznane. Nagle tracą swoje miejsce na ziemi, zostają potraktowani jak „chwast”, który wyrywa się z ziemi i odrzuca precz. </w:t>
      </w:r>
    </w:p>
    <w:p>
      <w:pPr>
        <w:pStyle w:val="Normal"/>
        <w:spacing w:lineRule="auto" w:line="360" w:before="0" w:after="0"/>
        <w:jc w:val="both"/>
        <w:rPr>
          <w:rFonts w:ascii="Arial" w:hAnsi="Arial" w:cs="Arial"/>
          <w:sz w:val="24"/>
          <w:szCs w:val="24"/>
        </w:rPr>
      </w:pPr>
      <w:r>
        <w:rPr>
          <w:rFonts w:cs="Arial" w:ascii="Arial" w:hAnsi="Arial"/>
          <w:sz w:val="24"/>
          <w:szCs w:val="24"/>
        </w:rPr>
        <w:t xml:space="preserve">Dlaczego? </w:t>
      </w:r>
    </w:p>
    <w:p>
      <w:pPr>
        <w:pStyle w:val="Normal"/>
        <w:spacing w:lineRule="auto" w:line="360" w:before="0" w:after="0"/>
        <w:jc w:val="both"/>
        <w:rPr>
          <w:rFonts w:ascii="Arial" w:hAnsi="Arial" w:cs="Arial"/>
          <w:sz w:val="24"/>
          <w:szCs w:val="24"/>
        </w:rPr>
      </w:pPr>
      <w:r>
        <w:rPr>
          <w:rFonts w:cs="Arial" w:ascii="Arial" w:hAnsi="Arial"/>
          <w:sz w:val="24"/>
          <w:szCs w:val="24"/>
        </w:rPr>
        <w:t xml:space="preserve">Tego nikt nie potrafi im wytłumaczyć. Po prostu taki przyszedł rozkaz. Szkoda, że w tej istotnej scenie zawiodła audio deskrypcja. Gdyby nie opis osoby widzącej nie wiedziałabym, co się dzieje. Nie byłabym świadoma, że oto społeczność zostaje rozproszona na cztery strony świata. </w:t>
      </w:r>
    </w:p>
    <w:p>
      <w:pPr>
        <w:pStyle w:val="Normal"/>
        <w:spacing w:lineRule="auto" w:line="360" w:before="0" w:after="0"/>
        <w:jc w:val="both"/>
        <w:rPr>
          <w:rFonts w:ascii="Arial" w:hAnsi="Arial" w:cs="Arial"/>
          <w:sz w:val="24"/>
          <w:szCs w:val="24"/>
        </w:rPr>
      </w:pPr>
      <w:r>
        <w:rPr>
          <w:rFonts w:cs="Arial" w:ascii="Arial" w:hAnsi="Arial"/>
          <w:sz w:val="24"/>
          <w:szCs w:val="24"/>
        </w:rPr>
        <w:t xml:space="preserve">Czy się jeszcze spotkają? </w:t>
      </w:r>
    </w:p>
    <w:p>
      <w:pPr>
        <w:pStyle w:val="Normal"/>
        <w:spacing w:lineRule="auto" w:line="360" w:before="0" w:after="0"/>
        <w:jc w:val="both"/>
        <w:rPr>
          <w:rFonts w:ascii="Arial" w:hAnsi="Arial" w:cs="Arial"/>
          <w:sz w:val="24"/>
          <w:szCs w:val="24"/>
        </w:rPr>
      </w:pPr>
      <w:r>
        <w:rPr>
          <w:rFonts w:cs="Arial" w:ascii="Arial" w:hAnsi="Arial"/>
          <w:sz w:val="24"/>
          <w:szCs w:val="24"/>
        </w:rPr>
        <w:t xml:space="preserve">Nadzieja podpowiada, że tak, zdrowy rozsądek mówi, że nie. Jednak zawsze warto mieć nadzieję!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57:00Z</dcterms:created>
  <dc:creator>DEFACTO</dc:creator>
  <dc:description/>
  <cp:keywords/>
  <dc:language>en-US</dc:language>
  <cp:lastModifiedBy>DEFACTO</cp:lastModifiedBy>
  <dcterms:modified xsi:type="dcterms:W3CDTF">2013-01-11T12:20:00Z</dcterms:modified>
  <cp:revision>16</cp:revision>
  <dc:subject/>
  <dc:title/>
</cp:coreProperties>
</file>