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Bardzo dziękuję Państwu za nadesłane opinie.</w:t>
      </w:r>
    </w:p>
    <w:p>
      <w:pPr>
        <w:pStyle w:val="Normal"/>
        <w:spacing w:lineRule="auto" w:line="360"/>
        <w:rPr>
          <w:rFonts w:ascii="Arial" w:hAnsi="Arial" w:cs="Arial"/>
        </w:rPr>
      </w:pPr>
      <w:r>
        <w:rPr>
          <w:rFonts w:cs="Arial" w:ascii="Arial" w:hAnsi="Arial"/>
        </w:rPr>
        <w:t>Jest ich razem 26. Prawie wszystkie opinie zostały nadesłane pocztą elektroniczną. Tylko dwie panie odważyły się napisać opinię na forum. Myślę, że było tak dlatego, że osobom niewidomym łatwiej pisać maile niż korzystać z formularza na forum. Szkoda, że forum było tak rzadko odwiedzane. Wydaje mi się, że forum to dobre miejsce do dyskusji. Można na bieżąco śledzić opinie, odpowiadać na nie, można polemizować. Na przyszłość zachęcam Państwa do korzystania z forum, bo to jest przyjazne miejsce dla niewidomych. Jestem osobą całkowicie niewidomą i twierdzę, że korzystanie z forum jest możliwe.</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Wszystkie Państwa opinie zawierały ciekawe przemyślenia.</w:t>
      </w:r>
    </w:p>
    <w:p>
      <w:pPr>
        <w:pStyle w:val="Normal"/>
        <w:spacing w:lineRule="auto" w:line="360"/>
        <w:rPr>
          <w:rFonts w:ascii="Arial" w:hAnsi="Arial" w:cs="Arial"/>
        </w:rPr>
      </w:pPr>
      <w:r>
        <w:rPr>
          <w:rFonts w:cs="Arial" w:ascii="Arial" w:hAnsi="Arial"/>
        </w:rPr>
        <w:t>Większość osób uważa, że film „Rozstanie” to dobry, poruszający film, który zmusza do refleksji.</w:t>
      </w:r>
    </w:p>
    <w:p>
      <w:pPr>
        <w:pStyle w:val="Normal"/>
        <w:spacing w:lineRule="auto" w:line="360"/>
        <w:rPr/>
      </w:pPr>
      <w:r>
        <w:rPr>
          <w:rFonts w:cs="Arial" w:ascii="Arial" w:hAnsi="Arial"/>
        </w:rPr>
        <w:t>„</w:t>
      </w:r>
      <w:r>
        <w:rPr>
          <w:rFonts w:cs="Arial" w:ascii="Arial" w:hAnsi="Arial"/>
        </w:rPr>
        <w:t>Film w odbiorze wcale nie jest łatwy, bowiem bohaterowie mówią z szybkością karabinu maszynowego, a często wręcz krzyczą. Ponadto nie jest to kino wesołe, jest przygnębiające i przykre w swojej wymowie, takie, które nie pozostawia widza obojętnym” - pisze w swojej opinii pani Maria N.</w:t>
      </w:r>
    </w:p>
    <w:p>
      <w:pPr>
        <w:pStyle w:val="Normal"/>
        <w:spacing w:lineRule="auto" w:line="360"/>
        <w:rPr/>
      </w:pPr>
      <w:r>
        <w:rPr>
          <w:rFonts w:cs="Arial" w:ascii="Arial" w:hAnsi="Arial"/>
        </w:rPr>
        <w:t>A pan Zbigniew N. tak kończy swoją wypowiedź: „Jestem wdzięczny IKFON-owi za możliwość obejrzenia tak wybitnego filmu, który uważam za najlepszy z dotychczas nam przedstawionych”.</w:t>
      </w:r>
    </w:p>
    <w:p>
      <w:pPr>
        <w:pStyle w:val="Normal"/>
        <w:spacing w:lineRule="auto" w:line="360"/>
        <w:rPr/>
      </w:pPr>
      <w:r>
        <w:rPr>
          <w:rFonts w:cs="Arial" w:ascii="Arial" w:hAnsi="Arial"/>
        </w:rPr>
        <w:t>Pani Agnieszka K. Natomiast dodaje: „Film ogólnie podobał mi się, choć zrobił na mnie strasznie przygnębiające wrażenie. Reżyser poruszył bardzo ciekawy problem, uczciwości, stawania w prawdzie przed sobą i przed drugim człowiekiem. Sprawdziła się tu prawda stara chyba jak świat, że jedno kłamstwo pociąga za sobą kolejne, co w sumie prowadzi do nieszczęścia, a cierpią na tym niewinni ludzie”.</w:t>
      </w:r>
    </w:p>
    <w:p>
      <w:pPr>
        <w:pStyle w:val="Normal"/>
        <w:spacing w:lineRule="auto" w:line="360"/>
        <w:rPr>
          <w:rFonts w:ascii="Arial" w:hAnsi="Arial" w:cs="Arial"/>
        </w:rPr>
      </w:pPr>
      <w:r>
        <w:rPr>
          <w:rFonts w:cs="Arial" w:ascii="Arial" w:hAnsi="Arial"/>
        </w:rPr>
        <w:t>Pan Witold K. jest pod wrażeniem filmu. Pisze: „Po obejrzeniu filmu pt. "Rozstanie" byłem pod dużym wrażeniem. Jest to film, który</w:t>
      </w:r>
    </w:p>
    <w:p>
      <w:pPr>
        <w:pStyle w:val="Normal"/>
        <w:spacing w:lineRule="auto" w:line="360"/>
        <w:rPr>
          <w:rFonts w:ascii="Arial" w:hAnsi="Arial" w:cs="Arial"/>
        </w:rPr>
      </w:pPr>
      <w:r>
        <w:rPr>
          <w:rFonts w:cs="Arial" w:ascii="Arial" w:hAnsi="Arial"/>
        </w:rPr>
        <w:t>trzyma cały czas w napięciu aż do nieoczekiwanego finału. Śledzimy losy bohaterów</w:t>
      </w:r>
    </w:p>
    <w:p>
      <w:pPr>
        <w:pStyle w:val="Normal"/>
        <w:spacing w:lineRule="auto" w:line="360"/>
        <w:rPr>
          <w:rFonts w:ascii="Arial" w:hAnsi="Arial" w:cs="Arial"/>
        </w:rPr>
      </w:pPr>
      <w:r>
        <w:rPr>
          <w:rFonts w:cs="Arial" w:ascii="Arial" w:hAnsi="Arial"/>
        </w:rPr>
        <w:t>nie mogąc jednoznacznie stwierdzić, kto ma rację”.</w:t>
      </w:r>
    </w:p>
    <w:p>
      <w:pPr>
        <w:pStyle w:val="Normal"/>
        <w:spacing w:lineRule="auto" w:line="360"/>
        <w:rPr/>
      </w:pPr>
      <w:r>
        <w:rPr>
          <w:rFonts w:cs="Arial" w:ascii="Arial" w:hAnsi="Arial"/>
        </w:rPr>
        <w:t>Pani Aneta Ś. stwierdza: „Ten dramat zmusza do refleksji, ukazuje psychologię jednostki ludzkiej i jej sposób odbierania świata. Film na długo pozostanie w mojej pamięci jako jeden z tych, które nie bawią, lecz uczą i stawiają na uzmysłowienie wartości, którymi powinniśmy się Kierować”.</w:t>
      </w:r>
    </w:p>
    <w:p>
      <w:pPr>
        <w:pStyle w:val="Normal"/>
        <w:spacing w:lineRule="auto" w:line="360"/>
        <w:rPr/>
      </w:pPr>
      <w:r>
        <w:rPr>
          <w:rFonts w:cs="Arial" w:ascii="Arial" w:hAnsi="Arial"/>
        </w:rPr>
        <w:t xml:space="preserve">Pan Antoni Sz. Pisze w swojej opinii: „Moim zdaniem ogromną wartością tego filmu jest pokazanie czym jest rozstanie i jak niewiele trzeba żeby zaprzepaścić szanse na jego uniknięcie”. </w:t>
      </w:r>
    </w:p>
    <w:p>
      <w:pPr>
        <w:pStyle w:val="Normal"/>
        <w:spacing w:lineRule="auto" w:line="360"/>
        <w:rPr>
          <w:rFonts w:ascii="Arial" w:hAnsi="Arial" w:cs="Arial"/>
        </w:rPr>
      </w:pPr>
      <w:r>
        <w:rPr>
          <w:rFonts w:cs="Arial" w:ascii="Arial" w:hAnsi="Arial"/>
        </w:rPr>
        <w:t>Pani Anna P. chętnie kiedyś wróci do filmu. Pisze ona: „Film znakomity i wymagający, ale to dobrze, bo takie filmy też nam są potrzebne.</w:t>
      </w:r>
    </w:p>
    <w:p>
      <w:pPr>
        <w:pStyle w:val="Normal"/>
        <w:spacing w:lineRule="auto" w:line="360"/>
        <w:rPr>
          <w:rFonts w:ascii="Arial" w:hAnsi="Arial" w:cs="Arial"/>
        </w:rPr>
      </w:pPr>
      <w:r>
        <w:rPr>
          <w:rFonts w:cs="Arial" w:ascii="Arial" w:hAnsi="Arial"/>
        </w:rPr>
        <w:t>Niezwykle mi się podobał i podejrzewam, że kiedyś do niego jeszcze wrócę”.</w:t>
      </w:r>
    </w:p>
    <w:p>
      <w:pPr>
        <w:pStyle w:val="Normal"/>
        <w:spacing w:lineRule="auto" w:line="360"/>
        <w:rPr/>
      </w:pPr>
      <w:r>
        <w:rPr>
          <w:rFonts w:cs="Arial" w:ascii="Arial" w:hAnsi="Arial"/>
        </w:rPr>
        <w:t>Bardzo długą i interesującą wypowiedź umieściła na forum pani Justyna M. Pisze ona m.in.: „Pomimo moich uwag, to przyznaję, że film jest fantastyczny, bo pokazuje różnice</w:t>
      </w:r>
    </w:p>
    <w:p>
      <w:pPr>
        <w:pStyle w:val="Normal"/>
        <w:spacing w:lineRule="auto" w:line="360"/>
        <w:rPr>
          <w:rFonts w:ascii="Arial" w:hAnsi="Arial" w:cs="Arial"/>
        </w:rPr>
      </w:pPr>
      <w:r>
        <w:rPr>
          <w:rFonts w:cs="Arial" w:ascii="Arial" w:hAnsi="Arial"/>
        </w:rPr>
        <w:t>i podobieństwa w postępowaniu biedniejszych i inteligenckich mieszkańców Teheranu...</w:t>
      </w:r>
    </w:p>
    <w:p>
      <w:pPr>
        <w:pStyle w:val="Normal"/>
        <w:spacing w:lineRule="auto" w:line="360"/>
        <w:rPr>
          <w:rFonts w:ascii="Arial" w:hAnsi="Arial" w:cs="Arial"/>
        </w:rPr>
      </w:pPr>
      <w:r>
        <w:rPr>
          <w:rFonts w:cs="Arial" w:ascii="Arial" w:hAnsi="Arial"/>
        </w:rPr>
        <w:t>Film ma atuty do uniwersalności, choćby poprzez obraną stylistykę thrillera...”</w:t>
      </w:r>
    </w:p>
    <w:p>
      <w:pPr>
        <w:pStyle w:val="Normal"/>
        <w:spacing w:lineRule="auto" w:line="360"/>
        <w:rPr>
          <w:rFonts w:ascii="Arial" w:hAnsi="Arial" w:cs="Arial"/>
        </w:rPr>
      </w:pPr>
      <w:r>
        <w:rPr>
          <w:rFonts w:cs="Arial" w:ascii="Arial" w:hAnsi="Arial"/>
        </w:rPr>
        <w:t>Jednak nie wszystkie opinie były pozytywne. Pani Urszula N. uważa, że film był nijaki. Pisze ona: „Może film jest wybitnym dziełem. Mnie film nie zachwycił, historia tej rodziny jest błaha i mało skomplikowana. I muzyka jest nijaka”.</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Jednym z pytań zawartych we wprowadzeniu do filmu było:</w:t>
      </w:r>
    </w:p>
    <w:p>
      <w:pPr>
        <w:pStyle w:val="Normal"/>
        <w:spacing w:lineRule="auto" w:line="360"/>
        <w:rPr>
          <w:rFonts w:ascii="Arial" w:hAnsi="Arial" w:cs="Arial"/>
        </w:rPr>
      </w:pPr>
      <w:r>
        <w:rPr>
          <w:rFonts w:cs="Arial" w:ascii="Arial" w:hAnsi="Arial"/>
        </w:rPr>
        <w:t>Czy w filmie, Państwa zdaniem, są postacie jednoznacznie pozytywne lub jednoznacznie negatywne?</w:t>
      </w:r>
    </w:p>
    <w:p>
      <w:pPr>
        <w:pStyle w:val="Normal"/>
        <w:spacing w:lineRule="auto" w:line="360"/>
        <w:rPr>
          <w:rFonts w:ascii="Arial" w:hAnsi="Arial" w:cs="Arial"/>
        </w:rPr>
      </w:pPr>
      <w:r>
        <w:rPr>
          <w:rFonts w:cs="Arial" w:ascii="Arial" w:hAnsi="Arial"/>
        </w:rPr>
        <w:t>Wiele osób ustosunkowało się do tej kwestii. Większość z Państwa uważa, że nie ma w filmie postaci jednoznacznie negatywnych i jednoznacznie pozytywnych.</w:t>
      </w:r>
    </w:p>
    <w:p>
      <w:pPr>
        <w:pStyle w:val="Normal"/>
        <w:spacing w:lineRule="auto" w:line="360"/>
        <w:rPr/>
      </w:pPr>
      <w:r>
        <w:rPr>
          <w:rFonts w:cs="Arial" w:ascii="Arial" w:hAnsi="Arial"/>
        </w:rPr>
        <w:t>Pani Aneta W. pisze: „Jak każdy człowiek tak i bohaterowie filmu mają wady i zalety, nie są idealni. Do postaci pozytywnych zaliczyłabym Naadera i Termeh.</w:t>
      </w:r>
    </w:p>
    <w:p>
      <w:pPr>
        <w:pStyle w:val="Normal"/>
        <w:spacing w:lineRule="auto" w:line="360"/>
        <w:rPr>
          <w:rFonts w:ascii="Arial" w:hAnsi="Arial" w:cs="Arial"/>
        </w:rPr>
      </w:pPr>
      <w:r>
        <w:rPr>
          <w:rFonts w:cs="Arial" w:ascii="Arial" w:hAnsi="Arial"/>
        </w:rPr>
        <w:t>Oburzyło mnie natomiast nieodpowiedzialne zachowanie Razieh, która zaniedbała swoje</w:t>
      </w:r>
    </w:p>
    <w:p>
      <w:pPr>
        <w:pStyle w:val="Normal"/>
        <w:spacing w:lineRule="auto" w:line="360"/>
        <w:rPr>
          <w:rFonts w:ascii="Arial" w:hAnsi="Arial" w:cs="Arial"/>
        </w:rPr>
      </w:pPr>
      <w:r>
        <w:rPr>
          <w:rFonts w:cs="Arial" w:ascii="Arial" w:hAnsi="Arial"/>
        </w:rPr>
        <w:t>obowiązki wobec starszego i chorego ojca Naadera”.</w:t>
      </w:r>
    </w:p>
    <w:p>
      <w:pPr>
        <w:pStyle w:val="Normal"/>
        <w:spacing w:lineRule="auto" w:line="360"/>
        <w:rPr/>
      </w:pPr>
      <w:r>
        <w:rPr>
          <w:rFonts w:cs="Arial" w:ascii="Arial" w:hAnsi="Arial"/>
        </w:rPr>
        <w:t xml:space="preserve">Pan Radosław M. też przychyla się do tej opinii. Pisze on: „Moim zdaniem w filmie rzeczywiście nie ma postaci jednoznacznie pozytywnych, ani jednoznacznie negatywnych, bo nawet mała Termeh wciągnięta w sprawy dorosłych dopuszcza się kłamstwa przed sądem, żeby chronić ojca. Jednak jej chyba można to wybaczyć, ponieważ jest jeszcze dzieckiem i można uznać ją za najbardziej pozytywną bohaterkę, gdyż z wielką mądrością próbuje pogodzić skłóconych rodziców, wykazując się wielokrotnie większą rozwagą niż oni sami”. </w:t>
      </w:r>
    </w:p>
    <w:p>
      <w:pPr>
        <w:pStyle w:val="Normal"/>
        <w:spacing w:lineRule="auto" w:line="360"/>
        <w:rPr/>
      </w:pPr>
      <w:r>
        <w:rPr>
          <w:rFonts w:cs="Arial" w:ascii="Arial" w:hAnsi="Arial"/>
        </w:rPr>
        <w:t>Także zdaniem pana Mateusza P. w filmie nie ma jednoznacznie negatywnych i pozytywnych postaci. Pisze on: „Twierdzę, że z każdej postaci bije zarówno coś pozytywnego i negatywnego, tak jak w życiu. Dlatego można w dużym uproszczeniu przyjąć, że to dość życiowy film”.</w:t>
      </w:r>
    </w:p>
    <w:p>
      <w:pPr>
        <w:pStyle w:val="Normal"/>
        <w:spacing w:lineRule="auto" w:line="360"/>
        <w:rPr>
          <w:rFonts w:ascii="Arial" w:hAnsi="Arial" w:cs="Arial"/>
        </w:rPr>
      </w:pPr>
      <w:r>
        <w:rPr>
          <w:rFonts w:cs="Arial" w:ascii="Arial" w:hAnsi="Arial"/>
        </w:rPr>
        <w:t>Podobne zdanie ma pan Wiesław: „Tak w filmie, jak i w życiu, nie ma osób jednoznacznie dobrych lub złych. Bo w każdym z nas jest trochę tego i trochę tego”.</w:t>
      </w:r>
    </w:p>
    <w:p>
      <w:pPr>
        <w:pStyle w:val="Normal"/>
        <w:spacing w:lineRule="auto" w:line="360"/>
        <w:rPr/>
      </w:pPr>
      <w:r>
        <w:rPr>
          <w:rFonts w:cs="Arial" w:ascii="Arial" w:hAnsi="Arial"/>
        </w:rPr>
        <w:t>Pani Anna Ch. Natomiast dodaje: „Według mnie w filmie nie ma postaci negatywnych. Wszyscy bohaterowie to zwyczajni, dobrzy ludzie. Postępowanie niektórych z nich nie zasługuje na pochwałę. Myślę jednak,</w:t>
      </w:r>
    </w:p>
    <w:p>
      <w:pPr>
        <w:pStyle w:val="Normal"/>
        <w:spacing w:lineRule="auto" w:line="360"/>
        <w:rPr>
          <w:rFonts w:ascii="Arial" w:hAnsi="Arial" w:cs="Arial"/>
        </w:rPr>
      </w:pPr>
      <w:r>
        <w:rPr>
          <w:rFonts w:cs="Arial" w:ascii="Arial" w:hAnsi="Arial"/>
        </w:rPr>
        <w:t>że motywy, które nimi kierowały (silne emocje, troska o dobro rodziny) w znacznym</w:t>
      </w:r>
    </w:p>
    <w:p>
      <w:pPr>
        <w:pStyle w:val="Normal"/>
        <w:spacing w:lineRule="auto" w:line="360"/>
        <w:rPr>
          <w:rFonts w:ascii="Arial" w:hAnsi="Arial" w:cs="Arial"/>
        </w:rPr>
      </w:pPr>
      <w:r>
        <w:rPr>
          <w:rFonts w:cs="Arial" w:ascii="Arial" w:hAnsi="Arial"/>
        </w:rPr>
        <w:t>stopniu usprawiedliwiają złe uczynki”.</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We wprowadzeniu do filmu zapytałam Państwa: Czy istnieje prawda obiektywna, czy są tylko prawdy subiektywne? Ten problem nurtował mnie od dawna, a obejrzenie filmu „Rozstanie” zmusiło mnie po raz kolejny do przemyślenia tej kwestii.</w:t>
      </w:r>
    </w:p>
    <w:p>
      <w:pPr>
        <w:pStyle w:val="Normal"/>
        <w:spacing w:lineRule="auto" w:line="360"/>
        <w:rPr>
          <w:rFonts w:ascii="Arial" w:hAnsi="Arial" w:cs="Arial"/>
        </w:rPr>
      </w:pPr>
      <w:r>
        <w:rPr>
          <w:rFonts w:cs="Arial" w:ascii="Arial" w:hAnsi="Arial"/>
        </w:rPr>
        <w:t>Oto kilka opinii na ten temat.</w:t>
      </w:r>
    </w:p>
    <w:p>
      <w:pPr>
        <w:pStyle w:val="Normal"/>
        <w:spacing w:lineRule="auto" w:line="360"/>
        <w:rPr>
          <w:rFonts w:ascii="Arial" w:hAnsi="Arial" w:cs="Arial"/>
        </w:rPr>
      </w:pPr>
      <w:r>
        <w:rPr>
          <w:rFonts w:cs="Arial" w:ascii="Arial" w:hAnsi="Arial"/>
        </w:rPr>
        <w:t>Pani Aneta W. stwierdza: „Moim zdaniem istnieje prawda obiektywna. Jednak człowiek w ocenie rzeczywistości, w swoich poglądach nie jest obiektywny, a więc prawda, którą przekazuje, będzie subiektywna”.</w:t>
      </w:r>
    </w:p>
    <w:p>
      <w:pPr>
        <w:pStyle w:val="Normal"/>
        <w:spacing w:lineRule="auto" w:line="360"/>
        <w:rPr/>
      </w:pPr>
      <w:r>
        <w:rPr>
          <w:rFonts w:cs="Arial" w:ascii="Arial" w:hAnsi="Arial"/>
        </w:rPr>
        <w:t>Podobnego zdania jest pan Zbigniew Macek: „Prawda zawsze jest jedna, natomiast punktów widzenia i ocen jest tyle ilu jest oceniających”.</w:t>
      </w:r>
    </w:p>
    <w:p>
      <w:pPr>
        <w:pStyle w:val="Normal"/>
        <w:spacing w:lineRule="auto" w:line="360"/>
        <w:rPr>
          <w:rFonts w:ascii="Arial" w:hAnsi="Arial" w:cs="Arial"/>
        </w:rPr>
      </w:pPr>
      <w:r>
        <w:rPr>
          <w:rFonts w:cs="Arial" w:ascii="Arial" w:hAnsi="Arial"/>
        </w:rPr>
        <w:t>Według pani Anny B. prawda obiektywna jest tylko w matematyce. „prawda bywa najczęściej subiektywna, każdy z nas to samo zdarzenie interpretuje trochę inaczej” - pisze ona.</w:t>
      </w:r>
    </w:p>
    <w:p>
      <w:pPr>
        <w:pStyle w:val="Normal"/>
        <w:spacing w:lineRule="auto" w:line="360"/>
        <w:rPr>
          <w:rFonts w:ascii="Arial" w:hAnsi="Arial" w:cs="Arial"/>
        </w:rPr>
      </w:pPr>
      <w:r>
        <w:rPr>
          <w:rFonts w:cs="Arial" w:ascii="Arial" w:hAnsi="Arial"/>
        </w:rPr>
        <w:t>Interesujące są refleksje pani Hanny W.: „Moim zdaniem prawda (czyli konkretne fakty) jest obiektywna. Do takiego jej obrazu       powinien dążyć każdy sąd. Jednak fakty najczęściej przedstawiane są subiektywnie przez każdą ze stron. Wynika to z różnych intencji, jakimi kierują się obie strony konfliktu. Czy zatem mówienie prawdy i tylko prawdy to postawa utopijna?” - zastanawia się pani Hanna.</w:t>
      </w:r>
    </w:p>
    <w:p>
      <w:pPr>
        <w:pStyle w:val="Normal"/>
        <w:spacing w:lineRule="auto" w:line="360"/>
        <w:rPr/>
      </w:pPr>
      <w:r>
        <w:rPr>
          <w:rFonts w:cs="Arial" w:ascii="Arial" w:hAnsi="Arial"/>
        </w:rPr>
        <w:t>Pani Marta B. sądzi: „Prawda obiektywna jest pojęciem abstrakcyjnym, ideałem, do którego teoretycznie dąży się np. w wymiarze sprawiedliwości, ale w aspekcie zjawisk społecznych, np. zdarzeń historycznych jest nie do przyjęcia”.</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Kilka osób zwróciło też uwagę na szokującą dla nas, ludzi Zachodu, scenę, w której Razieh, opiekunka chorego na Alzheimera człowieka, dzwoni z pytaniem, czy może umyć i przebrać obcego mężczyznę.</w:t>
      </w:r>
    </w:p>
    <w:p>
      <w:pPr>
        <w:pStyle w:val="Normal"/>
        <w:spacing w:lineRule="auto" w:line="360"/>
        <w:rPr>
          <w:rFonts w:ascii="Arial" w:hAnsi="Arial" w:cs="Arial"/>
        </w:rPr>
      </w:pPr>
      <w:r>
        <w:rPr>
          <w:rFonts w:cs="Arial" w:ascii="Arial" w:hAnsi="Arial"/>
        </w:rPr>
        <w:t>Państwo Matusiakowie piszą: „Największe wrażenie na nas zrobiła scena telefonowania przez Razieh do konsultanta religijnego, chyba strażnika</w:t>
      </w:r>
    </w:p>
    <w:p>
      <w:pPr>
        <w:pStyle w:val="Normal"/>
        <w:spacing w:lineRule="auto" w:line="360"/>
        <w:rPr>
          <w:rFonts w:ascii="Arial" w:hAnsi="Arial" w:cs="Arial"/>
        </w:rPr>
      </w:pPr>
      <w:r>
        <w:rPr>
          <w:rFonts w:cs="Arial" w:ascii="Arial" w:hAnsi="Arial"/>
        </w:rPr>
        <w:t>rewolucji, z pytaniem czy może umyć chorego starego mężczyznę, którym się zresztą</w:t>
      </w:r>
    </w:p>
    <w:p>
      <w:pPr>
        <w:pStyle w:val="Normal"/>
        <w:spacing w:lineRule="auto" w:line="360"/>
        <w:rPr>
          <w:rFonts w:ascii="Arial" w:hAnsi="Arial" w:cs="Arial"/>
        </w:rPr>
      </w:pPr>
      <w:r>
        <w:rPr>
          <w:rFonts w:cs="Arial" w:ascii="Arial" w:hAnsi="Arial"/>
        </w:rPr>
        <w:t>opiekuje”.</w:t>
      </w:r>
    </w:p>
    <w:p>
      <w:pPr>
        <w:pStyle w:val="Normal"/>
        <w:spacing w:lineRule="auto" w:line="360"/>
        <w:rPr/>
      </w:pPr>
      <w:r>
        <w:rPr>
          <w:rFonts w:cs="Arial" w:ascii="Arial" w:hAnsi="Arial"/>
        </w:rPr>
        <w:t>Pani Alicja N. ocenia: „razieh nim zdecyduje się pomóc ojcu Naadera najpierw konsultuje się telefonicznie żeby mieć pewność, że nie popełni religijnego wykroczenia. Trochę to absurdalne, bo przecież już złamała prawo kontaktując się z osobą niespokrewnioną płci przeciwnej”.</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Audiodeskrypcja w filmie to sprawa bardzo istotna dla osób niewidomych, gdyż dzięki niej jesteśmy w stanie obejrzeć film. Właściwie wszyscy widzowie byli zadowoleni z audiodeskrypcji.</w:t>
      </w:r>
    </w:p>
    <w:p>
      <w:pPr>
        <w:pStyle w:val="Normal"/>
        <w:spacing w:lineRule="auto" w:line="360"/>
        <w:ind w:firstLine="708"/>
        <w:rPr>
          <w:rFonts w:ascii="Arial" w:hAnsi="Arial" w:cs="Arial"/>
        </w:rPr>
      </w:pPr>
      <w:r>
        <w:rPr>
          <w:rFonts w:cs="Arial" w:ascii="Arial" w:hAnsi="Arial"/>
        </w:rPr>
        <w:t>Pani Anna P. stwierdza: „Audiodeskrypcja czytelna, pozwoliła mi bez przeszkód obejrzeć film”.</w:t>
      </w:r>
    </w:p>
    <w:p>
      <w:pPr>
        <w:pStyle w:val="Normal"/>
        <w:spacing w:lineRule="auto" w:line="360"/>
        <w:ind w:firstLine="708"/>
        <w:rPr>
          <w:rFonts w:ascii="Arial" w:hAnsi="Arial" w:cs="Arial"/>
        </w:rPr>
      </w:pPr>
      <w:r>
        <w:rPr>
          <w:rFonts w:cs="Arial" w:ascii="Arial" w:hAnsi="Arial"/>
        </w:rPr>
        <w:t>Tego samego zdania jest pani Aneta W. „Gra aktorów i audiodeskrypcja doskonałe” - zauważa.</w:t>
      </w:r>
    </w:p>
    <w:p>
      <w:pPr>
        <w:pStyle w:val="Normal"/>
        <w:spacing w:lineRule="auto" w:line="360"/>
        <w:ind w:firstLine="708"/>
        <w:rPr>
          <w:rFonts w:ascii="Arial" w:hAnsi="Arial" w:cs="Arial"/>
        </w:rPr>
      </w:pPr>
      <w:r>
        <w:rPr>
          <w:rFonts w:cs="Arial" w:ascii="Arial" w:hAnsi="Arial"/>
        </w:rPr>
        <w:t xml:space="preserve">Pan Radosław M. również przychyla się do powyższych opinii, pisząc: „Audiodeskrypcja była oczywiście na bardzo wysokim poziomie i doskonale pomogła zorientować się w akcji filmu, a znany już zapewne wszystkim spokojny i ciepły głos Marcina Laskowskiego świetnie wtapiał się w tło i pozwalał skupić się na fabule”. </w:t>
      </w:r>
    </w:p>
    <w:p>
      <w:pPr>
        <w:pStyle w:val="Normal"/>
        <w:spacing w:lineRule="auto" w:line="360"/>
        <w:ind w:firstLine="708"/>
        <w:rPr/>
      </w:pPr>
      <w:r>
        <w:rPr>
          <w:rFonts w:cs="Arial" w:ascii="Arial" w:hAnsi="Arial"/>
        </w:rPr>
        <w:t>Niektórzy z Państwa mieli jednak drobne zastrzeżenia do audiodeskrypcji.</w:t>
      </w:r>
    </w:p>
    <w:p>
      <w:pPr>
        <w:pStyle w:val="Normal"/>
        <w:spacing w:lineRule="auto" w:line="360"/>
        <w:ind w:firstLine="708"/>
        <w:rPr>
          <w:rFonts w:ascii="Arial" w:hAnsi="Arial" w:cs="Arial"/>
        </w:rPr>
      </w:pPr>
      <w:r>
        <w:rPr>
          <w:rFonts w:cs="Arial" w:ascii="Arial" w:hAnsi="Arial"/>
        </w:rPr>
        <w:t>Np. pani Agnieszka K. pisze: „Audiodeskrypcja nie podobała mi się tak bardzo jak w innych filmach otrzymywanych z IKFON. W niektórych momentach musiałam się sama domyślać co się dzieje, np. nalewanie wody do naczynia, w jednej ze scen w pokoju starszego pana chorego na ALzheimera było słychać grające w tle radio bądź telewizor, co nie zostało uwzględnione w opisie filmu, po napisach końcowych, kiedy grała już tylko muzyka, było jeszcze słychać głosy aktorów, coś się jeszcze chyba działo, ale już nie było do tego audiodeskrypcji, być może pokazana była córka idąca z matką”.</w:t>
      </w:r>
    </w:p>
    <w:p>
      <w:pPr>
        <w:pStyle w:val="Normal"/>
        <w:spacing w:lineRule="auto" w:line="360"/>
        <w:ind w:firstLine="708"/>
        <w:rPr>
          <w:rFonts w:ascii="Arial" w:hAnsi="Arial" w:cs="Arial"/>
        </w:rPr>
      </w:pPr>
      <w:r>
        <w:rPr>
          <w:rFonts w:cs="Arial" w:ascii="Arial" w:hAnsi="Arial"/>
        </w:rPr>
        <w:t>Pani Alicja N. nie miałaby nic przeciwko temu, aby do filmu „Rozstanie” dołączony był dodatkowy plik z dokładniejszym opisem kolorystyki i fasonów strojów, wyglądu mieszkań, cech charakterystycznych dla danej kultury.</w:t>
      </w:r>
    </w:p>
    <w:p>
      <w:pPr>
        <w:pStyle w:val="Normal"/>
        <w:spacing w:lineRule="auto" w:line="360"/>
        <w:ind w:firstLine="708"/>
        <w:rPr/>
      </w:pPr>
      <w:r>
        <w:rPr>
          <w:rFonts w:cs="Arial" w:ascii="Arial" w:hAnsi="Arial"/>
        </w:rPr>
        <w:t>Podsumowaniem tej kwestii niech będą słowa pani Hanny W., która pisze: „Audiodeskrypcję oceniam jako dobrą. Dobrym rozwiązaniem jest zróżnicowanie głosu lektora i czytającego audiodeskrypcję na głos damski i męski. Mnie to bardzo pomogło w odbiorze filmu”.</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Reżyser filmu „Rozstanie” jest Irańczykiem, ale stworzył on film uniwersalny.</w:t>
      </w:r>
    </w:p>
    <w:p>
      <w:pPr>
        <w:pStyle w:val="Normal"/>
        <w:spacing w:lineRule="auto" w:line="360"/>
        <w:rPr/>
      </w:pPr>
      <w:r>
        <w:rPr>
          <w:rFonts w:cs="Arial" w:ascii="Arial" w:hAnsi="Arial"/>
        </w:rPr>
        <w:t>Jak pisze pani Maria N.: „Sądzę, że "Rozstanie" to film jednocześnie w bardzo irańskich klimatach, lecz niemniej uniwersalny. Konflikt, którego następstwem jest tragedia ma swoje korzenie w muzułmańskiej obyczajowości, ale jest to też opowieść bardzo amerykańska czy europejska o rozpadzie rodziny.”</w:t>
      </w:r>
    </w:p>
    <w:p>
      <w:pPr>
        <w:pStyle w:val="Normal"/>
        <w:spacing w:lineRule="auto" w:line="360"/>
        <w:rPr/>
      </w:pPr>
      <w:r>
        <w:rPr>
          <w:rFonts w:cs="Arial" w:ascii="Arial" w:hAnsi="Arial"/>
        </w:rPr>
        <w:t xml:space="preserve">Pan Mariusz T. dodaje: „Bez względu na to pod jaką szerokością geograficzną mieszkamy to dręczą nas bardzo podobne problemy. Potrafię sobie wyobrazić polską rodzinę stojącą przed podobnym dylematem: wyjechać za granicę czy nie. Matkę starającą się za wszelką cenę polepszyć los swojej rodziny i ojca trochę bojącego się nieznanego, a między nimi rozdartą córkę”. </w:t>
      </w:r>
    </w:p>
    <w:p>
      <w:pPr>
        <w:pStyle w:val="Normal"/>
        <w:spacing w:lineRule="auto" w:line="360"/>
        <w:rPr/>
      </w:pPr>
      <w:r>
        <w:rPr>
          <w:rFonts w:cs="Arial" w:ascii="Arial" w:hAnsi="Arial"/>
        </w:rPr>
        <w:t>I jeszcze kilka słów pana Piotra A.: „Rozstanie” to jak dla mnie poważny i wymagający uwagi film. Emocje, jakim ulegają bohaterowie są zadziwiająco podobne do tych z naszego życia. Oglądając film byłem zaskoczony, że ludzie wyznający inną wiarę i wychowani w odmiennej kulturze są tak bardzo do nas podobni. Tyle słyszałem np. o złym traktowaniu kobiet, a to, co zobaczyłem, nie było przecież czymś nie do przyjęcia. Widziałem kobiety pracujące, wykształcone, prowadzące samochody - nie chodzi mi o to, że żyją w raju na ziemi, lecz o to, że spodziewałem się czegoś znacznie gorszego po tym, co słyszałem o Iranie.</w:t>
      </w:r>
    </w:p>
    <w:p>
      <w:pPr>
        <w:pStyle w:val="Normal"/>
        <w:spacing w:lineRule="auto" w:line="360"/>
        <w:rPr>
          <w:rFonts w:ascii="Arial" w:hAnsi="Arial" w:cs="Arial"/>
        </w:rPr>
      </w:pPr>
      <w:r>
        <w:rPr>
          <w:rFonts w:cs="Arial" w:ascii="Arial" w:hAnsi="Arial"/>
        </w:rPr>
        <w:t>Bohaterowie tak jak my ulegają emocjom i popełniają błędy, ale czy przez to nie zyskują</w:t>
      </w:r>
    </w:p>
    <w:p>
      <w:pPr>
        <w:pStyle w:val="Normal"/>
        <w:spacing w:lineRule="auto" w:line="360"/>
        <w:rPr>
          <w:rFonts w:ascii="Arial" w:hAnsi="Arial" w:cs="Arial"/>
        </w:rPr>
      </w:pPr>
      <w:r>
        <w:rPr>
          <w:rFonts w:cs="Arial" w:ascii="Arial" w:hAnsi="Arial"/>
        </w:rPr>
        <w:t>naszego zrozumienia i nie stają się mniej obcy niż by się mogło wydawać. Jak dla</w:t>
      </w:r>
    </w:p>
    <w:p>
      <w:pPr>
        <w:pStyle w:val="Normal"/>
        <w:spacing w:lineRule="auto" w:line="360"/>
        <w:rPr>
          <w:rFonts w:ascii="Arial" w:hAnsi="Arial" w:cs="Arial"/>
        </w:rPr>
      </w:pPr>
      <w:r>
        <w:rPr>
          <w:rFonts w:cs="Arial" w:ascii="Arial" w:hAnsi="Arial"/>
        </w:rPr>
        <w:t xml:space="preserve">mnie upadł pewien mit o zacofanym kulturowo i cywilizacyjnie kraju”.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Nieczęsto zdarza nam się oglądać filmy irańskich reżyserów. Dlatego właśnie film „Rozstanie” jest dla wielu z Państwa ciekawym doświadczeniem.</w:t>
      </w:r>
    </w:p>
    <w:p>
      <w:pPr>
        <w:pStyle w:val="Normal"/>
        <w:spacing w:lineRule="auto" w:line="360"/>
        <w:rPr/>
      </w:pPr>
      <w:r>
        <w:rPr>
          <w:rFonts w:cs="Arial" w:ascii="Arial" w:hAnsi="Arial"/>
        </w:rPr>
        <w:t xml:space="preserve">Jak pisze pan Zbigniew N.: „Film dał mi wgląd w niezwykle interesującą kulturę Iranu przesiąkniętą wartościami islamu. Nie muszą być one tak złe, skoro nadrzędną wartością jest porozumienie i ugoda, nawet w najtrudniejszych sprawach. Ten rys kultury irańskiej jest dla mnie prawdziwym odkryciem i jednocześnie niezaprzeczalnym walorem tego filmu”.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odsumowując opinie, które otrzymałam od Państwa, stwierdzam, że umożliwienie nam obejrzenia dzieła irańskiego reżysera Asghara Farhadi było dobrym pomysłem. Film ogólnie się podobał, zmuszał do refleksji i do przemyślenia po raz kolejny jednych z najbardziej istotnych wartości w naszym życiu. „Rozstanie” to film, który może nie jest najłatwiejszy w odbiorze, ale za to zostawia trwały ślad w naszej pamięci. Myślę, że będziemy czasem do niego wracać.</w:t>
      </w:r>
    </w:p>
    <w:p>
      <w:pPr>
        <w:pStyle w:val="Normal"/>
        <w:spacing w:lineRule="auto" w:line="360"/>
        <w:rPr>
          <w:rFonts w:ascii="Arial" w:hAnsi="Arial" w:cs="Arial"/>
        </w:rPr>
      </w:pPr>
      <w:r>
        <w:rPr>
          <w:rFonts w:cs="Arial" w:ascii="Arial" w:hAnsi="Arial"/>
        </w:rPr>
        <w:t>Bardzo dziękuję Państwu za przesłane opinie. Dla mnie ważne jest to, że mogłam nie tylko film obejrzeć, ale również podzielić się swoją opinią na temat filmu, a także przeczytać Państwa opinie. Sądzę, że dzielenie się swoimi odczuciami, przemyśleniami jest rzeczą bardzo dobrą i potrzebną, gdyż nie zamykamy się w kręgu własnych poglądów, ale poszerzamy swoje horyzonty i dzięki temu się rozwijamy.</w:t>
      </w:r>
    </w:p>
    <w:p>
      <w:pPr>
        <w:pStyle w:val="Normal"/>
        <w:spacing w:lineRule="auto" w:line="360"/>
        <w:rPr/>
      </w:pPr>
      <w:r>
        <w:rPr>
          <w:rFonts w:cs="Arial" w:ascii="Arial" w:hAnsi="Arial"/>
        </w:rPr>
        <w:t>Dziękuję również wszystkim pracownikom Stowarzyszenia „De Facto”, gdyż dzięki ich pracy i zaangażowaniu mogliśmy po raz kolejny obejrzeć ciekawy i wartościowy film.</w:t>
      </w:r>
    </w:p>
    <w:p>
      <w:pPr>
        <w:pStyle w:val="Normal"/>
        <w:spacing w:lineRule="auto" w:line="360"/>
        <w:rPr>
          <w:rFonts w:ascii="Arial" w:hAnsi="Arial" w:cs="Arial"/>
        </w:rPr>
      </w:pPr>
      <w:r>
        <w:rPr>
          <w:rFonts w:cs="Arial" w:ascii="Arial" w:hAnsi="Arial"/>
        </w:rPr>
        <w:t>Serdecznie pozdrawiam wszystkich klubowiczów i będę razem z Wami oglądać następne filmy i dzielić się spostrzeżeniam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derator Katarzyna Mar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07:00Z</dcterms:created>
  <dc:creator>Markiewicz</dc:creator>
  <dc:description/>
  <dc:language>en-US</dc:language>
  <cp:lastModifiedBy>Renata</cp:lastModifiedBy>
  <dcterms:modified xsi:type="dcterms:W3CDTF">2012-12-27T21:07:00Z</dcterms:modified>
  <cp:revision>2</cp:revision>
  <dc:subject/>
  <dc:title/>
</cp:coreProperties>
</file>