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nia z dnia 15.12.2012 nadesłana przez panią Anetę Ś.</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łysząc o kinie irańskim, wyobrażamy sobie masakryczne obrazy wojny,</w:t>
      </w:r>
    </w:p>
    <w:p>
      <w:pPr>
        <w:pStyle w:val="Normal"/>
        <w:rPr>
          <w:rFonts w:ascii="Arial" w:hAnsi="Arial" w:cs="Arial"/>
        </w:rPr>
      </w:pPr>
      <w:r>
        <w:rPr>
          <w:rFonts w:cs="Arial" w:ascii="Arial" w:hAnsi="Arial"/>
        </w:rPr>
        <w:t>przemocy, dyskryminację kobiet i wiele innych podobnych sytuacji.</w:t>
      </w:r>
    </w:p>
    <w:p>
      <w:pPr>
        <w:pStyle w:val="Normal"/>
        <w:rPr>
          <w:rFonts w:ascii="Arial" w:hAnsi="Arial" w:cs="Arial"/>
        </w:rPr>
      </w:pPr>
      <w:r>
        <w:rPr>
          <w:rFonts w:cs="Arial" w:ascii="Arial" w:hAnsi="Arial"/>
        </w:rPr>
        <w:t>Film Asghara Farhadi "Rozstanie" ukazuje jednak rzeczywistość w zupełnie</w:t>
      </w:r>
    </w:p>
    <w:p>
      <w:pPr>
        <w:pStyle w:val="Normal"/>
        <w:rPr>
          <w:rFonts w:ascii="Arial" w:hAnsi="Arial" w:cs="Arial"/>
        </w:rPr>
      </w:pPr>
      <w:r>
        <w:rPr>
          <w:rFonts w:cs="Arial" w:ascii="Arial" w:hAnsi="Arial"/>
        </w:rPr>
        <w:t>innym świetle. To dramat, jaki mógłby rozegrać się zarówno w Polsce,</w:t>
      </w:r>
    </w:p>
    <w:p>
      <w:pPr>
        <w:pStyle w:val="Normal"/>
        <w:rPr>
          <w:rFonts w:ascii="Arial" w:hAnsi="Arial" w:cs="Arial"/>
        </w:rPr>
      </w:pPr>
      <w:r>
        <w:rPr>
          <w:rFonts w:cs="Arial" w:ascii="Arial" w:hAnsi="Arial"/>
        </w:rPr>
        <w:t>Meksyku, Australii, jak i w każdej innej części świata.</w:t>
      </w:r>
    </w:p>
    <w:p>
      <w:pPr>
        <w:pStyle w:val="Normal"/>
        <w:rPr>
          <w:rFonts w:ascii="Arial" w:hAnsi="Arial" w:cs="Arial"/>
        </w:rPr>
      </w:pPr>
      <w:r>
        <w:rPr>
          <w:rFonts w:eastAsia="Arial" w:cs="Arial" w:ascii="Arial" w:hAnsi="Arial"/>
        </w:rPr>
        <w:t xml:space="preserve">  </w:t>
      </w:r>
      <w:r>
        <w:rPr>
          <w:rFonts w:cs="Arial" w:ascii="Arial" w:hAnsi="Arial"/>
        </w:rPr>
        <w:t>Warto by zastanowić się, czy można tu dokonać typowego podziału na</w:t>
      </w:r>
    </w:p>
    <w:p>
      <w:pPr>
        <w:pStyle w:val="Normal"/>
        <w:rPr>
          <w:rFonts w:ascii="Arial" w:hAnsi="Arial" w:cs="Arial"/>
        </w:rPr>
      </w:pPr>
      <w:r>
        <w:rPr>
          <w:rFonts w:cs="Arial" w:ascii="Arial" w:hAnsi="Arial"/>
        </w:rPr>
        <w:t>bohaterów pozytywnych i negatywnych.</w:t>
      </w:r>
    </w:p>
    <w:p>
      <w:pPr>
        <w:pStyle w:val="Normal"/>
        <w:rPr>
          <w:rFonts w:ascii="Arial" w:hAnsi="Arial" w:cs="Arial"/>
        </w:rPr>
      </w:pPr>
      <w:r>
        <w:rPr>
          <w:rFonts w:cs="Arial" w:ascii="Arial" w:hAnsi="Arial"/>
        </w:rPr>
        <w:t>Sądzę, iż nie.</w:t>
      </w:r>
    </w:p>
    <w:p>
      <w:pPr>
        <w:pStyle w:val="Normal"/>
        <w:rPr>
          <w:rFonts w:ascii="Arial" w:hAnsi="Arial" w:cs="Arial"/>
        </w:rPr>
      </w:pPr>
      <w:r>
        <w:rPr>
          <w:rFonts w:cs="Arial" w:ascii="Arial" w:hAnsi="Arial"/>
        </w:rPr>
        <w:t>Nie ma tu bowiem osób skrzywdzonych i krzywdzących. Każdy stara się</w:t>
      </w:r>
    </w:p>
    <w:p>
      <w:pPr>
        <w:pStyle w:val="Normal"/>
        <w:rPr>
          <w:rFonts w:ascii="Arial" w:hAnsi="Arial" w:cs="Arial"/>
        </w:rPr>
      </w:pPr>
      <w:r>
        <w:rPr>
          <w:rFonts w:cs="Arial" w:ascii="Arial" w:hAnsi="Arial"/>
        </w:rPr>
        <w:t>przedstawić i bronić swoich racji, dąży do tego, by być zrozumianym.</w:t>
      </w:r>
    </w:p>
    <w:p>
      <w:pPr>
        <w:pStyle w:val="Normal"/>
        <w:rPr>
          <w:rFonts w:ascii="Arial" w:hAnsi="Arial" w:cs="Arial"/>
        </w:rPr>
      </w:pPr>
      <w:r>
        <w:rPr>
          <w:rFonts w:cs="Arial" w:ascii="Arial" w:hAnsi="Arial"/>
        </w:rPr>
        <w:t>Czasami niezwykle trudno jest przyjąć argumenty drugiej strony, a wręcz</w:t>
      </w:r>
    </w:p>
    <w:p>
      <w:pPr>
        <w:pStyle w:val="Normal"/>
        <w:rPr>
          <w:rFonts w:ascii="Arial" w:hAnsi="Arial" w:cs="Arial"/>
        </w:rPr>
      </w:pPr>
      <w:r>
        <w:rPr>
          <w:rFonts w:cs="Arial" w:ascii="Arial" w:hAnsi="Arial"/>
        </w:rPr>
        <w:t>niemożliwe staje się ich rozważenie.</w:t>
      </w:r>
    </w:p>
    <w:p>
      <w:pPr>
        <w:pStyle w:val="Normal"/>
        <w:rPr>
          <w:rFonts w:ascii="Arial" w:hAnsi="Arial" w:cs="Arial"/>
        </w:rPr>
      </w:pPr>
      <w:r>
        <w:rPr>
          <w:rFonts w:cs="Arial" w:ascii="Arial" w:hAnsi="Arial"/>
        </w:rPr>
        <w:t>Właśnie z tym dramatem życia codziennego zmagają się bohaterowie filmu.</w:t>
      </w:r>
    </w:p>
    <w:p>
      <w:pPr>
        <w:pStyle w:val="Normal"/>
        <w:rPr>
          <w:rFonts w:ascii="Arial" w:hAnsi="Arial" w:cs="Arial"/>
        </w:rPr>
      </w:pPr>
      <w:r>
        <w:rPr>
          <w:rFonts w:cs="Arial" w:ascii="Arial" w:hAnsi="Arial"/>
        </w:rPr>
        <w:t>Mówią o rozstaniu, kiedy ich jedynym problemem jest to, czy wyjechać, czy</w:t>
      </w:r>
    </w:p>
    <w:p>
      <w:pPr>
        <w:pStyle w:val="Normal"/>
        <w:rPr>
          <w:rFonts w:ascii="Arial" w:hAnsi="Arial" w:cs="Arial"/>
        </w:rPr>
      </w:pPr>
      <w:r>
        <w:rPr>
          <w:rFonts w:cs="Arial" w:ascii="Arial" w:hAnsi="Arial"/>
        </w:rPr>
        <w:t>pozostać w Iranie. Brak wyrozumiałości, chęć bezwzględnego potwierdzenia dla</w:t>
      </w:r>
    </w:p>
    <w:p>
      <w:pPr>
        <w:pStyle w:val="Normal"/>
        <w:rPr/>
      </w:pPr>
      <w:r>
        <w:rPr>
          <w:rFonts w:cs="Arial" w:ascii="Arial" w:hAnsi="Arial"/>
        </w:rPr>
        <w:t>swoich racji doprowadza do wielu niezwykle trudnych sytuacji.</w:t>
      </w:r>
    </w:p>
    <w:p>
      <w:pPr>
        <w:pStyle w:val="Normal"/>
        <w:rPr>
          <w:rFonts w:ascii="Arial" w:hAnsi="Arial" w:cs="Arial"/>
        </w:rPr>
      </w:pPr>
      <w:r>
        <w:rPr>
          <w:rFonts w:cs="Arial" w:ascii="Arial" w:hAnsi="Arial"/>
        </w:rPr>
        <w:t>Choroba ojca głównego bohatera dodatkowo wpływa na dramatyzm filmu.</w:t>
      </w:r>
    </w:p>
    <w:p>
      <w:pPr>
        <w:pStyle w:val="Normal"/>
        <w:rPr>
          <w:rFonts w:ascii="Arial" w:hAnsi="Arial" w:cs="Arial"/>
        </w:rPr>
      </w:pPr>
      <w:r>
        <w:rPr>
          <w:rFonts w:cs="Arial" w:ascii="Arial" w:hAnsi="Arial"/>
        </w:rPr>
        <w:t>Tak naprawdę, bohaterowie są ludźmi przeciętnymi, niewyróżniającymi się</w:t>
      </w:r>
    </w:p>
    <w:p>
      <w:pPr>
        <w:pStyle w:val="Normal"/>
        <w:rPr>
          <w:rFonts w:ascii="Arial" w:hAnsi="Arial" w:cs="Arial"/>
        </w:rPr>
      </w:pPr>
      <w:r>
        <w:rPr>
          <w:rFonts w:cs="Arial" w:ascii="Arial" w:hAnsi="Arial"/>
        </w:rPr>
        <w:t>niczym specjalnym.</w:t>
      </w:r>
    </w:p>
    <w:p>
      <w:pPr>
        <w:pStyle w:val="Normal"/>
        <w:rPr>
          <w:rFonts w:ascii="Arial" w:hAnsi="Arial" w:cs="Arial"/>
        </w:rPr>
      </w:pPr>
      <w:r>
        <w:rPr>
          <w:rFonts w:cs="Arial" w:ascii="Arial" w:hAnsi="Arial"/>
        </w:rPr>
        <w:t>Zostali postawieni w sytuacjach, z którymi nie umieją sobie poradzić.</w:t>
      </w:r>
    </w:p>
    <w:p>
      <w:pPr>
        <w:pStyle w:val="Normal"/>
        <w:rPr/>
      </w:pPr>
      <w:r>
        <w:rPr>
          <w:rFonts w:eastAsia="Arial" w:cs="Arial" w:ascii="Arial" w:hAnsi="Arial"/>
        </w:rPr>
        <w:t xml:space="preserve"> </w:t>
      </w:r>
      <w:r>
        <w:rPr>
          <w:rFonts w:cs="Arial" w:ascii="Arial" w:hAnsi="Arial"/>
        </w:rPr>
        <w:t>Film rozwija się wolno, ale nie następuje żaden tak długo oczekiwany punkt</w:t>
      </w:r>
    </w:p>
    <w:p>
      <w:pPr>
        <w:pStyle w:val="Normal"/>
        <w:rPr>
          <w:rFonts w:ascii="Arial" w:hAnsi="Arial" w:cs="Arial"/>
        </w:rPr>
      </w:pPr>
      <w:r>
        <w:rPr>
          <w:rFonts w:cs="Arial" w:ascii="Arial" w:hAnsi="Arial"/>
        </w:rPr>
        <w:t>kulminacyjny.</w:t>
      </w:r>
    </w:p>
    <w:p>
      <w:pPr>
        <w:pStyle w:val="Normal"/>
        <w:rPr>
          <w:rFonts w:ascii="Arial" w:hAnsi="Arial" w:cs="Arial"/>
        </w:rPr>
      </w:pPr>
      <w:r>
        <w:rPr>
          <w:rFonts w:cs="Arial" w:ascii="Arial" w:hAnsi="Arial"/>
        </w:rPr>
        <w:t>Ten dramat zmusza do refleksji, ukazuje psychologię jednostki ludzkiej i jej</w:t>
      </w:r>
    </w:p>
    <w:p>
      <w:pPr>
        <w:pStyle w:val="Normal"/>
        <w:rPr>
          <w:rFonts w:ascii="Arial" w:hAnsi="Arial" w:cs="Arial"/>
        </w:rPr>
      </w:pPr>
      <w:r>
        <w:rPr>
          <w:rFonts w:cs="Arial" w:ascii="Arial" w:hAnsi="Arial"/>
        </w:rPr>
        <w:t>sposób odbierania świata.</w:t>
      </w:r>
    </w:p>
    <w:p>
      <w:pPr>
        <w:pStyle w:val="Normal"/>
        <w:rPr>
          <w:rFonts w:ascii="Arial" w:hAnsi="Arial" w:cs="Arial"/>
        </w:rPr>
      </w:pPr>
      <w:r>
        <w:rPr>
          <w:rFonts w:cs="Arial" w:ascii="Arial" w:hAnsi="Arial"/>
        </w:rPr>
        <w:t>Każdy w życiu codziennym tak, jak i w filmie Asghara Farhadi, dąży do bycia</w:t>
      </w:r>
    </w:p>
    <w:p>
      <w:pPr>
        <w:pStyle w:val="Normal"/>
        <w:rPr>
          <w:rFonts w:ascii="Arial" w:hAnsi="Arial" w:cs="Arial"/>
        </w:rPr>
      </w:pPr>
      <w:r>
        <w:rPr>
          <w:rFonts w:cs="Arial" w:ascii="Arial" w:hAnsi="Arial"/>
        </w:rPr>
        <w:t>zrozumianym, w mniej lub bardziej udany sposób przedstawia swoje argumenty</w:t>
      </w:r>
    </w:p>
    <w:p>
      <w:pPr>
        <w:pStyle w:val="Normal"/>
        <w:rPr>
          <w:rFonts w:ascii="Arial" w:hAnsi="Arial" w:cs="Arial"/>
        </w:rPr>
      </w:pPr>
      <w:r>
        <w:rPr>
          <w:rFonts w:cs="Arial" w:ascii="Arial" w:hAnsi="Arial"/>
        </w:rPr>
        <w:t>i zwykle wszystkie strony pozostają przy własnych przekonaniach.</w:t>
      </w:r>
    </w:p>
    <w:p>
      <w:pPr>
        <w:pStyle w:val="Normal"/>
        <w:rPr>
          <w:rFonts w:ascii="Arial" w:hAnsi="Arial" w:cs="Arial"/>
        </w:rPr>
      </w:pPr>
      <w:r>
        <w:rPr>
          <w:rFonts w:cs="Arial" w:ascii="Arial" w:hAnsi="Arial"/>
        </w:rPr>
        <w:t>Myślę, że to dobra okazja, by przypominając sobie bohaterów "Rozstania",</w:t>
      </w:r>
    </w:p>
    <w:p>
      <w:pPr>
        <w:pStyle w:val="Normal"/>
        <w:rPr>
          <w:rFonts w:ascii="Arial" w:hAnsi="Arial" w:cs="Arial"/>
        </w:rPr>
      </w:pPr>
      <w:r>
        <w:rPr>
          <w:rFonts w:cs="Arial" w:ascii="Arial" w:hAnsi="Arial"/>
        </w:rPr>
        <w:t>nauczyć się nie ranić innych i przyjmować wyroki losu z należytym spokojem i</w:t>
      </w:r>
    </w:p>
    <w:p>
      <w:pPr>
        <w:pStyle w:val="Normal"/>
        <w:rPr>
          <w:rFonts w:ascii="Arial" w:hAnsi="Arial" w:cs="Arial"/>
        </w:rPr>
      </w:pPr>
      <w:r>
        <w:rPr>
          <w:rFonts w:cs="Arial" w:ascii="Arial" w:hAnsi="Arial"/>
        </w:rPr>
        <w:t>powagą.</w:t>
      </w:r>
    </w:p>
    <w:p>
      <w:pPr>
        <w:pStyle w:val="Normal"/>
        <w:rPr>
          <w:rFonts w:ascii="Arial" w:hAnsi="Arial" w:cs="Arial"/>
        </w:rPr>
      </w:pPr>
      <w:r>
        <w:rPr>
          <w:rFonts w:cs="Arial" w:ascii="Arial" w:hAnsi="Arial"/>
        </w:rPr>
        <w:t>Film na długo pozostanie w mojej pamięci jako jeden z tych, które nie bawią,</w:t>
      </w:r>
    </w:p>
    <w:p>
      <w:pPr>
        <w:pStyle w:val="Normal"/>
        <w:rPr>
          <w:rFonts w:ascii="Arial" w:hAnsi="Arial" w:cs="Arial"/>
        </w:rPr>
      </w:pPr>
      <w:r>
        <w:rPr>
          <w:rFonts w:cs="Arial" w:ascii="Arial" w:hAnsi="Arial"/>
        </w:rPr>
        <w:t>lecz uczą i stawiają na uzmysłowienie wartości, którymi powinniśmy się</w:t>
      </w:r>
    </w:p>
    <w:p>
      <w:pPr>
        <w:pStyle w:val="Normal"/>
        <w:rPr>
          <w:rFonts w:ascii="Arial" w:hAnsi="Arial" w:cs="Arial"/>
        </w:rPr>
      </w:pPr>
      <w:r>
        <w:rPr>
          <w:rFonts w:cs="Arial" w:ascii="Arial" w:hAnsi="Arial"/>
        </w:rPr>
        <w:t>kierowa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nia z dnia 15.12.2012 nadesłana przez panią Urszulę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ghar Farhadi w filmie "Rozstanie"  ukazał widzom przeciętną irańską rodzinę,</w:t>
      </w:r>
    </w:p>
    <w:p>
      <w:pPr>
        <w:pStyle w:val="Normal"/>
        <w:rPr>
          <w:rFonts w:ascii="Arial" w:hAnsi="Arial" w:cs="Arial"/>
        </w:rPr>
      </w:pPr>
      <w:r>
        <w:rPr>
          <w:rFonts w:cs="Arial" w:ascii="Arial" w:hAnsi="Arial"/>
        </w:rPr>
        <w:t>Realia życia i obyczaje panujące w krajach muzułmańskich. Może film jest wybitnym</w:t>
      </w:r>
    </w:p>
    <w:p>
      <w:pPr>
        <w:pStyle w:val="Normal"/>
        <w:rPr/>
      </w:pPr>
      <w:r>
        <w:rPr>
          <w:rFonts w:cs="Arial" w:ascii="Arial" w:hAnsi="Arial"/>
        </w:rPr>
        <w:t>dziełem. Mnie film nie zachwycił, historia  tej rodziny jest błaha i mało skomplikowana i muzyka jest nija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nia z dnia 12.12.2012 nadesłana przez pana Witolda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 obejrzeniu filmu pt. "Rozstanie" byłem pod dużym wrażeniem. Jest to film, który</w:t>
      </w:r>
    </w:p>
    <w:p>
      <w:pPr>
        <w:pStyle w:val="Normal"/>
        <w:rPr>
          <w:rFonts w:ascii="Arial" w:hAnsi="Arial" w:cs="Arial"/>
        </w:rPr>
      </w:pPr>
      <w:r>
        <w:rPr>
          <w:rFonts w:cs="Arial" w:ascii="Arial" w:hAnsi="Arial"/>
        </w:rPr>
        <w:t>trzyma cały czas w napięciu aż do nieoczekiwanego finału. Śledzimy losy bohaterów</w:t>
      </w:r>
    </w:p>
    <w:p>
      <w:pPr>
        <w:pStyle w:val="Normal"/>
        <w:rPr>
          <w:rFonts w:ascii="Arial" w:hAnsi="Arial" w:cs="Arial"/>
        </w:rPr>
      </w:pPr>
      <w:r>
        <w:rPr>
          <w:rFonts w:cs="Arial" w:ascii="Arial" w:hAnsi="Arial"/>
        </w:rPr>
        <w:t>nie mogąc jednoznacznie stwierdzić, kto ma rację.</w:t>
      </w:r>
    </w:p>
    <w:p>
      <w:pPr>
        <w:pStyle w:val="Normal"/>
        <w:rPr/>
      </w:pPr>
      <w:r>
        <w:rPr>
          <w:rFonts w:eastAsia="Arial" w:cs="Arial" w:ascii="Arial" w:hAnsi="Arial"/>
        </w:rPr>
        <w:t xml:space="preserve"> </w:t>
      </w:r>
      <w:r>
        <w:rPr>
          <w:rFonts w:cs="Arial" w:ascii="Arial" w:hAnsi="Arial"/>
        </w:rPr>
        <w:t>Przedstawiona jest historia dwóch rodzin żyjących w konflikcie i wzajemnym oskarżaniu się, a względy religijne, sprawa honoru oraz różnice klasowe nie pozwalają dojść im do porozumienia. Śledzimy losy bohaterów nie mogąc jednoznacznie stwierdzić, kto ma rację.</w:t>
      </w:r>
    </w:p>
    <w:p>
      <w:pPr>
        <w:pStyle w:val="Normal"/>
        <w:rPr/>
      </w:pPr>
      <w:r>
        <w:rPr>
          <w:rFonts w:eastAsia="Arial" w:cs="Arial" w:ascii="Arial" w:hAnsi="Arial"/>
        </w:rPr>
        <w:t xml:space="preserve"> </w:t>
      </w:r>
      <w:r>
        <w:rPr>
          <w:rFonts w:cs="Arial" w:ascii="Arial" w:hAnsi="Arial"/>
        </w:rPr>
        <w:t>Bardzo podobał mi się Naader jako syn, który nie chce oddać chorego na Alzheimera ojca do domu starców. Na naciski żony w tej sprawie odpowiedział jednym zdaniem - nieważne, że on nie wie, że jestem jego synem, ale ja wiem, że on jest moim ojcem.</w:t>
      </w:r>
    </w:p>
    <w:p>
      <w:pPr>
        <w:pStyle w:val="Normal"/>
        <w:rPr>
          <w:rFonts w:ascii="Arial" w:hAnsi="Arial" w:cs="Arial"/>
        </w:rPr>
      </w:pPr>
      <w:r>
        <w:rPr>
          <w:rFonts w:cs="Arial" w:ascii="Arial" w:hAnsi="Arial"/>
        </w:rPr>
        <w:t>Okrutną lekcję dorosłości w wieku dziesięciu lat otrzymuje Termeh, która nie chce</w:t>
      </w:r>
    </w:p>
    <w:p>
      <w:pPr>
        <w:pStyle w:val="Normal"/>
        <w:rPr>
          <w:rFonts w:ascii="Arial" w:hAnsi="Arial" w:cs="Arial"/>
        </w:rPr>
      </w:pPr>
      <w:r>
        <w:rPr>
          <w:rFonts w:cs="Arial" w:ascii="Arial" w:hAnsi="Arial"/>
        </w:rPr>
        <w:t>rozstania rodziców. Jest to dziewczynka o niezwykle silnym, niezłomnym charakterze.</w:t>
      </w:r>
    </w:p>
    <w:p>
      <w:pPr>
        <w:pStyle w:val="Normal"/>
        <w:rPr/>
      </w:pPr>
      <w:r>
        <w:rPr>
          <w:rFonts w:eastAsia="Arial" w:cs="Arial" w:ascii="Arial" w:hAnsi="Arial"/>
        </w:rPr>
        <w:t xml:space="preserve"> </w:t>
      </w:r>
      <w:r>
        <w:rPr>
          <w:rFonts w:cs="Arial" w:ascii="Arial" w:hAnsi="Arial"/>
        </w:rPr>
        <w:t>Film oglądałem z osobą widzącą, której audiodeskrypcja nie przeszkadzała. Spostrzegła jednak, że niejednokrotnie audiodeskrypcja wyprzedzała akcję fil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nia z dnia 9.12.2012 nadesłana przez panią Martę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e oglądałam żadnego irańskiego filmu ani nie czytałam literatury irańskiej. Teraz</w:t>
      </w:r>
    </w:p>
    <w:p>
      <w:pPr>
        <w:pStyle w:val="Normal"/>
        <w:rPr>
          <w:rFonts w:ascii="Arial" w:hAnsi="Arial" w:cs="Arial"/>
        </w:rPr>
      </w:pPr>
      <w:r>
        <w:rPr>
          <w:rFonts w:cs="Arial" w:ascii="Arial" w:hAnsi="Arial"/>
        </w:rPr>
        <w:t>postaram się naprawić ten błąd. Niewiele też wiem o samym Iranie - więcej nawet o</w:t>
      </w:r>
    </w:p>
    <w:p>
      <w:pPr>
        <w:pStyle w:val="Normal"/>
        <w:rPr>
          <w:rFonts w:ascii="Arial" w:hAnsi="Arial" w:cs="Arial"/>
        </w:rPr>
      </w:pPr>
      <w:r>
        <w:rPr>
          <w:rFonts w:cs="Arial" w:ascii="Arial" w:hAnsi="Arial"/>
        </w:rPr>
        <w:t>starożytnej Persji, zwłaszcza o okresie wojen persko-greckich, niż o współczesności</w:t>
      </w:r>
    </w:p>
    <w:p>
      <w:pPr>
        <w:pStyle w:val="Normal"/>
        <w:rPr>
          <w:rFonts w:ascii="Arial" w:hAnsi="Arial" w:cs="Arial"/>
        </w:rPr>
      </w:pPr>
      <w:r>
        <w:rPr>
          <w:rFonts w:cs="Arial" w:ascii="Arial" w:hAnsi="Arial"/>
        </w:rPr>
        <w:t>tego kraju. Pamiętam wizytę w Polsce szacha Rezy Pahlawiego i krótką radość, że będzie nam sprzedawał tańszą ropę. Dojście do władzy Homeiniego, proklamowanie republiki islamskiej, wprowadzenie prawa szariatu przerażały mnie. System teokratyczny, wszechstronna ingerencja instancji religijnych we wszystkie dziedziny życia społecznego budzą mój sprzeciw. Tymczasem w filmie widać, że życie i problemy przeciętnych mieszkańców irańskiego miasta są takie Same jak w każdym innym miejscu na świecie o zbliżonym poziomie rozwoju cywilizacyjnego. Film ukazuje tło obyczajowo_światopoglądowe współczesnego społeczeństwa irańskiego, w którym postacie bohaterów w wielu sytuacjach wypadają bardzo korzystnie.</w:t>
      </w:r>
    </w:p>
    <w:p>
      <w:pPr>
        <w:pStyle w:val="Normal"/>
        <w:rPr>
          <w:rFonts w:ascii="Arial" w:hAnsi="Arial" w:cs="Arial"/>
        </w:rPr>
      </w:pPr>
      <w:r>
        <w:rPr>
          <w:rFonts w:cs="Arial" w:ascii="Arial" w:hAnsi="Arial"/>
        </w:rPr>
        <w:t>Oceniając racje i postawy moralne bohaterów, postrzegam je w kilku przecinających</w:t>
      </w:r>
    </w:p>
    <w:p>
      <w:pPr>
        <w:pStyle w:val="Normal"/>
        <w:rPr>
          <w:rFonts w:ascii="Arial" w:hAnsi="Arial" w:cs="Arial"/>
        </w:rPr>
      </w:pPr>
      <w:r>
        <w:rPr>
          <w:rFonts w:cs="Arial" w:ascii="Arial" w:hAnsi="Arial"/>
        </w:rPr>
        <w:t>się płaszczyznach. Pierwsza, to Naader i Simin - małżeństwo z 14-letnim stażem, oboje pracujący, wykształceni, żyjący na odpowiednim poziomie, bardzo kochający i wzorowo wychowujący 11-letnią córkę oraz opiekujący się chorym na Alzheimera ojcem Naadera.</w:t>
      </w:r>
    </w:p>
    <w:p>
      <w:pPr>
        <w:pStyle w:val="Normal"/>
        <w:rPr>
          <w:rFonts w:ascii="Arial" w:hAnsi="Arial" w:cs="Arial"/>
        </w:rPr>
      </w:pPr>
      <w:r>
        <w:rPr>
          <w:rFonts w:cs="Arial" w:ascii="Arial" w:hAnsi="Arial"/>
        </w:rPr>
        <w:t>Simin pragnie wyjechać z Iranu, mąż się nie zgadza, ponieważ nie może zostawić chorego ojca. Czy wyjechałby, gdyby nie ojciec? Trudno winić Simin za to, że chce wyjechać, że nie widzi perspektyw dla siebie i swojej córki w tym kraju. Jest kobietą wykształconą, może uwierają jej obyczajowo-religijne pęta, pragnie większej wolności i swobody.</w:t>
      </w:r>
    </w:p>
    <w:p>
      <w:pPr>
        <w:pStyle w:val="Normal"/>
        <w:rPr>
          <w:rFonts w:ascii="Arial" w:hAnsi="Arial" w:cs="Arial"/>
        </w:rPr>
      </w:pPr>
      <w:r>
        <w:rPr>
          <w:rFonts w:cs="Arial" w:ascii="Arial" w:hAnsi="Arial"/>
        </w:rPr>
        <w:t>Jest troskliwa i serdeczna dla teścia, ale nie kocha go tak jak Naader, skoro mówi,</w:t>
      </w:r>
    </w:p>
    <w:p>
      <w:pPr>
        <w:pStyle w:val="Normal"/>
        <w:rPr>
          <w:rFonts w:ascii="Arial" w:hAnsi="Arial" w:cs="Arial"/>
        </w:rPr>
      </w:pPr>
      <w:r>
        <w:rPr>
          <w:rFonts w:cs="Arial" w:ascii="Arial" w:hAnsi="Arial"/>
        </w:rPr>
        <w:t>że on i tak nie rozumie, więc jest mu obojętne, kto nim się opiekuje. Naader jest</w:t>
      </w:r>
    </w:p>
    <w:p>
      <w:pPr>
        <w:pStyle w:val="Normal"/>
        <w:rPr>
          <w:rFonts w:ascii="Arial" w:hAnsi="Arial" w:cs="Arial"/>
        </w:rPr>
      </w:pPr>
      <w:r>
        <w:rPr>
          <w:rFonts w:cs="Arial" w:ascii="Arial" w:hAnsi="Arial"/>
        </w:rPr>
        <w:t>dla mnie postacią bardzo pozytywną, aczkolwiek nie wszystkie jego działania są jednoznacznie najlepsze, bo skutki naszych poczynań, podyktowanych najszlachetniejszymi intencjami, i tak weryfikuje życie. Stosunek Naadera do ojca jest imponujący i wzruszający - tak pełen zrozumienia, współczucia, troskliwości. Tego też uczy swoją córkę. Postawa</w:t>
      </w:r>
    </w:p>
    <w:p>
      <w:pPr>
        <w:pStyle w:val="Normal"/>
        <w:rPr>
          <w:rFonts w:ascii="Arial" w:hAnsi="Arial" w:cs="Arial"/>
        </w:rPr>
      </w:pPr>
      <w:r>
        <w:rPr>
          <w:rFonts w:cs="Arial" w:ascii="Arial" w:hAnsi="Arial"/>
        </w:rPr>
        <w:t>Naadera wobec ojca nie jest powszechna w dzisiejszym społeczeństwie, gdzie spełnianiu tego typu obowiązków towarzyszy podkreślane cierpiętnicze poświęcenie. Naader jest przykładnym, mądrym ojcem - nie dlatego, że troszczy się o Termeh, pomaga jej w lekcjach, odwozi do szkoły, ale dlatego, że liczy się z nią jako z człowiekiem - partnerem, jej osąd moralny jest dla niego najważniejszy, w pewnym momencie oddaje decyzję w jej ręce. Często dzieci są naszymi sędziami, a Termeh to wyjątkowo mądra i wrażliwa dziewczynka. Jedyną wadą Naadera, jeśli w ogóle można to tak zakwalifikować, jest to, że nie chce poświęcić swego poczucia obowiązku oraz prawa do udowodnienia swoich racji dla Simin. Jest może zbyt konsekwentny i stanowczy, nie potrafi i nie chce jej ustąpić. Simin słusznie ma żal, że od razu zgodził się na rozwód, nie walczył o nią, nie negocjował. Nie wiem, czy to typowe dla muzułmanina, czy miłości było tak mało, że już nie warto walczyć o partnera. Simin jest bardziej refleksyjna, czuje, że przyczyniła się do nieszczęsnego konfliktu między Naaderem a Razieh, próbuje nawet wrócić, ale z powodu zakłamania Razieh, a potem jej religijnych rozterek, awanturnictwa jej męża, negocjacje dotyczące odszkodowania upadają i mimo, że prawda o przyczynie poronienia wychodzi na jaw, rozstanie głównych bohaterów zmierza do nieuchronnego końca.</w:t>
      </w:r>
    </w:p>
    <w:p>
      <w:pPr>
        <w:pStyle w:val="Normal"/>
        <w:rPr>
          <w:rFonts w:ascii="Arial" w:hAnsi="Arial" w:cs="Arial"/>
        </w:rPr>
      </w:pPr>
      <w:r>
        <w:rPr>
          <w:rFonts w:cs="Arial" w:ascii="Arial" w:hAnsi="Arial"/>
        </w:rPr>
        <w:t>Ciekawe i egzotyczne jest dla nas, doskonale wyeksponowane przez audiodeskrypcję, tło obyczajowe - od zasłaniających strojów kobiet, przez niedopuszczalność styczności z fragmentem ciała obcego mężczyzny, nawet chorego i wymagającego pomocy, przez szczególną ochronę kobiety ciężarnej, do aresztu za długi, zniesionego w Europie prawie dwa wieki temu.</w:t>
      </w:r>
    </w:p>
    <w:p>
      <w:pPr>
        <w:pStyle w:val="Normal"/>
        <w:rPr>
          <w:rFonts w:ascii="Arial" w:hAnsi="Arial" w:cs="Arial"/>
        </w:rPr>
      </w:pPr>
      <w:r>
        <w:rPr>
          <w:rFonts w:cs="Arial" w:ascii="Arial" w:hAnsi="Arial"/>
        </w:rPr>
        <w:t>Razieh jak typowa kobieta w trudnej sytuacji, podejmuje dla zdobycia pieniędzy niewygodną dla niej pracę bez zgody męża, następnie dla uzyskania odszkodowania, kłamie bez skrupułów, zrzucając winę za poronienie na Naadera, w końcu, mimo że za wszelką cenę chce ratować męża przed wierzycielami,  obawy natury religijnej każą jej zrezygnować z odszkodowania. Hodjat to prymitywny frustrat i awanturnik, nie panujący nad swoimi emocjami.</w:t>
      </w:r>
    </w:p>
    <w:p>
      <w:pPr>
        <w:pStyle w:val="Normal"/>
        <w:rPr>
          <w:rFonts w:ascii="Arial" w:hAnsi="Arial" w:cs="Arial"/>
        </w:rPr>
      </w:pPr>
      <w:r>
        <w:rPr>
          <w:rFonts w:cs="Arial" w:ascii="Arial" w:hAnsi="Arial"/>
        </w:rPr>
        <w:t>W tym kilkuosobowym gronie dochodzi do zdarzenia, które sytuację głównych bohaterów niesłychanie komplikuje. Mistrzostwo reżysera polega na wykazaniu jak skomplikowane jest ustalenie prawdy, to jest rzeczywistego przebiegu zdarzenia i przyczynę poronienia dziecka przez Razieh. Trudno mówić o subiektywnych prawdach. Przecież Razieh wie jak było - że potrącił ją samochód, że w nocy miała bóle, że następnego dnia czuła się źle, zakręciło jej się w głowie, rozsypała śmieci, musiała pójść do lekarza.</w:t>
      </w:r>
    </w:p>
    <w:p>
      <w:pPr>
        <w:pStyle w:val="Normal"/>
        <w:rPr>
          <w:rFonts w:ascii="Arial" w:hAnsi="Arial" w:cs="Arial"/>
        </w:rPr>
      </w:pPr>
      <w:r>
        <w:rPr>
          <w:rFonts w:cs="Arial" w:ascii="Arial" w:hAnsi="Arial"/>
        </w:rPr>
        <w:t>Czy wypchnięcie jej za drzwi przez Naadera mogło spowodować poronienie lub pogorszyć stan Razieh? Wszystko wskazuje na to, że nie, zwłaszcza eksperyment, w którym Naader wykazuje, że Razieh nie mogła znaleźć się na stopniu schodów, który wskazywała. Naader jest w matni zarzutów, które odpiera jak każdy broniący się człowiek. Wie, że nie uderzył Razieh, ale wie, że poroniła i jego obciąża za to winą. Dlatego nie przyznaje się, że słyszał rozmowę na temat jej ciąży.</w:t>
      </w:r>
    </w:p>
    <w:p>
      <w:pPr>
        <w:pStyle w:val="Normal"/>
        <w:rPr>
          <w:rFonts w:ascii="Arial" w:hAnsi="Arial" w:cs="Arial"/>
        </w:rPr>
      </w:pPr>
      <w:r>
        <w:rPr>
          <w:rFonts w:cs="Arial" w:ascii="Arial" w:hAnsi="Arial"/>
        </w:rPr>
        <w:t>Ja w tym filmie nie dostrzegam subiektywnej prawdy, może tylko po stronie Simin, bo</w:t>
      </w:r>
    </w:p>
    <w:p>
      <w:pPr>
        <w:pStyle w:val="Normal"/>
        <w:rPr>
          <w:rFonts w:ascii="Arial" w:hAnsi="Arial" w:cs="Arial"/>
        </w:rPr>
      </w:pPr>
      <w:r>
        <w:rPr>
          <w:rFonts w:cs="Arial" w:ascii="Arial" w:hAnsi="Arial"/>
        </w:rPr>
        <w:t>ona w coś wierzy, ale nie wie dokładnie, jak było i nawet nie chce do końca tego</w:t>
      </w:r>
    </w:p>
    <w:p>
      <w:pPr>
        <w:pStyle w:val="Normal"/>
        <w:rPr>
          <w:rFonts w:ascii="Arial" w:hAnsi="Arial" w:cs="Arial"/>
        </w:rPr>
      </w:pPr>
      <w:r>
        <w:rPr>
          <w:rFonts w:cs="Arial" w:ascii="Arial" w:hAnsi="Arial"/>
        </w:rPr>
        <w:t>dociekać, tylko załagodzić sprawę dla świętego spokoju. Moim zdaniem prawda subiektywna jest to uczciwe i rzetelne przedstawianie swojej wersji zdarzenia lub sytuacji. Innym zagadnieniem jest ustalenie prawdy obiektywnej, ułomność tego procesu i subiektywność oceny przesłanek, w oparciu o które ustalamy rzeczywisty przebieg zdarzeń. Stąd obecna zmiana procedury sądowej cywilnej, ale również i karnej. Polega ona generalnie na tym, że sąd ogranicza się do oceny mocy dowodowej i wiarygodności dowodów przedstawionych przez strony, sam sąd nie podejmuje inicjatywy dowodowej. Jest to tzw. Prawda sądowa, która może, ale wcale nie musi być prawdą obiektywną. Z procesowego punktu widzenia jest to według mnie słuszne, sąd przyjmuje prawdę, jaką może ustalić w oparciu o dostępne środki dowodowe, a gospodarzami procesu są strony, natomiast sąd ograniczony jest do roli arbitra.</w:t>
      </w:r>
    </w:p>
    <w:p>
      <w:pPr>
        <w:pStyle w:val="Normal"/>
        <w:rPr>
          <w:rFonts w:ascii="Arial" w:hAnsi="Arial" w:cs="Arial"/>
        </w:rPr>
      </w:pPr>
      <w:r>
        <w:rPr>
          <w:rFonts w:cs="Arial" w:ascii="Arial" w:hAnsi="Arial"/>
        </w:rPr>
        <w:t>Przepraszając za tę dygresję dotyczącą roli procesowej sądu orzekającego, pozwalam sobie podkreślić istotną dla mnie różnicę między pojęciem prawdy subiektywnej, a świadomym kłamstwem. Określone zdarzenie, np. bójka lub wypadek drogowy będzie przez kilku uczestników bądź obserwatorów opisywane bardzo odmiennie, bo każdy postrzega i zapamiętuje inaczej. Każdy wierzy w to, co mówi i to jest właśnie prawda subiektywna. Prawda obiektywna jest pojęciem abstrakcyjnym, ideałem, do którego teoretycznie dąży się np. w wymiarze sprawiedliwości, ale w aspekcie zjawisk społecznych, np. zdarzeń</w:t>
      </w:r>
    </w:p>
    <w:p>
      <w:pPr>
        <w:pStyle w:val="Normal"/>
        <w:rPr>
          <w:rFonts w:ascii="Arial" w:hAnsi="Arial" w:cs="Arial"/>
        </w:rPr>
      </w:pPr>
      <w:r>
        <w:rPr>
          <w:rFonts w:cs="Arial" w:ascii="Arial" w:hAnsi="Arial"/>
        </w:rPr>
        <w:t>historycznych jest  nie do przyjęcia.</w:t>
      </w:r>
    </w:p>
    <w:p>
      <w:pPr>
        <w:pStyle w:val="Normal"/>
        <w:rPr>
          <w:rFonts w:ascii="Arial" w:hAnsi="Arial" w:cs="Arial"/>
        </w:rPr>
      </w:pPr>
      <w:r>
        <w:rPr>
          <w:rFonts w:cs="Arial" w:ascii="Arial" w:hAnsi="Arial"/>
        </w:rPr>
        <w:t>Audiodeskrypcja jest zrobiona doskonale. Urszula Wołos tak świetnie czyta dialogi,</w:t>
      </w:r>
    </w:p>
    <w:p>
      <w:pPr>
        <w:pStyle w:val="Normal"/>
        <w:rPr>
          <w:rFonts w:ascii="Arial" w:hAnsi="Arial" w:cs="Arial"/>
        </w:rPr>
      </w:pPr>
      <w:r>
        <w:rPr>
          <w:rFonts w:cs="Arial" w:ascii="Arial" w:hAnsi="Arial"/>
        </w:rPr>
        <w:t>modulując i dyskretnie zmieniając głos, że miałam wrażenie dubbingu. Nie nakładało</w:t>
      </w:r>
    </w:p>
    <w:p>
      <w:pPr>
        <w:pStyle w:val="Normal"/>
        <w:rPr>
          <w:rFonts w:ascii="Arial" w:hAnsi="Arial" w:cs="Arial"/>
        </w:rPr>
      </w:pPr>
      <w:r>
        <w:rPr>
          <w:rFonts w:cs="Arial" w:ascii="Arial" w:hAnsi="Arial"/>
        </w:rPr>
        <w:t>się to z komentarzem p. Laskowskiego, ścieżka audio filmu jest wystarczająco słyszalna. Dziękuję za umożliwienie obejrzenia tego świetnego fil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nia z dnia 9.12.2012 nadesłana przez panią Agnieszkę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lm ogólnie podobał mi się, choć zrobił na mnie strasznie przygnębiające wrażenie. Reżyser poruszył bardzo ciekawy problem, uczciwości, stawania w prawdzie przed sobą i przed drugim człowiekiem. Sprawdziła się tu prawda stara chyba jak świat, że jedno kłamstwo pociąga za sobą kolejne, co w sumie prowadzi do nieszczęścia, a cierpią na tym niewinni ludzie, jak córka głównych bohaterów w „Rozstaniu”. </w:t>
      </w:r>
    </w:p>
    <w:p>
      <w:pPr>
        <w:pStyle w:val="Normal"/>
        <w:rPr>
          <w:rFonts w:ascii="Arial" w:hAnsi="Arial" w:cs="Arial"/>
        </w:rPr>
      </w:pPr>
      <w:r>
        <w:rPr>
          <w:rFonts w:cs="Arial" w:ascii="Arial" w:hAnsi="Arial"/>
        </w:rPr>
        <w:t xml:space="preserve">Najbardziej podobała mi się postać właśnie córki rozwodzącego się małżeństwa, jako dziecko była osobą najbardziej przejrzystą, choć i ona wchodziła już w świat kłamstwa, gdy broniła ojca przed sądem. </w:t>
      </w:r>
    </w:p>
    <w:p>
      <w:pPr>
        <w:pStyle w:val="Normal"/>
        <w:rPr>
          <w:rFonts w:ascii="Arial" w:hAnsi="Arial" w:cs="Arial"/>
        </w:rPr>
      </w:pPr>
      <w:r>
        <w:rPr>
          <w:rFonts w:cs="Arial" w:ascii="Arial" w:hAnsi="Arial"/>
        </w:rPr>
        <w:t xml:space="preserve">W oglądanym filmie czegoś mi jednak brakowało, może jednak trochę dramatyzmu, większego napięcia. Ukazane sceny były rzeczywiście autentyczne i takie, jak dzieje się to w życiu, ale moim zdaniem jednak film ten powinien mieć bardziej wartką akcję. </w:t>
      </w:r>
    </w:p>
    <w:p>
      <w:pPr>
        <w:pStyle w:val="Normal"/>
        <w:rPr>
          <w:rFonts w:ascii="Arial" w:hAnsi="Arial" w:cs="Arial"/>
        </w:rPr>
      </w:pPr>
      <w:r>
        <w:rPr>
          <w:rFonts w:cs="Arial" w:ascii="Arial" w:hAnsi="Arial"/>
        </w:rPr>
        <w:t xml:space="preserve">Film obejrzałam sama, bez osób, które widzą, i chyba to był błąd. </w:t>
      </w:r>
    </w:p>
    <w:p>
      <w:pPr>
        <w:pStyle w:val="Normal"/>
        <w:rPr>
          <w:rFonts w:ascii="Arial" w:hAnsi="Arial" w:cs="Arial"/>
        </w:rPr>
      </w:pPr>
      <w:r>
        <w:rPr>
          <w:rFonts w:cs="Arial" w:ascii="Arial" w:hAnsi="Arial"/>
        </w:rPr>
        <w:t xml:space="preserve">Audiodeskrypcja nie podobała mi się tak bardzo jak w innych filmach otrzymywanych z IKFON. W niektórych momentach musiałam się sama domyślać co się dzieje, np. nalewanie wody do naczynia, w jednej ze scen w pokoju starszego pana chorego na Alzheimera było słychać grające w tle radio bądź telewizor, co nie zostało uwzględnione w opisie filmu, po napisach końcowych, kiedy grała już tylko muzyka, było jeszcze słychać głosy aktorów, coś się jeszcze chyba działo, ale już nie było do tego audiodeskrypcji, być może pokazana była córka idąca z matką. </w:t>
      </w:r>
    </w:p>
    <w:p>
      <w:pPr>
        <w:pStyle w:val="Normal"/>
        <w:rPr>
          <w:rFonts w:ascii="Arial" w:hAnsi="Arial" w:cs="Arial"/>
        </w:rPr>
      </w:pPr>
      <w:r>
        <w:rPr>
          <w:rFonts w:cs="Arial" w:ascii="Arial" w:hAnsi="Arial"/>
        </w:rPr>
        <w:t xml:space="preserve">Pomimo tych drobnych zastrzeżeń, film podobał mi się, i bardzo się cieszę, że mogłam obejrzeć produkcję, która zdobyła tak wiele prestiżowych nagró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nia z dnia 7.12.2012 nadesłana przez Pana Zbigniewa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Film Rozstanie obejrzałem dwukrotnie, z uwagi na to, że z jednej strony ścieżka translacyjna a z drugiej strony ścieżka audiodeskrypcyjna oraz dodatkowo dialogi w języku oryginalnym tworzyły taką mieszankę, że trudno było ogarnąć wszystkie szczegóły i subtelności tego dzieła. A jest, to według mnie, bardzo poruszająca opowieść o walce małej, niespełna jedenastoletniej dziewczynki o przetrwanie rodziny, w której jej ojciec i matka przestali  - mówiąc kolokwialnie – nadawać na tej samej fali. Narastające przez lata drobne z pozoru urazy i niedomówienia doprowadziły ich do stanu przedrozwodowego. Matka Termeh w porozumieniu ze swoją córką pozoruje odejście od męża i dziecka oraz chęć wyjazdu za granicę. We wstępnej procedurze rozwodowej jej problem zostaje przez sędziego uznany za błahy a ona sama w jednym z dalszych epizodów stwierdza, że najbardziej poczuła się dotknięta tym, że mąż tak łatwo zgodził się na rozwód jakby nie łączyło ich czternaście przeżytych wspólnie l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Był to sygnał, ze przede wszystkim oczekuje od męża potwierdzenia ważności ich związku i gestu wskazującego na trwającą dalej bliskoś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Poruszyła mnie szczególnie znakomita rola małej Sariny Farhadi jako Termeh walczącej z wielką determinacją o odnowienie związku rodziców i zachowanie trwałości rodziny. Pokazała ona jak niespełna jedenastoletni człowiek opierający się na silnych fundamentach moralnych, potrafi wpływać na dorosłych a w decydującym momencie przesłuchania przez sędziego dokonać wyboru wbrew samej sobie dla dobra ojca i zachowania w całości rodziny. Ona chce mieć tatę i mamę tam gdzie przyszła na świat i gdzie nadal mieszka a nie żyć gdzieś daleko w nieznanym raju do którego chce ją zabrać mat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Film dał mi również wgląd w niezwykłe interesującą kulturę Iranu przesiąkniętą wartościami islamu. Nie muszą być one tak złe, skoro nadrzędną wartością jest porozumienie i ugoda, nawet w najtrudniejszych sprawach. Ten rys kultury irańskiej jest dla mnie prawdziwym odkryciem i jednocześnie niezaprzeczalnym walorem tego filmu. Po drugim obejrzeniu Rozstania doszedłem do wniosku, że audiodyskrypcja jest naprawdę doskonała i pozwala na wniknięcie w różne warstwy tego filmu, nawet w niedostępną dla niewidomych warstwę wizualną, w tym wypadku rozgrywaną w wyobraźni. Bo przecież w tym filmie, jak nietrudno się domyśleć ogromną rolę odgrywa język ciała wykorzystywany oszczędnie przez świetnych aktorów. Ich gra jest wyważona, pozbawiona histerii, a jednocześnie naładowana silnymi emocja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Niesamowita jest scena, w której Razieh nie chce złożyć fałszywej przysięgi na Koran, chociaż od tego zależy byt jej rodziny i wolność męża. Ten ostatni chce wziąć jej grzech na swoje sumienie, by zaspokoić wierzycieli i uniknąć więzienia, ale nie ma siły by zmienić postanowienie swojej żony wypływające z głębokich zasad religijnych i moralnych. Scena ta pokazuje jak ważne są w życiu tych ludzi fundamenty etyczne wypływające z zasad islam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Jestem wdzięczny IKFON – wi za możliwość obejrzenia tak wybitnego filmu, który uważam za najlepszy z dotychczas nam przedstawio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nia z dnia 7.12.2012 nadesłana przez państwa Ewę i Sławomira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m ciekawy pod względem obyczajowym. Kontrast pomiędzy dwiema kobietami przedstawiony został bardzo wyraźnie. Simin, szczera i odważna. Widać to w scenie rozwodowej jak śmiało przedstawia sędziemu powody rozwodu.</w:t>
      </w:r>
    </w:p>
    <w:p>
      <w:pPr>
        <w:pStyle w:val="Normal"/>
        <w:rPr>
          <w:rFonts w:ascii="Arial" w:hAnsi="Arial" w:cs="Arial"/>
        </w:rPr>
      </w:pPr>
      <w:r>
        <w:rPr>
          <w:rFonts w:cs="Arial" w:ascii="Arial" w:hAnsi="Arial"/>
        </w:rPr>
        <w:t xml:space="preserve">Razieh ortodoksyjna islamistka, a jednocześnie zakłamana. Na mnie największe wrażenie zrobiła scena telefonowania przez Razieh do konsultanta religijnego, chyba strażnika rewolucji, z pytaniem czy może umyć chorego starego mężczyznę, którym się zresztą opiekuje. </w:t>
      </w:r>
    </w:p>
    <w:p>
      <w:pPr>
        <w:pStyle w:val="Normal"/>
        <w:rPr>
          <w:rFonts w:ascii="Arial" w:hAnsi="Arial" w:cs="Arial"/>
        </w:rPr>
      </w:pPr>
      <w:r>
        <w:rPr>
          <w:rFonts w:cs="Arial" w:ascii="Arial" w:hAnsi="Arial"/>
        </w:rPr>
        <w:t>Z drugiej strony ukrywa prawdę o przyczynach swojego poronienia.</w:t>
      </w:r>
    </w:p>
    <w:p>
      <w:pPr>
        <w:pStyle w:val="Normal"/>
        <w:rPr>
          <w:rFonts w:ascii="Arial" w:hAnsi="Arial" w:cs="Arial"/>
        </w:rPr>
      </w:pPr>
      <w:r>
        <w:rPr>
          <w:rFonts w:cs="Arial" w:ascii="Arial" w:hAnsi="Arial"/>
        </w:rPr>
        <w:t>Zaskakujące są sceny w sądzie. Wyglądają one jak przepychanki towarzyskie u znudzonego wujka, który nikomu nie chce zrobić krzywdy.</w:t>
      </w:r>
    </w:p>
    <w:p>
      <w:pPr>
        <w:pStyle w:val="Normal"/>
        <w:rPr>
          <w:rFonts w:ascii="Arial" w:hAnsi="Arial" w:cs="Arial"/>
        </w:rPr>
      </w:pPr>
      <w:r>
        <w:rPr>
          <w:rFonts w:cs="Arial" w:ascii="Arial" w:hAnsi="Arial"/>
        </w:rPr>
        <w:t>Ciekawą postacią jest postać dorastającej dziewczynki, która na swój sposób walczy</w:t>
      </w:r>
    </w:p>
    <w:p>
      <w:pPr>
        <w:pStyle w:val="Normal"/>
        <w:rPr>
          <w:rFonts w:ascii="Arial" w:hAnsi="Arial" w:cs="Arial"/>
        </w:rPr>
      </w:pPr>
      <w:r>
        <w:rPr>
          <w:rFonts w:cs="Arial" w:ascii="Arial" w:hAnsi="Arial"/>
        </w:rPr>
        <w:t>o to by rodzice się nie rozwiedli.</w:t>
      </w:r>
    </w:p>
    <w:p>
      <w:pPr>
        <w:pStyle w:val="Normal"/>
        <w:rPr>
          <w:rFonts w:ascii="Arial" w:hAnsi="Arial" w:cs="Arial"/>
        </w:rPr>
      </w:pPr>
      <w:r>
        <w:rPr>
          <w:rFonts w:eastAsia="Arial" w:cs="Arial" w:ascii="Arial" w:hAnsi="Arial"/>
        </w:rPr>
        <w:t xml:space="preserve"> </w:t>
      </w:r>
      <w:r>
        <w:rPr>
          <w:rFonts w:cs="Arial" w:ascii="Arial" w:hAnsi="Arial"/>
        </w:rPr>
        <w:t>Postać starca chorego na Alzheimera niedościgniona.</w:t>
      </w:r>
    </w:p>
    <w:p>
      <w:pPr>
        <w:pStyle w:val="Normal"/>
        <w:rPr>
          <w:rFonts w:ascii="Arial" w:hAnsi="Arial" w:cs="Arial"/>
        </w:rPr>
      </w:pPr>
      <w:r>
        <w:rPr>
          <w:rFonts w:cs="Arial" w:ascii="Arial" w:hAnsi="Arial"/>
        </w:rPr>
        <w:t>Nie mogę oprzeć się wrażeniu, że sceny sądowe i scena telefonującej Razieh są przez reżysera zrobione pod cenzora. Władza sądownicza jest przyjazna dla ludzi. Wprowadzenie też wątków religijnych na tle całej akcji filmu dla mnie miało złagodzić te sceny, w których kobieta arabska poprawia sobie kosmyki włosów. Bo islam zakazuje kobietom pokazywać włosy.</w:t>
      </w:r>
    </w:p>
    <w:p>
      <w:pPr>
        <w:pStyle w:val="Normal"/>
        <w:rPr>
          <w:rFonts w:ascii="Arial" w:hAnsi="Arial" w:cs="Arial"/>
        </w:rPr>
      </w:pPr>
      <w:r>
        <w:rPr>
          <w:rFonts w:cs="Arial" w:ascii="Arial" w:hAnsi="Arial"/>
        </w:rPr>
        <w:t>Film dla mnie gdyby nie audiodeskrypcja byłby trudny do oglądania.</w:t>
      </w:r>
    </w:p>
    <w:p>
      <w:pPr>
        <w:pStyle w:val="Normal"/>
        <w:rPr>
          <w:rFonts w:ascii="Arial" w:hAnsi="Arial" w:cs="Arial"/>
        </w:rPr>
      </w:pPr>
      <w:r>
        <w:rPr>
          <w:rFonts w:cs="Arial" w:ascii="Arial" w:hAnsi="Arial"/>
        </w:rPr>
        <w:t>Opisy mimiki i gestów lepiej wprowadzają w klimat filmu. W filmie tym oprawa lektorska jest dla mnie całkowicie czytel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nia z dnia 6.12.2012 nadesłana przez panią Alicję 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daeiye Naader az Simin" - czyli „Rozstanie”, okazało się dla mnie filmem zaskakującym. Do tej pory bowiem wydawało mi się, że kobiety na bliskim wschodzie są raczej traktowane przedmiotowo. Tymczasem ujrzałam zupełnie inny obraz. Oto kobiety są siłą, która w sposób przewrotnie zakamuflowany wiedzie prym w życiu rodziny. Przyznaję, że moja wiedza o kulturze Bliskiego Wschodu i islamie jest powierzchowna. Może raczej powinnam stwierdzić, że do tej pory tak w produkcjach filmowych, publicystyce jak i literaturze spotykałam się z utrwalonym schematem, zgodnie z którym dominantą jest mężczyzna. Natomiast w „Rozstaniu” nieodparcie odnosiłam wrażenie, że kobiety są stroną bardziej aktywną i zaradną. </w:t>
      </w:r>
    </w:p>
    <w:p>
      <w:pPr>
        <w:pStyle w:val="Normal"/>
        <w:jc w:val="both"/>
        <w:rPr>
          <w:rFonts w:ascii="Arial" w:hAnsi="Arial" w:cs="Arial"/>
        </w:rPr>
      </w:pPr>
      <w:r>
        <w:rPr>
          <w:rFonts w:cs="Arial" w:ascii="Arial" w:hAnsi="Arial"/>
        </w:rPr>
        <w:t xml:space="preserve">Iran to kraj, gdzie nadal działa policja religijna i sądy religijne. To te dwie instytucje sprawują całkowitą kontrolę nad wszystkimi dziedzinami życia. Niestety nawet obecnie wymierzane są takie kary jak kamienowanie kobiet za cudzołóstwo, czy miażdżenie rąk za kradzież. Władza tych jednostek religijnych jest tak wielka, że nawet jeśli wina jest tylko pomówieniem nikt nie ma odwagi protestować. Karą bowiem może być oskarżenie o współudział. Pewien rys tej nieograniczonej władzy widać w postawie Razieh. Nim zdecyduje się pomóc ojcu Naadera najpierw konsultuje się telefonicznie żeby mieć pewność, że nie popełni religijnego wykroczenia. Trochę to absurdalne, bo przecież już złamała prawo kontaktując się z osobą niespokrewnioną płci przeciwnej. Zastanawiałam się, od którego roku życia kobiety muszą nosić hidżab? W celu zaspokojenia mojej ciekawości poczytałam i dowiedziałam się, że zgodnie z wymogami prawa zakładają go od dziewiątego roku życia. Obowiązuje również segregacja płciowa między innymi w szkolnictwie, służbie zdrowia, środkach komunikacji publicznej - w tym momencie spróbowałam sobie przypomnieć fragment filmu, w którym matka z córką jadą autobusem. Nie udało mi się stwierdzić, czy jechały w nim same kobiety, bo w gwarze, hałasie ulicy trudno bezwzrokowo wychwycić poszczególne głosy. </w:t>
      </w:r>
    </w:p>
    <w:p>
      <w:pPr>
        <w:pStyle w:val="Normal"/>
        <w:jc w:val="both"/>
        <w:rPr>
          <w:rFonts w:ascii="Arial" w:hAnsi="Arial" w:cs="Arial"/>
        </w:rPr>
      </w:pPr>
      <w:r>
        <w:rPr>
          <w:rFonts w:cs="Arial" w:ascii="Arial" w:hAnsi="Arial"/>
        </w:rPr>
        <w:t xml:space="preserve">Kultura, obyczaje i prawo religijne są tłem dla rozgrywających się wydarzeń. Kluczową postacią jest Termeh - córka Simin i Naadera. To ją rodzice stawiają w trudnej sytuacji - ma zdecydować czy wyjedzie z matką, czy pozostanie z ojcem. Jej wiara i ufność w Naadera zostają poddane ciężkiej próbie. Przekonuje się, że ojciec skłamał i mimo, że pozostawił jej prawo wyboru dla niego przed sędzią zataiła prawdę. Tak oto zawalił się dotychczasowy świat dziecka, który do tej pory składał się z bieli i czerni. </w:t>
      </w:r>
    </w:p>
    <w:p>
      <w:pPr>
        <w:pStyle w:val="Normal"/>
        <w:jc w:val="both"/>
        <w:rPr>
          <w:rFonts w:ascii="Arial" w:hAnsi="Arial" w:cs="Arial"/>
        </w:rPr>
      </w:pPr>
      <w:r>
        <w:rPr>
          <w:rFonts w:cs="Arial" w:ascii="Arial" w:hAnsi="Arial"/>
        </w:rPr>
        <w:t>„</w:t>
      </w:r>
      <w:r>
        <w:rPr>
          <w:rFonts w:cs="Arial" w:ascii="Arial" w:hAnsi="Arial"/>
        </w:rPr>
        <w:t xml:space="preserve">Rozstanie” pięknie ukazuje wykorzystywanie świętości - katolik przysięga na Biblię, a muzułmanin na Koran. A jak bywa z poszanowaniem tej najświętszej z ksiąg? Realia krajowe znam z własnych obserwacji, a jak bywa w Iranie właśnie zobaczyłam. W efekcie ze smutkiem uśmiechnęłam się, bo jest tak samo. </w:t>
      </w:r>
    </w:p>
    <w:p>
      <w:pPr>
        <w:pStyle w:val="Normal"/>
        <w:jc w:val="both"/>
        <w:rPr>
          <w:rFonts w:ascii="Arial" w:hAnsi="Arial" w:cs="Arial"/>
        </w:rPr>
      </w:pPr>
      <w:r>
        <w:rPr>
          <w:rFonts w:cs="Arial" w:ascii="Arial" w:hAnsi="Arial"/>
        </w:rPr>
        <w:t xml:space="preserve">W początkowej fazie oglądania odczuwałam pewien dyskomfort, związany z faktem, że dialogi są czytane kobiecym głosem. Jednak w miarę oglądania przestało mieć to znaczenie. Oczywiście audiodeskrypcja okazała się bardzo pomocna, choć nasuwały mi się różne dodatkowe pytania. Zastanawiałam się na przykład jak wygląda w irańskim mieście przystanek autobusowy? Pamiętam, że lektor „podpowiadał”, że dziewczynka siada na krzesełku na przystanku. W przypadku tej produkcji chwilami zapominałam, że oto jestem gdzieś w Iranie. Wpływ na ten stan miał brak wzroku, gdyż podświadomie nie rejestrowałam strojów, wyglądu ulic, mieszkań czy urzędów. Wielokrotnie odzywała się niezaspokojona ciekawość jak np. wyglądają mieszkania, jaki jest ich wystrój? Jaka przeważa marka aut poruszających się ulicami miasta? Czy hidżab dziewczynki ma taki sam kolor i fason jak dorosłej kobiety? </w:t>
      </w:r>
    </w:p>
    <w:p>
      <w:pPr>
        <w:pStyle w:val="Normal"/>
        <w:jc w:val="both"/>
        <w:rPr>
          <w:rFonts w:ascii="Arial" w:hAnsi="Arial" w:cs="Arial"/>
        </w:rPr>
      </w:pPr>
      <w:r>
        <w:rPr>
          <w:rFonts w:cs="Arial" w:ascii="Arial" w:hAnsi="Arial"/>
        </w:rPr>
        <w:t xml:space="preserve">Oczywiście rola audiodeskrypcji jest zupełnie inna i nie oczekiwałam, że będzie opisywała tło , na którym rozgrywała się akcja filmu. Choć właśnie to ona wywołała dodatkowe pytania i rozbudziła ciekawość. Tak na marginesie przyznaję, że nie miałabym nic przeciwko temu, aby do filmu „Rozstanie” dołączony był dodatkowy plik z dokładniejszym opisem kolorystyki i fasonów strojów, wyglądu mieszkań, cech charakterystycznych dla danej kultury. </w:t>
      </w:r>
    </w:p>
    <w:p>
      <w:pPr>
        <w:pStyle w:val="NormalnyWeb"/>
        <w:rPr>
          <w:rFonts w:ascii="Arial" w:hAnsi="Arial" w:cs="Arial"/>
        </w:rPr>
      </w:pPr>
      <w:r>
        <w:rPr>
          <w:rFonts w:cs="Arial" w:ascii="Arial" w:hAnsi="Arial"/>
        </w:rPr>
        <w:t>Opinia z dnia 4.12.2012 nadesłana przez panią Hannę W.</w:t>
      </w:r>
    </w:p>
    <w:p>
      <w:pPr>
        <w:pStyle w:val="NormalnyWeb"/>
        <w:ind w:firstLine="709"/>
        <w:rPr>
          <w:rFonts w:ascii="Arial" w:hAnsi="Arial" w:cs="Arial"/>
        </w:rPr>
      </w:pPr>
      <w:r>
        <w:rPr>
          <w:rFonts w:cs="Arial" w:ascii="Arial" w:hAnsi="Arial"/>
        </w:rPr>
        <w:t>Film odebrałam jako dramat rodziny Naadera i Simin, ale przede wszystkim jako dramat ich córki. To ona w końcu musi dokonać wyboru między ojcem a matką, a przecież kocha ich bardzo i chce być z nimi razem, a nie tylko z jednym z nich.</w:t>
      </w:r>
    </w:p>
    <w:p>
      <w:pPr>
        <w:pStyle w:val="NormalnyWeb"/>
        <w:ind w:firstLine="709"/>
        <w:rPr>
          <w:rFonts w:ascii="Arial" w:hAnsi="Arial" w:cs="Arial"/>
        </w:rPr>
      </w:pPr>
      <w:r>
        <w:rPr>
          <w:rFonts w:cs="Arial" w:ascii="Arial" w:hAnsi="Arial"/>
        </w:rPr>
        <w:t>Film dał mi wiele do myślenia, zwłaszcza o kłamstwie. Nawet drobne kłamstwo może straszliwie zaplątać  życie rodziny i przypieczętować  jej rozbicie, co właśnie przedstawiono w filmie. Tylko pytanie po co kłamać i niszczyć innych? Oczywiście, aby coś osiągnąć!</w:t>
      </w:r>
    </w:p>
    <w:p>
      <w:pPr>
        <w:pStyle w:val="NormalnyWeb"/>
        <w:ind w:firstLine="709"/>
        <w:rPr>
          <w:rFonts w:ascii="Arial" w:hAnsi="Arial" w:cs="Arial"/>
        </w:rPr>
      </w:pPr>
      <w:r>
        <w:rPr>
          <w:rFonts w:cs="Arial" w:ascii="Arial" w:hAnsi="Arial"/>
        </w:rPr>
        <w:t>W tym konkretnym przypadku jedni i drudzy rodzice po trochu są winni. Fakty można było przedstawić prawdziwie, czyli powiedzieć prawdę. Jednak ważne są intencje. Dlaczego Razieh nie powiedziała prawdy o potrąceniu jej przez samochód. To przecież mogła</w:t>
      </w:r>
    </w:p>
    <w:p>
      <w:pPr>
        <w:pStyle w:val="NormalnyWeb"/>
        <w:ind w:firstLine="709"/>
        <w:rPr>
          <w:rFonts w:ascii="Arial" w:hAnsi="Arial" w:cs="Arial"/>
        </w:rPr>
      </w:pPr>
      <w:r>
        <w:rPr>
          <w:rFonts w:cs="Arial" w:ascii="Arial" w:hAnsi="Arial"/>
        </w:rPr>
        <w:t>być podstawowa przyczyna poronienia. Jednakże wyłudzenie pieniędzy od Naadera dałaby jej rodzinie możliwość przetrwania lublepszego życia. A czemu kłamał Naader? Kłamał, bo bał się odpowiedzialności  i utraty pieniędzy.</w:t>
      </w:r>
    </w:p>
    <w:p>
      <w:pPr>
        <w:pStyle w:val="NormalnyWeb"/>
        <w:ind w:firstLine="709"/>
        <w:rPr>
          <w:rFonts w:ascii="Arial" w:hAnsi="Arial" w:cs="Arial"/>
        </w:rPr>
      </w:pPr>
      <w:r>
        <w:rPr>
          <w:rFonts w:cs="Arial" w:ascii="Arial" w:hAnsi="Arial"/>
        </w:rPr>
        <w:t>Nie tylko kłamstwa zapętlają sytuację. Również zacietrzewienie i chęć postawienia na swoim czy niechęć do rzeczowych rozmów, pogłębiają zaplątaną sytuację.</w:t>
      </w:r>
    </w:p>
    <w:p>
      <w:pPr>
        <w:pStyle w:val="NormalnyWeb"/>
        <w:ind w:firstLine="709"/>
        <w:rPr>
          <w:rFonts w:ascii="Arial" w:hAnsi="Arial" w:cs="Arial"/>
        </w:rPr>
      </w:pPr>
      <w:r>
        <w:rPr>
          <w:rFonts w:cs="Arial" w:ascii="Arial" w:hAnsi="Arial"/>
        </w:rPr>
        <w:t>Moim zdaniem prawda (czyli konkretne fakty) jest obiektywna. Do takiego jej obrazu powinien dążyć każdy sąd. Jednak fakty najczęściej przedstawiane są subiektywnie</w:t>
      </w:r>
    </w:p>
    <w:p>
      <w:pPr>
        <w:pStyle w:val="NormalnyWeb"/>
        <w:ind w:firstLine="709"/>
        <w:rPr>
          <w:rFonts w:ascii="Arial" w:hAnsi="Arial" w:cs="Arial"/>
        </w:rPr>
      </w:pPr>
      <w:r>
        <w:rPr>
          <w:rFonts w:cs="Arial" w:ascii="Arial" w:hAnsi="Arial"/>
        </w:rPr>
        <w:t>przez każdą ze stron. Wynika to z różnych intencji, jakimi kierują się obie  strony konfliktu. Czy zatem mówienie prawdy i tylko prawdy to postawa utopijna?</w:t>
      </w:r>
    </w:p>
    <w:p>
      <w:pPr>
        <w:pStyle w:val="NormalnyWeb"/>
        <w:ind w:firstLine="709"/>
        <w:rPr>
          <w:rFonts w:ascii="Arial" w:hAnsi="Arial" w:cs="Arial"/>
        </w:rPr>
      </w:pPr>
      <w:r>
        <w:rPr>
          <w:rFonts w:eastAsia="Arial" w:cs="Arial" w:ascii="Arial" w:hAnsi="Arial"/>
        </w:rPr>
        <w:t xml:space="preserve"> </w:t>
      </w:r>
      <w:r>
        <w:rPr>
          <w:rFonts w:cs="Arial" w:ascii="Arial" w:hAnsi="Arial"/>
        </w:rPr>
        <w:t>Przy okazji można też rozważać, czy jakieś kłamstwo, np. dla czyjegoś dobra i spokoju jest usprawiedliwione. Ciekawym jest też, że prawda zazwyczaj, wcześniej czy później, wychodzi na jaw. To też pokazano w filmie.</w:t>
      </w:r>
    </w:p>
    <w:p>
      <w:pPr>
        <w:pStyle w:val="NormalnyWeb"/>
        <w:ind w:firstLine="709"/>
        <w:rPr>
          <w:rFonts w:ascii="Arial" w:hAnsi="Arial" w:cs="Arial"/>
        </w:rPr>
      </w:pPr>
      <w:r>
        <w:rPr>
          <w:rFonts w:cs="Arial" w:ascii="Arial" w:hAnsi="Arial"/>
        </w:rPr>
        <w:t>Oglądałam film z moją 84-letnią mamą. Dla niej bardzo szybka akcja, szybkie i nerwowe dialogi, utrudniały zrozumienie filmu, nadążanie za akcją i tokiem rozmów. Mnie niekiedy też trochę było trudno. Trochę  mnie to irytowało.</w:t>
      </w:r>
    </w:p>
    <w:p>
      <w:pPr>
        <w:pStyle w:val="NormalnyWeb"/>
        <w:ind w:firstLine="709"/>
        <w:rPr>
          <w:rFonts w:ascii="Arial" w:hAnsi="Arial" w:cs="Arial"/>
        </w:rPr>
      </w:pPr>
      <w:r>
        <w:rPr>
          <w:rFonts w:cs="Arial" w:ascii="Arial" w:hAnsi="Arial"/>
        </w:rPr>
        <w:t>Audiodeskrypcję oceniam jako  dobrą. Dobrym rozwiązaniem jest zróżnicowanie głosu lektora i czytającego audiodeskrypcję na głos damski i męski. Mnie to bardzo pomogło w odbiorze filmu. Bardzo dziękuję za możliwość obejrzenia "Rozstania".</w:t>
      </w:r>
    </w:p>
    <w:p>
      <w:pPr>
        <w:pStyle w:val="NormalnyWeb"/>
        <w:rPr>
          <w:rFonts w:ascii="Arial" w:hAnsi="Arial" w:cs="Arial"/>
        </w:rPr>
      </w:pPr>
      <w:r>
        <w:rPr>
          <w:rFonts w:cs="Arial" w:ascii="Arial" w:hAnsi="Arial"/>
        </w:rPr>
        <w:t>Opinia z dnia 4.12.2012 nadesłana przez pana Antoniego Sz.</w:t>
      </w:r>
    </w:p>
    <w:p>
      <w:pPr>
        <w:pStyle w:val="Normal"/>
        <w:rPr>
          <w:rFonts w:ascii="Arial" w:hAnsi="Arial" w:cs="Arial"/>
        </w:rPr>
      </w:pPr>
      <w:r>
        <w:rPr>
          <w:rFonts w:cs="Arial" w:ascii="Arial" w:hAnsi="Arial"/>
        </w:rPr>
        <w:t xml:space="preserve">Na wstępie swojej wypowiedzi pragnę zaznaczyć, że był to pierwszy film, który obejrzałem w czystej formie technicznej. Po kłopotach z "Panem Tadeuszem" fakt czystości odbioru filmu dało się mocniej odczuć. Zarówno pani lektor jak i czytający tekst audiodeskrypcji dyskretnie i wyczerpująco odzwierciedlają akcję filmu. Choć nie jest to łatwa sprawa z uwagi na liczne  dialogi. Moim zdaniem ogromną wartością tego filmu jest pokazanie czym jest rozstanie i jak niewiele trzeba żeby zaprzepaścić szanse na jego uniknięcie. Z drugiej strony Możemy się przekonać z jakimi wartościami człowieczeństwa  rozstajemy się w imię osiągnięcia celu, który tak na prawdę nie jest tego wart. Nie jest do końca jasne, co bardziej przeszkadzało w pracy Razieh , ciąża czy religia. Szalę zła przeważyło posądzenie  jej o kradzież pieniędz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rośli bohaterowie w  tym filmie, może z wyjątkiem pani nauczycielki, w imię „wyższych” racji mataczyli. Postaci dziecięce stanowią przeciwwagę takich działań. Półprawdy w zestawieniu z faktami nie wytrzymują konkurencji tych drugich. Naader został postawiony w trudnej sytuacji, której nie potrafił sprostać. To na barkach jego żony spoczywała opieka nad chorym ojcem. Poleconą z drugiej ręki pomoc należało sprawdzić, a już z całą pewnością nie lekceważyć informacji o ciąży.  Przypadkowo wiem, co to znaczy opieka nad chorym na Alzhaimera. W tej sytuacji z chorobą w tle, trudno określić jednoznacznie negatywność postaci Razieh. Nie podołała trudom pracy i sytuacji domowej. Pod namową swojego męża jako powód poronienia,  wybrała wersję uderzenia i upadku.  W dalszym  toku wydarzeń zrozumiała, że tak naprawdę nie ma w tym winy pana Naadera. Jednoznacznie złą, moim zdaniem postacią był mąż Razieh. Pozostali „zawracali” z drogi kłamstwa. </w:t>
      </w:r>
    </w:p>
    <w:p>
      <w:pPr>
        <w:pStyle w:val="Normal"/>
        <w:rPr>
          <w:rFonts w:ascii="Arial" w:hAnsi="Arial" w:cs="Arial"/>
        </w:rPr>
      </w:pPr>
      <w:r>
        <w:rPr>
          <w:rFonts w:eastAsia="Arial" w:cs="Arial" w:ascii="Arial" w:hAnsi="Arial"/>
        </w:rPr>
        <w:t xml:space="preserve">  </w:t>
      </w:r>
      <w:r>
        <w:rPr>
          <w:rFonts w:cs="Arial" w:ascii="Arial" w:hAnsi="Arial"/>
        </w:rPr>
        <w:t>Brak rozwiązania bardzo ważnej dla obojga małżonków sprawy córki pozostawia widza sam na sam z własnymi wnioskami i rozwiązaniami. Jest tylko jedno ale. Termeh mogła wybierać, a dziadek nie. I tak naprawdę to on jest w tym filmie wielkim przegranym choć tego nie odczuwa. Pozostaje jeszcze kwestia uczucia miłości dzieci do rodziców i odwrotnie. Termeh postawiona przed koniecznością wyboru przy którym z rodziców zechce zostać, w tym momencie rozstała się z dzieciństwem.</w:t>
      </w:r>
    </w:p>
    <w:p>
      <w:pPr>
        <w:pStyle w:val="Normal"/>
        <w:rPr>
          <w:rFonts w:ascii="Arial" w:hAnsi="Arial" w:cs="Arial"/>
        </w:rPr>
      </w:pPr>
      <w:r>
        <w:rPr>
          <w:rFonts w:cs="Arial" w:ascii="Arial" w:hAnsi="Arial"/>
        </w:rPr>
      </w:r>
    </w:p>
    <w:p>
      <w:pPr>
        <w:pStyle w:val="NormalnyWeb"/>
        <w:rPr>
          <w:rFonts w:ascii="Arial" w:hAnsi="Arial" w:cs="Arial"/>
        </w:rPr>
      </w:pPr>
      <w:r>
        <w:rPr>
          <w:rFonts w:cs="Arial" w:ascii="Arial" w:hAnsi="Arial"/>
        </w:rPr>
        <w:t>Opinia z dnia 3.12.2012 nadesłana przez panią Mariolę i pana Zbigniewa M.</w:t>
      </w:r>
    </w:p>
    <w:p>
      <w:pPr>
        <w:pStyle w:val="NormalnyWeb"/>
        <w:rPr>
          <w:rFonts w:ascii="Arial" w:hAnsi="Arial" w:cs="Arial"/>
        </w:rPr>
      </w:pPr>
      <w:r>
        <w:rPr>
          <w:rFonts w:eastAsia="Arial" w:cs="Arial" w:ascii="Arial" w:hAnsi="Arial"/>
        </w:rPr>
        <w:t xml:space="preserve"> </w:t>
      </w:r>
      <w:r>
        <w:rPr>
          <w:rFonts w:cs="Arial" w:ascii="Arial" w:hAnsi="Arial"/>
        </w:rPr>
        <w:t>Film "Rozstanie" obejrzałem razem z żoną, która jest słabowidząca. Po obejrzeniu filmu dyskutujemy o tematyce, problemach poruszanych w filmie i odczuciach jakie wzbudził w nas. Film "Rozstanie" porusza problemy dwóch rodzin, są to problemy rodzinne i dnia codziennego, a także problemy duchowe. W jednej rodzinie, choroba doprowadziła do dramatycznej decyzji żony  wyjazdu za granicę czyli rozpadu małżeństwa z  powodu nieuleczalnej choroby ojca męża. W drugiej rodzinie brak pracy spowodował problemy z utrzymaniem normalnego trybu życia. Przypadek sprawił, że losy tych rodzin splotły się. Syn za groźbę rozpadu małżeństwa nie chce zrezygnować z opiekowania się chorym ojcem. Żona w drugim małżeństwie robi wszystko, żeby pomóc mężowi spłacić długi. Posuwa się nawet do kłamstwa i brnie w nim do momentu kiedy ma złożyć przysięgę na Koran, wtedy mówi nie. W świecie arabskim sumienie i przestrzeganie wymogów islamu jest rzeczą świętą dla zwykłego człowieka. W obecnym czasie zdarzają się na wyższych stanowiskach i w organizacjach terrorystycznych łamania tych praw. Moim zdaniem postacią pozytywną jest syn chorego ojca, ponieważ ryzykuje rozpad własnego małżeństwa nie rezygnując z opiekowania się nim. Negatywną postacią jest mąż z drugiego małżeństwa, ponieważ przymusza własną żonę do kłamstw, aby osiągnąć korzyści finansowe. Prawda zawsze jest jedna, natomiast punktów widzenia i ocen jest tyle ilu jest oceniających. Jeżeli lektorem jest kobieta to audiodeskryptorem jest mężczyzna. Tak powinno być, ponieważ jest kontrast. Podczas oglądania filmu z audiodeskrypcją mam wrażenie jakby akcjabyła szybsza, ponieważ w momentach ciszy są opisy słowne, natomiast osobie towarzyszącej nie przeszkadza. Ten film niejako jest ponadczasowy, ponieważ problemy w nim przedstawione zdarzają się i zdarzać się będą. Warto do niego wracać.</w:t>
      </w:r>
    </w:p>
    <w:p>
      <w:pPr>
        <w:pStyle w:val="NormalnyWeb"/>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nia z dnia 03.12.2012 nadesłana przez panią Katarzynę 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Film "Rozstanie" irańskiego reżysera bardzo mi się podobał.</w:t>
      </w:r>
    </w:p>
    <w:p>
      <w:pPr>
        <w:pStyle w:val="Normal"/>
        <w:widowControl w:val="false"/>
        <w:autoSpaceDE w:val="false"/>
        <w:rPr>
          <w:rFonts w:ascii="Arial" w:hAnsi="Arial" w:cs="Arial"/>
        </w:rPr>
      </w:pPr>
      <w:r>
        <w:rPr>
          <w:rFonts w:cs="Arial" w:ascii="Arial" w:hAnsi="Arial"/>
        </w:rPr>
        <w:t>Szczerze mówiąc spodziewałam się, że będzie to film bardziej "irański", opowiadający o tamtejszych stosunkach społecznych, o religii, sytuacji politycznej w Iranie.</w:t>
      </w:r>
    </w:p>
    <w:p>
      <w:pPr>
        <w:pStyle w:val="Normal"/>
        <w:widowControl w:val="false"/>
        <w:autoSpaceDE w:val="false"/>
        <w:rPr>
          <w:rFonts w:ascii="Arial" w:hAnsi="Arial" w:cs="Arial"/>
        </w:rPr>
      </w:pPr>
      <w:r>
        <w:rPr>
          <w:rFonts w:cs="Arial" w:ascii="Arial" w:hAnsi="Arial"/>
        </w:rPr>
        <w:t>Oczywiście tych akcentów irańskich nie zabrakło, ale moim zdaniem film jest uniwersalny, opowiadający historie, które mogłyby się wydarzyć wszędzie, poruszający problemy, które dotyczą wszystkich ludzi.</w:t>
      </w:r>
    </w:p>
    <w:p>
      <w:pPr>
        <w:pStyle w:val="Normal"/>
        <w:widowControl w:val="false"/>
        <w:autoSpaceDE w:val="false"/>
        <w:rPr>
          <w:rFonts w:ascii="Arial" w:hAnsi="Arial" w:cs="Arial"/>
        </w:rPr>
      </w:pPr>
      <w:r>
        <w:rPr>
          <w:rFonts w:cs="Arial" w:ascii="Arial" w:hAnsi="Arial"/>
        </w:rPr>
        <w:t xml:space="preserve">Bo przecież w każdym małżeństwie może się wydarzyć tak, że jedna strona, np. kobieta, będzie chciała opuścić kraj, z różnych powodów, chociażby dlatego, że w innym kraju szanse na polepszenie statusu majątkowego rodziny byłyby większe. Druga strona nie zgadza się z tą opinią, a poza tym w swoim kraju trzymają ją pewne obowiązki, np, dobra praca, starzy rodzice potrzebujący pomocy i tak dalej. I konflikt gotowy. Wszędzie zdarza się tak, że opiekunki nie zawsze dobrze opiekują się starymi ludźmi. Wszędzie ludzie wpadają  w tarapaty finansowe, jak mąż Razieh, choć oczywiście nie w każdym kraju kobiety mają problem, czy można przebrać mężczyznę, bo to jest grzech, czy zostawić go mokrego, aż przyjdzie syn. </w:t>
      </w:r>
    </w:p>
    <w:p>
      <w:pPr>
        <w:pStyle w:val="Normal"/>
        <w:widowControl w:val="false"/>
        <w:autoSpaceDE w:val="false"/>
        <w:rPr>
          <w:rFonts w:ascii="Arial" w:hAnsi="Arial" w:cs="Arial"/>
        </w:rPr>
      </w:pPr>
      <w:r>
        <w:rPr>
          <w:rFonts w:cs="Arial" w:ascii="Arial" w:hAnsi="Arial"/>
        </w:rPr>
        <w:t>Sytuacje opowiedziane w filmie są nam wszystkim nieobce, niezależnie gdzie mieszkamy.</w:t>
      </w:r>
    </w:p>
    <w:p>
      <w:pPr>
        <w:pStyle w:val="Normal"/>
        <w:widowControl w:val="false"/>
        <w:autoSpaceDE w:val="false"/>
        <w:rPr>
          <w:rFonts w:ascii="Arial" w:hAnsi="Arial" w:cs="Arial"/>
        </w:rPr>
      </w:pPr>
      <w:r>
        <w:rPr>
          <w:rFonts w:cs="Arial" w:ascii="Arial" w:hAnsi="Arial"/>
        </w:rPr>
        <w:t>Po obejrzeniu filmu miałam dziwne odczucia. Po pierwsze byłam mocno zniesmaczona tym wszystkim, tą całą spiralą kłamstw i oszczerstw, kłótniami, wzajemnymi oskarżeniami i brakiem chęci porozumienia. Po drugie zrozumiałam, że czasem bywa tak, że ludzie znajdują się w matni, w sytuacji bez wyjścia i że cokolwiek zrobią, to i tak będzie źle. Małżeństwo Naadera i Simin znalazło się właśnie w takiej sytuacji. Bo przecież Simin miała rację, że chciała wyjechać z kraju, nie mogła prawdopodobnie znosić dłużej tego co się tam dzieje, nie zgadzała się ze złym traktowaniem kobiet w Iranie, chciała od tego uchronić córkę. Naader miał również swoje słuszne racje, bo przecież nie zostawia się na pastwę losu swoich starych, schorowanych rodziców.</w:t>
      </w:r>
    </w:p>
    <w:p>
      <w:pPr>
        <w:pStyle w:val="Normal"/>
        <w:widowControl w:val="false"/>
        <w:autoSpaceDE w:val="false"/>
        <w:rPr>
          <w:rFonts w:ascii="Arial" w:hAnsi="Arial" w:cs="Arial"/>
        </w:rPr>
      </w:pPr>
      <w:r>
        <w:rPr>
          <w:rFonts w:cs="Arial" w:ascii="Arial" w:hAnsi="Arial"/>
        </w:rPr>
        <w:t>Co wybrać, kiedy każda ze stron ma słuszną rację? Jak postąpić? Co jest tu dobrem, a co złem?</w:t>
      </w:r>
    </w:p>
    <w:p>
      <w:pPr>
        <w:pStyle w:val="Normal"/>
        <w:widowControl w:val="false"/>
        <w:autoSpaceDE w:val="false"/>
        <w:rPr>
          <w:rFonts w:ascii="Arial" w:hAnsi="Arial" w:cs="Arial"/>
        </w:rPr>
      </w:pPr>
      <w:r>
        <w:rPr>
          <w:rFonts w:cs="Arial" w:ascii="Arial" w:hAnsi="Arial"/>
        </w:rPr>
        <w:t xml:space="preserve">Często w naszym życiu musimy wybierać. Od naszych wyborów zależy nasz los, a także i los ludzi nam bliskich. Ale niestety nie jest tak, że musimy wybierać między złem a dobrem, to byłoby prostsze, musimy wybierać między jednym dobrem a drugim dobrem, musimy po prostu wybrać większe dobro. A to jest czasami bardzo trudne. Nie twierdzę, że niemożliwe, ale trudne. I na pierwszy rzut oka nie wiadomo, co jest większym dobrem. Myślę, że w takiej sytuacji znaleźli się Naader i Simin.  </w:t>
      </w:r>
    </w:p>
    <w:p>
      <w:pPr>
        <w:pStyle w:val="Normal"/>
        <w:widowControl w:val="false"/>
        <w:autoSpaceDE w:val="false"/>
        <w:rPr>
          <w:rFonts w:ascii="Arial" w:hAnsi="Arial" w:cs="Arial"/>
        </w:rPr>
      </w:pPr>
      <w:r>
        <w:rPr>
          <w:rFonts w:cs="Arial" w:ascii="Arial" w:hAnsi="Arial"/>
        </w:rPr>
        <w:t>Nie twierdzę pesymistycznie, że w takich sytuacjach mamy się poddać bo nie ma wyjścia, bo nic się nie da zrobić i tak dalej. Nigdy nie należy się poddawać, zawsze trzeba wybierać dobro. Tylko czasem wydaje mi się że nasze wybory to taka gra na loterii, wybieramy coś, a dopiero później się okazuje, czy to było dobre czy nie. I to mnie trochę zasmuca.</w:t>
      </w:r>
    </w:p>
    <w:p>
      <w:pPr>
        <w:pStyle w:val="Normal"/>
        <w:widowControl w:val="false"/>
        <w:autoSpaceDE w:val="false"/>
        <w:rPr>
          <w:rFonts w:ascii="Arial" w:hAnsi="Arial" w:cs="Arial"/>
        </w:rPr>
      </w:pPr>
      <w:r>
        <w:rPr>
          <w:rFonts w:cs="Arial" w:ascii="Arial" w:hAnsi="Arial"/>
        </w:rPr>
        <w:t>Sądzę, że w filmie nie ma postaci jednoznacznie negatywnych, ani jednoznacznie pozytywnych. Każda osoba jest raczej dobra, tylko uwikłana w pewne problemy. Brakuje tym ludziom jednak chęci porozumienia, pójścia na jakiś kompromis. Może można było uniknąć tragedii, czyli utraty nienarodzonego dziecka, gdyby bohaterowie filmu wykazali nieco więcej dobrej woli.</w:t>
      </w:r>
    </w:p>
    <w:p>
      <w:pPr>
        <w:pStyle w:val="Normal"/>
        <w:widowControl w:val="false"/>
        <w:autoSpaceDE w:val="false"/>
        <w:rPr>
          <w:rFonts w:ascii="Arial" w:hAnsi="Arial" w:cs="Arial"/>
        </w:rPr>
      </w:pPr>
      <w:r>
        <w:rPr>
          <w:rFonts w:cs="Arial" w:ascii="Arial" w:hAnsi="Arial"/>
        </w:rPr>
        <w:t>A czy istnieje prawda obiektywna? Uważam, że absolutnie istnieje, tylko oczywiście każdy z nas ma jakieś swoje prawdy subiektywne, i często trudno nam uchwycić tę jedną prawdę, prawdę obiektywną.</w:t>
      </w:r>
    </w:p>
    <w:p>
      <w:pPr>
        <w:pStyle w:val="Normal"/>
        <w:widowControl w:val="false"/>
        <w:autoSpaceDE w:val="false"/>
        <w:rPr>
          <w:rFonts w:ascii="Arial" w:hAnsi="Arial" w:cs="Arial"/>
        </w:rPr>
      </w:pPr>
      <w:r>
        <w:rPr>
          <w:rFonts w:cs="Arial" w:ascii="Arial" w:hAnsi="Arial"/>
        </w:rPr>
        <w:t>Audiodeskrypcja w filmie była bardzo dobra. Bez niej nie wyobrażam sobie oglądania filmu. Na pewno zgubiłabym się w szybkiej akcji i nie wiedziałabym o co chodzi.</w:t>
      </w:r>
    </w:p>
    <w:p>
      <w:pPr>
        <w:pStyle w:val="Normal"/>
        <w:widowControl w:val="false"/>
        <w:autoSpaceDE w:val="false"/>
        <w:rPr>
          <w:rFonts w:ascii="Arial" w:hAnsi="Arial" w:cs="Arial"/>
        </w:rPr>
      </w:pPr>
      <w:r>
        <w:rPr>
          <w:rFonts w:cs="Arial" w:ascii="Arial" w:hAnsi="Arial"/>
        </w:rPr>
        <w:t>Natomiast to, że wszystkie dialogi były czytane przez Urszulę Wołos, było dla mnie przeszkodą. Wolałabym, aby w filmie był zastosowany dubbing. Łatwiej byłoby mi wtedy ocenić grę poszczególnych aktorów. Głos Urszuli Wołos trochę nakładał mi się na inne głosy i czasem dopiero po dłuższej chwili orientowałam się, kto tak naprawdę mówi.</w:t>
      </w:r>
    </w:p>
    <w:p>
      <w:pPr>
        <w:pStyle w:val="Normal"/>
        <w:widowControl w:val="false"/>
        <w:autoSpaceDE w:val="false"/>
        <w:rPr>
          <w:rFonts w:ascii="Arial" w:hAnsi="Arial" w:cs="Arial"/>
        </w:rPr>
      </w:pPr>
      <w:r>
        <w:rPr>
          <w:rFonts w:cs="Arial" w:ascii="Arial" w:hAnsi="Arial"/>
        </w:rPr>
        <w:t>Pamiętam w dzieciństwie, kiedy jeszcze nikt nie myślał o audiodeskrypcji, oglądałam tylko filmy dubbingowane, ponieważ tylko te filmy jako tako rozumiałam. Dlatego chciałabym, aby wszystkie obcojęzyczne filmy były tak przygotowywane, byłyby wtedy czytelniejsze dla osób niewidomych.</w:t>
      </w:r>
    </w:p>
    <w:p>
      <w:pPr>
        <w:pStyle w:val="Normal"/>
        <w:widowControl w:val="false"/>
        <w:autoSpaceDE w:val="false"/>
        <w:rPr>
          <w:rFonts w:ascii="Arial" w:hAnsi="Arial" w:cs="Arial"/>
        </w:rPr>
      </w:pPr>
      <w:r>
        <w:rPr>
          <w:rFonts w:cs="Arial" w:ascii="Arial" w:hAnsi="Arial"/>
        </w:rPr>
        <w:t>Filmów z audiodeskrypcją raczej nie oglądam z osobami widzącymi. Z moich doświadczeń wynika, że osobom widzącym przeszkadza audiodeskrypcja. Z osobami widzącymi mogę się tylko wymienić wrażeniami z filmu, bo dzięki audiodeskrypcji jestem w stanie samodzielnie go obejrze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nia z dnia 29.11.2012 nadesłana przez panią Marię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lm został nagłośniony, szczególnie w prasie kolorowej, dlatego też ze zrozumiałą niecierpliwością oczekiwałam możliwości poznania jego treści. Sądzę, że "Rozstanie" to film jednocześnie w bardzo irańskich klimatach, lecz niemniej uniwersalny. Konflikt, którego następstwem jest tragedia ma swoje korzenie w muzułmańskiej obyczajowości, ale jest to też opowieść bardzo amerykańska czy europejska o rozpadzie rodziny. Rozwój wydarzeń śledziłam z zainteresowaniem, zastanawiając się, kto w tej waśni ma rację? Kto mówi prawdę, a kto kłamie i dlaczego? Wszystko w fabule jest istotne. Film w odbiorze wcale nie jest łatwy, bowiem bohaterowie mówią z szybkością karabinu maszynowego, a często wręcz krzyczą, Ponadto nie jest to kino wesołe, jest przygnębiające i przykre w swojej wymowie, takie, które nie pozostawia widza obojętnym. </w:t>
      </w:r>
    </w:p>
    <w:p>
      <w:pPr>
        <w:pStyle w:val="Normal"/>
        <w:rPr>
          <w:rFonts w:ascii="Arial" w:hAnsi="Arial" w:cs="Arial"/>
        </w:rPr>
      </w:pPr>
      <w:r>
        <w:rPr>
          <w:rFonts w:cs="Arial" w:ascii="Arial" w:hAnsi="Arial"/>
        </w:rPr>
        <w:t xml:space="preserve">Ta historia w Europie nie mogłaby się zdarzyć. No bo co jest źródłem nieporozumienia, które doprowadza do tragedii? Jego genezę odnajdziemy w sztywnych muzułmańskich obyczajach, w tym, co wypada a czego nie wypada robić kobiecie (właściwie należałoby powiedzieć: co jej wolno, a czego już nie). O skali zniewolenia kobiet niech świadczy fakt, że według agencji AFP wprowadzono elektroniczny system kontroli, który śledzi przekraczanie przez nie granicy państwa (ale nie tylko). W tradycji arabskiej istnieje nieprzekraczalny zwyczaj, że ojcowie, mężowie lub bracia sprawują nad nimi opiekę. Teraz będą oni mogli odbierać wiadomości SMS z informacjami na temat miejsca lokalizacji kobiet, nawet jeśli będą podróżować w towarzystwie swoich „opiekunów”. </w:t>
      </w:r>
    </w:p>
    <w:p>
      <w:pPr>
        <w:pStyle w:val="NormalnyWeb"/>
        <w:spacing w:before="0" w:after="0"/>
        <w:ind w:firstLine="709"/>
        <w:rPr>
          <w:rFonts w:ascii="Arial" w:hAnsi="Arial" w:cs="Arial"/>
        </w:rPr>
      </w:pPr>
      <w:r>
        <w:rPr>
          <w:rFonts w:cs="Arial" w:ascii="Arial" w:hAnsi="Arial"/>
        </w:rPr>
        <w:t xml:space="preserve">Razieh, wychowana w tradycji muzułmanka pochodząca z religijnej rodziny, nie powinna podejmować pracy bez wiedzy i zgody męża: zmuszona okolicznościami opiekuje się starym mężczyzną, a to wymaga naruszenia nieprzekraczalnych barier ściśle oddzielających świat kobiet i mężczyzn. Kiedy więc staje przed alternatywą: pomóc starcowi się przebrać czy zostawić go w mokrych spodniach aż do powrotu syna, zdesperowana dzwoni po religijną poradę i zarazem rozgrzeszenie. Także nie może przyznać się mężowi, gdzie i jak pracuje. Szczególnie, że małżonek jest gwałtownikiem i na domiar tego jest w finansowym potrzasku. Razieh znajdzie się w matni, bowiem pieniądze są jej i rodzinie niezbędne, a jednocześnie wie, że postępuje wbrew porządkowi rzeczy. Praca, która jest koniecznością, staje się utrapieniem, ponieważ wiąże się ze sporym wysiłkiem, uciążliwymi dojazdami, w dodatku z dzieckiem. Gdy zdarza się nieszczęście, w wyniku sprzeczki i szarpaniny traci nienarodzone dziecko, kłamie i zrzuci winę na Naadera, którego ojcem się opiekuje. Dlaczego to robi? Robi to dla pieniędzy, które może wyłudzić? Ze strachu przed mężem? A może boi się przyznać, że poprzedniego dnia z powodu jej nieuwagi starszy pan wyszedł na ulicę i to właśnie wtedy, kiedy go szukała, potrącił ją samochód? Jest ofiarą czy spryciarą? Boi się, czy wykorzystuje swoje nieszczęście? W tym filmie nie ma jednoznacznych rozstrzygnięć. Z jednej strony współczułam jej, z drugiej zaś strony trudno dziwić się reakcji Naadera, kiedy zastał nieprzytomnego, związanego ojca leżącego na podłodze. Kiedy więc Razieh kłamie, a kiedy mówi prawdę? Wydaje się, że ona sama gubi się w rzeczywistości. A zatajając prawdę, sprowadza nieszczęście na Naadera. On jednocześnie budzi współczucie, zrozumienie, ale i niechęć. Trudno dziwić się jego reakcjom, wszak Razieh o mało nie przyczyniła się do śmierci jego ojca. W dodatku swoim zachowaniem jeszcze bardziej wyprowadza go z równowagi i powoduje wybuch niekontrolowanego gniewu. Potem jednak broniąc siebie, kłamie i mataczy, idzie w zaparte, udając, że nie wiedział o ciąży kobiety. Najgorsze jest jednak to, że w swoje sprawy wciąga córkę. </w:t>
      </w:r>
    </w:p>
    <w:p>
      <w:pPr>
        <w:pStyle w:val="NormalnyWeb"/>
        <w:spacing w:before="0" w:after="0"/>
        <w:ind w:firstLine="709"/>
        <w:rPr>
          <w:rFonts w:ascii="Arial" w:hAnsi="Arial" w:cs="Arial"/>
        </w:rPr>
      </w:pPr>
      <w:r>
        <w:rPr>
          <w:rFonts w:cs="Arial" w:ascii="Arial" w:hAnsi="Arial"/>
        </w:rPr>
        <w:t xml:space="preserve">Wątek dzieci wydaje mi się w tym filmie najbardziej tragiczny, robi też na mnie największe wrażenie. Bo wszystko rozgrywa się na oczach dwóch dziewczynek. I mała córeczka Razieh jest świadkiem tego, co się dzieje, i Termeh, wrażliwa, zamknięta w sobie, nieśmiała córka Naadera i Simin zostaje wciągnięta w tragiczne zdarzenia. Smutne oczy dzieci obserwują poczynania dorosłych. Termeh kocha ojca, być może jest do niego przywiązana bardziej niż do matki (przynajmniej on tak twierdzi). Kocha też dziadka i Simin. Chcąc ją skłonić do powrotu do domu, zostaje przy ojcu. Już samo rozstanie rodziców jest dla niej tragedią. Tymczasem to dopiero początek nieszczęść. Termeh powoli zaczyna uświadamiać sobie, że jej ojciec kłamie. Wciąga swoją wrażliwą córkę w brudny świat dorosłych. To naprawdę okrutne, kiedy dziecko nagle uświadamia sobie, że jego ukochani rodzice są dwulicowi i kłamią. Gdy musi się za nich wstydzić. I brać na siebie konsekwencje burzy, jaką wywołali (wściekły mąż Razieh nachodzi ją w szkole, szkalując jej ojca). Nic dziwnego, że gdy przychodzi jej podjąć decyzję, z którym z rodziców ma zostać, pragnie uniknąć ich obecności. </w:t>
      </w:r>
    </w:p>
    <w:p>
      <w:pPr>
        <w:pStyle w:val="NormalnyWeb"/>
        <w:spacing w:before="0" w:after="0"/>
        <w:ind w:firstLine="709"/>
        <w:rPr>
          <w:rFonts w:ascii="Arial" w:hAnsi="Arial" w:cs="Arial"/>
        </w:rPr>
      </w:pPr>
      <w:r>
        <w:rPr>
          <w:rFonts w:cs="Arial" w:ascii="Arial" w:hAnsi="Arial"/>
        </w:rPr>
        <w:t>Świat pokazany w tym filmie wydaje się matnią, z której nie ma wyjścia. U początku lawiny zdarzeń stoi decyzja Simin o rozwodzie i wyjeździe z Iranu. Ona ma dość życia tam, nie chce, żeby jej córka dorastała w zniewolonym kraju. Trudno jej się dziwić. Z drugiej strony nie można przejść obojętnie obok argumentu Naadera. On wyjechać nie chce, bo musi opiekować się schorowanym ojcem. Skłonna początkowo stanąć po jej stronie, kiedy zobaczyłam na ekranie starego człowieka, zrozumiałam opór jego syna. A może dla Termeh ważniejsza jest kochająca się rodzina niż wolność? Nikt jej nie pyta o zdanie. Jak rozstrzygnąć ten spór? Kto ma rację? Kiedy rozpęta się piekło, rodzice zafundują tej wrażliwej dziewczynce przyspieszony kurs dorosłości, a jej schorowany dziadek niczym pakunek będzie przewożony z mieszkania do mieszkania. Podobnie jak mała córeczka Razieh, którą matka wszędzie musi zabierać ze sobą.  </w:t>
      </w:r>
    </w:p>
    <w:p>
      <w:pPr>
        <w:pStyle w:val="NormalnyWeb"/>
        <w:spacing w:before="0" w:after="0"/>
        <w:ind w:firstLine="709"/>
        <w:rPr>
          <w:rFonts w:ascii="Arial" w:hAnsi="Arial" w:cs="Arial"/>
        </w:rPr>
      </w:pPr>
      <w:r>
        <w:rPr>
          <w:rFonts w:cs="Arial" w:ascii="Arial" w:hAnsi="Arial"/>
        </w:rPr>
        <w:t>Ten film mocno oddziałuje na zmysły. Uszy drażnione są krzykami i gwałtownymi zachowaniami mężczyzn: Naadera i męża Razieh. Pozostają w pamięci szare, długie, bezosobowe, zatłoczone korytarze urzędów. Dla sędziów czy policjantów to kolejna sprawa, którą trzeba odbębnić, dla skłóconych rodzin konflikt, który niszczy ich życie. Z jednej strony kobiety, dla których noszona chusta jest zniewoleniem, pewnie dlatego zarzucają ją na siebie niedbale, z drugiej inne, które przykrywają się szczelnie, ukrywając jednocześnie prawdę o sobie (dlatego Naader tak łatwo może udawać, że nie wiedział o ciąży Razieh). Gwałtowni, nieobliczalni mężczyźni i wyciszone kobiety, ale też każda zdecydowana w swoim działaniu, chociaż każda w inny sposób. Ile tu oskarżenia systemu, religijnego, opresyjnego państwa, a ile stosunków panujących w rodzinie?</w:t>
      </w:r>
    </w:p>
    <w:p>
      <w:pPr>
        <w:pStyle w:val="NormalnyWeb"/>
        <w:spacing w:before="0" w:after="0"/>
        <w:ind w:firstLine="709"/>
        <w:rPr>
          <w:rFonts w:ascii="Arial" w:hAnsi="Arial" w:cs="Arial"/>
        </w:rPr>
      </w:pPr>
      <w:r>
        <w:rPr>
          <w:rFonts w:cs="Arial" w:ascii="Arial" w:hAnsi="Arial"/>
        </w:rPr>
        <w:t xml:space="preserve">Film z jednej strony przygnębia, męczy, bo taki jest pokazywany na ekranie świat, z drugiej robi niezwykłe wrażenie. </w:t>
      </w:r>
    </w:p>
    <w:p>
      <w:pPr>
        <w:pStyle w:val="NormalnyWeb"/>
        <w:spacing w:before="0" w:after="0"/>
        <w:ind w:firstLine="709"/>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t>Opinia z dnia 29.11.2012 nadesłana przez pana Jakuba P.</w:t>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t>Bohaterami filmu są małżonkowie, którzy postanawiają wziąć rozwód, mimo iż się kochają.Ona chce wyjechać za granicę, by odzyskać wolność. Jego zaś trzyma w domu starszy chory tata, wymagający nieustannej opieki. Rozwodząc się, on zostaje z jedenastoletnią córką, która woli skończyć naukę w starej szkole. Jest ona też świadkiem wydarzeń, które miały miejsce po wynajęciu do opieki nad dziadkiem ubogiej kobiety w ciąży. Kobieta ta nie radzi sobie z opieką nad starszym panem. Co gorsza traci swoje nienarodzone dziecko w wypadku i obwinia o to swojego pracodawcę. "Rozstanie", to według mnie film, który nam, Europejczykom, pokazuje jak trudno żyje się w takich krajach jak Iran i jak funkcjonuje tam sąd. Pełne korytarze i szybkie na "odczep się" rozprawy. Daleko tam do sprawiedliwych wyroków. Ludzie tam żyjący, mimo tylu trudności, nie poddają się i starają się normalnie żyć. W pamięci utkwiło też mi jak film pokazuje sytuację kobiet w Iranie. Brak wolnej woli, swobodnego ubierania się i konieczność podporządkowania się mężowi oraz surowym nakazom religijnym.</w:t>
      </w:r>
    </w:p>
    <w:p>
      <w:pPr>
        <w:pStyle w:val="NormalnyWeb"/>
        <w:ind w:firstLine="709"/>
        <w:rPr>
          <w:rFonts w:ascii="Arial" w:hAnsi="Arial" w:cs="Arial"/>
        </w:rPr>
      </w:pPr>
      <w:r>
        <w:rPr>
          <w:rFonts w:cs="Arial" w:ascii="Arial" w:hAnsi="Arial"/>
        </w:rPr>
        <w:t>Film jest bardzo realistyczny i przypomina dokument. Dzięki szczegółowej audiodeskrypcji dowiedziałem się jak ubierają się ludzie w Iranie i jak wygląda otoczenie w jakim żyją. Dzięki temu teraz wiem jak bardzo różni się codzienność w Iranie od naszej, europejskiej codzienno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nia z dnia 27.11.2012 nadesłana przez Pana Wiesława.</w:t>
      </w:r>
    </w:p>
    <w:p>
      <w:pPr>
        <w:pStyle w:val="Normal"/>
        <w:rPr>
          <w:rFonts w:ascii="Arial" w:hAnsi="Arial" w:cs="Arial"/>
        </w:rPr>
      </w:pPr>
      <w:r>
        <w:rPr>
          <w:rFonts w:cs="Arial" w:ascii="Arial" w:hAnsi="Arial"/>
        </w:rPr>
      </w:r>
    </w:p>
    <w:p>
      <w:pPr>
        <w:pStyle w:val="Normal"/>
        <w:rPr/>
      </w:pPr>
      <w:r>
        <w:rPr>
          <w:rFonts w:cs="Arial" w:ascii="Arial" w:hAnsi="Arial"/>
        </w:rPr>
        <w:t>Tak w filmie, jak i w życiu, nie ma osób jednoznacznie dobrych lub złych. Bo w każdym z nas jest trochę tego i trochę tego. Niestety, kierują nami emocje, nad którymi nie zawsze umiemy panować. Dlatego i w tym filmie sytuacje bardzo stresujące nakręcają spiralę powodującą agresję postaci.</w:t>
      </w:r>
    </w:p>
    <w:p>
      <w:pPr>
        <w:pStyle w:val="Normal"/>
        <w:rPr>
          <w:rFonts w:ascii="Arial" w:hAnsi="Arial" w:cs="Arial"/>
        </w:rPr>
      </w:pPr>
      <w:r>
        <w:rPr>
          <w:rFonts w:cs="Arial" w:ascii="Arial" w:hAnsi="Arial"/>
        </w:rPr>
        <w:t>A najgorsze, że w to wszystko są uwikłane córki obu stron, które nie mogąc zrozumieć postępowania dorosłych zadają kłopotliwe pytania.</w:t>
      </w:r>
    </w:p>
    <w:p>
      <w:pPr>
        <w:pStyle w:val="Normal"/>
        <w:rPr>
          <w:rFonts w:ascii="Arial" w:hAnsi="Arial" w:cs="Arial"/>
        </w:rPr>
      </w:pPr>
      <w:r>
        <w:rPr>
          <w:rFonts w:cs="Arial" w:ascii="Arial" w:hAnsi="Arial"/>
        </w:rPr>
        <w:t>Podobna atmosfera może udzielać się osobom oglądającym ten film. Chociaż po seansie wracamy do naszych spraw, co nam pozwala szybko wrócić do równowagi i na szczęście pozostaje tylko pewien dyskomfort, że takie zdarzenia mogą stać się i u nas. Teraz może nasunąć się pytanie, jak my byśmy się zachowali w takich chwilach? Aktorzy świetnie grali swe role, ale ja gubiłem się w tych momentach, gdy dochodziło do ostrej kłótni.</w:t>
      </w:r>
    </w:p>
    <w:p>
      <w:pPr>
        <w:pStyle w:val="Normal"/>
        <w:rPr>
          <w:rFonts w:ascii="Arial" w:hAnsi="Arial" w:cs="Arial"/>
        </w:rPr>
      </w:pPr>
      <w:r>
        <w:rPr>
          <w:rFonts w:cs="Arial" w:ascii="Arial" w:hAnsi="Arial"/>
        </w:rPr>
        <w:t>Moim zdaniem dla niewidomych w takich filmach lepiej byłoby zrobić dubbing, co ułatwiałoby rozróżnianie kto, co mówi.</w:t>
      </w:r>
    </w:p>
    <w:p>
      <w:pPr>
        <w:pStyle w:val="Normal"/>
        <w:rPr>
          <w:rFonts w:ascii="Arial" w:hAnsi="Arial" w:cs="Arial"/>
        </w:rPr>
      </w:pPr>
      <w:r>
        <w:rPr>
          <w:rFonts w:cs="Arial" w:ascii="Arial" w:hAnsi="Arial"/>
        </w:rPr>
        <w:t>Jak już wielokrotnie pisałem audiodeskrypcja bardzo ułatwia odbieranie filmu, gdyż</w:t>
      </w:r>
    </w:p>
    <w:p>
      <w:pPr>
        <w:pStyle w:val="Normal"/>
        <w:rPr>
          <w:rFonts w:ascii="Arial" w:hAnsi="Arial" w:cs="Arial"/>
        </w:rPr>
      </w:pPr>
      <w:r>
        <w:rPr>
          <w:rFonts w:cs="Arial" w:ascii="Arial" w:hAnsi="Arial"/>
        </w:rPr>
        <w:t>film to obraz i dźwięk, a gdy wzrok nie oddaje tego, co powinien, to opis słowem</w:t>
      </w:r>
    </w:p>
    <w:p>
      <w:pPr>
        <w:pStyle w:val="Normal"/>
        <w:rPr>
          <w:rFonts w:ascii="Arial" w:hAnsi="Arial" w:cs="Arial"/>
        </w:rPr>
      </w:pPr>
      <w:r>
        <w:rPr>
          <w:rFonts w:cs="Arial" w:ascii="Arial" w:hAnsi="Arial"/>
        </w:rPr>
        <w:t>jest konieczny, aby odebrać to wszystko, co aktor chce nam przekazać gestem czy mimiką. Zdaniem mojego syna audiodeskrypcja w filmie wcale mu nie przeszkadza, a ponadto to ciekawe doznanie, ponieważ ma odczucie, jakby lektor czytał uproszczony scenariusz, który od razu rozgrywa się na ekranie.</w:t>
      </w:r>
    </w:p>
    <w:p>
      <w:pPr>
        <w:pStyle w:val="Normal"/>
        <w:rPr>
          <w:rFonts w:ascii="Arial" w:hAnsi="Arial" w:cs="Arial"/>
        </w:rPr>
      </w:pPr>
      <w:r>
        <w:rPr>
          <w:rFonts w:cs="Arial" w:ascii="Arial" w:hAnsi="Arial"/>
        </w:rPr>
        <w:t>Na koniec pragnę podzielić się spostrzeżeniem, że bez względu na położenie geograficzne i wychowanie związane z wyznaniem ludzie bardzo podobnie się zachowują. Szkoda, że nie został rozwiązany problem, kogo z rodziców wybrała Terme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nia z dnia 27..11.2012 nadesłana przez Panią Natalię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oim zdaniem w filmie są postacie jednoznacznie negatywne.</w:t>
      </w:r>
    </w:p>
    <w:p>
      <w:pPr>
        <w:pStyle w:val="Normal"/>
        <w:rPr>
          <w:rFonts w:ascii="Arial" w:hAnsi="Arial" w:cs="Arial"/>
        </w:rPr>
      </w:pPr>
      <w:r>
        <w:rPr>
          <w:rFonts w:cs="Arial" w:ascii="Arial" w:hAnsi="Arial"/>
        </w:rPr>
        <w:t>2. Ja po obejrzeniu tego filmu byłam po prostu rozczarowana, ponieważ zaskoczyło mnie</w:t>
      </w:r>
    </w:p>
    <w:p>
      <w:pPr>
        <w:pStyle w:val="Normal"/>
        <w:rPr>
          <w:rFonts w:ascii="Arial" w:hAnsi="Arial" w:cs="Arial"/>
        </w:rPr>
      </w:pPr>
      <w:r>
        <w:rPr>
          <w:rFonts w:cs="Arial" w:ascii="Arial" w:hAnsi="Arial"/>
        </w:rPr>
        <w:t>to co zrobiła ta opiekunka z tym panem, no i to co stało się odwrotnie.</w:t>
      </w:r>
    </w:p>
    <w:p>
      <w:pPr>
        <w:pStyle w:val="Normal"/>
        <w:rPr>
          <w:rFonts w:ascii="Arial" w:hAnsi="Arial" w:cs="Arial"/>
        </w:rPr>
      </w:pPr>
      <w:r>
        <w:rPr>
          <w:rFonts w:cs="Arial" w:ascii="Arial" w:hAnsi="Arial"/>
        </w:rPr>
        <w:t>3. Moim zdaniem to jest tak, że istnieje prawda obiektywna i zarówno też i subiektywna.</w:t>
      </w:r>
    </w:p>
    <w:p>
      <w:pPr>
        <w:pStyle w:val="Normal"/>
        <w:rPr>
          <w:rFonts w:ascii="Arial" w:hAnsi="Arial" w:cs="Arial"/>
        </w:rPr>
      </w:pPr>
      <w:r>
        <w:rPr>
          <w:rFonts w:cs="Arial" w:ascii="Arial" w:hAnsi="Arial"/>
        </w:rPr>
        <w:t>4. Ja stwierdzam, że aktorzy swoją rolę</w:t>
      </w:r>
    </w:p>
    <w:p>
      <w:pPr>
        <w:pStyle w:val="Normal"/>
        <w:rPr>
          <w:rFonts w:ascii="Arial" w:hAnsi="Arial" w:cs="Arial"/>
        </w:rPr>
      </w:pPr>
      <w:r>
        <w:rPr>
          <w:rFonts w:cs="Arial" w:ascii="Arial" w:hAnsi="Arial"/>
        </w:rPr>
        <w:t>zagrali wspaniale, a jeśli chodzi o czytanie dialogów przez panią Urszulę, to w ogóle</w:t>
      </w:r>
    </w:p>
    <w:p>
      <w:pPr>
        <w:pStyle w:val="Normal"/>
        <w:rPr>
          <w:rFonts w:ascii="Arial" w:hAnsi="Arial" w:cs="Arial"/>
        </w:rPr>
      </w:pPr>
      <w:r>
        <w:rPr>
          <w:rFonts w:cs="Arial" w:ascii="Arial" w:hAnsi="Arial"/>
        </w:rPr>
        <w:t>mi to nie przeszkadzało.</w:t>
      </w:r>
    </w:p>
    <w:p>
      <w:pPr>
        <w:pStyle w:val="Normal"/>
        <w:rPr>
          <w:rFonts w:ascii="Arial" w:hAnsi="Arial" w:cs="Arial"/>
        </w:rPr>
      </w:pPr>
      <w:r>
        <w:rPr>
          <w:rFonts w:cs="Arial" w:ascii="Arial" w:hAnsi="Arial"/>
        </w:rPr>
        <w:t>5. Tak, audiodeskrypcja spełniła moje oczekiwania i pomogła mi w nadążaniu za szybką</w:t>
      </w:r>
    </w:p>
    <w:p>
      <w:pPr>
        <w:pStyle w:val="Normal"/>
        <w:rPr>
          <w:rFonts w:ascii="Arial" w:hAnsi="Arial" w:cs="Arial"/>
        </w:rPr>
      </w:pPr>
      <w:r>
        <w:rPr>
          <w:rFonts w:cs="Arial" w:ascii="Arial" w:hAnsi="Arial"/>
        </w:rPr>
        <w:t>akcją w filmie. No i najważniejsze, że wszystkie sceny w filmie były prawidłowo opisane.</w:t>
      </w:r>
    </w:p>
    <w:p>
      <w:pPr>
        <w:pStyle w:val="Normal"/>
        <w:rPr>
          <w:rFonts w:ascii="Arial" w:hAnsi="Arial" w:cs="Arial"/>
        </w:rPr>
      </w:pPr>
      <w:r>
        <w:rPr>
          <w:rFonts w:cs="Arial" w:ascii="Arial" w:hAnsi="Arial"/>
        </w:rPr>
        <w:t xml:space="preserve">6. No niestety ja film oglądałam sa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nia z dnia 27.11.2012 nadesłana przez Pana Mateusza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ażam, że w filmie nie ma jednoznacznie negatywnych lub pozytywnych postaci. Twierdzę, że z każdej postaci bije zarówno coś pozytywnego i negatywnego, tak jak w życiu. Dlatego można w dużym uproszczeniu przyjąć, że to dość życiowy film.</w:t>
      </w:r>
    </w:p>
    <w:p>
      <w:pPr>
        <w:pStyle w:val="Normal"/>
        <w:rPr>
          <w:rFonts w:ascii="Arial" w:hAnsi="Arial" w:cs="Arial"/>
        </w:rPr>
      </w:pPr>
      <w:r>
        <w:rPr>
          <w:rFonts w:cs="Arial" w:ascii="Arial" w:hAnsi="Arial"/>
        </w:rPr>
        <w:t>Po obejrzeniu filmu towarzyszyły mi dwa uczucia.</w:t>
      </w:r>
    </w:p>
    <w:p>
      <w:pPr>
        <w:pStyle w:val="Normal"/>
        <w:rPr>
          <w:rFonts w:ascii="Arial" w:hAnsi="Arial" w:cs="Arial"/>
        </w:rPr>
      </w:pPr>
      <w:r>
        <w:rPr>
          <w:rFonts w:cs="Arial" w:ascii="Arial" w:hAnsi="Arial"/>
        </w:rPr>
        <w:t>Pierwsze to to, że miałem niedosyt, gdyż nie dowiedziałem się jednoznacznie, czy sprawa zakończyła się rozwodem.</w:t>
      </w:r>
    </w:p>
    <w:p>
      <w:pPr>
        <w:pStyle w:val="Normal"/>
        <w:rPr>
          <w:rFonts w:ascii="Arial" w:hAnsi="Arial" w:cs="Arial"/>
        </w:rPr>
      </w:pPr>
      <w:r>
        <w:rPr>
          <w:rFonts w:cs="Arial" w:ascii="Arial" w:hAnsi="Arial"/>
        </w:rPr>
        <w:t>A drugie mówiło mi, że podczas rozwodów najgorzej mają dzieci.</w:t>
      </w:r>
    </w:p>
    <w:p>
      <w:pPr>
        <w:pStyle w:val="Normal"/>
        <w:rPr>
          <w:rFonts w:ascii="Arial" w:hAnsi="Arial" w:cs="Arial"/>
        </w:rPr>
      </w:pPr>
      <w:r>
        <w:rPr>
          <w:rFonts w:cs="Arial" w:ascii="Arial" w:hAnsi="Arial"/>
        </w:rPr>
        <w:t>Audiodeskrypcja była dobrze zrobiona i przeczytana. Dało z niej się wywnioskować co dzieje się na ekranie.</w:t>
      </w:r>
    </w:p>
    <w:p>
      <w:pPr>
        <w:pStyle w:val="Normal"/>
        <w:rPr>
          <w:rFonts w:ascii="Arial" w:hAnsi="Arial" w:cs="Arial"/>
        </w:rPr>
      </w:pPr>
      <w:r>
        <w:rPr>
          <w:rFonts w:cs="Arial" w:ascii="Arial" w:hAnsi="Arial"/>
        </w:rPr>
        <w:t>Najważniejsze, że nie zagłuszała aktorów i lektora tłumaczącego.</w:t>
      </w:r>
    </w:p>
    <w:p>
      <w:pPr>
        <w:pStyle w:val="Normal"/>
        <w:rPr>
          <w:rFonts w:ascii="Arial" w:hAnsi="Arial" w:cs="Arial"/>
        </w:rPr>
      </w:pPr>
      <w:r>
        <w:rPr>
          <w:rFonts w:cs="Arial" w:ascii="Arial" w:hAnsi="Arial"/>
        </w:rPr>
        <w:t>To tyle opinii z mojej str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nia z dnia 26.11.2012 nadesłana przez panią Annę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zstanie" to trudny i wymagający film, ale jednocześnie rozstanie właśnie jest</w:t>
      </w:r>
    </w:p>
    <w:p>
      <w:pPr>
        <w:pStyle w:val="Normal"/>
        <w:rPr>
          <w:rFonts w:ascii="Arial" w:hAnsi="Arial" w:cs="Arial"/>
        </w:rPr>
      </w:pPr>
      <w:r>
        <w:rPr>
          <w:rFonts w:cs="Arial" w:ascii="Arial" w:hAnsi="Arial"/>
        </w:rPr>
        <w:t>tutaj oczyszczające. Mnogość wątków powoduje, że trudno jednoznacznie stwierdzić</w:t>
      </w:r>
    </w:p>
    <w:p>
      <w:pPr>
        <w:pStyle w:val="Normal"/>
        <w:rPr/>
      </w:pPr>
      <w:r>
        <w:rPr>
          <w:rFonts w:cs="Arial" w:ascii="Arial" w:hAnsi="Arial"/>
        </w:rPr>
        <w:t>czy są tu postacie tak do końca negatywne czy pozytywne. Mnóstwo uczuć wzbudził we mnie ten obraz. Począwszy od zadumy, refleksji, melancholii, a skończywszy na analizie tego, co obejrzałam. Prawda to skomplikowane zjawisko. Trudno jednoznacznie powiedzieć czy jest obiektywna czy subiektywna, zapewne zależy to w dużej mierze od nas samych, od tego, co widzimy i w jaki sposób to postrzegamy. Gra aktorska bardzo dobra, dialogi czytane przez Urszulę Wołos zupełnie mi nie przeszkadzały w odbiorze obrazu. Audiodeskrypcja czytelna, pozwoliła mi bez przeszkód obejrzeć film. Film znakomity i wymagający, ale to dobrze, bo takie filmy też nam są potrzebne. Niezwykle mi się podobał i podejrzewam, że kiedyś do niego jeszcze wróc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nia z dnia 26.11.2012 nadesłana przez Panią Anetę 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ciałabym podzielić się z Państwem opinią na temat filmu "Rozstanie".</w:t>
      </w:r>
    </w:p>
    <w:p>
      <w:pPr>
        <w:pStyle w:val="Normal"/>
        <w:rPr>
          <w:rFonts w:ascii="Arial" w:hAnsi="Arial" w:cs="Arial"/>
        </w:rPr>
      </w:pPr>
      <w:r>
        <w:rPr>
          <w:rFonts w:cs="Arial" w:ascii="Arial" w:hAnsi="Arial"/>
        </w:rPr>
        <w:t>Jak każdy człowiek tak i bohaterowie filmu mają wady i zalety, nie są idealni.</w:t>
      </w:r>
    </w:p>
    <w:p>
      <w:pPr>
        <w:pStyle w:val="Normal"/>
        <w:rPr>
          <w:rFonts w:ascii="Arial" w:hAnsi="Arial" w:cs="Arial"/>
        </w:rPr>
      </w:pPr>
      <w:r>
        <w:rPr>
          <w:rFonts w:cs="Arial" w:ascii="Arial" w:hAnsi="Arial"/>
        </w:rPr>
        <w:t>Do postaci pozytywnych zaliczyłabym Naadera i Termeh.</w:t>
      </w:r>
    </w:p>
    <w:p>
      <w:pPr>
        <w:pStyle w:val="Normal"/>
        <w:rPr/>
      </w:pPr>
      <w:r>
        <w:rPr>
          <w:rFonts w:cs="Arial" w:ascii="Arial" w:hAnsi="Arial"/>
        </w:rPr>
        <w:t>Naader okazał się troskliwy, opiekuńczy, przywiązany do rodziny, uczuciowy, wrażliwy, spokojny i opanowany. Jego córka to dziewczynka bystra, wrażliwa, rozsądna, dojrzała jak na swój wiek. Za wszelką cenę chce powstrzymać rodziców przed rozstaniem. Oburzyło mnie natomiast nieodpowiedzialne zachowanie Razieh, która zaniedbała swoje obowiązki wobec starszego i chorego ojca Naadera.</w:t>
      </w:r>
    </w:p>
    <w:p>
      <w:pPr>
        <w:pStyle w:val="Normal"/>
        <w:rPr>
          <w:rFonts w:ascii="Arial" w:hAnsi="Arial" w:cs="Arial"/>
        </w:rPr>
      </w:pPr>
      <w:r>
        <w:rPr>
          <w:rFonts w:cs="Arial" w:ascii="Arial" w:hAnsi="Arial"/>
        </w:rPr>
        <w:t>Moim zdaniem istnieje prawda obiektywna. Jednak człowiek w ocenie rzeczywistości,</w:t>
      </w:r>
    </w:p>
    <w:p>
      <w:pPr>
        <w:pStyle w:val="Normal"/>
        <w:rPr/>
      </w:pPr>
      <w:r>
        <w:rPr>
          <w:rFonts w:cs="Arial" w:ascii="Arial" w:hAnsi="Arial"/>
        </w:rPr>
        <w:t>w swoich poglądach nie jest obiektywny, a więc prawda, którą przekazuje, będzie subiektywna. Bohaterowie filmu dążą do udowodnienia swojej subiektywnej prawdy - niezależnie od tego czy jest to prawda, czy kłamstwo. Gra aktorów i audiodeskrypcja doskonałe. Spotkałam się z opinią, iż osoby widzące oglądając film z audiodeskrypcją muszą zamknąć, zasłonić oczy, by w pełni docenić jej rol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nia z dnia 26.11.2012 nadesłana przez Pana Radosława M.</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Reżyser Asghar Farhadi powiedział w wywiadzie, że woli zadawać pytania niż dawać odpowiedzi. No i zadał kilka trudnych pytań, a happy endu na wzór hollywoodzkich produkcji nam nie dał. Chyba najważniejsze z pytań to jak my byśmy się zachowali w podobnej sytuacji? Czy znaleźlibyśmy w sobie na tyle empatii by postawić się w roli naszego oponenta, czy ślepo brnęlibyśmy w konflikt chcąc koniecznie postawić na swoim. Film, pomimo że jest osadzony w zupełnie innych realiach niż nasze (z pokazaniem różnic religijnych i kulturowych), to przede wszystkim przedstawia naturę ludzką, którą niezależnie od pochodzenia rządzą te same prawa, bo czy egoizm, agresja, ignoranctwo lub kłamstwo są nam obce? Na całym świecie sądy w ten czy inny sposób rozstrzygają tysiące podobnych problemów, a wystarczy poczytać relacje ze spraw rozwodowych, by przekonać się, jak uniwersalny jest to film, nie mówiący tak naprawdę nic o Iranie i tamtejszej kulturze czy religii, lecz o relacjach międzyludzkich wokół nas.    </w:t>
      </w:r>
    </w:p>
    <w:p>
      <w:pPr>
        <w:pStyle w:val="Normal"/>
        <w:rPr/>
      </w:pPr>
      <w:r>
        <w:rPr>
          <w:rFonts w:cs="Arial" w:ascii="Arial" w:hAnsi="Arial"/>
        </w:rPr>
        <w:t>Moim zdaniem w filmie rzeczywiście nie ma postaci jednoznacznie pozytywnych, ani jednoznacznie negatywnych, bo nawet mała Termeh wciągnięta w sprawy dorosłych dopuszcza się kłamstwa przed sądem, żeby chronić ojca. Jednak jej chyba można to wybaczyć, ponieważ jest jeszcze dzieckiem i można uznać ją za najbardziej pozytywną bohaterkę, gdyż z wielką mądrością próbuje pogodzić skłóconych rodziców, wykazując się wielokrotnie większą rozwagą niż oni sami. Trudniej chyba wskazać postać jednoznacznie negatywną, bo nawet agresywne zachowanie Hodjata da się zrozumieć i wytłumaczyć utratą nienarodzonego dziecka i trudną sytuacją finansową, zaś złość Naadera troską o ojca. Na mnie najgorsze wrażenie wywarła jednak Simin, która być może miała prawo być zła na męża, że tak łatwo dał jej odejść, ale od samego początku kierowała się ona jedynie egoizmem i chęcią poprawy własnej sytuacji, nie oglądając się na nikogo.</w:t>
      </w:r>
    </w:p>
    <w:p>
      <w:pPr>
        <w:pStyle w:val="Normal"/>
        <w:rPr/>
      </w:pPr>
      <w:r>
        <w:rPr>
          <w:rFonts w:cs="Arial" w:ascii="Arial" w:hAnsi="Arial"/>
        </w:rPr>
        <w:t>Pierwszym moim odczuciem po obejrzeniu filmu był smutny obraz dzieci, które najbardziej cierpiały podczas rozgrywek dorosłych, bo i 5-letnia Somayeh wprawdzie niewiele rozumiejąca, jak i 11-letnia Termeh musząca na koniec podjąć decyzję, z którym z rodziców chce zostać, bardzo mocno to wszystko przeżywały. Niestety sytuacje takie zdarzają się bardzo często i niezależnie od kultury czy panujących obyczajów. Gdy dwoje dorosłych ludzi postanawia się rozstać, rzadko kiedy odbywa się to w sposób, który mniej lub bardziej nie dotknąłby ich dzieci. Oczywiście każdy sobie wytłumaczy, że przecież nie prowadzi takich konfliktów jak bohaterowie filmu, ale czy nie każdy z nas chciałby postawić na swoim, uznając, że to druga strona nie ma racji, zwłaszcza gdy chodzi o rzeczy dla nas ważne.</w:t>
      </w:r>
    </w:p>
    <w:p>
      <w:pPr>
        <w:pStyle w:val="Normal"/>
        <w:rPr/>
      </w:pPr>
      <w:r>
        <w:rPr>
          <w:rFonts w:cs="Arial" w:ascii="Arial" w:hAnsi="Arial"/>
        </w:rPr>
        <w:t>Z prawdą faktycznie bywa różnie, bo przecież powinna być jedna, obiektywna i rozstrzygająca wszystko, ale interpretacji bywa wiele i tyle ile osób, tyle opinii. Czy tego chcemy czy nie, naszym światem rządzą prawdy subiektywne i to jak my będziemy ten świat postrzegać i układać relacje z innymi ludźmi zależy tylko od nas, a reżyser w filmie daje nam właśnie do myślenia pokazując, że prawda nigdy nie jest obiektywna i to samo zdarzenie można odbierać w różnoraki sposób.</w:t>
      </w:r>
    </w:p>
    <w:p>
      <w:pPr>
        <w:pStyle w:val="Normal"/>
        <w:rPr/>
      </w:pPr>
      <w:r>
        <w:rPr>
          <w:rFonts w:cs="Arial" w:ascii="Arial" w:hAnsi="Arial"/>
        </w:rPr>
        <w:t>Bardzo trudno jest mi ocenić grę aktorów w tym filmie, właśnie ze względu na lektora, którym w dodatku nietypowo jest kobieta. Dodatkowo, a może przede wszystkim, dochodzi fakt, że aktorzy mówią w bardzo obcym języku i zapewne gdyby to był chociażby angielski to nawet z lektorem dużo łatwiej byłoby ocenić ich grę i wychwycić to jak akcentują emocje, których w filmie jest tak wiele.</w:t>
      </w:r>
    </w:p>
    <w:p>
      <w:pPr>
        <w:pStyle w:val="Normal"/>
        <w:rPr/>
      </w:pPr>
      <w:r>
        <w:rPr>
          <w:rFonts w:cs="Arial" w:ascii="Arial" w:hAnsi="Arial"/>
        </w:rPr>
        <w:t>Audiodeskrypcja była oczywiście na bardzo wysokim poziomie i doskonale pomogła zorientować się w akcji filmu, a znany już zapewne wszystkim spokojny i ciepły głos Marcina Laskowskiego świetnie wtapiał się w tło i pozwalał skupić się na fabule. Jedyne co mnie zaintrygowało, że tak powiem, to częste używanie nazw kobiecych okryć, o których początkowo nie miałem zielonego pojęcia, ale jak rozumiem miało to na celu podkreślenie różnic kulturowych, a o owych chustach i strojach sobie później doczytałem.</w:t>
      </w:r>
    </w:p>
    <w:p>
      <w:pPr>
        <w:pStyle w:val="Normal"/>
        <w:rPr/>
      </w:pPr>
      <w:r>
        <w:rPr>
          <w:rFonts w:cs="Arial" w:ascii="Arial" w:hAnsi="Arial"/>
        </w:rPr>
        <w:t>Film oglądałem sam, ale z tego co zauważyłem, większości widzącym, którzy oglądają film z audiodeskrypcją, raczej ona przeszkadza niż pomaga. Jednak już osobie słabowidzącej, która uważała, że jej nie potrzebuje, sporo pomogła przy okazji innego filmu, tak więc myślę, że i widzącej nieraz mogłaby pomóc.</w:t>
      </w:r>
    </w:p>
    <w:p>
      <w:pPr>
        <w:pStyle w:val="Normal"/>
        <w:rPr/>
      </w:pPr>
      <w:r>
        <w:rPr>
          <w:rFonts w:cs="Arial" w:ascii="Arial" w:hAnsi="Arial"/>
        </w:rPr>
        <w:t>Kolejny bardzo ciekawy film za nami, a teraz z niecierpliwością czekam na „W ciemności”, by móc samemu ocenić i ogłosić swoją subiektywną prawdę, kto faktycznie zasłużył na tego Oscara!</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06:00Z</dcterms:created>
  <dc:creator>Markiewicz</dc:creator>
  <dc:description/>
  <cp:keywords/>
  <dc:language>en-US</dc:language>
  <cp:lastModifiedBy>Renata</cp:lastModifiedBy>
  <dcterms:modified xsi:type="dcterms:W3CDTF">2012-12-16T21:04:00Z</dcterms:modified>
  <cp:revision>11</cp:revision>
  <dc:subject/>
  <dc:title>Opinia z dnia 26</dc:title>
</cp:coreProperties>
</file>