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PORZĄDZENIE MINISTRA PRACY I POLITYKI SPOŁE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I MINISTRA KULTURY I DZIEDZICTWA NAROD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0 marc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eniające rozporządzenie w sprawie wykazu bibliotek i organizacji osób niewidomych lub ociemniałych oraz organizacji, których celem statutowym jest działanie na rzecz osób niewidomych lub ociemnia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Dz. U. z 2010 r., Nr 45, poz. 22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3 ustawy z dnia 12 czerwca 2003 r. - Prawo pocztowe (Dz. U. z 2008 r. Nr 189, poz. 1159 oraz z 2009 r. Nr 18, poz. 97 i Nr 168, poz. 1323) zarządza się, co następuje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porządzeniu Ministra Polityki Społecznej i Ministra Kultury z dnia 15 czerwca 2004 r. w sprawie wykazu bibliotek i organizacji osób niewidomych lub ociemniałych oraz organizacji, których celem statutowym jest działanie na rzecz osób niewidomych lub ociemniałych (Dz. U. Nr 167, poz. 1753 oraz z 2009 r. Nr 23, poz. 137) w załączniku nr 2 po poz. 7 dodaje się poz. 7a w brzmieniu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7a. Mazowieckie Stowarzyszenie Pracy dla Niepełnosprawnych "De Facto""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rządzenie wchodzi w życie po upływie 14 dni od dnia ogłoszen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Pracy i Polityki Społecznej: J. Fed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pis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Minister Pracy i Polityki Społecznej kieruje działem administracji rządowej - zabezpieczenie społeczne, na podstawie § 1 ust. 2 pkt 2 rozporządzenia Prezesa Rady Ministrów z dnia 16 listopada 2007 r. w sprawie szczegółowego zakresu działania Ministra Pracy i Polityki Społecznej (Dz. U. Nr 216, poz. 159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inister Kultury i Dziedzictwa Narodowego kieruje działem administracji rządowej - kultura i ochrona dziedzictwa narodowego, na podstawie § 1 ust. 2 rozporządzenia Prezesa Rady Ministrów z dnia 16 listopada 2007 r. w sprawie szczegółowego zakresu działania Ministra Kultury i Dziedzictwa Narodowego (Dz. U. Nr 216, poz. 159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4:00Z</dcterms:created>
  <dc:creator>Renata</dc:creator>
  <dc:description/>
  <cp:keywords/>
  <dc:language>en-US</dc:language>
  <cp:lastModifiedBy>DEFACTO</cp:lastModifiedBy>
  <dcterms:modified xsi:type="dcterms:W3CDTF">2012-05-30T05:34:00Z</dcterms:modified>
  <cp:revision>2</cp:revision>
  <dc:subject/>
  <dc:title/>
</cp:coreProperties>
</file>