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Przyszedł czas na podsumowanie dyskusji o filmie „Róża” Wojciecha Smarzowskieg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ziękuję w tym miejscu wszystkim, którzy zechcieli zabrać głos w dyskusji, opisać swoje emocje, doznania, wrażenia, wspomnienia i podzielić się słowem na temat tego mocnego obraz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rozwijające się forum IKFON zaglądało wiele osób, ale tylko kilka zdecydowało się napisać tam parę słów. Natomiast w formie e-maili wypowiedziało się znacznie więcej osób, a każda z nich pisała tak osobiste odczucia i przemyślenia, że wzruszały może nawet bardziej niż sam fil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każdy głos serdecznie Państwu dziękujemy, bo utwierdza twórców projektu IKFON, że jest to potrzebna inicjaty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t mi ogromnie miło, że doceniliście Państwo mój wkład pracy we wprowadzenie do filmu oraz, że uznaliście je za niezwykle potrzebne do pełniejszego zrozumienia warstwy historycznej dzieł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dybym miała zobrazować podsumowanie dyskusji o „Róży” kolorystycznie, to byłyby to z pewnością ascetyczne barwy historii wojny jak w kronice czarna i biała, ale trzeba byłoby dołożyć trochę czerwieni symbolizującej cierpienie i miłość, odrobinę zieleni jako nadzieja, a wszystko w złotej ramie, bo pierwszym odczuciem po obejrzeniu „Róży” moim i Państwa było milczenie, które jest zło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skończonej projekcji wiele osób właśnie pisało o potrzebie wyciszenia, wewnętrznego uspokojenia wstrząs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Ja miałem po obejrzeniu tego filmu ochotę odpocząć od nadmiaru wrażeń, i trudno mi wymienić jakąś konkretną scenę, bo przed oczyma mam je wszystkie, wciskające się w umysł, i dopiero na spokojnie zacznę rozmyśla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Jestem świeżo po obejrzeniu i również milczę, a w głowie kłębi się sporo przemyśleń, że aż trudno sformułować wszystkie z nich, bo też i nie wszystko da się opisać, a sugestywność przedstawionego obrazu nie pozostawia złudzeń jak okropne to były czasy i jak okrutni potrafią być ludz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Po obejrzeniu filmu, rzeczywiście trudno coś powiedzieć, bo trudno to wszystko objąć rozumem. Okrucieństwo i bezprawie ukazane moim oczom wydaje się nie do przyjęcia a jednak w głowie wciąż powraca jedna myśl – tak był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Czułam się trochę zmiażdżona, jak po wszystkich książkach i filmach dotykających tematów nieludzkiego okrucieństwa. Sceny z przesłuchania Tadeusza, śmiech jego zmasakrowanej twarzy - to takie silne wrażenia, które wypędzają ze mnie wszystkie myśli, uczucia pozostawiają miejsce tylko dla siebie sam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Rozpacz... Zwątpienie... I pytanie, co stało się dalej? Zaś scena z zmasakrowaną, śmiejącą się twarzą Tadeusza, po prostu mnie zatkała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Długo zastanawiałam się czy powinnam cokolwiek pisać. Nakreślony obraz jest tak wymowny, że trudno wyrazić słowami odczucia, jakie budzi. W sposób porażający ukazane są fakty i wydarzenia, które powinny skłaniać do refleksji – nigdy więcej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tem dopiero przebiły się refleksje. Było ich zbyt wiele, żeby wszystkie zaprezentować choćby po krótce, ale przynajmniej kilka z nich brzmiało ta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Głównym uczuciem towarzyszącym mi przy oglądaniu filmu było uczucie niepokoju, ciągłego zagrożenia. Nie uspakajała też mazurska przyroda, zazwyczaj skłaniająca nas do kontemplacji i wyciszenia. Nie mogłem się powstrzymać od pytania: Kto wyjdzie zza drzew i przed kim jeszcze bohaterowie będą musieli się Bronić lub uciekać. Ten film najlepiej pokazuje, że wojna rzadko coś buduje, najczęściej po prostu tylko niszczy. I to niszczy tych najsłabszych” kobiety i dziec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Film niewątpliwie bardzo trudny i przerażająco autentyczny. Ten realizm i świadomość, że tak właśnie było uderzają najbardziej i dają do myślenia, pokazując nam w jak nieporównywalnie lepszej sytuacji jesteśmy dziś żyjąc w czasach pokoju. Niewątpliwie takie filmy są bardzo potrzebne, mimo iż nie przyjemne w oglądaniu przypominają jak okrutne potrafi być życie i jak ludzie sami sobie gotują ciężki los walcząc z sobą na wzaj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Uczyliśmy się o drugiej wojnie światowej a nie o tym, co się działo tuż po niej. Jak trudne i ciężkie czasy nadeszły dla osób, które ramię w ramię walczyły o wolność a po wyzwoleniu zwalczały się nawzajem. Nie wiem czy to czas wojny zostawił swój ślad, że musimy wciąż walczyć, że w drugim człowieku postrzegamy wro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Szok, jakiego doznałem oglądając „Różę” był tym większy im bardziej uświadamiałem sobie różnicę między wiedzą o Polsce tamtych lat przekazywaną na lekcjach historii czy „Samych swoich” a tym, co tu zobaczyłem. Oczywiście wcześniej czytałem książki czy oglądałem programy historyczne, w których pokazywano prawdę o tamtych czasach, ale „Róża” w jakiś prosty i przejrzysty sposób pokazuje to obrazem, którego nie da się już zapomnieć. Film nie tyle uświadomił mi rozbieżność między oficjalną w PRL wersją historii a rzeczywistą ile pokazał mi jak to wyglądało abym już nigdy nie zapomniał i oby tak było.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Film „Róża” ukazuje „nagie zło”, będące przyczyną i skutkiem zdziczenia wojennego. Zdawać by się mogło i wielu się zdawało, że w mazurskiej głuszy, wśród ludzi przyzwyczajonych do życia w zgodzie z przyrodą można odnaleźć spokój i zapomnienie, że po wojennych tragediach nic groźniejszego nie może się zdarzyć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Znałem wydarzenia i tło, ale dopiero „Róża” pozwoliła na wgląd w istotę ludzkich cierpień i tragedii. Uświadomiła, że w starciu potwornych potęg zła jednostka jest absolutnie niczym, jest tylko małym robakiem, który w każdej chwili może być zdeptany, lub dotkliwie skrzywdzony. Co najgorsze w tym wszystkim, to, że te ludzkie istoty same przyczyniają się do uruchomienia hekatomby nieszczęś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Z ogromnym bólem obejrzałam film. Zło nie ma narodowości, zło nie może być sankcjonowane jakąkolwiek koniecznością czy racją. Zło jest wymierzane przeciwko innym, jak i swoim, przeciwko domniemanym i rzeczywistym wrogom, jak i tym, którzy okazują pomoc czy życzliwość. 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„</w:t>
        </w:r>
        <w:r>
          <w:rPr>
            <w:rStyle w:val="InternetLink"/>
            <w:rFonts w:cs="Arial" w:ascii="Arial" w:hAnsi="Arial"/>
            <w:color w:val="000000"/>
            <w:u w:val="none"/>
          </w:rPr>
          <w:t>Róża”</w:t>
        </w:r>
      </w:hyperlink>
      <w:r>
        <w:rPr>
          <w:rFonts w:cs="Arial" w:ascii="Arial" w:hAnsi="Arial"/>
        </w:rPr>
        <w:t xml:space="preserve"> jest bardzo istotnym przyczynkiem w dyskusji o naszej wstydliwej historii, naszej nie zawsze bohaterskiej kondycji, którą wielu wolałoby przemilczeć zamiatając pod dywan niewygodne wydarzenia. Wbrew obiegowym opiniom to nie był czas budowy, lecz bratobójczej walki, zezwierzęcenia i łamania kręgosłupów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Dla mnie „Róża” jest dowodem na to jak bardzo różnie zachowują się ludzie w bardzo trudnych czasach. W jednych wyzwalają się piękne i szlachetne postawy, w innych zaś postawy bestialskie. Jak to jednak dobrze, że taki film powstał, że wiele osób może się dowiedzieć o tych historycznych problemach, bo jest ich w filmie kilka. Czy jednak takie historie mogą się powtórzyć? Niestety, myślę, że tak!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Historia tamtych stron jest zagmatwana i nie wiadomo kto jest Polakiem, kto Niemcem, a kto Mazurem. Myślę, że najważniejsze być człowiekiem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 pewno film ten zmusił mnie do refleksji nad życiem. My możemy się cieszyć, że nie żyjemy w czasie wojny, że mamy wolność wyboru, że możemy rozmawiać w swoim języku i nie musimy się bać, że zaraz ktoś może przyjść i zrobić nam krzywdę. Powinniśmy się cieszyć i nie narzekać. Myślę, że nikt z nas nie chciałby żyć w tamtych czas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Jakie mamy wielkie szczęście, że żyjemy w czasach pokoju, chociaż narzekamy i mówimy, że świat jest okrutny a życie doświadczyło nas niewidomych szczególnie boleśnie. Te nasze bolączki, cierpienia, choroba i osamotnienie w chorobie są niczym w porównaniu z życiem Róży i wielu milionów kobiet potraktowanych tak jak ona w czasach wojennych a najstraszniejsze jest to, że to wszystko było prawdą. Skąd bierze się tyle zła w człowieku, że zdolny jest do robienia takich okropnych rzecz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łówny wątek miłości poruszał i skłonił Państwa do wypowiedzi w tym to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Pomimo bogatego tła historycznego moim zdaniem rzeczywiście był to film o miłości. Chociaż jako takiej czułości w nim nie było, to jednak widać było, że Róża i Tadeusz naprawdę się kochal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Wątek miłosny jest bardzo oryginalnie prowadzony – bez wyznań i scen miłosnych. Miłość rodzi się z konieczności wspólnego przetrwania, codziennej pracy. Oszczędnymi środkami pokazane uczucie jakże jest piękne i wzruszające. Trwa tak krótko, kilka pogodnych scen, wspólny odpoczynek, uśmiech, piękna przyroda. I to krótkie szczęście musi umrzeć wraz z zagwałconą na śmierć Różą i AK-owską męczarnią Tadeusza w rękach komunistycznych oprawców. Trudno powstrzymać łzy, trudno się otrząsnąć i wrócić do banalności i optymiz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Widz przenosi się w tamte czasy i niemal czuje ból Róży, wściekłość i rozpacz Tadeusza patrzącego, jak okrutny los i nie mniej okrutna historia zabierają mu ukochane kobie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Na pewno czas po zakończeniu wojny nie był łatwy dla nikogo, ale zakochanym na pewno było łatwiej przetrwać ten ciężki cz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Im okoliczności są trudniejsze, im miłość mniej możliwa, im większa świadomość, że nie skończy się ona wzorem wielu scenariuszy hollywoodzkich, tym bardziej jest ona prawdziwa, szczegól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Najbardziej zapamiętałam scenę, gdy Tadeusz tuli cierpiącą Różę i przygarnia ramieniem oniemiałą Jadwigę. Ta scena, choć tak bolesna jest piękna jednocześnie. Miłość, która połączyła dwoje sponiewieranych przez wojnę ludzi jest trudna, ale pozwala im na odrobinę normalności w tych okrutnych czasach. Daje nadzieję...Długo nie zapomnę tego filmu, tego obrazu nie sposób zapomnieć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uzyka, a raczej jej brak zastąpiona innymi dźwiękami były ocenione w ten sposó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ją uwagę przykuła oprawa muzyczna, a właściwie jej brak. Uważam, że taki zabieg był bardzo dobrym posunięciem, gdyż odbiorca mógł się w pełni skoncentrować na tym, co się dzieje, a jego reakcje nie były sugerowane przez muzykę. Dźwięki, które się pojawiały, w mojej ocenie były adekwatne do scen, nie rozpraszały uwag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W atmosferę napięcia doskonale wpisuje się muzyka. Nie ilustruje ona poszczególnych scen, lecz w momentach szczególnie drastycznych jeszcze bardziej podkreśla emocj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iekawym jest także, iż w filmie tym nie było niemal muzyki. Pojawiały się tylko te monotonne dźwięki. Sprawiały one, iż człowiek mógł </w:t>
        <w:tab/>
        <w:tab/>
        <w:t>głębiej przeżyć wydarzenia przedstawione w tym filmie. Taki typ dźwięku bardzo dobrze pasował do przedstawianych obraz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Obrazy i naturalne dźwięki mówiły same za siebie. Muzyka już chyba nie była potrzebna do wzmocnienia wymowy filmu, a w scenie napadu na dom Róży i gwałtu Amelii, wręcz mi przeszkadzał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Muzyka jest bardzo oszczędna, równoważy treść filmu. Ciche nucenie jest bardziej wymowne niż muzyka zbyt głośna. Wystarczy, że sceny drastyczne są głośne i to właśnie jest takim wyznacznikiem. Wtedy, kiedy dzieją się rzeczy złe i okrutne dźwięki to podkreślają. Wzmacniając odczuc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Brak muzyki w filmie ma szczególną wymowę i absolutnie żaden podkład nie jest tu potrzebny, a przeszywające dźwięki w końcowej części filmu powodują dreszcz na plec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To nieprawda, że w filmie brak jest muzyki. Muzyką jest nie tylko cisza, ale również uboga w instrumentalizację melodia wspaniale wkomponowana w przestrzenie mazursk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- W tej produkcji zostało nagrane tyle dźwięków, że brak miejsca na muzykę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- W filmie dominują dźwięki strzałów, wybuchów, słychać krzyki, które podkreślają i potęgują uczucie groz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Muzyki w filmie mi nie brakowało, to nie jest film na ładną ścieżkę dźwiękową. Dzieje się tyle dramatycznych sytuacji, że nie ma miejsca na melodię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ścieżce audiodeskrypcji wyrazili się Państwo ta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Na szczególną pochwałę zasługuje Audiodeskrypcja. Gdyby nie ona mój odbiór filmu byłby niepełny albo wręcz błędny np. w scenach wspomnień bohateró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Dla osoby niewidomej audiodeskrypcja odgrywała tu bardzo ważną rolę. W filmie tym było sporo momentów ciszy, sporo gestów, mnóstwo sytuacji, w których nikt nie rozmawiał. Ważną rolę odgrywała mimika bohaterów, ich działania i zachowanie. W mojej opinii audiodeskrypcja była zrobiona profesjonalnie, pan Szydłowski również świetnie ją czytał. Na pewno dzięki niej mogliśmy lepiej wczuć się w ten fil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W scenach pozbawionych dialogów audiodeskrypcja okazała się nieoceniona. Bez niej nie zdołałabym także, mimo że trochę widzę, zorientować się np., że mężczyzna na samym początku filmu, ten później i ten na samym końcu to cały czas Tadeusz, tak bardzo zmieniał się jego wygląd. Ogólnie w filmie pojawiało się wiele postaci, przedmiotów i czynności, których nie potrafiłabym zidentyfikować bez audiodeskryp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Audiodeskrypcja jest doskonała, opisy akcji, sytuacji, postaci, mimiki bohaterów są dokładne i wyraziste. Film ma stosunkowo mało dialogów, nie jest filmem przegadanym, bez audiodeskrypcji nic by się nie zrozumiał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ena dzieła była niemal jednoznaczna, ale wyrażona w tak różny sposó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Zgadzam się z opinią, że film „reprezentuje kino bolesne, drażniące, nieprzyjemne, ale pozostawiające trwały ślad, niezapomniane”. Dodam jeszcze, że prawdzi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Film niezwykle &gt; poruszający dający wiele do myślenia krzyczący nie słowami, ale</w:t>
        <w:br/>
        <w:t xml:space="preserve">&gt; obrazami, że nacjonalizm i totalitaryzm to hańba XX wieku. Jeszcze </w:t>
        <w:br/>
        <w:t xml:space="preserve">&gt; długo po obejrzeniu filmu nie mogłam przestać myśleć o </w:t>
        <w:br/>
        <w:t xml:space="preserve">&gt; wstrząsających wydarzeniach pokazanych niezwykle realistycznie. </w:t>
        <w:br/>
      </w:r>
    </w:p>
    <w:p>
      <w:pPr>
        <w:pStyle w:val="Normal"/>
        <w:rPr/>
      </w:pPr>
      <w:r>
        <w:rPr>
          <w:rFonts w:cs="Arial" w:ascii="Arial" w:hAnsi="Arial"/>
        </w:rPr>
        <w:t xml:space="preserve">- Film bardzo przygnębiający, ale oczywiście oddający realistycznie prawdę o tamtych trudnych powojennych czasach. Obejrzałam go z zainteresowaniem i bardzo się cieszę, że miałam możliwość zapoznania się z ni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Ascetyczność, jaka dominuje w tym filmie, jest jego największą zaletą. Tu nie trzeba niczego tłumaczyć, ilustrować muzyką, tu wszystko jest porażająco jasne. Chciałabym jednak wspomnieć o pewnym nieodpartym wrażeniu, jakie towarzyszyło mi podczas oglądania. Otóż ja "widziałam" ten film w wersji czarno-białej. Taki obraz pojawił się od razu w mojej wyobraźni i przyznam, że kolory opisywane przez audiodeskryptora zupełnie nie pasowały do ascetyczności dzieła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- Historia Róży jest głęboko poruszająca. Realistycznie przedstawiony ludzki dramat powoduje, że nie da się obojętnie przejść nad tym filmem. Kolce „Róży” odczułam na własnej skórze. Film doskonały, ukłon w stronę twórc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"Róża" jest filmem niewątpliwie wybitnym, dotykającym wielu przemilczanych tematów, to film straszny, nie tyle z powodu brutalności obrazów, ale dlatego, że tak było naprawd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ilm Smarzowskiego należy do tych, o których łatwo się nie zapomina, a jego przesłanie zawsze będzie mi towarzyszyło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 mądry i chyba prawdziwy sposób dotyka wielu istotnych problemów czasów wojny i okresu powojennego, a przede wszystkim " losu kobiety, jako łupu wojennego", dramatów żołnierzy AK, Mazurów i przesiedleńców ze Wschodu. Niesamowita siła i hart ducha głównych bohaterów pokazuje, ile człowiek jest w stanie znieść, że jesteśmy silniejsi niż się nam wydaje. Zdecydowanie jeden z najlepszych polskich filmów. Kulesza i Dorociński świetnie zagrali. Film ważny i potrzebny nam Polakom. Polec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Według mnie "Róża" jest filmem dopracowanym w najdrobniejszych szczegółach zarówno w aspekcie gry aktorskiej, ścieżki dźwiękowej, scenariusza jak i zdjęć. Film ów nadto jest przykładem rozwoju polskiego kina, które coraz bardziej sięga po trudne tematy z naszej historii ukazując je w realistyczny sposób. Dlatego bardzo wysoko oceniam ten film i polecam go każdemu, kto nie boi się podejmowania trudnych tema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ytając ponownie Państwa wypowiedzi, poczułam się, jakbym była w rzeczywistej Sali kinowej po projekcji filmu i podjęlibyśmy się dyskusji na jego temat. To jakby echo Festiwalu Kultury i Sztuki Osób Niewidomych w Płocku. Przedłużenie tamtych chwil i wirującego wśród widowni mikrofonu, bo z każdego emocje chciały się wyzwolić i słowami podzielić z innymi współodbiorcami.</w:t>
      </w:r>
    </w:p>
    <w:p>
      <w:pPr>
        <w:pStyle w:val="Normal"/>
        <w:rPr/>
      </w:pPr>
      <w:r>
        <w:rPr>
          <w:rFonts w:cs="Arial" w:ascii="Arial" w:hAnsi="Arial"/>
        </w:rPr>
        <w:t>Dziękuję, że mogłam być moderatorem tak wartościowego dzieła w IKFON i przeżyć z Państwem jego odbió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wyrazami szacunku</w:t>
      </w:r>
    </w:p>
    <w:p>
      <w:pPr>
        <w:pStyle w:val="Normal"/>
        <w:rPr/>
      </w:pPr>
      <w:r>
        <w:rPr>
          <w:rFonts w:cs="Arial" w:ascii="Arial" w:hAnsi="Arial"/>
        </w:rPr>
        <w:t>Moderator IKFON - Beata Wiśniew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m.wp.pl/id,28695,title,Roza,film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9:59:00Z</dcterms:created>
  <dc:creator>BEWIKA</dc:creator>
  <dc:description/>
  <cp:keywords/>
  <dc:language>en-US</dc:language>
  <cp:lastModifiedBy>Renata</cp:lastModifiedBy>
  <dcterms:modified xsi:type="dcterms:W3CDTF">2012-10-05T20:00:00Z</dcterms:modified>
  <cp:revision>4</cp:revision>
  <dc:subject/>
  <dc:title>Czas na podsumowanie dyskusji o filmie „Róża” Wojciecha Smarzowskiego</dc:title>
</cp:coreProperties>
</file>