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Film „Róża”, opinia nadesłana w dniu 30.09.2012 przez Pana Radosława 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niewątpliwie bardzo trudny i przerażająco autentyczny. Ten realizm i świadomość, że tak właśnie było uderzają najbardziej i dają do myślenia, pokazując nam w jak nieporównywalnie lepszej sytuacji jesteśmy dziś żyjąc w czasach pokoju. Niewątpliwie takie filmy są bardzo potrzebne, mimo iż nie przyjemne w oglądaniu przypominają jak okrutne potrafi być życie i jak ludzie sami sobie gotują ciężki los walcząc z sobą na wzajem.</w:t>
      </w:r>
    </w:p>
    <w:p>
      <w:pPr>
        <w:pStyle w:val="Normal"/>
        <w:rPr>
          <w:rFonts w:ascii="Arial" w:hAnsi="Arial" w:cs="Arial"/>
          <w:sz w:val="28"/>
          <w:szCs w:val="28"/>
        </w:rPr>
      </w:pPr>
      <w:r>
        <w:rPr>
          <w:rFonts w:cs="Arial" w:ascii="Arial" w:hAnsi="Arial"/>
          <w:sz w:val="28"/>
          <w:szCs w:val="28"/>
        </w:rPr>
        <w:t xml:space="preserve">Warto moim zdaniem zwrócić szczególną uwagę na istniejące wtedy podziały, których przecież i w dzisiejszych czasach nie brakuje, ba segregacja etniczna, rasowa czy religijna jest na różne sposoby podsycana wciąż prowadząc do różnorakich konfliktów. Każdy podział bez względu na kryterium prowadzi do nieszczęść, a ludzie wyjątkowo silnie potrafią jednoczyć się przeciw drugiej grupie przypisując jej odpowiedzialność za swoje nieszczęścia i prowadząc do zwalczania się nawzajem. </w:t>
      </w:r>
    </w:p>
    <w:p>
      <w:pPr>
        <w:pStyle w:val="Normal"/>
        <w:rPr/>
      </w:pPr>
      <w:r>
        <w:rPr>
          <w:rFonts w:cs="Arial" w:ascii="Arial" w:hAnsi="Arial"/>
          <w:sz w:val="28"/>
          <w:szCs w:val="28"/>
        </w:rPr>
        <w:t xml:space="preserve">Czy jest to film wybitny – bez wątpienia tak i na pewno u wszystkich widzów pozostanie w pamięci na długo. Jednak chyba obraz każdej tragedii pozostawia silne wrażenia, a film wybitny to coś więcej, bo w tej strasznej historii przemyca zarówno nadzieję na lepsze jutro jak i chwile szczęścia, które mimo trudnych czasów przydarzają się bohaterom. Jak różne są śmierci zabitej na początku żony Tadeusza i odchodzącej w chorobie Róży, której Tadeusz czyta książkę.   </w:t>
      </w:r>
    </w:p>
    <w:p>
      <w:pPr>
        <w:pStyle w:val="Normal"/>
        <w:rPr>
          <w:rFonts w:ascii="Arial" w:hAnsi="Arial" w:cs="Arial"/>
          <w:sz w:val="28"/>
          <w:szCs w:val="28"/>
        </w:rPr>
      </w:pPr>
      <w:r>
        <w:rPr>
          <w:rFonts w:cs="Arial" w:ascii="Arial" w:hAnsi="Arial"/>
          <w:sz w:val="28"/>
          <w:szCs w:val="28"/>
        </w:rPr>
        <w:t>Jestem świeżo po obejrzeniu i również milczę, a w głowie kłębi się sporo przemyśleń, że aż trudno sformułować wszystkie z nich, bo też i nie wszystko da się opisać, a sugestywność przedstawionego obrazu nie pozostawia złudzeń jak okropne to były czasy i jak okrutni potrafią być ludzie.</w:t>
      </w:r>
    </w:p>
    <w:p>
      <w:pPr>
        <w:pStyle w:val="Normal"/>
        <w:rPr>
          <w:rFonts w:ascii="Arial" w:hAnsi="Arial" w:cs="Arial"/>
          <w:sz w:val="28"/>
          <w:szCs w:val="28"/>
        </w:rPr>
      </w:pPr>
      <w:r>
        <w:rPr>
          <w:rFonts w:cs="Arial" w:ascii="Arial" w:hAnsi="Arial"/>
          <w:sz w:val="28"/>
          <w:szCs w:val="28"/>
        </w:rPr>
        <w:t>Jeżeli chodzi o miłość, to owszem może się ona przydarzyć w każdej sytuacji również w trudnych i pogmatwanych czasach, a może nawet szczególnie w takich sytuacjach miłość ta jest najbardziej poszukiwana i wartościowa. Należy zwrócić uwagę jak miłość przedstawiona w filmie różni się od tej przedstawianej dzisiaj w większości filmów pięknej i romantycznej opowieści pełnej uniesień i szczęśliwych chwil, ale jak mocno przemawia do wyobraźni i pokazuje uczucia w najczystszej postaci.</w:t>
      </w:r>
    </w:p>
    <w:p>
      <w:pPr>
        <w:pStyle w:val="Normal"/>
        <w:rPr>
          <w:rFonts w:ascii="Arial" w:hAnsi="Arial" w:cs="Arial"/>
          <w:sz w:val="28"/>
          <w:szCs w:val="28"/>
        </w:rPr>
      </w:pPr>
      <w:r>
        <w:rPr>
          <w:rFonts w:cs="Arial" w:ascii="Arial" w:hAnsi="Arial"/>
          <w:sz w:val="28"/>
          <w:szCs w:val="28"/>
        </w:rPr>
        <w:t>Rzeczywiście obraz Polski powojennej zwłaszcza osobom młodszym często kojarzy się z nieco przerysowanym sielankowym wiejskim obrazem, a potem z obśmianym w filmach PRL’em, a realia były przecież zupełnie inne. Myślę, że wynika to w dużej mierze stąd, że chcąc poradzić sobie z trudną sytuacją i zapomnieć wszystkie okropności tamtych czasów wiele osób obracało wszystko w gorzki żart, a dopiero teraz patrzy na to z dystansem i potrzebuje takich filmów jak ten.</w:t>
      </w:r>
    </w:p>
    <w:p>
      <w:pPr>
        <w:pStyle w:val="Normal"/>
        <w:rPr>
          <w:rFonts w:ascii="Arial" w:hAnsi="Arial" w:cs="Arial"/>
          <w:sz w:val="28"/>
          <w:szCs w:val="28"/>
        </w:rPr>
      </w:pPr>
      <w:r>
        <w:rPr>
          <w:rFonts w:cs="Arial" w:ascii="Arial" w:hAnsi="Arial"/>
          <w:sz w:val="28"/>
          <w:szCs w:val="28"/>
        </w:rPr>
        <w:t>Brak muzyki w filmie ma szczególną wymowę i absolutnie żaden podkład nie jest tu potrzebny, a przeszywające dźwięki w końcowej części filmu powodują dreszcz na plecach.</w:t>
      </w:r>
    </w:p>
    <w:p>
      <w:pPr>
        <w:pStyle w:val="Normal"/>
        <w:rPr>
          <w:rFonts w:ascii="Arial" w:hAnsi="Arial" w:cs="Arial"/>
          <w:sz w:val="28"/>
          <w:szCs w:val="28"/>
        </w:rPr>
      </w:pPr>
      <w:r>
        <w:rPr>
          <w:rFonts w:cs="Arial" w:ascii="Arial" w:hAnsi="Arial"/>
          <w:sz w:val="28"/>
          <w:szCs w:val="28"/>
        </w:rPr>
        <w:t>Audiodeskrypcja jest dosyć rozbudowana co nie zawsze jest mile widziane, ale w tym przypadku chyba po prostu taka była konieczna, bo bardzo dużo dzieje się po za dialogami i podejrzewam, że i tak część rzeczy umknęło naszej uwadze, choć opisane obrazy były bardzo wymowne. To co mnie cieszy to, że głośność lektora była w sam raz i że została bardzo dobrze zachowana oryginalna ścieżka dźwiękowa łącznie z kodowaniem Dolby Digital 5.1 i można było poczuć eksplozje przerywające ciszę i przypominające, że w każdej chwili na bohaterów czai się niebezpieczeństwo.</w:t>
      </w:r>
    </w:p>
    <w:p>
      <w:pPr>
        <w:pStyle w:val="Normal"/>
        <w:rPr>
          <w:rFonts w:ascii="Arial" w:hAnsi="Arial" w:cs="Arial"/>
          <w:sz w:val="28"/>
          <w:szCs w:val="28"/>
        </w:rPr>
      </w:pPr>
      <w:r>
        <w:rPr>
          <w:rFonts w:cs="Arial" w:ascii="Arial" w:hAnsi="Arial"/>
          <w:sz w:val="28"/>
          <w:szCs w:val="28"/>
        </w:rPr>
        <w:t>Podsumowując w mojej opinii jest to bardzo dobry film, mimo że tak okropnie realistyczny i okrutnie pokazujący tą ciemną stronę ludzkiej natury, której oby nigdy nie przyszło nam poznać.</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lm „Róża”, opinia nadesłana w dniu 30.09.2012 przez Pana Pawła 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tam.</w:t>
      </w:r>
    </w:p>
    <w:p>
      <w:pPr>
        <w:pStyle w:val="Normal"/>
        <w:rPr>
          <w:rFonts w:ascii="Arial" w:hAnsi="Arial" w:cs="Arial"/>
          <w:sz w:val="28"/>
          <w:szCs w:val="28"/>
        </w:rPr>
      </w:pPr>
      <w:r>
        <w:rPr>
          <w:rFonts w:cs="Arial" w:ascii="Arial" w:hAnsi="Arial"/>
          <w:sz w:val="28"/>
          <w:szCs w:val="28"/>
        </w:rPr>
        <w:t xml:space="preserve">Film mówiący o uczuciach, nie film historyczny. Kino bardzo brutalne, z mocnymi scenami. Historia, to tylko tło, na którego podstawie pokazana jest wielka miłość. Bez audiodeskrypcji nie da się go właściwie odebrać i odczytać. </w:t>
      </w:r>
    </w:p>
    <w:p>
      <w:pPr>
        <w:pStyle w:val="Normal"/>
        <w:rPr>
          <w:rFonts w:ascii="Arial" w:hAnsi="Arial" w:cs="Arial"/>
          <w:sz w:val="28"/>
          <w:szCs w:val="28"/>
        </w:rPr>
      </w:pPr>
      <w:r>
        <w:rPr>
          <w:rFonts w:cs="Arial" w:ascii="Arial" w:hAnsi="Arial"/>
          <w:sz w:val="28"/>
          <w:szCs w:val="28"/>
        </w:rPr>
        <w:t xml:space="preserve">To trochę inne kino, niż do tej pory przedstawiał nam Pan Smarzowski. Bardzo profesjonalnie wykonana płyta z audio deskrypcją i osobiście - nie ma się do czego przyczepić. Pozdrawia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ilm „Róża”, opinia nadesłana w dniu 30.09.2012 przez Pana Antoniego S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 pewnością film „Róża” można uznać  za dzieło wybitne. Warstwa historyczna tego filmu dotyka jednego z problemów naszej historii współczesnej, z którym ciągle jeszcze się borykamy. Literatura współczesna opisuje wydarzenia z lat 1945-46 mające miejsce na ziemiach odzyskanych, akcję Wisła, czy wręcz bandycką bezkarność służb utrwalających władzę ludową na tych terenach. Film „Róża” ukazuje „nagie zło”, będące przyczyną i skutkiem zdziczenia wojennego. Zdawać by się mogło i wielu się zdawało, że w mazurskiej głuszy, wśród ludzi przyzwyczajonych do życia w zgodzie z przyrodą można odnaleźć spokój i zapomnienie,   że po wojennych tragediach nic groźniejszego nie może się zdarzyć.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jednak zdarzało się. Reżyser w wywiadzie stanowczo twierdzi że „Róża” jest filmem o miłości. Gdyby nie   miłość -  na gruzach -  oglądanie tego filmu nie miało by sensu. Byłby to jedynie film dokumentalny. Miłość matki do córki i miłość Tadeusza do Róży swoją surowością wyraźnie podkreśla jej siłę i trwałość. Poprzez zachowanie starego mazurskiego obrzędu Tadeusz otwiera okna aby dusza Róży mogła wyjść na zewnątrz. Kiedy pod koniec filmu Jadwiga z Tadeuszem odchodzą, dusza Róży jest z nim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adeusz po zaślubieniu Jadwigi daje jej wolność i możliwość ułożenia sobie życi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Kiedy spotyka pastora przy pociągu wywożącym mazurów do Niemiec,  dowiaduje się od niego, że – ona czeka na ciebie. ˛ </w:t>
      </w:r>
    </w:p>
    <w:p>
      <w:pPr>
        <w:pStyle w:val="Normal"/>
        <w:rPr>
          <w:rFonts w:ascii="Arial" w:hAnsi="Arial" w:cs="Arial"/>
          <w:sz w:val="28"/>
          <w:szCs w:val="28"/>
        </w:rPr>
      </w:pPr>
      <w:r>
        <w:rPr>
          <w:rFonts w:cs="Arial" w:ascii="Arial" w:hAnsi="Arial"/>
          <w:sz w:val="28"/>
          <w:szCs w:val="28"/>
        </w:rPr>
        <w:t xml:space="preserve">To nieprawda, że w filmie brak jest muzyki. Muzyką jest nie tylko cisza, ale również uboga w   instrumentalizację melodia wspaniale wkomponowana w przestrzenie mazurskie. </w:t>
      </w:r>
    </w:p>
    <w:p>
      <w:pPr>
        <w:pStyle w:val="Normal"/>
        <w:rPr/>
      </w:pPr>
      <w:r>
        <w:rPr>
          <w:rFonts w:eastAsia="Arial" w:cs="Arial" w:ascii="Arial" w:hAnsi="Arial"/>
          <w:sz w:val="28"/>
          <w:szCs w:val="28"/>
        </w:rPr>
        <w:t xml:space="preserve"> </w:t>
      </w:r>
      <w:r>
        <w:rPr>
          <w:rFonts w:cs="Arial" w:ascii="Arial" w:hAnsi="Arial"/>
          <w:sz w:val="28"/>
          <w:szCs w:val="28"/>
        </w:rPr>
        <w:t xml:space="preserve">To właśnie ta melodia powtarzana wielokrotnie na zakończenie filmu,  pozwoliła mi odreagować trudne sceny. Audiodeskrypcja, bez której film byłby zupełnie nie zrozumiały, dyskretnie wplata się w akcję i nie niszczy muzyki filmu w postaci ciszy. Opisuje również zmiany scen realnych na sceny z pamięci. Płynnie tłumaczy dialogi w języku niemieckim. Na zakończenie ogromne dzięki dla Beaty za wprowadzenie do film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w dniu 30.09.2012 przez Panią Agnieszkę 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tam serdecznie i przepraszam, że tak prawie w ostatniej chwili, ale może zdążyłam z moimi refleksjami po obejrzeniu filmu. </w:t>
      </w:r>
    </w:p>
    <w:p>
      <w:pPr>
        <w:pStyle w:val="Normal"/>
        <w:rPr>
          <w:rFonts w:ascii="Arial" w:hAnsi="Arial" w:cs="Arial"/>
          <w:sz w:val="28"/>
          <w:szCs w:val="28"/>
        </w:rPr>
      </w:pPr>
      <w:r>
        <w:rPr>
          <w:rFonts w:cs="Arial" w:ascii="Arial" w:hAnsi="Arial"/>
          <w:sz w:val="28"/>
          <w:szCs w:val="28"/>
        </w:rPr>
        <w:t xml:space="preserve">Wrażenia po obejrzeniu filmu „Róż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ierwsza moja myśl po obejrzeniu filmu: Czy to się naprawdę działo w Polsce? Czy mogło dochodzić do aż tak strasznych rzeczy? </w:t>
      </w:r>
    </w:p>
    <w:p>
      <w:pPr>
        <w:pStyle w:val="Normal"/>
        <w:rPr>
          <w:rFonts w:ascii="Arial" w:hAnsi="Arial" w:cs="Arial"/>
          <w:sz w:val="28"/>
          <w:szCs w:val="28"/>
        </w:rPr>
      </w:pPr>
      <w:r>
        <w:rPr>
          <w:rFonts w:cs="Arial" w:ascii="Arial" w:hAnsi="Arial"/>
          <w:sz w:val="28"/>
          <w:szCs w:val="28"/>
        </w:rPr>
        <w:t xml:space="preserve">Film bardzo przygnębiający, ale oczywiście oddający realistycznie prawdę o tamtych trudnych powojennych czasach. Obejrzałam go z zainteresowaniem i bardzo się cieszę, że miałam możliwość zapoznania się z nim. </w:t>
      </w:r>
    </w:p>
    <w:p>
      <w:pPr>
        <w:pStyle w:val="Normal"/>
        <w:rPr>
          <w:rFonts w:ascii="Arial" w:hAnsi="Arial" w:cs="Arial"/>
          <w:sz w:val="28"/>
          <w:szCs w:val="28"/>
        </w:rPr>
      </w:pPr>
      <w:r>
        <w:rPr>
          <w:rFonts w:cs="Arial" w:ascii="Arial" w:hAnsi="Arial"/>
          <w:sz w:val="28"/>
          <w:szCs w:val="28"/>
        </w:rPr>
        <w:t xml:space="preserve">Bardzo podobała mi się gra aktorska, przede wszystkim głównych bohaterów. Z zainteresowaniem śledziłam wątek rodzącego się uczucia pomiędzy Różą a Tadeuszem. Była to miłość niezwykła, silna, pomimo szerzącego się wokół zła i bezprawia. No i oczywiście, przetrwała aż do końca, czyli do śmierci Róży. </w:t>
      </w:r>
    </w:p>
    <w:p>
      <w:pPr>
        <w:pStyle w:val="Normal"/>
        <w:rPr>
          <w:rFonts w:ascii="Arial" w:hAnsi="Arial" w:cs="Arial"/>
          <w:sz w:val="28"/>
          <w:szCs w:val="28"/>
        </w:rPr>
      </w:pPr>
      <w:r>
        <w:rPr>
          <w:rFonts w:cs="Arial" w:ascii="Arial" w:hAnsi="Arial"/>
          <w:sz w:val="28"/>
          <w:szCs w:val="28"/>
        </w:rPr>
        <w:t xml:space="preserve">Trochę nie zrozumiałam ostatecznej decyzji Władka, czy wrócił zamieszkać w domu Róży, bo wszedł w układ z władzą ludową? W tym miejscu się zgubiłam i nie wiem co myśleć w tej kwestii. </w:t>
      </w:r>
    </w:p>
    <w:p>
      <w:pPr>
        <w:pStyle w:val="Normal"/>
        <w:rPr>
          <w:rFonts w:ascii="Arial" w:hAnsi="Arial" w:cs="Arial"/>
          <w:sz w:val="28"/>
          <w:szCs w:val="28"/>
        </w:rPr>
      </w:pPr>
      <w:r>
        <w:rPr>
          <w:rFonts w:cs="Arial" w:ascii="Arial" w:hAnsi="Arial"/>
          <w:sz w:val="28"/>
          <w:szCs w:val="28"/>
        </w:rPr>
        <w:t xml:space="preserve">Film Róża jest rzeczywiście bardzo kontrastowy wobec komedii Sylwestra Chęcińskiego, zupełnie inaczej przedstawia życie ludzi na Mazurach w latach powojennych. </w:t>
      </w:r>
    </w:p>
    <w:p>
      <w:pPr>
        <w:pStyle w:val="Normal"/>
        <w:rPr>
          <w:rFonts w:ascii="Arial" w:hAnsi="Arial" w:cs="Arial"/>
          <w:sz w:val="28"/>
          <w:szCs w:val="28"/>
        </w:rPr>
      </w:pPr>
      <w:r>
        <w:rPr>
          <w:rFonts w:cs="Arial" w:ascii="Arial" w:hAnsi="Arial"/>
          <w:sz w:val="28"/>
          <w:szCs w:val="28"/>
        </w:rPr>
        <w:t xml:space="preserve">Najbardziej przerażała mnie okrutność żołnierzy rosyjskich. Oczywiście, słyszałam o tym z historii, ale w Róży jest ukazana tak, że gdy oglądałam sceny gwałtów, podpaleń, zabójstw, to autentycznie kuliłam się z przerażenia. </w:t>
      </w:r>
    </w:p>
    <w:p>
      <w:pPr>
        <w:pStyle w:val="Normal"/>
        <w:rPr>
          <w:rFonts w:ascii="Arial" w:hAnsi="Arial" w:cs="Arial"/>
          <w:sz w:val="28"/>
          <w:szCs w:val="28"/>
        </w:rPr>
      </w:pPr>
      <w:r>
        <w:rPr>
          <w:rFonts w:cs="Arial" w:ascii="Arial" w:hAnsi="Arial"/>
          <w:sz w:val="28"/>
          <w:szCs w:val="28"/>
        </w:rPr>
        <w:t xml:space="preserve">Jeśli chodzi o audiodeskrypcję, to uważam, że była zrobiona świetnie, dzięki niej mogłam wyobrazić sobie każdą scenę. Jedynie w scenie, gdy Tadeusz czytał umierającej Róży książkę, najpierw się tego domyśliłam, a potem oznajmił to lektor prowadzący audiodeskrypcję. Poza tą jedną sceną uważam, że lektor opisywał wszystko właśnie tak, jak bym tego oczekiwała. </w:t>
      </w:r>
    </w:p>
    <w:p>
      <w:pPr>
        <w:pStyle w:val="Normal"/>
        <w:rPr>
          <w:rFonts w:ascii="Arial" w:hAnsi="Arial" w:cs="Arial"/>
          <w:sz w:val="28"/>
          <w:szCs w:val="28"/>
        </w:rPr>
      </w:pPr>
      <w:r>
        <w:rPr>
          <w:rFonts w:cs="Arial" w:ascii="Arial" w:hAnsi="Arial"/>
          <w:sz w:val="28"/>
          <w:szCs w:val="28"/>
        </w:rPr>
        <w:t xml:space="preserve">To tyle moich nieuporządkowanych refleksji. </w:t>
      </w:r>
    </w:p>
    <w:p>
      <w:pPr>
        <w:pStyle w:val="Normal"/>
        <w:rPr>
          <w:rFonts w:ascii="Arial" w:hAnsi="Arial" w:cs="Arial"/>
          <w:sz w:val="28"/>
          <w:szCs w:val="28"/>
        </w:rPr>
      </w:pPr>
      <w:r>
        <w:rPr>
          <w:rFonts w:cs="Arial" w:ascii="Arial" w:hAnsi="Arial"/>
          <w:sz w:val="28"/>
          <w:szCs w:val="28"/>
        </w:rPr>
        <w:t xml:space="preserve">Pozdrawiam ciepło i bardzo dziękuję za możliwość obejrzenia tego pięknego filmu,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Film „Róża”, opinia nadesłana w dniu 30.09.2012 przez Panią Anetę 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iemal codziennie na świecie powstają nowe produkcje kinematograficzne: od szablonowych komedii hollywoodzkich, przez filmy przygodowe i sensacyjne, aż po dramaty, zmuszające widza do refleksj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Róża” Wojciecha Smarzowskiego zalicza się oczywiście do tej ostatniej kategorii. To melodramat z elementami filmu historyczneg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cja rozgrywa się w latach czterdziestych XX wieku, kiedy to okres wojny dobiegł końca, jednakże Polakom przypadło w udziale zmaganie się z kolejnym wrogiem - Rosjanami.</w:t>
      </w:r>
    </w:p>
    <w:p>
      <w:pPr>
        <w:pStyle w:val="Normal"/>
        <w:rPr>
          <w:rFonts w:ascii="Arial" w:hAnsi="Arial" w:cs="Arial"/>
          <w:sz w:val="28"/>
          <w:szCs w:val="28"/>
        </w:rPr>
      </w:pPr>
      <w:r>
        <w:rPr>
          <w:rFonts w:cs="Arial" w:ascii="Arial" w:hAnsi="Arial"/>
          <w:sz w:val="28"/>
          <w:szCs w:val="28"/>
        </w:rPr>
        <w:t>I tutaj stawiamy sobie pytanie:</w:t>
      </w:r>
    </w:p>
    <w:p>
      <w:pPr>
        <w:pStyle w:val="Normal"/>
        <w:rPr>
          <w:rFonts w:ascii="Arial" w:hAnsi="Arial" w:cs="Arial"/>
          <w:sz w:val="28"/>
          <w:szCs w:val="28"/>
        </w:rPr>
      </w:pPr>
      <w:r>
        <w:rPr>
          <w:rFonts w:cs="Arial" w:ascii="Arial" w:hAnsi="Arial"/>
          <w:sz w:val="28"/>
          <w:szCs w:val="28"/>
        </w:rPr>
        <w:t>Czy w kraju niemal całkowicie wyniszczonym przez okres wojny i okupacji, gdzie ludność wciąż poddawana jest nieskończenie wielu represjom i praktycznie nikomu nie można ufać, możliwe jest, by mogło narodzić się prawdziwe, głębokie uczucie?</w:t>
      </w:r>
    </w:p>
    <w:p>
      <w:pPr>
        <w:pStyle w:val="Normal"/>
        <w:rPr>
          <w:rFonts w:ascii="Arial" w:hAnsi="Arial" w:cs="Arial"/>
          <w:sz w:val="28"/>
          <w:szCs w:val="28"/>
        </w:rPr>
      </w:pPr>
      <w:r>
        <w:rPr>
          <w:rFonts w:cs="Arial" w:ascii="Arial" w:hAnsi="Arial"/>
          <w:sz w:val="28"/>
          <w:szCs w:val="28"/>
        </w:rPr>
        <w:t>Sądzę, że tak, bo gdy miłość jest prawdziwa, nie istnieje siła i determinacja możliwa. Silniejsza będzie wówczas chęć do walki o to uczucie, do walki o szczęście za każdą cenę.</w:t>
      </w:r>
    </w:p>
    <w:p>
      <w:pPr>
        <w:pStyle w:val="Normal"/>
        <w:rPr>
          <w:rFonts w:ascii="Arial" w:hAnsi="Arial" w:cs="Arial"/>
          <w:sz w:val="28"/>
          <w:szCs w:val="28"/>
        </w:rPr>
      </w:pPr>
      <w:r>
        <w:rPr>
          <w:rFonts w:cs="Arial" w:ascii="Arial" w:hAnsi="Arial"/>
          <w:sz w:val="28"/>
          <w:szCs w:val="28"/>
        </w:rPr>
        <w:t>Istnieją rozmaite formy miłości, lecz kiedy już zdajemy sobie sprawę, iż poznaliśmy osobę, z którą pragniemy spędzić resztę życia, ani czas, ani nawet najokrutniejsze doświadczenia z przeszłości nie powinny stać się przeszkod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otkanie Róży i Tadeusza niewątpliwie pomogło im znieść ból, cierpienie, utratę bliskich osób i z dnia na dzień nawiązywała się między nimi coraz bardziej nierozerwalna wię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czywiście łatwiej jest, gdy miłość przechodzi kolejne etapy w okolicznościach, jakie każdy z nas sobie wymarzył, ale uczucia nie znają granic. Nieważny jest czas, gdy mamy do czynienia z ludźmi zdolnymi do największych poświęceń.</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deusz w „Róży” walczy, by kobiecie nie odebrano gospodarstwa. Taka postawa jest przykładem jego zaangażowania i heroizm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m okoliczności są trudniejsze, im miłość mniej możliwa, im większa świadomość, że nie skończy się ona wzorem wielu scenariuszy hollywoodzkich, tym bardziej jest ona prawdziwa, szczególna.</w:t>
      </w:r>
    </w:p>
    <w:p>
      <w:pPr>
        <w:pStyle w:val="Normal"/>
        <w:rPr>
          <w:rFonts w:ascii="Arial" w:hAnsi="Arial" w:cs="Arial"/>
          <w:sz w:val="28"/>
          <w:szCs w:val="28"/>
        </w:rPr>
      </w:pPr>
      <w:r>
        <w:rPr>
          <w:rFonts w:cs="Arial" w:ascii="Arial" w:hAnsi="Arial"/>
          <w:sz w:val="28"/>
          <w:szCs w:val="28"/>
        </w:rPr>
        <w:t>Każdy człowiek kocha na swój sposób, sztukę stanowi okazywanie tego, co czujemy, myślimy i w co wierzymy.</w:t>
      </w:r>
    </w:p>
    <w:p>
      <w:pPr>
        <w:pStyle w:val="Normal"/>
        <w:rPr>
          <w:rFonts w:ascii="Arial" w:hAnsi="Arial" w:cs="Arial"/>
          <w:sz w:val="28"/>
          <w:szCs w:val="28"/>
        </w:rPr>
      </w:pPr>
      <w:r>
        <w:rPr>
          <w:rFonts w:cs="Arial" w:ascii="Arial" w:hAnsi="Arial"/>
          <w:sz w:val="28"/>
          <w:szCs w:val="28"/>
        </w:rPr>
        <w:t>Taką właśnie miłość uważam za idealną, a czas i historia stanowią dla niej wyłącznie tło. Film Smarzowskiego należy do tych, o których łatwo się nie zapomina, a jego przesłanie zawsze będzie mi towarzyszył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w dniu 30.09.2012 przez Pana Zbigniewa 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Róża” to film, który poruszył mnie do głębi. W ciągu ostatnich kilku lat przeczytałem artykuły i obejrzałem filmy dokumentalne w kanałach historycznych mówiące o tym co działo się w latach 1945-47 na terenach Polski a zwłaszcza na tak zwanych Ziemiach Odzyskanych. Sprawy te były całkowicie przemilczane w PRL i dopiero po roku 1989 można było przystąpić do badań i publikacji materiałów. Wyłaniający się z tych publikacji obraz był przerażający. Masowe egzekucje, gwałty, rabunki i wysiedlenia. To była wtedy codzienność Ziem Odzyskanych. Represje spadały nie tylko na Niemców, ale i autochtonów mających polskie korzenie, takich jak Mazurzy, Ślązacy, Kaszubi. Znałem więc wydarzenia i tło, ale dopiero „Róża” pozwoliła na wgląd w istotę ludzkich cierpień i tragedii. Uświadomiła, ze w starciu potwornych potęg zła jednostka jest absolutnie niczym, jest tylko małym robakiem, który w każdej chwili może być zdeptany, lub dotkliwie skrzywdzony. Co najgorsze w tym wszystkim, to, że te ludzkie istoty same przyczyniają się do uruchomienia hekatomby nieszczęść. Jedna z postaci filmu funkcjonariusz UB mówi do Tadeusza, że w 1932 i 1933 roku to właśnie Mazurzy najliczniej w całej Rzeszy poparli w wyborach Hitlera i jego partię. Tak, że Fuhrer uważał ich za swój najwierniejszy elektorat.</w:t>
      </w:r>
    </w:p>
    <w:p>
      <w:pPr>
        <w:pStyle w:val="Normal"/>
        <w:rPr>
          <w:rFonts w:ascii="Arial" w:hAnsi="Arial" w:cs="Arial"/>
          <w:sz w:val="28"/>
          <w:szCs w:val="28"/>
        </w:rPr>
      </w:pPr>
      <w:r>
        <w:rPr>
          <w:rFonts w:cs="Arial" w:ascii="Arial" w:hAnsi="Arial"/>
          <w:sz w:val="28"/>
          <w:szCs w:val="28"/>
        </w:rPr>
        <w:t xml:space="preserve">Wielkim zaufaniem i poparciem darzyły Hitlera w tych wyborach niemieckie kobiety i to na nie spadło kilkanaście lat później potworne nieszczęście masowych gwałtów i mordów. Był to odwet za to co ich synowie mężowie i inni bliscy mężczyźni robili obywatelom podbitych krajów. Walec zła, który przetoczył się przez nieomal całą Europę rykoszetem uderzył w sprawców. </w:t>
      </w:r>
    </w:p>
    <w:p>
      <w:pPr>
        <w:pStyle w:val="Normal"/>
        <w:rPr>
          <w:rFonts w:ascii="Arial" w:hAnsi="Arial" w:cs="Arial"/>
          <w:sz w:val="28"/>
          <w:szCs w:val="28"/>
        </w:rPr>
      </w:pPr>
      <w:r>
        <w:rPr>
          <w:rFonts w:cs="Arial" w:ascii="Arial" w:hAnsi="Arial"/>
          <w:sz w:val="28"/>
          <w:szCs w:val="28"/>
        </w:rPr>
        <w:t xml:space="preserve">Ten film jest wielkim ostrzeżeniem przed głosowaniem pod wpływem złych emocji. Jeśli lider polityczny przejawia cechy psychopaty czy paranoika, to człowiek który oddaje na niego głos w wyborach ponosi wielką odpowiedzialność za lisy najbliższych i swój  własny. Film Smarzewskiego jest demaskatorski wobec polityki mocarstw, które ułożyły się w Jałcie a potem w Poczdamie w sprawie powojennego ładu politycznego. Miał się on opierać na państwach jednolitych narodowościowo. W imię takiej polityki dokonywano napadów i gwałtów, które miały zmusić ludność okupowanych terenów do opuszczenia ojcowizny i wyjazdu do Reichu. Czystki etniczne, to nie tylko bolesna przeszłość, ale i niedawna współczesność oglądana na Bałkanach. Zło może więc odradzać się w najmniej spodziewanych miejscach i w każdej chwili. </w:t>
      </w:r>
    </w:p>
    <w:p>
      <w:pPr>
        <w:pStyle w:val="Normal"/>
        <w:rPr>
          <w:rFonts w:ascii="Arial" w:hAnsi="Arial" w:cs="Arial"/>
          <w:sz w:val="28"/>
          <w:szCs w:val="28"/>
        </w:rPr>
      </w:pPr>
      <w:r>
        <w:rPr>
          <w:rFonts w:cs="Arial" w:ascii="Arial" w:hAnsi="Arial"/>
          <w:sz w:val="28"/>
          <w:szCs w:val="28"/>
        </w:rPr>
        <w:t xml:space="preserve">Te różnorodne wątki filmu były możliwe do odbioru i dostrzeżenia dzięki doskonałej audiodeskrypcji. Pozwalała ona śledzić z napięciem nie tylko wydarzenia, ale i przeżycia, oraz cierpienia bohaterów, tych szlachetnych i mniej szlachetnych, takich jak repatriant Władek, który był świadkiem informującym UB o udziale Tadeusza w unieszkodliwianiu bandytów działających pod dowództwem enkawudzisty Wasyla. Za te „zasługi” Władek otrzymał gospodarstwo Róży.  To też obrazuje stopień demoralizacji ludzi, dla których lojalność i wdzięczność nie liczyła się, gdy w grę wchodziło przeżycie lub dostatek, nie ważne czyim kosztem. </w:t>
      </w:r>
    </w:p>
    <w:p>
      <w:pPr>
        <w:pStyle w:val="Normal"/>
        <w:rPr>
          <w:rFonts w:ascii="Arial" w:hAnsi="Arial" w:cs="Arial"/>
          <w:sz w:val="28"/>
          <w:szCs w:val="28"/>
        </w:rPr>
      </w:pPr>
      <w:r>
        <w:rPr>
          <w:rFonts w:cs="Arial" w:ascii="Arial" w:hAnsi="Arial"/>
          <w:sz w:val="28"/>
          <w:szCs w:val="28"/>
        </w:rPr>
        <w:t>Ten film skłania do głębokiej zadumy nad ludzką natur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w dniu 28.09.2012 przez Panią Hannę 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lm „Róża” tak naprawdę, po raz pierwszy uświadomił mi okrucieństwo tamtych już powojennych czasów na Mazurach. Owszem, słyszałam o tym, ale dopiero ten film pokazał mi to okrutne zachowania ludzi, to okrutne traktowanie innych, z różnych względó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a mnie „Róża” jest dowodem na to jak bardzo różnie zachowują się ludzie w bardzo trudnych czasach. W jednych wyzwalają się piękne i szlachetne postawy, w innych zaś postawy bestialskie. Mamy w filmie jedne (np. Tadeusz, polski i rosyjski wojskowy lekarz) i drugie (np. szabrownicy, ubecy czy nawet Wład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arówno podczas oglądania filmu, jak również po jego zakończeniu, towarzyszyła mi myśl, jak to dobrze, że ja tego nie widzę, że nie widzę  scen gwałtu, rozstrzeliwania czy katowania. Widząc, chyba bym nie wytrzymała i wyłączyła fil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ak to jednak dobrze, że taki film powstał, że wiele osób może się dowiedzieć o tych historycznych problemach, bo jest ich w filmie kilka. Czy jednak takie historie mogą się powtórzyć? Niestety, myślę, że ta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czas na miłość czy przyjaźń jest zawsze. Piękne to uczucie, które powstało pomiędzy Różą i Tadeuszem, ludźmi tak okrutnie doświadczonymi. Zwróciła moją uwagę opiekuńczość i odpowiedzialność Tadeusza za swoją kobietę i jej córkę oraz za jej dobra materialne. To wspaniała cecha Tadeusza, który wraca po Jadwigę. Szczęście, że Róża umierała przy bliskim sobie mężczyźnie, mam nadzieję przynajmniej trochę spokojniejsza o córkę.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gadzam się z opinią, że film „reprezentuje kino bolesne, drażniące, nieprzyjemne, ale pozostawiające trwały ślad, niezapomniane”. Dodam jeszcze, że prawdziw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uzyki w ogóle nie zauważyłam. Pewno dlatego, że bardzo skupiłam się na przedstawionej histori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 do audiodeskrypcji, to na pewno dużo mi pomogła. Bardzo chętnie obejrzałabym film ponownie. Tym bowiem razem miałam na niego bardzo mało czasu i oglądałam nocą, chcąc następnego dnia odesłać. Nie wiem tylko, czy to moja nieuwaga, czy audiodeskrypcja coś przeoczyła, ale nie wiem w jakich okolicznościach Tadeusz spotkał męża Róży.</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Film „Róża” opinia nadesłana w dniu 27.09.2012 przez Panią Annę B.</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dług mnie film Róża bardzo sugestywnie pokazuje  sytuację  społeczną</w:t>
        <w:br/>
        <w:t xml:space="preserve"> na Mazurach. Losy zamieszkałych tam po wojnie ludzi  i przybywających repatriantów. Okrucieństwo szabrowników i żołnierzy Armii  Czerwonej. Cynizm tworzącej się władzy komunistycznej.  Właśnie w takich warunkach rodzi się coś pięknego - miłość między Różą a</w:t>
        <w:br/>
        <w:t>Tadeuszem. Miłość gdzie nie ma słowa kocham, nie ma żadnych wyznań i</w:t>
        <w:br/>
        <w:t>obietnic. Za to jest ogromna potrzeba bliskości. Film niezwykle</w:t>
        <w:br/>
        <w:t>poruszający dający wiele do myślenia krzyczący nie słowami, ale</w:t>
        <w:br/>
        <w:t xml:space="preserve">obrazami, że nacjonalizm i totalitaryzm to hańba XX wieku. Jeszcze długo po obejrzeniu filmu nie mogłam przestać myśleć o wstrząsających wydarzeniach pokazanych niezwykle realistycznie.  Wielką rolę dla osoby niewidomej odgrywa tu audio deskrypcja. Film  zrobiony jest jak dokument przemawia do widza obrazami, i w moim </w:t>
        <w:br/>
        <w:t>odczuciu nie potrafiłabym bez audiodeskrypcji śledzić akcji filmu i  niewiele bym z niego zrozumiała.</w:t>
        <w:br/>
      </w:r>
    </w:p>
    <w:p>
      <w:pPr>
        <w:pStyle w:val="Normal"/>
        <w:rPr>
          <w:rFonts w:ascii="Arial" w:hAnsi="Arial" w:cs="Arial"/>
          <w:sz w:val="28"/>
          <w:szCs w:val="28"/>
        </w:rPr>
      </w:pPr>
      <w:r>
        <w:rPr>
          <w:rFonts w:cs="Arial" w:ascii="Arial" w:hAnsi="Arial"/>
          <w:sz w:val="28"/>
          <w:szCs w:val="28"/>
        </w:rPr>
        <w:t>Film „Róża” opinia nadesłana w dniu 27.09.2012 przez Pana Witolda K.</w:t>
      </w:r>
    </w:p>
    <w:p>
      <w:pPr>
        <w:pStyle w:val="Normal"/>
        <w:rPr>
          <w:rFonts w:ascii="Arial" w:hAnsi="Arial" w:cs="Arial"/>
          <w:sz w:val="28"/>
          <w:szCs w:val="28"/>
        </w:rPr>
      </w:pPr>
      <w:r>
        <w:rPr>
          <w:rFonts w:cs="Arial" w:ascii="Arial" w:hAnsi="Arial"/>
          <w:sz w:val="28"/>
          <w:szCs w:val="28"/>
        </w:rPr>
        <w:t xml:space="preserve">Temat "Róż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óża" jest filmem niewątpliwie wybitnym, dotykający wielu przemilczanych tematów ,to film straszny, nie tyle z powodu brutalności obrazów, ale dlatego, że tak było naprawdę.</w:t>
      </w:r>
    </w:p>
    <w:p>
      <w:pPr>
        <w:pStyle w:val="Normal"/>
        <w:rPr/>
      </w:pPr>
      <w:r>
        <w:rPr>
          <w:rFonts w:cs="Arial" w:ascii="Arial" w:hAnsi="Arial"/>
          <w:sz w:val="28"/>
          <w:szCs w:val="28"/>
        </w:rPr>
        <w:t>W  mądry i chyba prawdziwy sposób dotyka wielu istotnych problemów czasów wojny i okresu powojennego, a przede wszystkim " losu kobiety jako łupu wojennego", dramatów żołnierzy AK, Mazurów i przesiedleńców ze Wschodu. Niesamowita siła i hart ducha głównych bohaterów pokazuje, ile człowiek jest w stanie znieść, że jesteśmy silniejsi niż się nam wydaje. Zdecydowanie jeden z najlepszych polskich filmów. Kulesza i Dorociński świetnie zagrali. Film ważny i potrzebny nam Polakom. Poleca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w dniu 27.09.2012 przez Pana Mariusza 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ez wątpienia to kino bolesne. Film uderza już pierwszą sceną z Powstania Warszawskiego. Ranny i bezradny Tadeusz jest światkiem śmierci swojej żony. Głównym uczuciem towarzyszącym mi przy oglądaniu filmu było uczucie niepokoju, ciągłego zagrożenia. Nie uspakajała też mazurska przyroda, zazwyczaj skłaniająca nas do kontemplacji i wyciszenia. Nie mogłem się powstrzymać od pytania: Kto wyjdzie zza drzew i przed kim jeszcze bohaterowie będą musieli się Bronić lub uciekać. Ten film najlepiej pokazuje, że wojna rzadko coś buduje, najczęściej po prostu tylko niszczy. I to niszczy tych najsłabszych” kobiety i dzieci. W jedynej scenie zabawy dzieci, syn Władka udaje że strzela do swojej siostry. W atmosferę napięcia doskonale wpisuje się muzyka. Nie ilustruje ona poszczególnych scen lecz w momentach szczególnie drastycznych jeszcze bardziej podkreśla emocje. Na szczególną pochwałę zasługuje audiodeskrypcja. Gdyby nie ona mój odbiór filmu byłby niepełny albo wręcz błędny np. w scenach wspomnień bohaterów. „Róża” to film bolesny, smutny ale i potrzebn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ilm „Róża” opinia nadesłana w dniu 26.09.2012 przez Panią Joannę J.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Róża” jest ostatnim filmem, jaki w tym tygodniu oglądałam. Jestem pewna, że szybko nie zapomnę wrażeń, jakie ten obraz zostawił po sobie w mojej pamięci. To film, który na pewno warto obejrzeć i zastanowić się nad jego sensem.</w:t>
      </w:r>
    </w:p>
    <w:p>
      <w:pPr>
        <w:pStyle w:val="Normal"/>
        <w:rPr>
          <w:rFonts w:ascii="Arial" w:hAnsi="Arial" w:cs="Arial"/>
          <w:sz w:val="28"/>
          <w:szCs w:val="28"/>
        </w:rPr>
      </w:pPr>
      <w:r>
        <w:rPr>
          <w:rFonts w:cs="Arial" w:ascii="Arial" w:hAnsi="Arial"/>
          <w:sz w:val="28"/>
          <w:szCs w:val="28"/>
        </w:rPr>
        <w:tab/>
        <w:t>Już w trakcie filmu ogarnęło mnie wielkie wzruszenie. Ta straszna historia sprawiła, że zaczęłam zastanawiać się nad losem kobiet w czasie wojny. Najgorsza chyba jest świadomość, że to nie jest tylko historyjka wymyślona na potrzeby filmu. Takie sytuacje rzeczywiście miały miejsce w czasie wojen i nie tylko</w:t>
      </w:r>
    </w:p>
    <w:p>
      <w:pPr>
        <w:pStyle w:val="Normal"/>
        <w:rPr>
          <w:rFonts w:ascii="Arial" w:hAnsi="Arial" w:cs="Arial"/>
          <w:sz w:val="28"/>
          <w:szCs w:val="28"/>
        </w:rPr>
      </w:pPr>
      <w:r>
        <w:rPr>
          <w:rFonts w:cs="Arial" w:ascii="Arial" w:hAnsi="Arial"/>
          <w:sz w:val="28"/>
          <w:szCs w:val="28"/>
        </w:rPr>
        <w:t>Wtedy, niestety. Kobiety musiały znosić wiele krzywd. Na pewno najtrudniej miały kobiety żydowskie, z nimi i ich uczuciami raczej nikt się nie liczył.</w:t>
      </w:r>
    </w:p>
    <w:p>
      <w:pPr>
        <w:pStyle w:val="Normal"/>
        <w:rPr>
          <w:rFonts w:ascii="Arial" w:hAnsi="Arial" w:cs="Arial"/>
          <w:sz w:val="28"/>
          <w:szCs w:val="28"/>
        </w:rPr>
      </w:pPr>
      <w:r>
        <w:rPr>
          <w:rFonts w:cs="Arial" w:ascii="Arial" w:hAnsi="Arial"/>
          <w:sz w:val="28"/>
          <w:szCs w:val="28"/>
        </w:rPr>
        <w:t>Pozostałe kobiety też nie miały łatwego życia, jednak nie były aż tak szykanowane.</w:t>
      </w:r>
    </w:p>
    <w:p>
      <w:pPr>
        <w:pStyle w:val="Normal"/>
        <w:rPr>
          <w:rFonts w:ascii="Arial" w:hAnsi="Arial" w:cs="Arial"/>
          <w:sz w:val="28"/>
          <w:szCs w:val="28"/>
        </w:rPr>
      </w:pPr>
      <w:r>
        <w:rPr>
          <w:rFonts w:cs="Arial" w:ascii="Arial" w:hAnsi="Arial"/>
          <w:sz w:val="28"/>
          <w:szCs w:val="28"/>
        </w:rPr>
        <w:t>Na pewno film ten zmusił mnie do refleksji nad życiem. My możemy się cieszyć, że nie żyjemy w czasie wojny, że mamy wolność wyboru, że możemy rozmawiać w swoim języku i nie musimy się bać, że zaraz ktoś może przyjść i zrobić nam krzywdę. Powinniśmy się cieszyć i nie narzekać. Myślę, że nikt z nas nie chciałby żyć w tamtych czasach.</w:t>
      </w:r>
    </w:p>
    <w:p>
      <w:pPr>
        <w:pStyle w:val="Normal"/>
        <w:rPr>
          <w:rFonts w:ascii="Arial" w:hAnsi="Arial" w:cs="Arial"/>
          <w:sz w:val="28"/>
          <w:szCs w:val="28"/>
        </w:rPr>
      </w:pPr>
      <w:r>
        <w:rPr>
          <w:rFonts w:cs="Arial" w:ascii="Arial" w:hAnsi="Arial"/>
          <w:sz w:val="28"/>
          <w:szCs w:val="28"/>
        </w:rPr>
        <w:tab/>
        <w:t>Na szczęście są także w tym filmie pozytywne wątki. Pokazana jest miłość między osobami z wrogich sobie narodów. Jeśli mamy do czynienia z najprawdziwszą miłością, to nie ma dla niej przeszkód. Takie sytuacje też zapewne miały miejsce w trakcie wojny. Pokazuje nam to, że miłość jest ponad podziałami. Zakochany człowiek nie myśli o tym, czy jego wybranek czy wybranka jest z jego kraju czy z wrogiego. Dla niego rzeczą najważniejszą jest to, aby razem z drugą osobą być szczęśliwym.</w:t>
      </w:r>
    </w:p>
    <w:p>
      <w:pPr>
        <w:pStyle w:val="Normal"/>
        <w:rPr>
          <w:rFonts w:ascii="Arial" w:hAnsi="Arial" w:cs="Arial"/>
          <w:sz w:val="28"/>
          <w:szCs w:val="28"/>
        </w:rPr>
      </w:pPr>
      <w:r>
        <w:rPr>
          <w:rFonts w:cs="Arial" w:ascii="Arial" w:hAnsi="Arial"/>
          <w:sz w:val="28"/>
          <w:szCs w:val="28"/>
        </w:rPr>
        <w:t>Na pewno czas po zakończeniu wojny nie był łatwy dla nikogo, ale zakochanym na pewno było łatwiej przetrwać ten ciężki czas.</w:t>
      </w:r>
    </w:p>
    <w:p>
      <w:pPr>
        <w:pStyle w:val="Normal"/>
        <w:rPr/>
      </w:pPr>
      <w:r>
        <w:rPr>
          <w:rFonts w:cs="Arial" w:ascii="Arial" w:hAnsi="Arial"/>
          <w:sz w:val="28"/>
          <w:szCs w:val="28"/>
        </w:rPr>
        <w:tab/>
        <w:t>Ciekawym jest także, iż w filmie tym nie było niemal muzyki. Pojawiały się tylko te monotonne dźwięki. Sprawiały one, iż człowiek mógł głębiej przeżyć wydarzenia przedstawione w tym filmie. Taki typ dźwięku bardzo dobrze pasował do przedstawianych obrazów.</w:t>
      </w:r>
    </w:p>
    <w:p>
      <w:pPr>
        <w:pStyle w:val="Normal"/>
        <w:rPr>
          <w:rFonts w:ascii="Arial" w:hAnsi="Arial" w:cs="Arial"/>
          <w:sz w:val="28"/>
          <w:szCs w:val="28"/>
        </w:rPr>
      </w:pPr>
      <w:r>
        <w:rPr>
          <w:rFonts w:cs="Arial" w:ascii="Arial" w:hAnsi="Arial"/>
          <w:sz w:val="28"/>
          <w:szCs w:val="28"/>
        </w:rPr>
        <w:tab/>
        <w:t>Dla osoby niewidomej audiodeskrypcja odgrywała tu bardzo ważną rolę. W filmie tym było sporo momentów ciszy, sporo gestów, mnóstwo sytuacji, w których nikt nie rozmawiał. Ważną rolę odgrywała mimika bohaterów, ich działania i zachowanie. W mojej opinii audiodeskrypcja była zrobiona profesjonalnie, pan Szydłowski również świetnie ją czytał. Na pewno dzięki niej mogliśmy lepiej wczuć się w ten film.</w:t>
      </w:r>
    </w:p>
    <w:p>
      <w:pPr>
        <w:pStyle w:val="Normal"/>
        <w:rPr>
          <w:rFonts w:ascii="Arial" w:hAnsi="Arial" w:cs="Arial"/>
          <w:sz w:val="28"/>
          <w:szCs w:val="28"/>
        </w:rPr>
      </w:pPr>
      <w:r>
        <w:rPr>
          <w:rFonts w:cs="Arial" w:ascii="Arial" w:hAnsi="Arial"/>
          <w:sz w:val="28"/>
          <w:szCs w:val="28"/>
        </w:rPr>
        <w:tab/>
        <w:t>Teraz, po obejrzeniu tego okrutnego obrazu, powinniśmy się zawsze zastanowić, jeśli będziemy chcieli sobie ot tak sobie pomarudzić. Film ten pokazuje nam też, że miłość wiele przetrwa i jest bardzo silnym i niezniszczalnym uczuci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w dniu 26.09.2012 przez Panią Marię 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o filmu Róża mam bardzo osobisty i emocjonalny stosunek a to za sprawą paralelnych losów pograniczników czy też ludzi wyrwanych z swojskości zasiedlenia i miotanych losami wojennej poniewierki po obczyźnie. </w:t>
      </w:r>
    </w:p>
    <w:p>
      <w:pPr>
        <w:pStyle w:val="Normal"/>
        <w:rPr>
          <w:rFonts w:ascii="Arial" w:hAnsi="Arial" w:cs="Arial"/>
          <w:sz w:val="28"/>
          <w:szCs w:val="28"/>
        </w:rPr>
      </w:pPr>
      <w:r>
        <w:rPr>
          <w:rFonts w:cs="Arial" w:ascii="Arial" w:hAnsi="Arial"/>
          <w:sz w:val="28"/>
          <w:szCs w:val="28"/>
        </w:rPr>
        <w:t xml:space="preserve">Podobnie jak Mazurzy kaleczyłam nie z własnego zaniedbania język polski a moja śpiewna kantyczka i liczne rusycyzmy powodowały zmasowany atak okrucieństwa ze strony środkowopolskich nauczycieli i sąsiadów, którzy ze mną znaleźli się na Ziemiach Odzyskanych. W zbiorowej świadomości funkcjonowaliśmy jako kacapi, wrogowie i cywilizacyjny busz. A towarzyszył temu wszechobecny bałagan, tymczasowość, szaber, bo to poniemieckie, rozboje, prawo pięści i niszczenie, niszczenie i bezrozumne niszczenie, choć przecież napływowi mieli tutaj zostać i zająć nowe terytorium. Z ogromnym bólem obejrzałam film. Zło nie ma narodowości, zło nie może być sankcjonowane jakąkolwiek koniecznością czy racją. Zło jest wymierzane przeciwko innym, jak i swoim, przeciwko domniemanym i rzeczywistym wrogom, jak i tym którzy okazują pomoc czy życzliwość.  Wystarczy sięgnąć do okrutnej prozy W. Grossmana „Życie i los”. I nie jest prawdą, że tamte lata to komediowa konwencja „Samych swoich”, bo też nikt nie nakręcił podobnego obrazu o nich, o ich wysiedlaniu i poniżającym exodusie, o ludziach zagubionych ale też i chciwych, podłych i bezwzględnych. A szkoda.  </w:t>
      </w:r>
    </w:p>
    <w:p>
      <w:pPr>
        <w:pStyle w:val="Normal"/>
        <w:rPr/>
      </w:pPr>
      <w:r>
        <w:rPr>
          <w:rFonts w:cs="Arial" w:ascii="Arial" w:hAnsi="Arial"/>
          <w:sz w:val="28"/>
          <w:szCs w:val="28"/>
        </w:rPr>
        <w:t xml:space="preserve">Powojenny świat, ukazany przez Wojciecha Smarzowskiego, pełen jest zatwardziałości i brutalności. Z jednej strony Mazurzy, którzy nie czują się Polakami, bo też Polska nigdy o ich uczucia nie zabiegała. Z powodu swych niemieckich korzeni są szykanowani przez nową władzę, która chce pozbyć się niewygodnego problemu. Z drugiej strony żołnierze sowieccy traktujący ludność cywilną na zdobycznych terenach, jak zwierzynę łowną. Towarzyszą im Polacy zaślepieni partyjną wykładnią historii i ślepo oddani „sojusznikom”, dla kariery i zysku również.. Między tymi siłami znajduje się Róża. Nie dość niemiecka, by przynależeć do Mazurów, ale i nie dość polska, bo wdowa po Niemcu. U jej boku Tadeusz, były żołnierz AK zagrożony denuncjacją czy rozpoznaniem i zadenuncjowany przez Polaka. Wszechwładna UB nie pyta o wojenne zasługi ale o lojalność.  W tym zwyrodniałym świecie, rozchwianym i pozbawionym wartości dwójka głównych bohaterów walczy o zachowanie zwykłej ludzkiej godności i człowieczeństwa. Rodzące się między nimi uczucie opiera się na czynach - na wzajemnym opatrywaniu ran i codziennej walce o przetrwanie. Nie ma złudzeń. Podczas wojny każdy może zostać zmuszony do czynów wbrew sobie, do zdrady czy zabijania. Gdy trzeba przeżyć, wszystkie decyzje i czyny  nabierają cech moralnej relatywności, szczególnie, gdy nie ma jakiegokolwiek oparcia i walka jest samotnym zmaganiem. Obok "Róży" nie można przejść obojętnie - film bulwersuje, wzrusza, wstrząsa. </w:t>
      </w:r>
      <w:hyperlink r:id="rId2">
        <w:r>
          <w:rPr>
            <w:rStyle w:val="InternetLink"/>
            <w:rFonts w:cs="Arial" w:ascii="Arial" w:hAnsi="Arial"/>
            <w:color w:val="000000"/>
            <w:sz w:val="28"/>
            <w:szCs w:val="28"/>
            <w:u w:val="none"/>
          </w:rPr>
          <w:t>Pan Smarzowski</w:t>
        </w:r>
      </w:hyperlink>
      <w:r>
        <w:rPr>
          <w:rFonts w:cs="Arial" w:ascii="Arial" w:hAnsi="Arial"/>
          <w:sz w:val="28"/>
          <w:szCs w:val="28"/>
        </w:rPr>
        <w:t xml:space="preserve"> zmusza do refleksji, ale czy zmusi do niej tych zacietrzewionych historycznych moralistów  osadzających ludzkie czyny i postawy w skali zero-jedynkowej? Brutalność wykreowanego świata rodzi sprzeciw. "</w:t>
      </w:r>
      <w:hyperlink r:id="rId3">
        <w:r>
          <w:rPr>
            <w:rStyle w:val="InternetLink"/>
            <w:rFonts w:cs="Arial" w:ascii="Arial" w:hAnsi="Arial"/>
            <w:color w:val="000000"/>
            <w:sz w:val="28"/>
            <w:szCs w:val="28"/>
            <w:u w:val="none"/>
          </w:rPr>
          <w:t>Róża</w:t>
        </w:r>
      </w:hyperlink>
      <w:r>
        <w:rPr>
          <w:rFonts w:cs="Arial" w:ascii="Arial" w:hAnsi="Arial"/>
          <w:sz w:val="28"/>
          <w:szCs w:val="28"/>
        </w:rPr>
        <w:t>" powinna być obowiązkowym obrazem dla ferujących łatwe wyroki krzywdzące i bezrefleksyjne.</w:t>
      </w:r>
    </w:p>
    <w:p>
      <w:pPr>
        <w:pStyle w:val="Normal"/>
        <w:rPr/>
      </w:pPr>
      <w:r>
        <w:rPr>
          <w:rFonts w:cs="Arial" w:ascii="Arial" w:hAnsi="Arial"/>
          <w:sz w:val="28"/>
          <w:szCs w:val="28"/>
        </w:rPr>
        <w:t xml:space="preserve">Film otwiera makabryczna scena gwałtu, po którym chwilę później następuje egzekucja. To tylko niewinna zapowiedź tego, czego będziemy świadkami. Wojna jest czymś tak okrutnym, ohydnym i zwyrodniałym, że próżno szukać podobnych obrazów w naszym kinie. </w:t>
      </w:r>
      <w:hyperlink r:id="rId4">
        <w:r>
          <w:rPr>
            <w:rStyle w:val="InternetLink"/>
            <w:rFonts w:cs="Arial" w:ascii="Arial" w:hAnsi="Arial"/>
            <w:color w:val="000000"/>
            <w:sz w:val="28"/>
            <w:szCs w:val="28"/>
            <w:u w:val="none"/>
          </w:rPr>
          <w:t>„Róża”</w:t>
        </w:r>
      </w:hyperlink>
      <w:r>
        <w:rPr>
          <w:rFonts w:cs="Arial" w:ascii="Arial" w:hAnsi="Arial"/>
          <w:sz w:val="28"/>
          <w:szCs w:val="28"/>
        </w:rPr>
        <w:t xml:space="preserve"> to pierwsza produkcja, która ukazuje koszmar, jakiego doświadczyli cywile, a przede wszystkim kobiety, kolejno z rąk Niemców, Rosjan i Polaków. Nie istnieje tu prosty podział na dobrych i złych. Tutaj każdy ma brudne ręce. </w:t>
      </w:r>
      <w:hyperlink r:id="rId5">
        <w:r>
          <w:rPr>
            <w:rStyle w:val="InternetLink"/>
            <w:rFonts w:cs="Arial" w:ascii="Arial" w:hAnsi="Arial"/>
            <w:color w:val="000000"/>
            <w:sz w:val="28"/>
            <w:szCs w:val="28"/>
            <w:u w:val="none"/>
          </w:rPr>
          <w:t>„Róża”</w:t>
        </w:r>
      </w:hyperlink>
      <w:r>
        <w:rPr>
          <w:rFonts w:cs="Arial" w:ascii="Arial" w:hAnsi="Arial"/>
          <w:sz w:val="28"/>
          <w:szCs w:val="28"/>
        </w:rPr>
        <w:t xml:space="preserve"> jest bardzo istotnym przyczynkiem w dyskusji o naszej wstydliwej historii, naszej nie zawsze bohaterskiej kondycji którą wielu wolałoby przemilczeć zamiatając pod dywan niewygodne wydarzenia. Wbrew obiegowym opiniom to nie był czas budowy, lecz bratobójczej walki, zezwierzęcenia i łamania kręgosłupów. </w:t>
        <w:br/>
        <w:t xml:space="preserve">Czy po koszmarze, jakim jest wojna, uczucie między dwojgiem ludzi jest w ogóle możliwe? Na to pytanie polska literatura i kino próbowały dać odpowiedź setki razy jeszcze przez kilkadziesiąt lat po zakończeniu konfliktu ale nie tak bezkompromisowo i tak boleśnie. </w:t>
      </w:r>
    </w:p>
    <w:p>
      <w:pPr>
        <w:pStyle w:val="Normal"/>
        <w:rPr>
          <w:rFonts w:ascii="Arial" w:hAnsi="Arial" w:cs="Arial"/>
          <w:sz w:val="28"/>
          <w:szCs w:val="28"/>
        </w:rPr>
      </w:pPr>
      <w:r>
        <w:rPr>
          <w:rFonts w:cs="Arial" w:ascii="Arial" w:hAnsi="Arial"/>
          <w:sz w:val="28"/>
          <w:szCs w:val="28"/>
        </w:rPr>
        <w:t>To fakt, że wybitne dzieło nie daje o sobie zapomnieć, wraca w najmniej spodziewanych momentach, uwiera i zmusza do głębokiej refleksji i zadumy.</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w dniu 25.09.2012 przez Pana Krzysztofa 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raz kolejny zabieram się do pisania o tym filmie, napisanie kilku słów sprawia mi problem, nadal mam masę myśli i nie potrafię tego napisać.</w:t>
      </w:r>
    </w:p>
    <w:p>
      <w:pPr>
        <w:pStyle w:val="Normal"/>
        <w:rPr>
          <w:rFonts w:ascii="Arial" w:hAnsi="Arial" w:cs="Arial"/>
          <w:sz w:val="28"/>
          <w:szCs w:val="28"/>
        </w:rPr>
      </w:pPr>
      <w:r>
        <w:rPr>
          <w:rFonts w:cs="Arial" w:ascii="Arial" w:hAnsi="Arial"/>
          <w:sz w:val="28"/>
          <w:szCs w:val="28"/>
        </w:rPr>
        <w:t>Jestem od 17 lat mieszkańcem obecnego województwa Warmińsko-Mazurskiego, samego pogranicza z Mazowszem. Historia tamtych stron jest zagmatwana i nie wiadomo kto jest Polakiem, kto Niemcem, a kto Mazurem. Myślę, że najważniejsze być człowiekiem.</w:t>
      </w:r>
    </w:p>
    <w:p>
      <w:pPr>
        <w:pStyle w:val="Normal"/>
        <w:rPr>
          <w:rFonts w:ascii="Arial" w:hAnsi="Arial" w:cs="Arial"/>
          <w:sz w:val="28"/>
          <w:szCs w:val="28"/>
        </w:rPr>
      </w:pPr>
      <w:r>
        <w:rPr>
          <w:rFonts w:cs="Arial" w:ascii="Arial" w:hAnsi="Arial"/>
          <w:sz w:val="28"/>
          <w:szCs w:val="28"/>
        </w:rPr>
        <w:t>Miłość w tym filmie powinna być wzorem i pretekstem do przemyśleń dla wszystkich, którzy z byle powodu potrafią zniszczyć własny związek. Oddanie siebie drugiej osobie z narażeniem życia. Piękna i taka prawdziwa miłość.</w:t>
      </w:r>
    </w:p>
    <w:p>
      <w:pPr>
        <w:pStyle w:val="Normal"/>
        <w:rPr>
          <w:rFonts w:ascii="Arial" w:hAnsi="Arial" w:cs="Arial"/>
          <w:sz w:val="28"/>
          <w:szCs w:val="28"/>
        </w:rPr>
      </w:pPr>
      <w:r>
        <w:rPr>
          <w:rFonts w:cs="Arial" w:ascii="Arial" w:hAnsi="Arial"/>
          <w:sz w:val="28"/>
          <w:szCs w:val="28"/>
        </w:rPr>
        <w:t xml:space="preserve">W tej produkcji zostało nagrane tyle dźwięków, że brak miejsca na muzykę. </w:t>
      </w:r>
    </w:p>
    <w:p>
      <w:pPr>
        <w:pStyle w:val="Normal"/>
        <w:rPr/>
      </w:pPr>
      <w:r>
        <w:rPr>
          <w:rFonts w:cs="Arial" w:ascii="Arial" w:hAnsi="Arial"/>
          <w:sz w:val="28"/>
          <w:szCs w:val="28"/>
        </w:rPr>
        <w:t xml:space="preserve">Zastanawiam się nad sposobem w jaki mówi po polsku Róża, przecież to Mazurka a mówi czystą polszczyzną, wszyscy w tym filmie posługują się własnym językiem, lub gwarą tylko nie Róż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lm „Róża” opinię nadesłana dnia 24.09.2012 przez Panią Edytę G.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óża" to najbardziej wstrząsający film, jaki do tej pory udało mi się obejrzeć. Dawno temu tak silnie poruszyła mnie "Misja" Rolanda Joffe, ale dzieło Wojciecha Smarzowskiego jest trudniejsze w odbiorze, ponieważ opowiada o polskich, niedawnych dziejach.</w:t>
      </w:r>
    </w:p>
    <w:p>
      <w:pPr>
        <w:pStyle w:val="Normal"/>
        <w:rPr>
          <w:rFonts w:ascii="Arial" w:hAnsi="Arial" w:cs="Arial"/>
          <w:sz w:val="28"/>
          <w:szCs w:val="28"/>
        </w:rPr>
      </w:pPr>
      <w:r>
        <w:rPr>
          <w:rFonts w:cs="Arial" w:ascii="Arial" w:hAnsi="Arial"/>
          <w:sz w:val="28"/>
          <w:szCs w:val="28"/>
        </w:rPr>
        <w:t xml:space="preserve">Ogrom tragedii, ludzkiej podłości, niewyobrażalnego okrucieństwa pokazanego z taką powściągliwością sprawiają, że o filmie zapomnieć się nie da na pewno. Genialne aktorstwo Marcina Dorocińskiego, Agaty Kuleszy, Szymona Bobrowskiego czy Mariana Dziędziela sprawiają, że widz przenosi się w tamte czasy i niemal czuje ból Róży, wściekłość i rozpacz Tadeusza patrzącego, jak okrutny los i nie mniej okrutna historia zabierają mu ukochane kobiety. </w:t>
      </w:r>
    </w:p>
    <w:p>
      <w:pPr>
        <w:pStyle w:val="Normal"/>
        <w:rPr>
          <w:rFonts w:ascii="Arial" w:hAnsi="Arial" w:cs="Arial"/>
          <w:sz w:val="28"/>
          <w:szCs w:val="28"/>
        </w:rPr>
      </w:pPr>
      <w:r>
        <w:rPr>
          <w:rFonts w:cs="Arial" w:ascii="Arial" w:hAnsi="Arial"/>
          <w:sz w:val="28"/>
          <w:szCs w:val="28"/>
        </w:rPr>
        <w:t xml:space="preserve">Ascetyczność, jaka dominuje w tym filmie, jest jego największą zaletą. Tu nie trzeba niczego tłumaczyć, ilustrować muzyką, tu wszystko jest porażająco jasne. Tak dzieje się na przykład w fenomenalnej scenie, w której Tadeusz, tulący krzyczącą z bólu Różę, wyciąga dłoń do oniemiałej z przerażenia Jadwigi. Symbolika tego ujęcia godna jest najwyższych filmowych nagród i powinna na stałe zapisać się w historii sztuki filmowej. Rozpacz, ból, bezsilność, strach, poniżenie traktowanej jak rzecz kobiety będącej przedstawicielką niewygodnej mniejszości, udręka Polaka patrzącego na nową ojczyznę i tragizm człowieczego losu splatają się w jedną, niezwykle bolesną całość. Takich scen jest więcej, ale z pewnością sami je Państwo zauważyli, więc rozpisywać się o nich nie będę. Chciałabym jednak wspomnieć o pewnym nieodpartym wrażeniu, jakie towarzyszyło mi podczas oglądania. Otóż ja "widziałam" ten film w wersji czarno-białej. Taki obraz pojawił się od razu w mojej wyobraźni i przyznam, że kolory opisywane przez audiodeskryptora zupełnie nie pasowały do ascetyczności dzieła. Zatem zastanawiam się, czy reżyser nie powinien był w taki właśnie sposób nakręcić "Róży"? </w:t>
      </w:r>
    </w:p>
    <w:p>
      <w:pPr>
        <w:pStyle w:val="Normal"/>
        <w:rPr>
          <w:rFonts w:ascii="Arial" w:hAnsi="Arial" w:cs="Arial"/>
          <w:sz w:val="28"/>
          <w:szCs w:val="28"/>
        </w:rPr>
      </w:pPr>
      <w:r>
        <w:rPr>
          <w:rFonts w:cs="Arial" w:ascii="Arial" w:hAnsi="Arial"/>
          <w:sz w:val="28"/>
          <w:szCs w:val="28"/>
        </w:rPr>
        <w:t>Ale może kolor potrzebny był do skontrastowania wydarzeń z tym, co niezależnie od historii działo się wokół? Kwitnące kwiaty, słońce rozświetlające zrujnowaną stolicę, jesienne barwy towarzyszące mordowi i bestialstwu były znakomitym komentarzem do wydarzeń.</w:t>
      </w:r>
    </w:p>
    <w:p>
      <w:pPr>
        <w:pStyle w:val="Normal"/>
        <w:rPr>
          <w:rFonts w:ascii="Arial" w:hAnsi="Arial" w:cs="Arial"/>
          <w:sz w:val="28"/>
          <w:szCs w:val="28"/>
        </w:rPr>
      </w:pPr>
      <w:r>
        <w:rPr>
          <w:rFonts w:cs="Arial" w:ascii="Arial" w:hAnsi="Arial"/>
          <w:sz w:val="28"/>
          <w:szCs w:val="28"/>
        </w:rPr>
        <w:t>Na zakończenie jeszcze kilka uwag krytycznych. Niestety, nie zachwyciły mnie role Kingi Preiss i Jacka Braciaka. Stworzone przez tych wybitnych przecież aktorów postacie były jakieś niewiarygodne, papierowe. I ten koszmarny pseudowileński akcent!</w:t>
      </w:r>
    </w:p>
    <w:p>
      <w:pPr>
        <w:pStyle w:val="Normal"/>
        <w:rPr>
          <w:rFonts w:ascii="Arial" w:hAnsi="Arial" w:cs="Arial"/>
          <w:sz w:val="28"/>
          <w:szCs w:val="28"/>
        </w:rPr>
      </w:pPr>
      <w:r>
        <w:rPr>
          <w:rFonts w:cs="Arial" w:ascii="Arial" w:hAnsi="Arial"/>
          <w:sz w:val="28"/>
          <w:szCs w:val="28"/>
        </w:rPr>
        <w:t>Audiodeskrypcja była bardzo udana. Nieco zbyt szybkie tempo na początku utrudniało zrozumienie treści, ale później było już stosowne. Głos lektora znakomity, pozbawiony emocji, opanowany, co dodatkowo podkreślało wymowę filmu tak bolesnego i pięknego jednocześnie. Myślę, że ten seans był w naszym IKFON-ie najważniejszy i najtrudniejszy, ale przecież takie filmy chce się właśnie oglądać, takie, po których nie można zasnąć i które każą długo o sobie myśleć.</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dnia 24.09.2012 przez Pana Zbigniewa M.</w:t>
      </w:r>
    </w:p>
    <w:p>
      <w:pPr>
        <w:pStyle w:val="Normal"/>
        <w:rPr>
          <w:rFonts w:ascii="Arial" w:hAnsi="Arial" w:cs="Arial"/>
          <w:sz w:val="28"/>
          <w:szCs w:val="28"/>
        </w:rPr>
      </w:pPr>
      <w:r>
        <w:rPr>
          <w:rFonts w:cs="Arial" w:ascii="Arial" w:hAnsi="Arial"/>
          <w:sz w:val="28"/>
          <w:szCs w:val="28"/>
        </w:rPr>
        <w:t xml:space="preserve">Witam. Po przeczytaniu wprowadzenia do filmu "Róża" obejrzałem go z dużym zainteresowaniem. Temat jest bardzo trudny , pokazujący skomplikowaną sytuację na tych terenach po II Wojnie Światowej. Zasiedlanie zamieszkałych terenów ludnością z innych regionów Polski było bolesne dla wszystkich. Polska po odzyskaniu niepodległości w 1918 roku miała dużo problemów z tzw. utrwalaniem granic, jak również z przeprowadzaniem plebiscytów i odparciem wojsk Związku radzieckiego w 1920 roku. Największe ofiary ponosiła ludność cywilna, Zwłaszcza starsi i wielopokoleniowe rodziny. Po zakończeniu wojny, działała jeszcze partyzantka m in. w Bieszczadach, opisana w ks. p. t. "Batalion śmiałych" i w książce "niebezpieczne ścieżki". Film "Róża" odebrałem jako ciąg wielu epizodów, które tworzą całość. Moim zdaniem dialogów było mało i bez audiodeskrypcji niewidomy niewiele by zrozumiał treści. Bohater umiał bronić siebie i kobiety u których zamieszkał, natomiast Władek z rodziną był prawie bezbronny. W tamtych czasach na zasiedlanych terenach dominowała przemoc i przestępczość. Problemy przedstawione w filmie mogłyby starczyć na kilka odcinków. Człowiek ma w genach moim zdaniem zakodowane darzenie drugiego człowieka uczuciem , zwłaszcza płci przeciwnej . Miłość jest w każdym z nas i może się zdarzyć w nieoczekiwanym miejscu i sytuacji. Do tej tematyki warto wracać i pokazywać, zwłaszcza młodszym którzy tych czasów nie znają.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dnia 24.09.2012 przez Pana Piotra K.</w:t>
      </w:r>
    </w:p>
    <w:p>
      <w:pPr>
        <w:pStyle w:val="Normal"/>
        <w:rPr>
          <w:rFonts w:ascii="Arial" w:hAnsi="Arial" w:cs="Arial"/>
          <w:sz w:val="28"/>
          <w:szCs w:val="28"/>
        </w:rPr>
      </w:pPr>
      <w:r>
        <w:rPr>
          <w:rFonts w:cs="Arial" w:ascii="Arial" w:hAnsi="Arial"/>
          <w:sz w:val="28"/>
          <w:szCs w:val="28"/>
        </w:rPr>
        <w:t>Serdecznie dziękuję za film róża. Obejrzałem go lub raczej posłuchałem ogromnym zainteresowaniem.</w:t>
      </w:r>
    </w:p>
    <w:p>
      <w:pPr>
        <w:pStyle w:val="Normal"/>
        <w:rPr>
          <w:rFonts w:ascii="Arial" w:hAnsi="Arial" w:cs="Arial"/>
          <w:sz w:val="28"/>
          <w:szCs w:val="28"/>
        </w:rPr>
      </w:pPr>
      <w:r>
        <w:rPr>
          <w:rFonts w:cs="Arial" w:ascii="Arial" w:hAnsi="Arial"/>
          <w:sz w:val="28"/>
          <w:szCs w:val="28"/>
        </w:rPr>
        <w:t>Tematyka filmu jest mi znana ponieważ sporo czytałem na ten temat, ale film bardzo mi się podobał. Nie będę rozpisywał się na temat gry aktorów, ponieważ była bardzo dobra. Wprowadzenie do filmu było perfekcyjne. Jeszcze raz serdecznie dziękuję.</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lm „Róża” opinia nadesłana dnia 24.09.2012 przez Panią Kingę.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lm ukazuje bezmiar przemocy i cierpienia w każdej odsłonie. Wstrząsające sceny zadają niemal fizyczny ból. Od początku do końca trwania filmu odczuwałam niepokój. </w:t>
      </w:r>
    </w:p>
    <w:p>
      <w:pPr>
        <w:pStyle w:val="Normal"/>
        <w:ind w:firstLine="708"/>
        <w:rPr>
          <w:rFonts w:ascii="Arial" w:hAnsi="Arial" w:cs="Arial"/>
          <w:sz w:val="28"/>
          <w:szCs w:val="28"/>
        </w:rPr>
      </w:pPr>
      <w:r>
        <w:rPr>
          <w:rFonts w:cs="Arial" w:ascii="Arial" w:hAnsi="Arial"/>
          <w:sz w:val="28"/>
          <w:szCs w:val="28"/>
        </w:rPr>
        <w:t xml:space="preserve">Historia Róży jest głęboko poruszająca. Realistycznie przedstawiony ludzki dramat powoduje, że nie da się obojętnie przejść nad tym filmem. </w:t>
      </w:r>
    </w:p>
    <w:p>
      <w:pPr>
        <w:pStyle w:val="Normal"/>
        <w:ind w:firstLine="708"/>
        <w:rPr>
          <w:rFonts w:ascii="Arial" w:hAnsi="Arial" w:cs="Arial"/>
          <w:sz w:val="28"/>
          <w:szCs w:val="28"/>
        </w:rPr>
      </w:pPr>
      <w:r>
        <w:rPr>
          <w:rFonts w:cs="Arial" w:ascii="Arial" w:hAnsi="Arial"/>
          <w:sz w:val="28"/>
          <w:szCs w:val="28"/>
        </w:rPr>
        <w:t xml:space="preserve">Jak przekonują losy głównych bohaterów, miłość może zrodzić się w trudnych i przepełnionych okrucieństwem czasach. Wynika z potrzeby drugiego człowieka i stanowi sens istnienia. To uczucie nie zna granic. </w:t>
      </w:r>
    </w:p>
    <w:p>
      <w:pPr>
        <w:pStyle w:val="Normal"/>
        <w:ind w:firstLine="708"/>
        <w:rPr>
          <w:rFonts w:ascii="Arial" w:hAnsi="Arial" w:cs="Arial"/>
          <w:sz w:val="28"/>
          <w:szCs w:val="28"/>
        </w:rPr>
      </w:pPr>
      <w:r>
        <w:rPr>
          <w:rFonts w:cs="Arial" w:ascii="Arial" w:hAnsi="Arial"/>
          <w:sz w:val="28"/>
          <w:szCs w:val="28"/>
        </w:rPr>
        <w:t>Ciekawe motywy muzyczne  wspaniale moim zdaniem komponowały się z obrazem.</w:t>
      </w:r>
    </w:p>
    <w:p>
      <w:pPr>
        <w:pStyle w:val="Normal"/>
        <w:rPr>
          <w:rFonts w:ascii="Arial" w:hAnsi="Arial" w:cs="Arial"/>
          <w:sz w:val="28"/>
          <w:szCs w:val="28"/>
        </w:rPr>
      </w:pPr>
      <w:r>
        <w:rPr>
          <w:rFonts w:cs="Arial" w:ascii="Arial" w:hAnsi="Arial"/>
          <w:sz w:val="28"/>
          <w:szCs w:val="28"/>
        </w:rPr>
        <w:t xml:space="preserve">Audiodeskrypcja fachowa, konieczna aby doświadczać tego co się dzieje na ekranie. Bez niej film byłby mało czytelny i zubożony. </w:t>
      </w:r>
    </w:p>
    <w:p>
      <w:pPr>
        <w:pStyle w:val="Normal"/>
        <w:ind w:firstLine="708"/>
        <w:rPr>
          <w:rFonts w:ascii="Arial" w:hAnsi="Arial" w:cs="Arial"/>
          <w:sz w:val="28"/>
          <w:szCs w:val="28"/>
        </w:rPr>
      </w:pPr>
      <w:r>
        <w:rPr>
          <w:rFonts w:cs="Arial" w:ascii="Arial" w:hAnsi="Arial"/>
          <w:sz w:val="28"/>
          <w:szCs w:val="28"/>
        </w:rPr>
        <w:t>Kolce „Róży” odczułam na własnej skórze. Film doskonały, ukłon w stronę twór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lm „Róża” opinia nadesłana dnia 20.09.2012 przez Panią Annę 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tam, lojalnie uprzedzam, że moja wypowiedź może być chaotyczna, dlaczego tak jest? Cóż, zaraz wszystko się wyjaśni.</w:t>
      </w:r>
    </w:p>
    <w:p>
      <w:pPr>
        <w:pStyle w:val="Normal"/>
        <w:rPr>
          <w:rFonts w:ascii="Arial" w:hAnsi="Arial" w:cs="Arial"/>
          <w:sz w:val="28"/>
          <w:szCs w:val="28"/>
        </w:rPr>
      </w:pPr>
      <w:r>
        <w:rPr>
          <w:rFonts w:cs="Arial" w:ascii="Arial" w:hAnsi="Arial"/>
          <w:sz w:val="28"/>
          <w:szCs w:val="28"/>
        </w:rPr>
        <w:t>Film jest bardzo poruszający momentami nawet przerażający ale to co cechuje go w głównej mierze to realizm. Jest to film trudny pokazuje bowiem każdą ze stron Mazurów, którzy nie chcą opuścić swoich rodowitych stron, Rosjan, którzy czują się jak u siebie i brutalnymi metodami zaprowadzają porządek oraz Polaków, którzy z jednaj strony wspierają Rosjan w ich brutalnych metodach a z drugiej jak Tadeusz chcą z nimi żyć w symbiozie.</w:t>
      </w:r>
    </w:p>
    <w:p>
      <w:pPr>
        <w:pStyle w:val="Normal"/>
        <w:rPr>
          <w:rFonts w:ascii="Arial" w:hAnsi="Arial" w:cs="Arial"/>
          <w:sz w:val="28"/>
          <w:szCs w:val="28"/>
        </w:rPr>
      </w:pPr>
      <w:r>
        <w:rPr>
          <w:rFonts w:cs="Arial" w:ascii="Arial" w:hAnsi="Arial"/>
          <w:sz w:val="28"/>
          <w:szCs w:val="28"/>
        </w:rPr>
        <w:t>Postać Róży jest niejako symbolem zmian, które zachodzą w człowieku, ponieważ przez wojną gdy Mazury należały do Niemiec uważana była przez sąsiadów za propolską, gdy w okolicy zaczęli stacjonować Rosjanie została kochanką oficera Rosyjskiego po wojnie natomiast bez żadnego entuzjazmu przyjmuję Tadeusza jako zło konieczne. W filmie bardzo dobrze pokazane są również losy Mazur jako krainy przechodzącej z rąk do rąk w dziejach historii.</w:t>
      </w:r>
    </w:p>
    <w:p>
      <w:pPr>
        <w:pStyle w:val="Normal"/>
        <w:rPr>
          <w:rFonts w:ascii="Arial" w:hAnsi="Arial" w:cs="Arial"/>
          <w:sz w:val="28"/>
          <w:szCs w:val="28"/>
        </w:rPr>
      </w:pPr>
      <w:r>
        <w:rPr>
          <w:rFonts w:cs="Arial" w:ascii="Arial" w:hAnsi="Arial"/>
          <w:sz w:val="28"/>
          <w:szCs w:val="28"/>
        </w:rPr>
        <w:t>Świetna gra aktorska Marcina Dorocińskiego i Agaty Kuleszy sprawia, że film wciąga i interesuje nawet osoby nie znające realiów historycznych zajmowania "ziem odzyskanych". Ponadto brutalne sceny gwałtów, pobić i śmierci wpływają na widza uświadamiając okrucieństwa wojny i lat powojennych. Muzyka stanowiąca doskonałe tło dla rozgrywającej się akcji potęguje wrażenie sprawiając, że widz musi się zastanowić nad okrucieństwem ludzi.</w:t>
      </w:r>
    </w:p>
    <w:p>
      <w:pPr>
        <w:pStyle w:val="Normal"/>
        <w:rPr>
          <w:rFonts w:ascii="Arial" w:hAnsi="Arial" w:cs="Arial"/>
          <w:sz w:val="28"/>
          <w:szCs w:val="28"/>
        </w:rPr>
      </w:pPr>
      <w:r>
        <w:rPr>
          <w:rFonts w:cs="Arial" w:ascii="Arial" w:hAnsi="Arial"/>
          <w:sz w:val="28"/>
          <w:szCs w:val="28"/>
        </w:rPr>
        <w:t>Według mnie "Róża" jest filmem dopracowanym w najdrobniejszych szczegółach zarówno w aspekcie gry aktorskiej, ścieżki dźwiękowej, scenariusza jak i zdjęć. Film ów nadto jest przykładem rozwoju polskiego kina, które coraz bardziej sięga po trudne tematy z naszej historii ukazując je w realistyczny sposób. Dlatego bardzo wysoko oceniam ten film i polecam go każdemu kto nie boi się podejmowania trudnych tematów.</w:t>
      </w:r>
    </w:p>
    <w:p>
      <w:pPr>
        <w:pStyle w:val="Normal"/>
        <w:rPr>
          <w:rFonts w:ascii="Arial" w:hAnsi="Arial" w:cs="Arial"/>
          <w:sz w:val="28"/>
          <w:szCs w:val="28"/>
        </w:rPr>
      </w:pPr>
      <w:r>
        <w:rPr>
          <w:rFonts w:cs="Arial" w:ascii="Arial" w:hAnsi="Arial"/>
          <w:sz w:val="28"/>
          <w:szCs w:val="28"/>
        </w:rPr>
        <w:t>Wstrząsający obraz, wywołał u mnie mnóstwo różnorakich uczuć. Podejrzewam, że na długo zostanie on w mojej pamięci. i tak. Jest to świetne dzieło i dziwię się, że niektórzy filmowcy nie doceniają tego filmu.</w:t>
      </w:r>
    </w:p>
    <w:p>
      <w:pPr>
        <w:pStyle w:val="Normal"/>
        <w:rPr>
          <w:rFonts w:ascii="Arial" w:hAnsi="Arial" w:cs="Arial"/>
          <w:sz w:val="28"/>
          <w:szCs w:val="28"/>
        </w:rPr>
      </w:pPr>
      <w:r>
        <w:rPr>
          <w:rFonts w:cs="Arial" w:ascii="Arial" w:hAnsi="Arial"/>
          <w:sz w:val="28"/>
          <w:szCs w:val="28"/>
        </w:rPr>
        <w:t>"Miłość nie zna granic", myślę, że coś w tym jest. Przykładów jest wiele zarówno w życiu jak i w literaturze. Dzięki Smarzowskiemu i temu, co stworzył rzeczywiście można przyjrzeć się tym rozbieżnościom. I tak, to prawda, że poznajemy tu zupełnie inną rzeczywistość. Ścieżka dźwiękowa jest dobra, taka jak być powinna. Audiodeskrypcja bardzo ułatwiła oglądanie i odbiór film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dnia 20.09.2012 przez Pana Piotra 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la mnie ten film to szok. Już początek bez uprzedzenia szokuje losem żony Tadeusza a potem wcale nie jest łatwiej.                Sytuacja, w jakiej znaleźli się bohaterowie filmu w znaczny sposób uświadamia mi jak wyglądała powojenna rzeczywistość i jak różniła się od tego, czego byłem uczony na lekcjach historii. Zgadzam się ze stwierdzeniem, że wybitne dzieło pozostawia w człowieku ślad, ja na pewno nie zapomnę „Róży”, jeśli nie do końca życia to na pewno jeszcze bardzo długi cz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 obejrzeniu filmu, rzeczywiście trudno coś powiedzieć, bo trudno to wszystko objąć rozumem. Okrucieństwo i bezprawie ukazane moim oczom wydaje się nie do przyjęcia a jednak w głowie wciąż powraca jedna myśl – tak był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łość nie zna granic i może zdarzyć się wszędzie – dla mnie to prawda. Człowiek potrzebuje miłości jak powietrza do oddychania a bez niej życie jest smutne. Bohaterowie filmu pokochali się mimo swych tragicznych doświadczeń i byli razem, choć chwilę szczęśliwi i oby Róża, tam gdzieś po drugiej stronie życia, odczuwała tę miłość na zawsze skoro za życia zaznała tylu krzywd. Myślę, że to jest jedna z ważniejszych spraw w ludzkim życiu, aby mimo złych doświadczeń umieć kochać.</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zok, jakiego doznałem oglądając „Różę” był tym większy im bardziej uświadamiałem sobie różnicę między wiedzą o Polsce tamtych lat przekazywaną na lekcjach historii czy „Samych swoich” a tym, co tu zobaczyłem. Oczywiście wcześniej czytałem książki czy oglądałem programy historyczne, w których pokazywano prawdę o tamtych czasach, ale „Róża” w jakiś prosty i przejrzysty sposób pokazuje to obrazem, którego nie da się już zapomnieć. Film nie tyle uświadomił mi rozbieżność między oficjalną w PRL wersją historii a rzeczywistą ile pokazał mi jak to wyglądało abym już nigdy nie zapomniał i oby tak był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 do dźwięku to myślę, że był jak najbardziej adekwatny do tego, co widziałem na ekran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udio deskrypcja dla mnie jest zawsze na miejscu, bo widzę na tyle słabo, że bez niej film byłby dla mnie niezrozumiał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ie wiem co jeszcze mógłbym napisać o tym filmie i boję się, że trudno napisać coś co nie wydawałoby się głupie czy naiwne. Mogę jednak stwierdzić, że coraz bardziej jestem zadowolony, że należę do naszego klubu, gdyż każdy, jak dotąd, obejrzany film po prostu jest świetny.</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Film „Róża” opinia nadesłana dnia 19.09.2012 przez Panią Natalię 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Tak ja zgadzam się z opinią, ponieważ ten film jest bardzo brutalny i naprawdę to kino jest bolesne i pozostawia stały i niezapomniany ślady zwłaszcza na tych ludziach którzy byli gwałcen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Gdy ja obejrzałam tą opowieść to wywołała ona we mnie uczucie współczucia dlatego, że współczułam tym ludziom że tak muszą cierpieć. Tak jak już pisałam w powyższym zdaniu po obejrzeniu opowieści poczułam strach dlatego że wyobrażałam sobie jak ich gwałcą i miałam strach żeby mnie takie coś nie spotkało. Moja reakcja była taka że powinno być tak "oko za oko, ząb za ząb" a nie że giną niewinni ludzie. Zresztą winni czy niewinni nikt nie powinien ginąć.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Ja stwierdzenie "miłość nie zna granic" sformułuję tak że nie powinniśmy się zakochiwać tak mocno głęboko ponieważ gdy ta osoba w której się zakochaliśmy da nam kosza to w tedy my możemy zrobić sobie krzywdę.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 Tak mi ten film bardzo uświadomił tę rozbieżność ponieważ jest to w dużym stopniu zauważalne jak było kiedyś a jak jest tera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Nie mnie akurat nie zastanowił brak oprawy muzycznej ponieważ gdy jest mniej muzyki to lepiej słychać audiodeskrypcję no chyba że muzyka mija się z audiodeskrypcją to też jest dobrze. Moim zdaniem wybór dźwięków był adekwatny do danych scen w filmi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A więc tak mi tekst audiodeskrypcji bardzo pomógł ponieważ gdyby nie było opisu scen niemych przez audiodeskrypcję to ja z tego filmu już bym nic nie wiedziała. Jak dla mnie to audiodeskrypcja była zawsze potrzebna i nie było scen w których nie była by potrzebn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zdrawiam Natal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dnia 17.09.2012 przez Pana Wiesława 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pt. ”Róża”, podobnie jak „Frida”, nie podobał mi się, bo po prostu nie lubię dramatów. Ten gatunek mi nie odpowia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 do tematów do dyskusji, to ten film faktycznie będzie mocno mnie uwierał, zostanie w mojej pamięci, ale z dzwonkiem alarmowym, czy faktycznie chcę go jeszcze raz obejrzeć?</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 w trakcie filmu, jak i po obejrzeniu mruczałem pod nosem „Co za czas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łość, faktycznie, może nas dopaść w każdym miejscu i czasie. A może właśnie takie ekstremalne warunki sprzyjają potrzebie kochania, posiadania kogoś, komu można zaufać, bo bez tego, jak żyć w takim zagrożeni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y „Sami swoi” oraz „Róża” mają się do siebie, jak dzień do nocy. Tam komedia, a tu dramat. Może komuś chodziło o to, aby nam ukazać tamten rejon i czasy jako miłe, gdzie kot jest bardzo ważnym nabytkiem, a posiadanie karabinu i granatów to normalka, a nie przestępstwo, za które można skatować człowieka. „Weź granaty, bo sąd sądem, a sprawiedliwość musi być po naszej stron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aktycznie, muzyki w tym filmie było bardzo mało, według mnie dobrze, bo jaką dać muzykę do scen gwałtów lub przesłuchiwania Tadeusz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z audiodeskrypcji film ten w większości byłby dla mnie niezrozumiały. Szkoda, że dialogów obcojęzycznych nie czytał inny lektor, wtedy w moim odczuciu akcja byłaby bardziej przejrzys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kończy się ni w pięć, ni w dziesięć. Tadeusz z Jadwigą odchodzą. Dokąd? Na stację? Ja na ich miejscu zrobiłbym tak samo. Z dobrą znajomością niemieckiego dałbym dyla do strefy okupacyjnej aliantów, aby uniknąć kontaktów z panami z UB, bo dobrze wiemy, jak się wiodło części AK-owców. W najlepszym razie mieli ciągle pod górkę i wciąż wypominało im się przynależność. Fakt, że jeszcze nie wiedzieli, jak to będz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ziwi mnie też postawa Władka. Miał wyjechać do rodziny pod Skierniewice, a tu jest z powrotem, gospodarzy się jak na swoim i nawet ma traktor. Czy on nie poszedł na współpracę? W tamtych czasach dostać traktor? A we wcześniejszej scenie nie chciał pomóc Tadeuszowi pochować szabrownika, bo on ma dzieci. Może władza pokazała mu kij i marchewkę i wybiera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dnia 17.09.2012 przez Panią Anetę 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tam! Chciałabym podzielić się z Państwem opinią na temat filmu "Róża".</w:t>
      </w:r>
    </w:p>
    <w:p>
      <w:pPr>
        <w:pStyle w:val="Normal"/>
        <w:rPr>
          <w:rFonts w:ascii="Arial" w:hAnsi="Arial" w:cs="Arial"/>
          <w:sz w:val="28"/>
          <w:szCs w:val="28"/>
        </w:rPr>
      </w:pPr>
      <w:r>
        <w:rPr>
          <w:rFonts w:cs="Arial" w:ascii="Arial" w:hAnsi="Arial"/>
          <w:sz w:val="28"/>
          <w:szCs w:val="28"/>
        </w:rPr>
        <w:t>Film wzbudził u mnie uczucie przygnębienia i smutku. Jest on bowiem pełen okrucieństwa, przemocy, zabijania, gwałtów i rabunków. Nawet jedyny pozytywny, optymistyczny, budzący nadzieję wątek, jakim jest miłość Tadeusza i Róży zostaje przerwany chorobą i śmiercią głównej bohaterki.</w:t>
      </w:r>
    </w:p>
    <w:p>
      <w:pPr>
        <w:pStyle w:val="Normal"/>
        <w:rPr>
          <w:rFonts w:ascii="Arial" w:hAnsi="Arial" w:cs="Arial"/>
          <w:sz w:val="28"/>
          <w:szCs w:val="28"/>
        </w:rPr>
      </w:pPr>
      <w:r>
        <w:rPr>
          <w:rFonts w:cs="Arial" w:ascii="Arial" w:hAnsi="Arial"/>
          <w:sz w:val="28"/>
          <w:szCs w:val="28"/>
        </w:rPr>
        <w:t>Zgadzam się ze stwierdzeniem, że miłość nie zna granic, zdarzyć się może wszędzie nawet w trudnych warunkach, nawet w niebezpiecznych czasach. Każdy człowiek potrzebuje miłości, ciepła, bliskości i wsparcia drugiej osoby niezależnie w jakich czasach, warunkach czy kraju żyjemy.</w:t>
      </w:r>
    </w:p>
    <w:p>
      <w:pPr>
        <w:pStyle w:val="Normal"/>
        <w:rPr>
          <w:rFonts w:ascii="Arial" w:hAnsi="Arial" w:cs="Arial"/>
          <w:sz w:val="28"/>
          <w:szCs w:val="28"/>
        </w:rPr>
      </w:pPr>
      <w:r>
        <w:rPr>
          <w:rFonts w:cs="Arial" w:ascii="Arial" w:hAnsi="Arial"/>
          <w:sz w:val="28"/>
          <w:szCs w:val="28"/>
        </w:rPr>
        <w:t>W filmie dominują dźwięki strzałów, wybuchów, słychać krzyki, które podkreślają i potęgują uczucie grozy.</w:t>
      </w:r>
    </w:p>
    <w:p>
      <w:pPr>
        <w:pStyle w:val="Normal"/>
        <w:rPr>
          <w:rFonts w:ascii="Arial" w:hAnsi="Arial" w:cs="Arial"/>
          <w:sz w:val="28"/>
          <w:szCs w:val="28"/>
        </w:rPr>
      </w:pPr>
      <w:r>
        <w:rPr>
          <w:rFonts w:cs="Arial" w:ascii="Arial" w:hAnsi="Arial"/>
          <w:sz w:val="28"/>
          <w:szCs w:val="28"/>
        </w:rPr>
        <w:t>Według mnie audiodeskrypcja jest niezbędna osobie niewidomej w zrozumieniu treści np. filmu czy spektaklu.Tak też jest w przypadku filmu "Róża". Zawiera on mnóstwo scen wymagających komentarz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dnia 17.09.2012 przez Panią Agnieszkę S.</w:t>
      </w:r>
    </w:p>
    <w:p>
      <w:pPr>
        <w:pStyle w:val="Normal"/>
        <w:rPr>
          <w:rFonts w:ascii="Arial" w:hAnsi="Arial" w:cs="Arial"/>
          <w:sz w:val="28"/>
          <w:szCs w:val="28"/>
        </w:rPr>
      </w:pPr>
      <w:r>
        <w:rPr>
          <w:rFonts w:cs="Arial" w:ascii="Arial" w:hAnsi="Arial"/>
          <w:sz w:val="28"/>
          <w:szCs w:val="28"/>
        </w:rPr>
        <w:t xml:space="preserve">Witam serdecznie! </w:t>
      </w:r>
    </w:p>
    <w:p>
      <w:pPr>
        <w:pStyle w:val="Normal"/>
        <w:rPr>
          <w:rFonts w:ascii="Arial" w:hAnsi="Arial" w:cs="Arial"/>
          <w:sz w:val="28"/>
          <w:szCs w:val="28"/>
        </w:rPr>
      </w:pPr>
      <w:r>
        <w:rPr>
          <w:rFonts w:cs="Arial" w:ascii="Arial" w:hAnsi="Arial"/>
          <w:sz w:val="28"/>
          <w:szCs w:val="28"/>
        </w:rPr>
        <w:t xml:space="preserve">Film "Róża" jest rzeczywiście dziełem poruszającym, a jednocześnie brutalnym. Jest w nim wiele scen zapadających w pamięć np. gwałt róży, torturowanie Tadeusza. Jestem osobą całkowicie niewidomą i film ten gdyby nie audiodeskrypcja oglądałoby mi się bardzo ciężko, a wręcz myślę, że bez audiodeskryptora byłby on dla mnie niemożliwy do obejrzenia, ponieważ było tam bardzo dużo scen niemych. Tło muzyczne w wypadku tego dzieła jest faktycznie niepotrzebne, ponieważ to właśnie ta cisza najbardziej przemawia do widza. </w:t>
      </w:r>
    </w:p>
    <w:p>
      <w:pPr>
        <w:pStyle w:val="Normal"/>
        <w:rPr>
          <w:rFonts w:ascii="Arial" w:hAnsi="Arial" w:cs="Arial"/>
          <w:sz w:val="28"/>
          <w:szCs w:val="28"/>
        </w:rPr>
      </w:pPr>
      <w:r>
        <w:rPr>
          <w:rFonts w:cs="Arial" w:ascii="Arial" w:hAnsi="Arial"/>
          <w:sz w:val="28"/>
          <w:szCs w:val="28"/>
        </w:rPr>
        <w:t xml:space="preserve">Pomimo bogatego tła historycznego moim zdaniem rzeczywiście był to film o miłości. Chociaż jako takiej czułości w nim nie było, to jednak widać było, że Róża i Tadeusz naprawdę się kochali. </w:t>
      </w:r>
    </w:p>
    <w:p>
      <w:pPr>
        <w:pStyle w:val="Normal"/>
        <w:rPr>
          <w:rFonts w:ascii="Arial" w:hAnsi="Arial" w:cs="Arial"/>
          <w:sz w:val="28"/>
          <w:szCs w:val="28"/>
        </w:rPr>
      </w:pPr>
      <w:r>
        <w:rPr>
          <w:rFonts w:cs="Arial" w:ascii="Arial" w:hAnsi="Arial"/>
          <w:sz w:val="28"/>
          <w:szCs w:val="28"/>
        </w:rPr>
        <w:t xml:space="preserve">Oglądając ten film, myślę, że życie jest jedną wielką niewiadomą, zarówno w dobrym jak i złym tego słowa znaczeniu, więc może nas zaskoczyć i miłość może przydarzyć się nam zawsze, a nawet tym bardziej w tamtym okresie, ponieważ to właśnie wtedy ludzie potrzebowali kogoś bliskiego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Film „Róża” opinia nadesłana dnia 16.09.2012 przez Panią Gabrielę 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ziękuję za możliwość obejrzenia bardzo ambitnego filmu poruszającego trudne ale ważne tematy dla Polaków. </w:t>
      </w:r>
    </w:p>
    <w:p>
      <w:pPr>
        <w:pStyle w:val="Normal"/>
        <w:rPr>
          <w:rFonts w:ascii="Arial" w:hAnsi="Arial" w:cs="Arial"/>
          <w:sz w:val="28"/>
          <w:szCs w:val="28"/>
        </w:rPr>
      </w:pPr>
      <w:r>
        <w:rPr>
          <w:rFonts w:cs="Arial" w:ascii="Arial" w:hAnsi="Arial"/>
          <w:sz w:val="28"/>
          <w:szCs w:val="28"/>
        </w:rPr>
        <w:tab/>
        <w:t>Niewątpliwie film Róża to przykład kina bolesnego, drażniącego, nieprzyjemnego, ale zapadającego odbiorcy mocno w pamięci. Jest to dzieło, którego się nie zapomina. W odbiorze jest na pewno trudne. Porusza bardzo istotne sprawy dla Polaków.  We mnie wzbudził emocje przygnębienia oraz nostalgii. Nie polecam tego filmu osobom bardzo wrażliwym bo mogłyby zbyt głęboko przeżyć ukazane sceny.</w:t>
      </w:r>
    </w:p>
    <w:p>
      <w:pPr>
        <w:pStyle w:val="Normal"/>
        <w:rPr>
          <w:rFonts w:ascii="Arial" w:hAnsi="Arial" w:cs="Arial"/>
          <w:sz w:val="28"/>
          <w:szCs w:val="28"/>
        </w:rPr>
      </w:pPr>
      <w:r>
        <w:rPr>
          <w:rFonts w:cs="Arial" w:ascii="Arial" w:hAnsi="Arial"/>
          <w:sz w:val="28"/>
          <w:szCs w:val="28"/>
        </w:rPr>
        <w:tab/>
        <w:t>Jeśli chodzi zaś o miłość ukazaną w filmie to uważam, że ona nie zna granic, a człowiek jest w stanie bardzo dużo poświęcić w imię tego wzniosłego uczucia. Nie ma znaczenia miejsce, ugrupowanie polityczne, status społeczny, narodowość czy jakieś inne czynniki, ona może zdarzyć się wszędzie, nawet w najmniej oczekiwanym momencie. W filmie zostało to pięknie zobrazowane.  Uczucie które narodziło się pomiędzy Różą i Tadeuszem nie miało perspektyw, a jednak oboje się kochali i łączyła ich specyficzna więź trudnych doświadczeń przepełnionych licznymi cierpieniami.</w:t>
      </w:r>
      <w:bookmarkStart w:id="0" w:name="_GoBack"/>
      <w:bookmarkEnd w:id="0"/>
    </w:p>
    <w:p>
      <w:pPr>
        <w:pStyle w:val="Normal"/>
        <w:rPr>
          <w:rFonts w:ascii="Arial" w:hAnsi="Arial" w:cs="Arial"/>
          <w:sz w:val="28"/>
          <w:szCs w:val="28"/>
        </w:rPr>
      </w:pPr>
      <w:r>
        <w:rPr>
          <w:rFonts w:cs="Arial" w:ascii="Arial" w:hAnsi="Arial"/>
          <w:sz w:val="28"/>
          <w:szCs w:val="28"/>
        </w:rPr>
        <w:tab/>
        <w:t>Moją uwagę przykuła oprawa muzyczna, a właściwie jej brak. Uważam, że taki zabieg był bardzo dobrym posunięciem, gdyż odbiorca mógł się w pełni skoncentrować na tym, co się dzieje, a jego reakcje nie były sugerowane przez muzykę. Dźwięki, które się pojawiały, w mojej ocenie były adekwatne do scen, nie rozpraszały uwagi.</w:t>
      </w:r>
    </w:p>
    <w:p>
      <w:pPr>
        <w:pStyle w:val="Normal"/>
        <w:rPr>
          <w:rFonts w:ascii="Arial" w:hAnsi="Arial" w:cs="Arial"/>
          <w:sz w:val="28"/>
          <w:szCs w:val="28"/>
        </w:rPr>
      </w:pPr>
      <w:r>
        <w:rPr>
          <w:rFonts w:cs="Arial" w:ascii="Arial" w:hAnsi="Arial"/>
          <w:sz w:val="28"/>
          <w:szCs w:val="28"/>
        </w:rPr>
        <w:tab/>
        <w:t>Szczerze nie wyobrażam sobie oglądania filmu bez audiodeskrypcji. Na pewno jest ona niezbędna do pełnego zrozumienia fabuły.  Bez stosownych komentarzy nie miałabym pojęcia co się dzieje, gdyż w filmie było dużo scen gdzie dialogi między bohaterami były ubog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dnia 13.09.2012 przez Panią Martę B.</w:t>
      </w:r>
    </w:p>
    <w:p>
      <w:pPr>
        <w:pStyle w:val="Normal"/>
        <w:rPr>
          <w:rFonts w:ascii="Arial" w:hAnsi="Arial" w:cs="Arial"/>
          <w:sz w:val="28"/>
          <w:szCs w:val="28"/>
        </w:rPr>
      </w:pPr>
      <w:r>
        <w:rPr>
          <w:rFonts w:cs="Arial" w:ascii="Arial" w:hAnsi="Arial"/>
          <w:sz w:val="28"/>
          <w:szCs w:val="28"/>
        </w:rPr>
        <w:t>Bardzo cieszę się z możliwości obejrzenia tak świetnego i wartościowego filmu jakim jest „Róża”. Było to dla mnie wielkie przeżycie. Wiemy wszystko o II wojnie światowej, jej przebiegu i następstwach, a jednak są obszary mniej znane, bądź mało nagłaśniane, przez to mało uświadamiane społecznie, jak los Mazurów i przebieg osadnictwa na tamtych terenach. Dużą wartością dla mnie jest autentyczność i obiektywizm filmu w jego warstwie historycznej. Rzeczywiście Mazurzy , pewnie nie wszyscy, byli zwolennikami Hitlera i chętniej szli do Wermachtu,, niż np. Ślązacy, co oczywiście nie usprawiedliwia represji wobec ludności. Uświadamiamy sobie tragizm przesiedleń, totalną ruinę i utratę wszystkiego, co było dorobkiem własnym i poprzednich pokoleń. Obraz tragedii przesiedlanych  Niemców zamieszkujących na obecnych polskich terenach przejmująco przedstawiają m.in. powieści Olgi Tokarczuk i Tomasza Chwi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a mnie jest to film tyleż o miłości, co o potwornościach wojny, ukazanych w migawkach z wojennych losów Tadeusza oraz powojennym sowiecko – komunistycznym bezprawiu przy wprowadzaniu władzy ludowej, pełnym gwałtu i przemocy, o wszechpotędze zła i bezgraniczności ludzkiego nieszczęścia. Wątek miłosny jest bardzo oryginalnie prowadzony – bez wyznań i scen miłosnych. Miłość rodzi się z konieczności wspólnego przetrwania, codziennej pracy. Oszczędnymi środkami pokazane uczucie jakże jest piękne i wzruszające. Trwa tak krótko, kilka pogodnych scen, wspólny odpoczynek, uśmiech, piękna przyroda. I  to krótkie szczęście musi umrzeć wraz z zgwałconą na śmierć Różą i AK-owską męczarnią Tadeusza w rękach komunistycznych oprawców. Trudno powstrzymać łzy, trudno się otrząsnąć i  wrócić do banalności i optymizm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ważam, że jest to bardzo wartościowy film pod względem historycznym, humanistycznym, moralnym. Żyjemy w oazie europejskiego spokoju, komunizmu już nie ma,, zaprzątają nas problemy indywidualnej i globalnej ekonomii. Dobrze, że genialny reżyser przypomina nam o fragmencie historii sprzed 70 lat. Łatwiej przypomnimy sobie Bałkany i Bośnię, a to już tylko 15 lat temu. A  ja codziennie słucham o eksodusie Libijczyków oraz że już 200000 Syryjczyków opuściło swój kraj i nie ma dla nich miejsca w obozach dla uchodźcó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uzyki w filmie mi nie brakowało, to nie jest film na ładną ścieżkę dźwiękową. Dzieje się tyle dramatycznych sytuacji, że nie ma miejsca na melodie. Audiodeskrypcja jest doskonała, opisy akcji, sytuacji, postaci, mimiki bohaterów są dokładne i wyraziste. Film ma stosunkowo mało dialogów, nie jest filmem przegadanym, bez audiodeskrypcji nic by się nie zrozumiał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łęboki ukłon i wyrazy uznania dla Beaty Wiśniewskiej za doskonałe, wyczerpujące  wprowadzenie, zawierające  wiele pogłębionych informacji. Przeczytawszy je zaintrygowana i zaciekawiona oczekiwałam na film. I oczywiście było war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dnia 13.09.2012 przez Panią Teresę 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ż wprowadzenie do filmu zapowiadało, że będzie on ciężki do oglądania. Sam obraz przerósł jednak moje wyobrażenia o bólu, tragedii wojnie i wszystkich okropnościach z nią związany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stem chora po oglądaniu takich filmów. Czy to wszystko musiało się zdarzyć? Jakie mamy wielkie szczęście, że żyjemy w czasach pokoju, chociaż narzekamy i mówimy, że świat jest okrutny a życie doświadczyło nas niewidomych szczególnie boleśn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 nasze bolączki, cierpienia, choroba i osamotnienie w chorobie są niczym w porównaniu z życiem Róży i wielu milionów kobiet potraktowanych tak jak ona w czasach wojennych a najstraszniejsze jest to, że to wszystko było prawdą. Skąd bierze się tyle zła w człowieku, że zdolny jest do robienia takich okropnych rzecz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bcia mojego męża zmarła w wieku 94 lat w 2010 roku i często opowiadała o tym jak uciekała z Wołynia z szóstką dzieci. Udało jej się dotrzeć na zachód i osiedlić w pobliżu Legnicy. Straciła w czasie tej ucieczki jedno dziecko, piątka przeżyła. Jej opowiadania były podobne do tych wydarzeń z Róży. Jednak opowiadanie nie jest tak działające na wyobraźnię jak obraz. Ja osobiście nie mogę oglądać takich filmów. Później nie mogę jeść, spać, dużo myślę i nie mogę "dojść do siebie".</w:t>
      </w:r>
    </w:p>
    <w:p>
      <w:pPr>
        <w:pStyle w:val="Normal"/>
        <w:rPr>
          <w:rFonts w:ascii="Arial" w:hAnsi="Arial" w:cs="Arial"/>
          <w:sz w:val="28"/>
          <w:szCs w:val="28"/>
        </w:rPr>
      </w:pPr>
      <w:r>
        <w:rPr>
          <w:rFonts w:cs="Arial" w:ascii="Arial" w:hAnsi="Arial"/>
          <w:sz w:val="28"/>
          <w:szCs w:val="28"/>
        </w:rPr>
        <w:t>Mam jednak świadomość, że życie nie składa się z samych przyjemności i takie historie mogą sie zdarzyć w każdej chwili , nawet w Polsce. Przecież są miejsca na świecie, gdzie toczą się wojny i ludność cywilna cierpi w podobny sposób jak Róża, Tadeusz i bohaterowie filmu. Co Ja mogę zrobić, żeby temu zaradzić? NIC i to też boli.</w:t>
      </w:r>
    </w:p>
    <w:p>
      <w:pPr>
        <w:pStyle w:val="Normal"/>
        <w:rPr>
          <w:rFonts w:ascii="Arial" w:hAnsi="Arial" w:cs="Arial"/>
          <w:sz w:val="28"/>
          <w:szCs w:val="28"/>
        </w:rPr>
      </w:pPr>
      <w:r>
        <w:rPr>
          <w:rFonts w:cs="Arial" w:ascii="Arial" w:hAnsi="Arial"/>
          <w:sz w:val="28"/>
          <w:szCs w:val="28"/>
        </w:rPr>
        <w:t xml:space="preserve">Pozdrawiam wszystkich wrażliwcó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dnia 12.09.2012 przez Panią Helenę U.</w:t>
      </w:r>
    </w:p>
    <w:p>
      <w:pPr>
        <w:pStyle w:val="Normal"/>
        <w:rPr>
          <w:rFonts w:ascii="Arial" w:hAnsi="Arial" w:cs="Arial"/>
          <w:sz w:val="28"/>
          <w:szCs w:val="28"/>
        </w:rPr>
      </w:pPr>
      <w:r>
        <w:rPr>
          <w:rFonts w:cs="Arial" w:ascii="Arial" w:hAnsi="Arial"/>
          <w:sz w:val="28"/>
          <w:szCs w:val="28"/>
        </w:rPr>
        <w:t>Witam bardzo serdeczn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Muszę powiedzieć, że fabuła tego filmu zrobiła na mnie przygnębiające wrażenie. Takie skomasowanie zła w jednym niebyt długim opowiadaniu jest wprost nie do zniesienia, a najgorsze  to, że tak było naprawdę, że to nie wymysł scenografa, a prawda historyczna. Trochę czasu upłynie, zanim wrócę do pogodnego nastroju, ale może to i dobrze, że bywają godziny refleksji? Pozdrawiam bardzo serdeczn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m „Róża” opinia nadesłana dnia 12.09.2012 przez Pana Piotra S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ym razem najpierw przesłuchałem cały film - i bez żadnych kłopotów sie odtwarzał tylko przez arplejera nie chciała grać audiodeskrypcja - i po obejrzeniu jeden raz nachodzą mnie straszne spostrzeżenia, pytania. czemu ludzie - nie tylko podczas drugiej wojny światowej - ludziom zgotowali taki los?! dlaczego nie można sobie żyć w spokoju, tolerancji, i wzajemnie pomagać jedni drugim a nie ulegać zniewalającym ideologiom i w imię tychże gwałcić, mordować, skazywać bliźnich na męki. gdzie wtedy, teraz, i w jakimkolwiek miejscu dziania się zła był Bóg i nie ma znaczenia czy katolicki, protestancki, czy jakiś inny?    odpowiem teraz na pytania moderatorki: 1. „Po tym poznać dzieło wybitne, że nie daje spokoju i wciąż uwiera”. Czy zgadzają się Państwo z opinią, że film reprezentuje kino bolesne, drażniące, nieprzyjemne, ale pozostawiające trwały ślad, niezapomniane?   ja : tak. ale było w nim tyle scen, że po jednokrotnym obejrzeniu mieszają one sie w mojej pamięci. ślad to zdziwienie, że w jednym czasie miało miejsce tyle zła, że niektórzy wówczas, żeby przeżyć musieli zmieniać światopogląd a potem i tak byli prześladowani przez zwolenników narzucających ten światopoglą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Gdy po skończonym seansie zapaliły się światła, ludzie w milczeniu i zadumie wychodzili z sali kinowej. W swych umysłach na długie tygodnie zapamiętają te sugestywne i emocjonalne obrazy. A jakie uczucia wywołała w Państwu opowieść? Co Państwo czuli zaraz po obejrzeniu? Jaka była Państwa reakcj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a:   miałem po obejrzeniu tego filmu ochotę odpocząć od nadmiaru wrażeń, i trudno mi wymienić jakąś konkretną scenę, bo przed oczyma mam je wszystkie, wciskające sie w umysł, i dopiero na spokojnie zacznę rozmyślać.</w:t>
      </w:r>
    </w:p>
    <w:p>
      <w:pPr>
        <w:pStyle w:val="Normal"/>
        <w:rPr>
          <w:rFonts w:ascii="Arial" w:hAnsi="Arial" w:cs="Arial"/>
          <w:sz w:val="28"/>
          <w:szCs w:val="28"/>
        </w:rPr>
      </w:pPr>
      <w:r>
        <w:rPr>
          <w:rFonts w:cs="Arial" w:ascii="Arial" w:hAnsi="Arial"/>
          <w:sz w:val="28"/>
          <w:szCs w:val="28"/>
        </w:rPr>
        <w:t>3. Jak można się odnieść do stwierdzenia?: Miłość nie zna granic, zdarzyć się może wszędzie, nawet w trudnych warunkach, nawet w niebezpiecznych czasach.    ja: to oczywiste. miłość jak  pogoda nie wiadomo kiedy przyjdzie i kiedy odejdz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Do tej pory w świadomości milionów Polaków zapisał się obraz tamtych czasów, jako sielski, zabawny - głównie za sprawą kultowej komedii Sylwestra Chęcińskiego "Sami Swoi". W ujęciu Smarzowskiego to czas nie tyle budowania nowej rzeczywistości, ile walki o przetrwanie. Czas trudny i bolesny, obnażający prawdę o systemie, w którym przyjdzie Polakom żyć przez najbliższe pół wieku. Czy film uświadomił Państwu tę rozbieżność?   ja:  film wzmocnił, nakreślił w konkretnych scenach - np. gwałcili i ruski i Niemcy a i Polacy nie byli święci - obraz rzeczywistości końca drugiej wojny i początku komunizmu. choć "sami swoi" to dla mnie przede wszystkim późniejszy ok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Czy zastanowił Państwa brak oprawy muzycznej? Czy wybór dźwięków był adekwatny do scen?   ja" mnie prawie całkowity brak muzyki wcale nie przeszkadzał. może dzięki temu film bardziej mnie wciągną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W jaki sposób tekst audiodeskrypcji pomógł Państwu w dostrzeżeniu scen niemych? W których momentach audiodeskrybcja wydawała się Państwu niezbędna?   ja:   audiodeskrypcja - moim zdaniem- jest bardzo dobrze wykonana. Bez niej niewiele bym rozumiał z całej treści filmu albo opatrznie rozumiał większość scen. jest ona niezbędna, by niewidomy w ogóle mógł w miarę dokładnie i sensownie zrozumieć każdy film, gdyż - przekonuje sie o tym ilekroć słucham filmu - na pewno około 70 80 procent filmu to sceny do postrzegania oczyma. niedawno rozmawiałem z kolegą który kilka lat temu stracił wzrok i to on mi powiedział, że film oglądany zdrowymi oczyma a potem ten sam film słuchany bezwzrokowo to nieporównywalne różne dzieła i jedno zupełnie nie przypomina drugiego. dobrze, że choć po części niewidomi mają okazję zapoznać sie ze szczegółami normalnych filmów dzięki wprowadzeniu komentarzy ułatwiających zrozumienie akcji. I jeszcze ważna rzecz: audiodeskrypcja w 90 procentach była na tym albo prawie takim samym poziomie głośności co dźwiękowa akcja powyższego filmu.   jak czytałem nadesłane opracowanie filmu to na pierwszy rzut oka odniosłem wrażenie, że jest za długa jednak potem uświadomiłem sobie iż nakreślenie historycznego tła było konieczne, by spojrzeć na : "róże" z szerokiej perspektyw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onet.pl/osoby/katalog/wojciech-smarzowski,13554,osoba.html" TargetMode="External"/><Relationship Id="rId3" Type="http://schemas.openxmlformats.org/officeDocument/2006/relationships/hyperlink" Target="http://film.onet.pl/filmy/katalog/roza-2011,99225,film.html" TargetMode="External"/><Relationship Id="rId4" Type="http://schemas.openxmlformats.org/officeDocument/2006/relationships/hyperlink" Target="http://film.wp.pl/id,28695,title,Roza,film.html" TargetMode="External"/><Relationship Id="rId5" Type="http://schemas.openxmlformats.org/officeDocument/2006/relationships/hyperlink" Target="http://film.wp.pl/id,28695,title,Roza,film.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6:00Z</dcterms:created>
  <dc:creator>BEWIKA</dc:creator>
  <dc:description/>
  <cp:keywords/>
  <dc:language>en-US</dc:language>
  <cp:lastModifiedBy>DEFACTO</cp:lastModifiedBy>
  <dcterms:modified xsi:type="dcterms:W3CDTF">2012-10-02T07:51:00Z</dcterms:modified>
  <cp:revision>4</cp:revision>
  <dc:subject/>
  <dc:title>Temat moje wrażenia</dc:title>
</cp:coreProperties>
</file>