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color w:val="000000"/>
        </w:rPr>
      </w:pPr>
      <w:r>
        <w:rPr>
          <w:rFonts w:cs="Arial" w:ascii="Arial" w:hAnsi="Arial"/>
          <w:color w:val="000000"/>
        </w:rPr>
        <w:t>Nadszedł czas na kilka słów podsumowania pokazu filmu „Rio Bravo” w reżyserii Howarda Hawksa w ramach Internetowego Klubu Filmowego Osób Niewidomych „Pociąg”.</w:t>
        <w:tab/>
        <w:t>Pragnę podziękować wszystkim klubowiczom, którzy zdecydowali się podzielić swoimi przemyśleniami i wrażeniami z obejrzanego filmu. Dziękuję również serdecznie za ciepłe słowa pod adresem mojego wprowadzenia. W sumie nadesłaliście Państwo 30 opinii, z którymi można się zapoznać na stronie www.ikfon.defacto.org.pl w zakładce Aktualności. Natomiast tradycyjnie już znacznie mniejszym powodzeniem wśród Państwa cieszyło się forum.</w:t>
      </w:r>
    </w:p>
    <w:p>
      <w:pPr>
        <w:pStyle w:val="Normal"/>
        <w:spacing w:lineRule="auto" w:line="360"/>
        <w:ind w:firstLine="709"/>
        <w:jc w:val="both"/>
        <w:rPr>
          <w:rFonts w:ascii="Arial" w:hAnsi="Arial" w:cs="Arial"/>
          <w:color w:val="000000"/>
        </w:rPr>
      </w:pPr>
      <w:r>
        <w:rPr>
          <w:rFonts w:cs="Arial" w:ascii="Arial" w:hAnsi="Arial"/>
          <w:color w:val="000000"/>
        </w:rPr>
        <w:t>Western Howarda Hawksa zebrał generalnie pozytywne recenzje. Jedynie jedna osoba kategorycznie stwierdziła, że film jej się nie podobał. Kilkoro z Państwa przyznało, iż western to nie jest Wasz ulubiony gatunek dziesiątej muzy, ale „Rio Bravo” obejrzeliście i dzięki audiodeskrypcji większość pierwotnych uprzedzeń zniknęło.</w:t>
      </w:r>
    </w:p>
    <w:p>
      <w:pPr>
        <w:pStyle w:val="Normal"/>
        <w:spacing w:lineRule="auto" w:line="360"/>
        <w:ind w:firstLine="709"/>
        <w:jc w:val="both"/>
        <w:rPr/>
      </w:pPr>
      <w:r>
        <w:rPr>
          <w:rFonts w:cs="Arial" w:ascii="Arial" w:hAnsi="Arial"/>
          <w:color w:val="000000"/>
        </w:rPr>
        <w:t>Audiodeskrypcja, rzecz kluczowa w naszych klubowych projekcjach, gdyż bez niej wiele scen byłoby dla nas zwyczajnie niezrozumiałych, spotkała się z Państwa uznaniem. Pan Radosław M. pisze, „Audiodeskrypcja była bardzo dobra i uważam, że sprawdziła się nawet w dynamicznych scenach, gdzie akcja rozgrywała się bardzo szybko. Zawsze gubiłem się w takich filmach w tym kto strzelał do kogo, kto został ranny itp., zaś z audiodeskrypcją było to wszystko jasne i czytelne. Nie zabrakło również opisów postaci czy pomieszczeń charakterystycznych dla tamtych czasów, co zapewne również miało wpływ na naprawdę dobre oddanie klimatu filmu.”.</w:t>
      </w:r>
    </w:p>
    <w:p>
      <w:pPr>
        <w:pStyle w:val="Normal"/>
        <w:spacing w:lineRule="auto" w:line="360"/>
        <w:ind w:firstLine="709"/>
        <w:jc w:val="both"/>
        <w:rPr>
          <w:rFonts w:ascii="Arial" w:hAnsi="Arial" w:cs="Arial"/>
          <w:color w:val="000000"/>
        </w:rPr>
      </w:pPr>
      <w:r>
        <w:rPr>
          <w:rFonts w:cs="Arial" w:ascii="Arial" w:hAnsi="Arial"/>
          <w:color w:val="000000"/>
        </w:rPr>
        <w:t>Pojawiła się jedynie sugestia, że mogła być przetłumaczona kultowa piosenka „My rifle, my pony and me”. Wspominał o tym m.in.. Pan Mateusz P. „Może tylko jak była śpiewana piosenka nie po polsku to powinna być przetłumaczona.”.</w:t>
      </w:r>
    </w:p>
    <w:p>
      <w:pPr>
        <w:pStyle w:val="Normal"/>
        <w:spacing w:lineRule="auto" w:line="360"/>
        <w:ind w:firstLine="709"/>
        <w:jc w:val="both"/>
        <w:rPr>
          <w:rFonts w:ascii="Arial" w:hAnsi="Arial" w:cs="Arial"/>
          <w:color w:val="000000"/>
        </w:rPr>
      </w:pPr>
      <w:r>
        <w:rPr>
          <w:rFonts w:cs="Arial" w:ascii="Arial" w:hAnsi="Arial"/>
          <w:color w:val="000000"/>
        </w:rPr>
        <w:t>Nikt z żyjących nie może powiedzieć jak wyglądało typowe miasteczko z Dzikiego Zachodu,. Dlatego tak ważne są przekazy historyczne i kulturowe, aby zachować pamięć o tym okresie w dziejach Stanów Zjednoczonych. To jedno z zadań westernu, z którego „Rio Bravo” wywiązało się na piątkę.</w:t>
      </w:r>
    </w:p>
    <w:p>
      <w:pPr>
        <w:pStyle w:val="Normal"/>
        <w:spacing w:lineRule="auto" w:line="360"/>
        <w:jc w:val="both"/>
        <w:rPr>
          <w:rFonts w:ascii="Arial" w:hAnsi="Arial" w:cs="Arial"/>
        </w:rPr>
      </w:pPr>
      <w:r>
        <w:rPr>
          <w:rFonts w:cs="Arial" w:ascii="Arial" w:hAnsi="Arial"/>
          <w:color w:val="000000"/>
        </w:rPr>
        <w:t>Pan Witold T. zwraca uwagę na typowe elementy architektury miasteczka z tamtych czasów i terenów, „(…) był hotel, kościół, bank, saloon z typowymi dla tego miejsca wahadłowymi drzwiczkami, przez które w innych westernach nie raz dosłownie wylatywali kowboje lądując na ziemi, było więzienie, tak więc było chyba wszystko, co powinno mieć szanujące się miasteczko tamtych stron i czasów”. Ze swojej strony mogę dodać jeszcze niską drewnianą zabudowę z podcieniami chroniącymi mieszkańców przed słońcem i stajnie dla koni bez których nie mógłby się obejść żaden szanujący się western. Pani Maria N. podkreśla, że muzyka jest dużym atutem filmu. „</w:t>
      </w:r>
      <w:r>
        <w:rPr>
          <w:rFonts w:cs="Arial" w:ascii="Arial" w:hAnsi="Arial"/>
        </w:rPr>
        <w:t>Osobna sprawa to muzyka bardzo dobrze oddające usypiającą atmosferę teksańskiego miasteczka.  Muzyka zresztą jest tu nie tylko tłem filmowym, ale i częścią fabuły, Colorado i Dude umilają sobie czas, śpiewając piosenki przy akompaniamencie harmonijki Stumpy’ego, a najemnicy Burdetta, aby obniżyć morale przeciwnika, grają szeryfowi i jego ludziom pieśń, którą Meksykanie grali obrońcom Alamo”.</w:t>
      </w:r>
    </w:p>
    <w:p>
      <w:pPr>
        <w:pStyle w:val="Normal"/>
        <w:spacing w:lineRule="auto" w:line="360"/>
        <w:ind w:firstLine="709"/>
        <w:jc w:val="both"/>
        <w:rPr/>
      </w:pPr>
      <w:r>
        <w:rPr>
          <w:rFonts w:cs="Arial" w:ascii="Arial" w:hAnsi="Arial"/>
          <w:color w:val="000000"/>
        </w:rPr>
        <w:t>Film poza swoim nadrzędnym przekazem, że dobro zawsze zwycięża zło, niesie jeszcze inne. Pan Radosław M. wspomina, „Zastanawiając się jakie wartości chciał przekazać nam reżyser filmu przychodzą mi do głowy trzy najistotniejsze rzeczy. Pierwsza z nich to westernowe sprawiedliwość zawsze zwycięża. Niestety sprawiedliwość ta musiała zostać okupiona wieloma ofiarami, a szeryf musiał niemal sam walczyć z najmowanymi przez bogatego brata więźnia bandytami. Innym wartym zauważenia przekazem może być głęboka przyjaźń starych kumpli, a zwłaszcza Dude`a i szeryfa, którzy od lat wzajemnie sobie pomagali i teraz Dude, by móc dotrzymać towarzystwa kompanowi walczy ze swoimi słabościami, która to walka bywa dla niego trudniejsza niż ta z przeciwnikami i jest to z pewnością również wielka wartość, że w końcu udaje mu się przezwyciężyć nałóg.”.</w:t>
      </w:r>
    </w:p>
    <w:p>
      <w:pPr>
        <w:pStyle w:val="Normal"/>
        <w:spacing w:lineRule="auto" w:line="360"/>
        <w:ind w:firstLine="709"/>
        <w:jc w:val="both"/>
        <w:rPr>
          <w:rFonts w:ascii="Arial" w:hAnsi="Arial" w:cs="Arial"/>
          <w:color w:val="000000"/>
        </w:rPr>
      </w:pPr>
      <w:r>
        <w:rPr>
          <w:rFonts w:cs="Arial" w:ascii="Arial" w:hAnsi="Arial"/>
          <w:color w:val="000000"/>
        </w:rPr>
        <w:t>Pani Małgorzata M. dodaje „Uważam, że najważniejszymi wartościami jakie przekazuje reżyser w swoim dziele to współpraca, zaufanie najbliższym, bezinteresowna chęć pomocy, nawet w przypadku zagrożenia, a także walka o siebie, o to aby z dumą spojrzeć w lustro i o miłość, a co za tym idzie o szczęśliwe życie.”.</w:t>
      </w:r>
    </w:p>
    <w:p>
      <w:pPr>
        <w:pStyle w:val="Normal"/>
        <w:spacing w:lineRule="auto" w:line="360"/>
        <w:ind w:firstLine="709"/>
        <w:jc w:val="both"/>
        <w:rPr>
          <w:rFonts w:ascii="Arial" w:hAnsi="Arial" w:cs="Arial"/>
          <w:color w:val="000000"/>
        </w:rPr>
      </w:pPr>
      <w:r>
        <w:rPr>
          <w:rFonts w:cs="Arial" w:ascii="Arial" w:hAnsi="Arial"/>
          <w:color w:val="000000"/>
        </w:rPr>
        <w:t>Pan Andrzej Ł. tak podsumowuje wartości dydaktyczne „Rio Bravo”, „(…)przyczynia się znacznie do zwycięstwa dobra nad złem. To przesłanie króluje w tego typu filmach i niosą one ogromny ładunek dobrych emocji, są także bardzo pouczające i ukazują młodym pokoleniom wzorce do naśladowania.”. Wzorce, których często brak we współczesnej kinematografii.</w:t>
      </w:r>
    </w:p>
    <w:p>
      <w:pPr>
        <w:pStyle w:val="Normal"/>
        <w:spacing w:lineRule="auto" w:line="360"/>
        <w:ind w:firstLine="709"/>
        <w:jc w:val="both"/>
        <w:rPr/>
      </w:pPr>
      <w:r>
        <w:rPr>
          <w:rFonts w:cs="Arial" w:ascii="Arial" w:hAnsi="Arial"/>
          <w:color w:val="000000"/>
        </w:rPr>
        <w:t>Oczywiście głównym zadaniem tego gatunku jest dostarczenie rozrywki widzowi, ale dobrze, że reżyser znalazł pomysł na przemycenie tych kilku wartości.</w:t>
      </w:r>
    </w:p>
    <w:p>
      <w:pPr>
        <w:pStyle w:val="Normal"/>
        <w:spacing w:lineRule="auto" w:line="360"/>
        <w:ind w:firstLine="709"/>
        <w:jc w:val="both"/>
        <w:rPr>
          <w:rFonts w:ascii="Arial" w:hAnsi="Arial" w:cs="Arial"/>
          <w:color w:val="000000"/>
        </w:rPr>
      </w:pPr>
      <w:r>
        <w:rPr>
          <w:rFonts w:cs="Arial" w:ascii="Arial" w:hAnsi="Arial"/>
          <w:color w:val="000000"/>
        </w:rPr>
        <w:t>W filmie faktycznie brak przemian bohaterów, do których przyzwyczaiły nas filmy psychologiczne, w których postacie targane sprzecznymi emocjami, wyrzutami sumienia, walką wewnętrzną powolutku - często przez cały film - przeżywają swoją metamorfozę. Western to film akcji, gdzie wszystko szybko się dzieje, więc i przemiany następują żwawo. W swoich opiniach podkreślają Państwo przede wszystkim tę najbardziej spektakularną, a więc Dude`a. Pani Justyna tak ją opisuje „</w:t>
      </w:r>
      <w:r>
        <w:rPr>
          <w:rFonts w:cs="Arial" w:ascii="Arial" w:hAnsi="Arial"/>
          <w:color w:val="323D4F"/>
        </w:rPr>
        <w:t>Zdecydowanie i świetnym przykładem jest dla mnie ten Dude, jak stopniowo odzyskuje swoją godność i walczy z nałogiem... Chociaż pod koniec seansu, nadal jest słaby, daje się złapać bandytom, ale do czasu…”.</w:t>
      </w:r>
    </w:p>
    <w:p>
      <w:pPr>
        <w:pStyle w:val="Normal"/>
        <w:spacing w:lineRule="auto" w:line="360"/>
        <w:ind w:firstLine="709"/>
        <w:jc w:val="both"/>
        <w:rPr/>
      </w:pPr>
      <w:r>
        <w:rPr>
          <w:rFonts w:cs="Arial" w:ascii="Arial" w:hAnsi="Arial"/>
          <w:color w:val="000000"/>
        </w:rPr>
        <w:t>Pani Małgorzata M. zwraca uwagę na metamorfozę wspomnianego Dude`a i Feathers, „Zgadzam się, że to film o ludzkich przemianach. Nie ma tam ludzi ani na wskroś dobrych ani na wskroś złych, jednak te małe zmiany, walka ze swymi słabościami, nałogami pokazuje, że jest to produkcja po prostu o ludziach zwyczajnych. Dude podejmuje walkę z alkoholizmem i choć, momentami bywa ciężko, to ostatecznie wygrywa. Feathers – wygrywa walkę z przeszłością i nawet sam szeryf – według mnie z nieprzejednanego kawalera – zakochuje się i daje ponieść uczuciu.”.</w:t>
      </w:r>
    </w:p>
    <w:p>
      <w:pPr>
        <w:pStyle w:val="Normal"/>
        <w:spacing w:lineRule="auto" w:line="360"/>
        <w:ind w:firstLine="709"/>
        <w:jc w:val="both"/>
        <w:rPr>
          <w:rFonts w:ascii="Arial" w:hAnsi="Arial" w:cs="Arial"/>
          <w:color w:val="000000"/>
        </w:rPr>
      </w:pPr>
      <w:r>
        <w:rPr>
          <w:rFonts w:cs="Arial" w:ascii="Arial" w:hAnsi="Arial"/>
          <w:color w:val="000000"/>
        </w:rPr>
        <w:t>Gdyby się pokusić o wybór najlepszej filmowej kreacji bezkonkurencyjny okazałby się Stumpy zagrany przez Waltera Brannana. Postać ta urzekła Państwa swoim poczuciem humoru, sprytem, ciepłem, wrażliwością i lojalnością wobec przyjaciół.</w:t>
      </w:r>
    </w:p>
    <w:p>
      <w:pPr>
        <w:pStyle w:val="NoSpacing"/>
        <w:spacing w:lineRule="auto" w:line="360"/>
        <w:ind w:firstLine="709"/>
        <w:jc w:val="both"/>
        <w:rPr>
          <w:rFonts w:ascii="Arial" w:hAnsi="Arial" w:cs="Arial"/>
          <w:color w:val="000000"/>
          <w:sz w:val="24"/>
          <w:szCs w:val="24"/>
        </w:rPr>
      </w:pPr>
      <w:r>
        <w:rPr>
          <w:rFonts w:cs="Arial" w:ascii="Arial" w:hAnsi="Arial"/>
          <w:color w:val="000000"/>
          <w:sz w:val="24"/>
          <w:szCs w:val="24"/>
        </w:rPr>
        <w:t>Pani Alicja N. tymi słowy charakteryzuje tę postać, „Stumpy w moim odczuciu był postacią, która skupiała na sobie uwagę. Pod sarkastycznym poczuciem humoru ukrywał wrażliwość, odwagę i to coś, co tak trudno wyrazić słowami. Może była to duma przemieszana z poczuciem męskiej solidarności i zaufaniem. To ważne cechy na dzikim zachodzie, gdzie być albo nie być było zależne od sprawności fizycznej, celnego oka, sprytu oraz hartu ducha i bezwzględności. Stumpy wydawał się niepozorną postacią, ale tak naprawdę krył w sobie bardzo wiele pozytywnych cech. Doskonale widać to w jego relacji z szeryfem.”.</w:t>
      </w:r>
    </w:p>
    <w:p>
      <w:pPr>
        <w:pStyle w:val="Normal"/>
        <w:spacing w:lineRule="auto" w:line="360"/>
        <w:ind w:firstLine="709"/>
        <w:jc w:val="both"/>
        <w:rPr/>
      </w:pPr>
      <w:r>
        <w:rPr>
          <w:rFonts w:cs="Arial" w:ascii="Arial" w:hAnsi="Arial"/>
          <w:color w:val="000000"/>
        </w:rPr>
        <w:t>Pani Edyta M. pisze „Ktoś kiedyś mi powiedział, że western to takie kino, które albo się lubi, albo nie lubi…”. W myśl łacińskiej sentencji „De gustibus non discutantum est”, nie będziemy o gustach dyskutować, ale dobrze, że Rada Programowa Internetowego Klubu Filmowego Osób Niewidomych Pociąg zadbała o różnorodność prezentowanych filmów i że w programie znalazło się też miejsce dla przedstawiciela westernu.</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Grzegorz Modrzyński</w:t>
      </w:r>
    </w:p>
    <w:p>
      <w:pPr>
        <w:pStyle w:val="Normal"/>
        <w:spacing w:lineRule="auto" w:line="360"/>
        <w:ind w:firstLine="709"/>
        <w:jc w:val="both"/>
        <w:rPr/>
      </w:pPr>
      <w:r>
        <w:rPr>
          <w:rFonts w:cs="Arial" w:ascii="Arial" w:hAnsi="Arial"/>
          <w:color w:val="000000"/>
        </w:rPr>
        <w:t>Moderator IKFON Pocią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9:00Z</dcterms:created>
  <dc:creator>OEM</dc:creator>
  <dc:description/>
  <cp:keywords/>
  <dc:language>en-US</dc:language>
  <cp:lastModifiedBy>Renata</cp:lastModifiedBy>
  <dcterms:modified xsi:type="dcterms:W3CDTF">2013-03-15T21:18:00Z</dcterms:modified>
  <cp:revision>41</cp:revision>
  <dc:subject/>
  <dc:title>Nadszedł czas na kilka słów podsumowania pokazu filmu „Rio Brawo” w reżyserii Howarda Hawksa w ramach Internetowego Klubu Filmowego Osób Niewidomych „Pociąg”</dc:title>
</cp:coreProperties>
</file>