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adosła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.</w:t>
      </w:r>
    </w:p>
    <w:p>
      <w:pPr>
        <w:pStyle w:val="Normal"/>
        <w:spacing w:lineRule="auto" w:line="360" w:before="0" w:after="0"/>
        <w:ind w:left="-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ątp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cj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king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u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w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chlar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ę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gactw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miejęt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ien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z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dząc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ów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ażniej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i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ytuł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przetłumacz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e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piew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osen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dłu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bolicz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c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ś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zysz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m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nie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n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ństw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al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y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ieste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a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ntycz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uszcz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plas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rzaj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te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rzew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ecydow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ó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mi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częśc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ncj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darzo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a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ywany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ównując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nasu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leksji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ażniej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y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r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ą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ys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a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yśla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wa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łaszc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o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pieczn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ątp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wa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yt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bliższych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zykrz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o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n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m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ż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woj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iennością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Zdecyd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wi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mier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j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łó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dziel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ńst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ziedzicz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te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ymistycz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d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aj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ó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t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pp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atrzy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yt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diow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yp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ow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śmi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z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waka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Zdecyd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łuż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e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yw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ę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sk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t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at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ol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wi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y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peł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c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łę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bra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ięk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zi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ykł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i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omości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kryp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st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ffm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sz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s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odzony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efiniow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ą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i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aż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e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mawiać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dz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ów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zywi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y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z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n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c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wodz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u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c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ory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arł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o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ę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ni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om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emnoś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zie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ołud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us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y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4838"/>
        </w:sectPr>
        <w:pStyle w:val="Normal"/>
        <w:spacing w:lineRule="auto" w:line="360" w:before="0" w:after="0"/>
        <w:ind w:lef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i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netę </w:t>
      </w:r>
      <w:r>
        <w:rPr>
          <w:rFonts w:cs="Arial" w:ascii="Arial" w:hAnsi="Arial"/>
          <w:b/>
          <w:bCs/>
          <w:sz w:val="24"/>
          <w:szCs w:val="24"/>
        </w:rPr>
        <w:t>W.</w:t>
      </w:r>
    </w:p>
    <w:p>
      <w:pPr>
        <w:pStyle w:val="Normal"/>
        <w:spacing w:lineRule="auto" w:line="360" w:before="0" w:after="0"/>
        <w:ind w:left="-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Kied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arl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y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ł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trafi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mówić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ie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a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aymon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zywa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ai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ą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zią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ytu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u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z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aź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ć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świadam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zo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ź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j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gnien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alentowan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yk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olerancj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rozumien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owani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Zgadz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di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darzy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oś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kliwość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j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em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szu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łos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ptacj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ancj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ozumiał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sz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ę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'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zyn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alez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doksa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ęboki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ętrz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artości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ląd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jr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iejsz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A. 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decz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drowieni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ta.</w:t>
      </w:r>
    </w:p>
    <w:p>
      <w:pPr>
        <w:pStyle w:val="Normal"/>
        <w:spacing w:lineRule="auto" w:line="360" w:before="0" w:after="0"/>
        <w:ind w:lef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0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rk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.</w:t>
      </w:r>
    </w:p>
    <w:p>
      <w:pPr>
        <w:pStyle w:val="Normal"/>
        <w:spacing w:lineRule="auto" w:line="360" w:before="0" w:after="0"/>
        <w:ind w:left="-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am,</w:t>
      </w:r>
    </w:p>
    <w:p>
      <w:pPr>
        <w:pStyle w:val="TextBody"/>
        <w:spacing w:lineRule="auto" w:line="36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ycz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r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dziw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y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z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!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wa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oc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p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sz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diowy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ch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żą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ci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rzli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gryw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ustem.</w:t>
      </w:r>
    </w:p>
    <w:p>
      <w:pPr>
        <w:pStyle w:val="TextBody"/>
        <w:spacing w:lineRule="auto" w:line="36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p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ow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osz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łał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ka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om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-8" w:hanging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!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-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ntynuacj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ni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1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rk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oż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podob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pi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liśmy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zyst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wa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!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us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mosf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walu,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eź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b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m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!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ką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ówna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ku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Zachód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ocław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Winczi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ch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wiz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w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!),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zą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z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ona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ził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!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ślepaczkami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!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ontynuacja opinii z dnia 14.10.2013 nadesłana przez Pana Darka 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la mnie im więcej dialogów w filmie, to tym lepiej, bo jak nic nie gadają i nie ma audiodeskrypcji, to jest tylko pustka i nie wiadomo, co się dzieje (cha cha!). Nic nie widać. I jest pustka w danym momencie. Krystyna Czubówna ekstra opowiada 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przyrodzie. Ostatnio z biblioteki PZN ściągnąłem sobie film przyrodniczy,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szcz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wa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owym.</w:t>
      </w:r>
      <w:r>
        <w:rPr>
          <w:rFonts w:eastAsia="Arial" w:cs="Arial" w:ascii="Arial" w:hAnsi="Arial"/>
          <w:sz w:val="24"/>
          <w:szCs w:val="24"/>
        </w:rPr>
        <w:t xml:space="preserve"> Jest świetny, można go słuchać wiele razy. Tam dopiero audiodeskrypcja sprawdza się i pomag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4838"/>
        </w:sectPr>
        <w:pStyle w:val="Tekstwstpniesformatowan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odbiorze. </w:t>
      </w:r>
      <w:r>
        <w:rPr>
          <w:rFonts w:cs="Arial" w:ascii="Arial" w:hAnsi="Arial"/>
          <w:sz w:val="24"/>
          <w:szCs w:val="24"/>
        </w:rPr>
        <w:t>Serde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drawi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esławca.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1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iesław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tam!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– </w:t>
      </w:r>
      <w:r>
        <w:rPr>
          <w:rFonts w:cs="Arial" w:ascii="Arial" w:hAnsi="Arial"/>
          <w:sz w:val="24"/>
          <w:szCs w:val="24"/>
        </w:rPr>
        <w:t>deszcz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ty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tułu. 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łumacz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aci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ństw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gł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tu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Spotk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ach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Braci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Nig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zywis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edz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z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i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ało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fakty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u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c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cz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gment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c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ładnoś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łacz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ełk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ątpli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ycz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o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óg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gr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lar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g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pn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arz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b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rze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hną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ęk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w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gmenta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kw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chn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ącz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chen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falow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mi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uchom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r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iał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c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zcz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o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ją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ę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tów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ed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u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4838"/>
        </w:sect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Serde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drawi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sła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2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bigniewa M i Panią Mariolę M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Wita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mawia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usz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tyc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ług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Oskary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od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laz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ięk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iad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i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mier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łopo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e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rcz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dzień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chod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ąp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w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nych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aw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ec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inoterap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p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em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aż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owidzą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iedz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żan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ośro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habilitacyjn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jś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łów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a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st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ternacj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łów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zese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ła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w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ózkowic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eżdż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ózk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Przyniesio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n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h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miechu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y komi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ln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mi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ar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eu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dzięcz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l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k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u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ł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owie, 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ęż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yśl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i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y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zdrawi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yni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4838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3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anią Patrycję B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Zna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tuł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an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zna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aśni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'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łopi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bo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n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ństw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liży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wi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agan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eni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r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rykańs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matografi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kocz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ilkukro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knię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oś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dzie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rygod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r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rzen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knę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ywist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terocyfr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d.,</w:t>
      </w:r>
      <w:r>
        <w:rPr>
          <w:rFonts w:eastAsia="Arial" w:cs="Arial" w:ascii="Arial" w:hAnsi="Arial"/>
          <w:sz w:val="24"/>
          <w:szCs w:val="24"/>
        </w:rPr>
        <w:t xml:space="preserve"> J</w:t>
      </w:r>
      <w:r>
        <w:rPr>
          <w:rFonts w:cs="Arial" w:ascii="Arial" w:hAnsi="Arial"/>
          <w:sz w:val="24"/>
          <w:szCs w:val="24"/>
        </w:rPr>
        <w:t>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ś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 nietyp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te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kolw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i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ówn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ad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n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diow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e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yb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j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ąż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war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w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rzeg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zę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a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o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ronow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ażniejsz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ra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ch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aje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zna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zi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zys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pł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tule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ałune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bawi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ona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nię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j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ą 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a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czywi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kreśl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4838"/>
        </w:sect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zdrawiam Patry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lineRule="auto" w:line="360" w:before="0" w:after="0"/>
        <w:ind w:left="-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3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anią Natalię D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tułem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uszają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om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k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ś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iąc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dzie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rygod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re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dią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darow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n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o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mi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ś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ach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3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ana Sławomira T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itam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c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ziel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iekawi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y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yj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habilita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ieni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ć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wiad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osł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, 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wyczaj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ów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osł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i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rzeni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Arial" w:ascii="Arial" w:hAnsi="Arial"/>
          <w:sz w:val="24"/>
          <w:szCs w:val="24"/>
        </w:rPr>
        <w:t>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y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ś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ospraw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ó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ziw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ż wydawał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er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sz w:val="24"/>
          <w:szCs w:val="24"/>
        </w:rPr>
        <w:t>dob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Lodołamacz"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gines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szc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VP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zabi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iekł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li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eastAsia="Arial" w:cs="Arial" w:ascii="Arial" w:hAnsi="Arial"/>
          <w:sz w:val="24"/>
          <w:szCs w:val="24"/>
        </w:rPr>
        <w:t xml:space="preserve"> inne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n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sz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b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jąc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zaj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go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od siebie </w:t>
      </w:r>
      <w:r>
        <w:rPr>
          <w:rFonts w:cs="Arial" w:ascii="Arial" w:hAnsi="Arial"/>
          <w:sz w:val="24"/>
          <w:szCs w:val="24"/>
        </w:rPr>
        <w:t>nawzajem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udiodeskryb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bi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rient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yb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ń 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or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log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or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ku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zięku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bcją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k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uj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osz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jąc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drawi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w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5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ana Mateusza P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ytat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4"/>
        </w:rPr>
        <w:tab/>
        <w:t>Wita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ugi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yt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yskusj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ł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g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pośredn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ak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ob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ystyczną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ytał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l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siąż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want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ob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dolnośc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ę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y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puszcza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o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przecięt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zdoln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óż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dzinach.</w:t>
        <w:tab/>
      </w:r>
    </w:p>
    <w:p>
      <w:pPr>
        <w:pStyle w:val="Cytat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4"/>
        </w:rPr>
        <w:t>Moż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edzie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Ra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am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nt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medi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ocia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ó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rażliw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jąc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ystans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west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pełnosprawnośc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az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ut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amat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dz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ha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iżan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Cytat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śmiewany.</w:t>
      </w:r>
    </w:p>
    <w:p>
      <w:pPr>
        <w:pStyle w:val="Cytat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4"/>
        </w:rPr>
        <w:t>Audiodeskrypc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wyk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d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moc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ozumie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u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Cytat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pełnia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stk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ł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logów.</w:t>
      </w:r>
    </w:p>
    <w:p>
      <w:pPr>
        <w:pStyle w:val="Cytat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4"/>
        </w:rPr>
        <w:t>Osobiś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ałuję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ha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st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s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t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st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dziele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ci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só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dzi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amatycz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raz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owieści?</w:t>
      </w:r>
    </w:p>
    <w:p>
      <w:pPr>
        <w:pStyle w:val="Cytat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4"/>
        </w:rPr>
        <w:t>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nięd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ż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cząt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ę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niądzo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rzyjaź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wo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sz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t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erpiąc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yz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4838"/>
        </w:sectPr>
        <w:pStyle w:val="Cytat"/>
        <w:spacing w:lineRule="auto" w:line="360" w:before="0" w:after="0"/>
        <w:ind w:left="0" w:right="567" w:hanging="0"/>
        <w:rPr/>
      </w:pPr>
      <w:r>
        <w:rPr>
          <w:rFonts w:cs="Arial" w:ascii="Arial" w:hAnsi="Arial"/>
          <w:sz w:val="24"/>
        </w:rPr>
        <w:t>Jed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as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a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dzin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ę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grywa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ciąg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niądz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jmni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nieś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k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rażeni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c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s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żd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dzi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ło. 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l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ś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od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myś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u. Pozdrawiam!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5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anią Alicję N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Ra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Barry'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ins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owiad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okliw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wobodni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czątk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kkoś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worzy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so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ocz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osen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ybk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wia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js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awi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ytują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ui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y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rl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bbi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n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god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y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bie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trzeb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łóżk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rawd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nerwiający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babol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zna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adę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bie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ligentn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ż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ładn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ł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rl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azu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k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boskór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zer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ad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ocha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tusi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ie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m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nu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cz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szk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pragnio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e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lion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aw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ysty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dzeństw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ymond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okwial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wią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l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ywa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adk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ad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normalnym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dało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gada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wentual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traszy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ob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kazu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e!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płyną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łowie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ystyczneg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y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wo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wieci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czu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trze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iadan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mu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aczając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zeczywistośc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chci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ow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adku?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łaściw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edzie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owied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ry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ow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bul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c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oznaczna.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Ra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ej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kc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aktywni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nie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sto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atkę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łoni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ewido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łas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be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ó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zem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yzme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yskret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jd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dow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mi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rli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be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s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k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ę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o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w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men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ją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wo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wierdzen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zczow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dzik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up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ymond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tanawiał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as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st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ffm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gotowyw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li?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pośre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a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ob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ystycznymi?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atryw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chowan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kc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só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uszania?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czywiś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traf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gr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pi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rz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żd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waża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udn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ste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r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st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ffm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gr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ystyk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gł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e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zrokow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jbardzi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razi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ce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oj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ymond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iek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umaczył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o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ystycz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czu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ę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ędzyludzkich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jbliższ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ob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wieci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ś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iknę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w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uważy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d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ud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akceptowan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ozum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c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ru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ocjami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b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czerni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padł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edzm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ozof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ytani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niąd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ęście?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m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is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ług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prawę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woł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u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Nietykalni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ha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niąd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i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ysponowa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w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men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y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ęśliwy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ymon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obą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traf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db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ebi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pie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rządz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lionam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niąd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ów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trzeb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tu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y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ewnio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owiedni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iekę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rl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czątkow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tr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ymon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szkodliw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ia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trzebu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niędzy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schematy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reotyp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jści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rawd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nięd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trzebu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ż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łowi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yć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ęście?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ęści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ż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naleź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obrz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sta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azują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łowiek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dz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bież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dz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yś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trze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y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pełnosprawność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wi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r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chod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Ch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yć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entycz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o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łopa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PD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lczy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eb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lk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grał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gr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st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rzepaszczona?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dzieję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ziem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g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ejrze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KFON-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 w:before="0" w:after="283"/>
        <w:ind w:right="567" w:hanging="0"/>
        <w:rPr/>
      </w:pPr>
      <w:r>
        <w:rPr>
          <w:rFonts w:cs="Arial" w:ascii="Arial" w:hAnsi="Arial"/>
          <w:sz w:val="24"/>
        </w:rPr>
        <w:t>Alic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6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anią Edytę M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ięk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ąd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usz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wiedzi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rzecięt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i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et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amowi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ek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trz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ywani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cza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osł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3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łysk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iusz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dzi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tus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nę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ieńst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nieni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w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k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ć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dz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ace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jona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anic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ch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chu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wydob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ta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iękniejsz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szlachetniejsz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ow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uf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u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chać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c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warunkow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och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wa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ł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!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lę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eniu...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ta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zna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oś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łoś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zed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wan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ót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wiąc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zc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rskie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...</w:t>
      </w:r>
    </w:p>
    <w:p>
      <w:pPr>
        <w:pStyle w:val="Normal"/>
        <w:spacing w:lineRule="auto" w:line="360" w:before="0" w:after="283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świadczen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radk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ynio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źni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uję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m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sznie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trudniej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ór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trudniej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łom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kolw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leczo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yśl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w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zajemni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z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yl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ości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możliw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łam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i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kwi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w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aż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?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ą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ganc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pk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a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rysa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oczwarz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pł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y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e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z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rcz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ędzonych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szk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o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iega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żywo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ci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eź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łam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h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o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dłu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osz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och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łaskawi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yk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rze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kwi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świadcz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s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ys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nie!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o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j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prawiedli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am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kobierc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łączy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yk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óc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dzielić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słów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ni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c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no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isch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zyt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dech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to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ości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y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zyn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c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mnie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tur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gną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te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da!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je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ow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is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or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namicz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jonują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ow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ś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rs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m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d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let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łąc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aln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iso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amenc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ę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rom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oższy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psz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towie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je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g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rozgryw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ballow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h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b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eżyserow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zywi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t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k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gm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us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ży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mnie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ęp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endarny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–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ży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rwonych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innat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mi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orączkow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zdawc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c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ży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ł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c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ży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nej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sła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m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kes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entuzjazmow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łu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bic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nik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rykańs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ball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zyt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gm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k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obraż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łopc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j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ballow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om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wni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ając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dzi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ballow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y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em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ś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adc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kow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ola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ucieńst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oizm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n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łuż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poważ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zkodzeni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Książ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no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isch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ł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li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ier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rius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s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k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s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ow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k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raca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a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y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6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anią Krystynę K</w:t>
      </w:r>
    </w:p>
    <w:p>
      <w:pPr>
        <w:pStyle w:val="Normal"/>
        <w:spacing w:lineRule="auto" w:line="360" w:before="0" w:after="283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t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rdecznie! </w:t>
      </w:r>
      <w:r>
        <w:rPr>
          <w:rFonts w:cs="Arial" w:ascii="Arial" w:hAnsi="Arial"/>
          <w:color w:val="000000"/>
          <w:sz w:val="24"/>
        </w:rPr>
        <w:t>Przed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ilkom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nia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ejrzała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ysła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ństw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lm</w:t>
      </w:r>
      <w:r>
        <w:rPr>
          <w:rFonts w:eastAsia="Arial" w:cs="Arial" w:ascii="Arial" w:hAnsi="Arial"/>
          <w:color w:val="000000"/>
          <w:sz w:val="24"/>
        </w:rPr>
        <w:t xml:space="preserve"> “</w:t>
      </w:r>
      <w:r>
        <w:rPr>
          <w:rFonts w:cs="Arial" w:ascii="Arial" w:hAnsi="Arial"/>
          <w:color w:val="000000"/>
          <w:sz w:val="24"/>
        </w:rPr>
        <w:t>Ra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n</w:t>
      </w:r>
      <w:r>
        <w:rPr>
          <w:rFonts w:eastAsia="Arial"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yznam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ż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l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w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ciągnął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n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zty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st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sychologiem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ięc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obc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m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yzmu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y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rdziej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śród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najomyc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łod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hłopa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ierpiąc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ę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ypadłość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d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rdziej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trudnio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ntak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toczeniem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cyc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n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ę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rdziej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ufnie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ypina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b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harl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spominał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udziku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wany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nem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tór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obn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rósł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ądzę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gł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yć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ymond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chając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piewając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u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rdz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czesny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eciństwie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m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szystko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jąc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u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wn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czuc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zpieczeństwa. Mim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óżnyc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staw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szysc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haterow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udzą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ją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ympatię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dyż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w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czątkow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gac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harli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wodowa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znajomością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blemu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totn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ył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łasn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łopoty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d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łuższ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cowan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łomny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rat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weryfikował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jrzen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ię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nną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konał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ę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źródł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ęści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ą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ieniądze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szedł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,ż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ż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hc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chać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rat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ędąc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zbronnym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dnocześn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ligentnym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turaln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ęk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diodeskrypcj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gła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ozumieć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totę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mawianeg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lmu. Pozdrawia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Krysty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83"/>
        <w:ind w:right="567" w:hanging="0"/>
        <w:rPr/>
      </w:pPr>
      <w:r>
        <w:rPr>
          <w:rFonts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7</w:t>
      </w:r>
      <w:r>
        <w:rPr>
          <w:rFonts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ana Piotra M</w:t>
      </w:r>
    </w:p>
    <w:p>
      <w:pPr>
        <w:pStyle w:val="Normal"/>
        <w:spacing w:lineRule="auto" w:line="360" w:before="0" w:after="283"/>
        <w:ind w:right="567" w:hanging="0"/>
        <w:jc w:val="both"/>
        <w:rPr/>
      </w:pPr>
      <w:r>
        <w:rPr>
          <w:rFonts w:cs="Arial" w:ascii="Arial" w:hAnsi="Arial"/>
          <w:color w:val="000000"/>
          <w:sz w:val="24"/>
        </w:rPr>
        <w:t>Witam,</w:t>
        <w:br/>
        <w:t>Fil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ę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rdzo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obał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gadza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ę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nią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ław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nośn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ób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ystycznych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szysc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pełnosprawn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gą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yć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łn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oba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łnosprawny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w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kazuj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l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gą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móc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óżnyc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ytuacjach. Dziękuję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zdrawiam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ot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</w:p>
    <w:p>
      <w:pPr>
        <w:pStyle w:val="Normal"/>
        <w:spacing w:lineRule="auto" w:line="360" w:before="0" w:after="283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i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ili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Ś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Obejr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ry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nsona</w:t>
      </w:r>
      <w:r>
        <w:rPr>
          <w:rFonts w:eastAsia="Arial" w:cs="Arial" w:ascii="Arial" w:hAnsi="Arial"/>
          <w:sz w:val="24"/>
          <w:szCs w:val="24"/>
        </w:rPr>
        <w:t xml:space="preserve">  “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cs="Arial" w:ascii="Arial" w:hAnsi="Arial"/>
          <w:sz w:val="24"/>
          <w:szCs w:val="24"/>
        </w:rPr>
        <w:t>sprawi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emnoś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t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chani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ąż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ó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em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Raymon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kakując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st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ffm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uis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peł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cz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dz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ć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liwoś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oś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ow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czywis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a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a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zysk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ród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peł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ymuszone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kry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ó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ry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er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sz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i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n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let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artości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hczas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lądów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y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emn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wiedzi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ymistycz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o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ozyt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mm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em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ch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yk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zysząc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istor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rani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Jes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kowi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dom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możliw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łatwi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ów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ad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c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ę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zym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y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óc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istorii. </w:t>
      </w:r>
      <w:r>
        <w:rPr>
          <w:rFonts w:eastAsia="Times New Roman" w:cs="Arial" w:ascii="Arial" w:hAnsi="Arial"/>
          <w:sz w:val="24"/>
          <w:szCs w:val="24"/>
        </w:rPr>
        <w:t>Emil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rzej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spacing w:lineRule="auto" w:line="360" w:before="0" w:after="283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Wi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decznie!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"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nesm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en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ięk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ź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gryw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knię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aż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lect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ź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ów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walizował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ardon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nik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ażniejszy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awansow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óg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kr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peł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en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peł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or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szta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ad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t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rażliwi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ę. Pozdrawiam. Andr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Tekstwstpniesformatowany"/>
        <w:spacing w:lineRule="auto" w:line="360"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i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i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spacing w:lineRule="auto" w:line="360" w:before="0" w:after="28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ai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sa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nicowa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szelk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żliw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osoby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lateg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wtarzać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granicz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powiedz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yta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eratora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zumuj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ństwo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ytu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Rai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?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ta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k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g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jar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f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ują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tytuł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nnerów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c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ub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le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ł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ywist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e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t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ńst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m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yśl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em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iedykolwiek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eliści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ństw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kiś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ntak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sobami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ierpiącymi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tyzm?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eśli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ak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Rain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n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sz w:val="24"/>
          <w:szCs w:val="24"/>
        </w:rPr>
        <w:t>jes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iarygodnym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rtretem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akiej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soby?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rz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s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s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t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y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dukow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je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d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dzeń]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iłk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glą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nn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ic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n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argera]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s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em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ć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ic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n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chnowicz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ierw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mę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c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o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mow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ktr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rawdopodob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eni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aż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y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czy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śle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ysłowo]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nię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zy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nome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ol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c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chsa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yl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w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ony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eluszem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Fascynują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ó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arygod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dr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urolog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s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tępni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powieść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aci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neg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świat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i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es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ylk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merykańską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pecjalnością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lmu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Rain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n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sz w:val="24"/>
          <w:szCs w:val="24"/>
        </w:rPr>
        <w:t>zaczęt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równywać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Dziewczynę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zafy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sz w:val="24"/>
          <w:szCs w:val="24"/>
        </w:rPr>
        <w:t>Bod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xa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lmy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prócz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spólneg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ematu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ją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dobn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zesłanie?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ż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edług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ństw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bu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ziełach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es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upełni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aczej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kazany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tyzm?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tóry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lm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ardziej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ię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ństwu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dobał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ab/>
        <w:t>Toma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k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uważy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ręct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ow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w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t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yt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holal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strza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zorow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kt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t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kła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k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].O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ima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ani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rs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icznej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apowiedzi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Rain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n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i/>
          <w:iCs/>
          <w:sz w:val="24"/>
          <w:szCs w:val="24"/>
        </w:rPr>
        <w:t>sugerują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atunek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amatu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in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ogi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z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ementem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edii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rażeni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trzymuj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lm?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u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C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chu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dz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iad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ł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lo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ęka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stro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lot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arygodny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er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m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nikn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choć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yn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te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usz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bne]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k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stać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asłużył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obi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ństw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ympatię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k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ie?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h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h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dpa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zi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nacze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anicz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chotom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zdrowy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idiota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.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diodeskrypcj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mogł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rozumieć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reść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lmu?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rob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ryp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y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m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rżawcz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u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Zamiast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wiat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e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zywkę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sać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wiat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e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Unik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ór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trukcyjn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rczają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rown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tat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pyta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ozoficzne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eniądz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ynosz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częście?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yta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cenariusz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Rai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?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rzeprasz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t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ozoficz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znacz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ierdzą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o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jąc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riu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t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redn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iej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t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a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a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ężczyz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ł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a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łat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owy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utrzym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chni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bi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yż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z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odz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ga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. M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i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nieszk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Film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obejrz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iekawien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dob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jawi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orys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ątk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uszając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ysz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dz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st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ffm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nty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rygod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łuż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ó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c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liw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kład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wactwa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zresz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mniej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e?!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aź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ć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ę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kow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artościow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kr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ynują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atycz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ktyw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pt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iennoś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ci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wa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zie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ębo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ami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pt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ościam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wyczajenia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ceni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czywiśc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odeskrypcj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mag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dzio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widom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łab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idząc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biorz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u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desł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i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wę M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 Pana Sławomira M</w:t>
      </w:r>
    </w:p>
    <w:p>
      <w:pPr>
        <w:pStyle w:val="TextBody"/>
        <w:spacing w:lineRule="auto" w:line="360" w:before="0" w:after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społeczeńs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ę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ościa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angaż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ier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o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kł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yb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ier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m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żal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ściek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rowa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kow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ł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ó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zi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ek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>Za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Specyfi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iu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ol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rask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łopo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mias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jci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oistycz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słał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iek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twie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gor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r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lep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otyw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eduk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ier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ubio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s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nie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s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eństw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n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yk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win-Mikk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e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impia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ch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czytaj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e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ształcon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r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udzies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k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tacz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tat: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Każ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wi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o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o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szy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wali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g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ró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h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li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yk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o.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sz w:val="24"/>
          <w:szCs w:val="24"/>
        </w:rPr>
        <w:t>Pozdrawi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usiakowie.</w:t>
      </w:r>
    </w:p>
    <w:p>
      <w:pPr>
        <w:pStyle w:val="TextBody"/>
        <w:spacing w:lineRule="auto" w:line="360" w:before="0" w:after="0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 dnia 18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adesłana przez Panią Annę B i Pana Marka B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amy</w:t>
      </w:r>
    </w:p>
    <w:p>
      <w:pPr>
        <w:pStyle w:val="TextBody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– </w:t>
      </w:r>
      <w:r>
        <w:rPr>
          <w:rFonts w:cs="Arial" w:ascii="Arial" w:hAnsi="Arial"/>
          <w:sz w:val="24"/>
          <w:szCs w:val="24"/>
        </w:rPr>
        <w:t>Deszcz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an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ci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amark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om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ar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pie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osenkę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m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t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rednict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zyska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agatel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li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dłu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o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w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os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ę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ms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uszają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ńczył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owa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ment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k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ów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mies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amowi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uszając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ecyd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oni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atrz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ois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zeru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ecyd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iepli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sk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ę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zywi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na pozwol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ównyw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u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adz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m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zdo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ó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car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st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t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apomnia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mosfe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c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wa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ocku.</w:t>
      </w:r>
    </w:p>
    <w:p>
      <w:pPr>
        <w:pStyle w:val="TextBody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Pozdrawi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jm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 dnia 19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adesłana przez Panią Annę P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am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zaczar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iec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rze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k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chód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is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cj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a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finansow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iad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z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ynując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n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ut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ó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gel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amow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liż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eż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is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czując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y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h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wyczajen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o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uk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e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al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uszają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ajdy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czeństw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k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ors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yż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eł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ie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st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ffma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u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zi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k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r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rz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zyn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i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ę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czuć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ięk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mm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ancholij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im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ag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zc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a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ję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styn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st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rywając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ów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y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lep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ndtrac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ob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ozytor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n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i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ns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ód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łoży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iąg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krywcz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koczyć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zdrawiam An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 dnia 19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adesłana przez Panią Gabrielę R.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Film „Rain Man” 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ątpli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cen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iąc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l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g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ycz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iąc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rze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niemyw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z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zwiercie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k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u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luzj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obcowan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y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śledz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ł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ory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aj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l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óźni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ysłow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w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ia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waków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eś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t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ł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zuj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k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z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ę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n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zuc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ch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i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a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ecydow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ani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a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zyw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ąpił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bi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łę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acz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u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ów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ja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łuży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ę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wny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uzinkowymi.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czuc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y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starszy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br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chowan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ątpli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g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anal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aspektow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baw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lema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tere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j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mplikow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ą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aniał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wtarzal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wil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o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h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d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ją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zczęści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pokaj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kł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ealizacj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liw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zen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ąż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ciś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ąz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ą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czu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owol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ci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 dnia 19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adesłana przez Pana Witolda G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rykańs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nsona</w:t>
      </w:r>
      <w:r>
        <w:rPr>
          <w:rFonts w:eastAsia="Arial" w:cs="Arial" w:ascii="Arial" w:hAnsi="Arial"/>
          <w:sz w:val="24"/>
          <w:szCs w:val="24"/>
        </w:rPr>
        <w:t xml:space="preserve"> –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ntastycz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wil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k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wiad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di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mując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wątkow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ułę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ąc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codzien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licznościa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i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wok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a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wio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arł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mują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rat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ką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ytu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u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eni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mr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inając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piewa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ie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yśl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k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knię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izo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ć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knię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knię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dłu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ar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emat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walo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krac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ora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igen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atycz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y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ial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tnik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w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i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ntazj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r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nty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okumentow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ani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owy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darz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dz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c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ndensowa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ndr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let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ęc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mawiałem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a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ow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ć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osł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i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ysty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ywistoś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kreśli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osł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wal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dwracaln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ymistycz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ultat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miejęt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ors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wal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s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k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ysk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o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ów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oś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rykańsk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rzeg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ysty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iow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wizyjn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laz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c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n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ial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io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amat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ementam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medi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gi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dz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led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wątko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u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ni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u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leksj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ęp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orys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aj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śmie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ci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śmi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z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mier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rze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ekend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wi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kaz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p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i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ę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dun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yczn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walają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śmie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wi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ując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wil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ę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acyj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ó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ednoczon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yj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k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ąt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zu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ykł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a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ęk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łopo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ym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ructw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rient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znacz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ow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ć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yni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bi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leks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ac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haterow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zbudzil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ympatię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o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zyni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king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ow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z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akcept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ad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ora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trzostw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od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ymis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ję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żeg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or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jow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wi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iedz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ychmi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w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u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odeskrypcj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wykl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zawod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or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r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z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uf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o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toro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odziejstw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a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definiowa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łość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i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czu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ę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rz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łowie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knię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knię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iewolo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tności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owodnił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śliw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uszaj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łuszeństw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zekiw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t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ę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wal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s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i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iecz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tność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em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ał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i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gotrwał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m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i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r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yż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o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o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kumpel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ust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ero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o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e?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oś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miar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ub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k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cz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rsk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ys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n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ow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ąc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ca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 dnia 19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adesłana przez Pana Piotra 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am.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wanc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ją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zi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e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oizm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rzeg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ch.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pieżny</w:t>
      </w:r>
      <w:r>
        <w:rPr>
          <w:rFonts w:eastAsia="Arial" w:cs="Arial" w:ascii="Arial" w:hAnsi="Arial"/>
          <w:sz w:val="24"/>
          <w:szCs w:val="24"/>
        </w:rPr>
        <w:t xml:space="preserve"> biznesmen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c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pokaja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es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uważ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.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  <w:t>Dowiad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ńst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em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y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pł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ni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ńst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jemni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y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ny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osz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kó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pie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osenk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ę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ys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u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iad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f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br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n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c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dz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kłon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żs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zc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ę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ys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go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odz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oiz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łopak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świadam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sł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aż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ezpieczeńs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os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jkolw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i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yśle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k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ylo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wa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pież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ąd</w:t>
      </w:r>
      <w:r>
        <w:rPr>
          <w:rFonts w:eastAsia="Arial" w:cs="Arial" w:ascii="Arial" w:hAnsi="Arial"/>
          <w:sz w:val="24"/>
          <w:szCs w:val="24"/>
        </w:rPr>
        <w:t xml:space="preserve"> biznesmen </w:t>
      </w:r>
      <w:r>
        <w:rPr>
          <w:rFonts w:cs="Arial" w:ascii="Arial" w:hAnsi="Arial"/>
          <w:sz w:val="24"/>
          <w:szCs w:val="24"/>
        </w:rPr>
        <w:t>st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ygn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ę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wzglę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e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ą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eg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kowi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osz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kó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tchnie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ród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-em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  <w:t>Mo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artości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jr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zysz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o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ź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ątpli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zy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ężczyz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biet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tr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łopot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jr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ien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rzest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wzglę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o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dz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s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ży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a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a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dz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w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ięk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więc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t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zczęśli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gactw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zygno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wzglę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e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ysk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zysk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te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ykł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śró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ch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.</w:t>
      </w:r>
    </w:p>
    <w:p>
      <w:pPr>
        <w:pStyle w:val="TextBody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edłu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ęś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woi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zien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.</w:t>
      </w:r>
    </w:p>
    <w:p>
      <w:pPr>
        <w:pStyle w:val="TextBody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zdrawi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ot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 dnia 19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adesłana przez Pana Andrzeja Ł.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Wi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rat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tę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ciałb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ratul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ani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sa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ra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ko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n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nz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ałowa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ted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KF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em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s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awdopodob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ów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wodował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ytułowany. Raymo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zc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ków in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d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ież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etyczna 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deszcz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Dust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ffm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welacyj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gr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ężczyz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tknię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ius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o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wnątr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ad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zerun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dy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diow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yz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tłaczał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z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usz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udz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ębo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lek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yk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dzow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ąd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do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owidząc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ał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ług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y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ho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yna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rodn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śled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nt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y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s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ch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p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ę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zysk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d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ćmi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zą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rskie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an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plej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im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zeru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t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ług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os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ąż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gokolwi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zlachet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rd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dro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ło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r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 dnia 19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adesłana przez Pana Zbigniewa 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odebr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it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or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tkną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otni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bus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h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yszał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w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funkcj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iał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odz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lepo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kt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re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li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ec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iero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 xml:space="preserve">” –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r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u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ol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funkcji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eszc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o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ują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yso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ospraw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dzieli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b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m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a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yni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m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zyw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bawi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l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łac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ocentryzm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dolnoś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ębo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ci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ciaż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Krótk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ed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dz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is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rowadz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łom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laz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czyt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yjneg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rowadzi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a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uć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kręco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iazdors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ątpli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u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led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uł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owani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obraz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tektur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pp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lywoodzk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ymityw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er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iesz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cież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ują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chód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ów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ic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ga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asumując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ym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ę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yk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czający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pi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 dnia 19</w:t>
      </w:r>
      <w:r>
        <w:rPr>
          <w:rFonts w:eastAsia="Times New Roman" w:cs="Arial" w:ascii="Arial" w:hAnsi="Arial"/>
          <w:b/>
          <w:bCs/>
          <w:sz w:val="24"/>
          <w:szCs w:val="24"/>
        </w:rPr>
        <w:t>.10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adesłana przez Pana Grzegorza M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am,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Widz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dob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ys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aj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vo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a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ńst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k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ni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tuł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hat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zmi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iedykolwie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liśc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ństw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kiś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tak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obami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erpiącym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yzm?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śl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k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z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Rai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iarygodn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ret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ki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oby?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omi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ko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y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łem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iał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p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ie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y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słyszał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zc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rze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ównywać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at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dzielo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stycz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c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łopo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riu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mponowa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ąt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orysty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ęż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u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w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udz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ymon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b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a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zliwoś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ywał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mi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ecyd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ondyn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g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t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dz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ier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ęt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ien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ski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zardu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deskrypc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at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ac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ykulację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iedz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uch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yz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esowych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4838"/>
        </w:sect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rawiam Grzegorz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4:00Z</dcterms:created>
  <dc:creator>RabBeat</dc:creator>
  <dc:description/>
  <cp:keywords/>
  <dc:language>en-US</dc:language>
  <cp:lastModifiedBy>Defacto 1</cp:lastModifiedBy>
  <dcterms:modified xsi:type="dcterms:W3CDTF">2013-10-21T05:52:00Z</dcterms:modified>
  <cp:revision>3</cp:revision>
  <dc:subject/>
  <dc:title/>
</cp:coreProperties>
</file>