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w:t>
      </w:r>
      <w:r>
        <w:rPr>
          <w:rFonts w:cs="Arial" w:ascii="Arial" w:hAnsi="Arial"/>
        </w:rPr>
        <w:t>Rio Bravo” Opinia nadesłana dnia 24.02.2013 r. przez Panią Alicję N.</w:t>
      </w:r>
    </w:p>
    <w:p>
      <w:pPr>
        <w:pStyle w:val="Normal"/>
        <w:spacing w:lineRule="auto" w:line="360"/>
        <w:rPr>
          <w:rFonts w:ascii="Arial" w:hAnsi="Arial" w:cs="Arial"/>
          <w:color w:val="000000"/>
        </w:rPr>
      </w:pPr>
      <w:r>
        <w:rPr>
          <w:rFonts w:cs="Arial" w:ascii="Arial" w:hAnsi="Arial"/>
          <w:color w:val="000000"/>
        </w:rPr>
      </w:r>
    </w:p>
    <w:p>
      <w:pPr>
        <w:pStyle w:val="NoSpacing"/>
        <w:spacing w:lineRule="auto" w:line="360"/>
        <w:jc w:val="both"/>
        <w:rPr>
          <w:rFonts w:ascii="Arial" w:hAnsi="Arial" w:cs="Arial"/>
          <w:sz w:val="24"/>
          <w:szCs w:val="24"/>
        </w:rPr>
      </w:pPr>
      <w:r>
        <w:rPr>
          <w:rFonts w:cs="Arial" w:ascii="Arial" w:hAnsi="Arial"/>
          <w:sz w:val="24"/>
          <w:szCs w:val="24"/>
        </w:rPr>
        <w:t xml:space="preserve">Trochę sceptycznie podeszłam do kolejnej propozycji IKFON, czyli do westernu „Rio Bravo” w reżyserii Howarda Hawksa. Film stary, fabuła zmurszała, cały obraz taki jakiś muzealny. Jednak po obejrzeniu filmu diametralnie zmieniłam zdanie. Nawet próbowałam sobie przypomnieć, czy ja widziałam „Rio Bravo”, gdy jeszcze działał mój zmysł wzroku? </w:t>
      </w:r>
    </w:p>
    <w:p>
      <w:pPr>
        <w:pStyle w:val="NoSpacing"/>
        <w:spacing w:lineRule="auto" w:line="360"/>
        <w:jc w:val="both"/>
        <w:rPr>
          <w:rFonts w:ascii="Arial" w:hAnsi="Arial" w:cs="Arial"/>
          <w:sz w:val="24"/>
          <w:szCs w:val="24"/>
        </w:rPr>
      </w:pPr>
      <w:r>
        <w:rPr>
          <w:rFonts w:cs="Arial" w:ascii="Arial" w:hAnsi="Arial"/>
          <w:sz w:val="24"/>
          <w:szCs w:val="24"/>
        </w:rPr>
        <w:t xml:space="preserve">Niestety nie udało mi się odkurzyć odpowiedniej wspomnieniowej półki, więc odpowiedź powinna brzmieć – NIE! </w:t>
      </w:r>
    </w:p>
    <w:p>
      <w:pPr>
        <w:pStyle w:val="NoSpacing"/>
        <w:spacing w:lineRule="auto" w:line="360"/>
        <w:jc w:val="both"/>
        <w:rPr>
          <w:rFonts w:ascii="Arial" w:hAnsi="Arial" w:cs="Arial"/>
          <w:sz w:val="24"/>
          <w:szCs w:val="24"/>
        </w:rPr>
      </w:pPr>
      <w:r>
        <w:rPr>
          <w:rFonts w:cs="Arial" w:ascii="Arial" w:hAnsi="Arial"/>
          <w:sz w:val="24"/>
          <w:szCs w:val="24"/>
        </w:rPr>
        <w:t xml:space="preserve">Jednak czy to możliwe żebym wcześniej nie oglądała filmu zaliczanego do klasyki tego gatunku? Był czas, że uwielbiałam niedzielne, westernowe seanse w telewizji. Oj i tu muszę się przyznać, że czasami bardziej pociągał mnie jako - nadobną młódkę - przystojny „czarny charakter”, który strzelał celnie, cudownie prezentował się w siodle i kochał namiętnie. </w:t>
      </w:r>
    </w:p>
    <w:p>
      <w:pPr>
        <w:pStyle w:val="NoSpacing"/>
        <w:spacing w:lineRule="auto" w:line="360"/>
        <w:jc w:val="both"/>
        <w:rPr>
          <w:rFonts w:ascii="Arial" w:hAnsi="Arial" w:cs="Arial"/>
          <w:sz w:val="24"/>
          <w:szCs w:val="24"/>
        </w:rPr>
      </w:pPr>
      <w:r>
        <w:rPr>
          <w:rFonts w:cs="Arial" w:ascii="Arial" w:hAnsi="Arial"/>
          <w:sz w:val="24"/>
          <w:szCs w:val="24"/>
        </w:rPr>
        <w:t xml:space="preserve">Może lepiej wróćmy jednak do „Rio Bravo”. Otóż kiedy skończył się film doznałam fantastycznego uczucia odprężenia – dziwne?  </w:t>
      </w:r>
    </w:p>
    <w:p>
      <w:pPr>
        <w:pStyle w:val="NoSpacing"/>
        <w:spacing w:lineRule="auto" w:line="360"/>
        <w:jc w:val="both"/>
        <w:rPr>
          <w:rFonts w:ascii="Arial" w:hAnsi="Arial" w:cs="Arial"/>
          <w:sz w:val="24"/>
          <w:szCs w:val="24"/>
        </w:rPr>
      </w:pPr>
      <w:r>
        <w:rPr>
          <w:rFonts w:cs="Arial" w:ascii="Arial" w:hAnsi="Arial"/>
          <w:sz w:val="24"/>
          <w:szCs w:val="24"/>
        </w:rPr>
        <w:t xml:space="preserve">Jednak nie! Mimo, że praktycznie przez dwie godziny napięcie nieustająco trzymało mnie w swoich szponach, nie byłam zmęczona fabułą. Myślę, że zawdzięczam ten stan rzeczy brakowi brutalności, agresji, nieuzasadnionej przemocy i ta fantastyczna miłosna nuta … </w:t>
      </w:r>
    </w:p>
    <w:p>
      <w:pPr>
        <w:pStyle w:val="NoSpacing"/>
        <w:spacing w:lineRule="auto" w:line="360"/>
        <w:jc w:val="both"/>
        <w:rPr/>
      </w:pPr>
      <w:r>
        <w:rPr>
          <w:rFonts w:cs="Arial" w:ascii="Arial" w:hAnsi="Arial"/>
          <w:sz w:val="24"/>
          <w:szCs w:val="24"/>
        </w:rPr>
        <w:t xml:space="preserve">Do tego piękna melodia piosenki śpiewanej w areszcie przez Dude`a i Colorado. Szczególnie głos Deana Martina zauroczył mnie. Trzeba przyznać, że muzyka doskonale komponowała się z filmową fabułą, wspaniale podkreślając sceny bogate w różnorodne emocje. A było ich sporo i wywoływały różne reakcje: Od wewnętrznego napięcia i niepokoju - co będzie dalej? Po uśmiech graniczący z rozbawieniem. </w:t>
      </w:r>
    </w:p>
    <w:p>
      <w:pPr>
        <w:pStyle w:val="NoSpacing"/>
        <w:spacing w:lineRule="auto" w:line="360"/>
        <w:jc w:val="both"/>
        <w:rPr/>
      </w:pPr>
      <w:r>
        <w:rPr>
          <w:rFonts w:cs="Arial" w:ascii="Arial" w:hAnsi="Arial"/>
          <w:sz w:val="24"/>
          <w:szCs w:val="24"/>
        </w:rPr>
        <w:t xml:space="preserve">Postacie pierwszoplanowe były bardzo wyraziste i obawiam się, że nie okażę się oryginalna podkreślając wspaniałą grę aktorską Waltera Brennana. Stumpy w moim odczuciu był postacią, która skupiała na sobie uwagę. Pod sarkastycznym poczuciem humoru ukrywał wrażliwość, odwagę i to coś, co tak trudno wyrazić słowami. Może była to duma przemieszana z poczuciem męskiej solidarności i zaufaniem. To ważne cechy na dzikim zachodzie, gdzie być albo nie być było zależne od sprawności fizycznej, celnego oka, sprytu oraz hartu ducha i bezwzględności. Stumpy wydawał się niepozorną postacią, ale tak naprawdę krył w sobie bardzo wiele pozytywnych cech. Doskonale widać to w jego relacji z szeryfem. Nie można tutaj także pominąć szanownej osoby właściciela hotelu – Carlosa i jego żony. Jednak o ile Consuela zapisuje się w pamięci widza solidną „śliwą” pod mężowskim okiem, to z Carlosem jest zupełnie inaczej. Szczególnie ubawiła mnie opisywana przez niego scena, kiedy to próbował zanieść blondynkę do dyliżansu. Biorąc pod uwagę, że posturę miał raczej lichą i owa dama była od niego wyższa – to podjął się nie lada wyczynu. </w:t>
      </w:r>
    </w:p>
    <w:p>
      <w:pPr>
        <w:pStyle w:val="NoSpacing"/>
        <w:spacing w:lineRule="auto" w:line="360"/>
        <w:jc w:val="both"/>
        <w:rPr/>
      </w:pPr>
      <w:r>
        <w:rPr>
          <w:rFonts w:cs="Arial" w:ascii="Arial" w:hAnsi="Arial"/>
          <w:sz w:val="24"/>
          <w:szCs w:val="24"/>
        </w:rPr>
        <w:t xml:space="preserve">Jeśli chodzi o audiodeskrypcję to dla mnie super! „Podpowiedzi” lektora wywołały dawno zapomniane obrazy dzikiego zachodu: wnętrza saloonu, charakterystycznych drzwi wejściowych, strojów kowbojskich itp. </w:t>
      </w:r>
    </w:p>
    <w:p>
      <w:pPr>
        <w:pStyle w:val="NoSpacing"/>
        <w:spacing w:lineRule="auto" w:line="360"/>
        <w:jc w:val="both"/>
        <w:rPr>
          <w:rFonts w:ascii="Arial" w:hAnsi="Arial" w:cs="Arial"/>
          <w:sz w:val="24"/>
          <w:szCs w:val="24"/>
        </w:rPr>
      </w:pPr>
      <w:r>
        <w:rPr>
          <w:rFonts w:cs="Arial" w:ascii="Arial" w:hAnsi="Arial"/>
          <w:sz w:val="24"/>
          <w:szCs w:val="24"/>
        </w:rPr>
        <w:t xml:space="preserve">Oj ja proszę o więcej produkcji z tego gatunku. </w:t>
      </w:r>
    </w:p>
    <w:p>
      <w:pPr>
        <w:pStyle w:val="NoSpacing"/>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rPr>
      </w:pPr>
      <w:r>
        <w:rPr>
          <w:rFonts w:cs="Arial" w:ascii="Arial" w:hAnsi="Arial"/>
        </w:rPr>
        <w:t>„</w:t>
      </w:r>
      <w:r>
        <w:rPr>
          <w:rFonts w:cs="Arial" w:ascii="Arial" w:hAnsi="Arial"/>
        </w:rPr>
        <w:t xml:space="preserve">Rio Bravo” Opinia z dnia 24.02.2013 r. nadesłana przez Panią </w:t>
      </w:r>
      <w:r>
        <w:rPr>
          <w:rFonts w:cs="Arial" w:ascii="Arial" w:hAnsi="Arial"/>
          <w:color w:val="000000"/>
        </w:rPr>
        <w:t>Gabrielę 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Film Rio bra</w:t>
      </w:r>
      <w:bookmarkStart w:id="0" w:name="_GoBack"/>
      <w:bookmarkEnd w:id="0"/>
      <w:r>
        <w:rPr>
          <w:rFonts w:cs="Arial" w:ascii="Arial" w:hAnsi="Arial"/>
        </w:rPr>
        <w:t>wo to  wspaniała produkcja, trzymająca w napięciu. Muzyka budowała nastrój, była odpowiednia do oglądanych scen. Niewątpliwie miała wpływ na moje doznania podczas oglądania filmu. Była pomocna w jego odbiorze.</w:t>
      </w:r>
    </w:p>
    <w:p>
      <w:pPr>
        <w:pStyle w:val="Normal"/>
        <w:spacing w:lineRule="auto" w:line="360"/>
        <w:rPr>
          <w:rFonts w:ascii="Arial" w:hAnsi="Arial" w:cs="Arial"/>
        </w:rPr>
      </w:pPr>
      <w:r>
        <w:rPr>
          <w:rFonts w:cs="Arial" w:ascii="Arial" w:hAnsi="Arial"/>
        </w:rPr>
        <w:t>Audiodeskrypcję w projekcji oceniam bardzo pozytywnie. Uważam że została zrobiona z należytą starannością i precyzją. Wyczerpujące opisy sprawiają, że odbiorca miał możliwość przeniesienia się na dziki zachód.  Film ogląda się z dużym zainteresowaniem i ciekawością.</w:t>
      </w:r>
    </w:p>
    <w:p>
      <w:pPr>
        <w:pStyle w:val="Normal"/>
        <w:spacing w:lineRule="auto" w:line="360"/>
        <w:rPr>
          <w:rFonts w:ascii="Arial" w:hAnsi="Arial" w:cs="Arial"/>
        </w:rPr>
      </w:pPr>
      <w:r>
        <w:rPr>
          <w:rFonts w:cs="Arial" w:ascii="Arial" w:hAnsi="Arial"/>
        </w:rPr>
        <w:t xml:space="preserve">Jeśli chodzi o kreację aktorską to mnie najbardziej podobała się blondynka, która jest postacią nieprzeciętną i zagadkową. Aktorka wcielająca się w rolę sprostała zadaniu.  </w:t>
      </w:r>
    </w:p>
    <w:p>
      <w:pPr>
        <w:pStyle w:val="Normal"/>
        <w:spacing w:lineRule="auto" w:line="360"/>
        <w:rPr>
          <w:rFonts w:ascii="Arial" w:hAnsi="Arial" w:cs="Arial"/>
        </w:rPr>
      </w:pPr>
      <w:r>
        <w:rPr>
          <w:rFonts w:cs="Arial" w:ascii="Arial" w:hAnsi="Arial"/>
        </w:rPr>
        <w:t>Niewątpliwie Rio bravo to film o ludzkich przemianach. Większość bohaterów przeżywa jakąś przemianę choćby Dude, który nieszczęśliwą miłość próbował leczyć alkoholem przezwyciężył swoje słabości.</w:t>
      </w:r>
    </w:p>
    <w:p>
      <w:pPr>
        <w:pStyle w:val="Normal"/>
        <w:spacing w:lineRule="auto" w:line="360"/>
        <w:rPr>
          <w:rFonts w:ascii="Arial" w:hAnsi="Arial" w:cs="Arial"/>
        </w:rPr>
      </w:pPr>
      <w:r>
        <w:rPr>
          <w:rFonts w:cs="Arial" w:ascii="Arial" w:hAnsi="Arial"/>
        </w:rPr>
        <w:t xml:space="preserve">Reżyser w filmie pokazuje, że w życiu nic nie jest czarne lub białe, nie ma ludzi idealnych, każdy ma wady. Najważniejsze jest jednak to, aby w imię wspólnego celu potrafić się porozumieć. Nie ma spraw beznadziejnych, z każdej sytuacji można znaleźć wyjście. Wspólnymi silami można zdziałać bardzo wie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Rio Bravo” Opinia z dnia 24.02.2013 r. nadesłana przez Pana Antoniego S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w:t>
      </w:r>
      <w:r>
        <w:rPr>
          <w:rFonts w:cs="Arial" w:ascii="Arial" w:hAnsi="Arial"/>
        </w:rPr>
        <w:t xml:space="preserve">Rio Bravo” to faktycznie klasyka przez duże K. Ma jeszcze jeden walor,  przypomina mi  młodzieńcze lata. Te lata szczęśliwie wypadły na erupcję westernów, jako formy sztuki filmowej. I jeszcze jedno. Wtedy mogłem te filmy oglądać. </w:t>
      </w:r>
    </w:p>
    <w:p>
      <w:pPr>
        <w:pStyle w:val="Normal"/>
        <w:spacing w:lineRule="auto" w:line="360"/>
        <w:rPr/>
      </w:pPr>
      <w:r>
        <w:rPr>
          <w:rFonts w:cs="Arial" w:ascii="Arial" w:hAnsi="Arial"/>
        </w:rPr>
        <w:t xml:space="preserve">Dobrze, że kolega moderator wspomniał o książce o tym samym tytule co film. Podobnie jak z książką „W kanałach Lwowa” tak i „Rio Bravo” warto przeczytać przed obejrzeniem filmu. Autorka książki będąc równocześnie autorką scenariusza do filmu, niemal wiernie ustawia dialogi i akcję filmu. Przed obejrzeniem filmu przeczytałem książkę w wersji pliku tekstowego. Na szczęście w BC jest książka mówiona wzbogacona o melodie charakterystyczne dla filmu „Rio Bravo”. Film jest ciekawszy dzięki upostaciowieniu bohaterów, krajobrazom i wspaniale  wkomponowanej muzyce .     </w:t>
      </w:r>
    </w:p>
    <w:p>
      <w:pPr>
        <w:pStyle w:val="Normal"/>
        <w:spacing w:lineRule="auto" w:line="360"/>
        <w:rPr>
          <w:rFonts w:ascii="Arial" w:hAnsi="Arial" w:cs="Arial"/>
        </w:rPr>
      </w:pPr>
      <w:r>
        <w:rPr>
          <w:rFonts w:cs="Arial" w:ascii="Arial" w:hAnsi="Arial"/>
        </w:rPr>
        <w:t xml:space="preserve">Audiodeskrypcja podzielona na dwa głosy bardzo wyraźnie „rysowała” obraz i relacjonowała dialogi. Znajomość treści książki dodatkowo wspomaga wyobraźnię i mimo braku możliwości dosłownego oglądania film jest bardzo plastyczny i wyrazisty. Z uwagi na mało skomplikowaną fabułę westernów, (wiadomo jak się skończy, ale nie wiadomo jak do tego zakończenia dojdą) widz może się skupić na szczegółach. Z jednej strony obrazy zapamiętane z wcześniejszego oglądania filmu (np. scena ze spluwaczką i z kapiącą do piwa kroplą krwi) z drugiej dobrze zorganizowana ścieżka dźwiękowa oraz wyrazista audiodeskrypcja  sprawiły, że wyobraźnia tworzy obraz  niemal w 3D, nie wykluczając efektów zapachowych.         </w:t>
      </w:r>
    </w:p>
    <w:p>
      <w:pPr>
        <w:pStyle w:val="Normal"/>
        <w:spacing w:lineRule="auto" w:line="360"/>
        <w:rPr/>
      </w:pPr>
      <w:r>
        <w:rPr>
          <w:rFonts w:cs="Arial" w:ascii="Arial" w:hAnsi="Arial"/>
        </w:rPr>
        <w:t xml:space="preserve">Najbardziej podobała mi się kreacja aktorska pięknej szulerki. Występujący w filmie mężczyźni są typowymi ludźmi „dzikiego zachodu”. Z dwóch kobiet jakie w filmie występują, jedna to żona hotelarza przyzwyczajona do nadużywania głosu i ręki. Druga to dama, piękna i o bogatym wnętrzu. Siła jej kobiecości jest bardziej skuteczna od colta i pięści. No i żadnej pracy się nie boi. Jej zachowanie w trudnych sytuacjach „rozbraja” nieustraszonego szeryfa, który nie ośmielił się przeprowadzić rewizji w celu znalezienia kart jako dowodu. Dodatkowe dwie sceny filmowe, których brak jest w książce, z udziałem naszej damy to rozmowa z Colorado po strzelaninie przed hotelem i końcowa scena filmu, w której w bardzo nietypowy sposób szeryf wyraża damie swojego serca uczucie, wyrzucając przez okno jej  strój „kabaretowy”.            </w:t>
      </w:r>
    </w:p>
    <w:p>
      <w:pPr>
        <w:pStyle w:val="Normal"/>
        <w:spacing w:lineRule="auto" w:line="360"/>
        <w:rPr/>
      </w:pPr>
      <w:r>
        <w:rPr>
          <w:rFonts w:cs="Arial" w:ascii="Arial" w:hAnsi="Arial"/>
        </w:rPr>
        <w:t xml:space="preserve">Tak, „Rio Brawo” to jest film o ludzkich przemianach. Dwójka bohaterów „zawraca” z drogi, która prowadzi donikąd. Dude i Faethers, oboje mają w szeryfie wsparcie. Colorado, który utracił swojego szefa, miał okazję dojrzeć do westmena i przekonać się, że współdziałając w słusznej sprawie można pokonać nawet liczniejszego przeciwnika.            </w:t>
      </w:r>
    </w:p>
    <w:p>
      <w:pPr>
        <w:pStyle w:val="Normal"/>
        <w:spacing w:lineRule="auto" w:line="360"/>
        <w:rPr>
          <w:rFonts w:ascii="Arial" w:hAnsi="Arial" w:cs="Arial"/>
        </w:rPr>
      </w:pPr>
      <w:r>
        <w:rPr>
          <w:rFonts w:cs="Arial" w:ascii="Arial" w:hAnsi="Arial"/>
        </w:rPr>
        <w:t>„</w:t>
      </w:r>
      <w:r>
        <w:rPr>
          <w:rFonts w:cs="Arial" w:ascii="Arial" w:hAnsi="Arial"/>
        </w:rPr>
        <w:t xml:space="preserve">Kuternoga” udowodnił, że mimo ułomności i wieku,  może  być potrzebnym i przydatnym Bardzo ważne miejsce w filmie zajmuje muzyka. Jest ona z jednej strony tłem dla klimatu miasteczka, „narzędziem wywierania wpływu na przeciwnika pięknym wyrazem jedności i zgrania całej czwórki zdecydowanej razem stawić czoła niebezpieczeństwu. Klasyczność formy westernu podkreśla również fakt, że zarówno piosenka „Rio Bravo” jak i jej wykonawca weszli na listę przebojów podobnie jak melodia z filmu „W samo południe”.  .   </w:t>
      </w:r>
    </w:p>
    <w:p>
      <w:pPr>
        <w:pStyle w:val="Normal"/>
        <w:spacing w:lineRule="auto" w:line="360"/>
        <w:rPr/>
      </w:pPr>
      <w:r>
        <w:rPr>
          <w:rFonts w:cs="Arial" w:ascii="Arial" w:hAnsi="Arial"/>
        </w:rPr>
        <w:t xml:space="preserve">Przyjaźń, rzetelność, zaufanie i miłość to wartości, które nie zaćmi blask złotych monet dolarowych, przemoc i huk wystrzałó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Rio Bravo” Opinia z dnia 24.02.2013 r. nadesłana przez Panią Natalię 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rPr>
        <w:t xml:space="preserve">1. Muzyka która jest podkładem do filmu "Rio Brawo" jest znakomita, miała duży wpływ na moje doznania podczas oglądania tego filmu a jej twórca bardzo dobrze wkomponował się w nastrój tego filmu. </w:t>
        <w:br/>
        <w:t xml:space="preserve">2. Jeśli chodzi o uchwycenie i przybliżenie wyglądu miasteczka z dzikiego zachodu to jest super przybliżone, ponieważ występują tam konie i strzelanina. </w:t>
        <w:br/>
        <w:t xml:space="preserve">3. Natomiast jeśli chodzi o kreacje aktorskie to wszystkie były ładne z wyjątkiem tej kobiety która miała tylko na sobie jakąś marynarkę i nic poza tym więcej. </w:t>
        <w:br/>
        <w:t xml:space="preserve">4. TAK zgadzam się z tą tezą ponieważ ta przemiana była bardzo widoczna. </w:t>
        <w:br/>
        <w:t xml:space="preserve">5. Jeśli chodzi o najważniejsze wartości, które wyłapałam ogólnie z filmu to będzie to bezpieczeństwo, bycie dobrym, spostrzegawczość a jeśli chodzi o wartości które Howard Hawks przekazuje widzowi to nie wyłapałam żadnych ale i tak film był fajny. </w:t>
        <w:br/>
      </w:r>
    </w:p>
    <w:p>
      <w:pPr>
        <w:pStyle w:val="Normal"/>
        <w:spacing w:lineRule="auto" w:line="360"/>
        <w:rPr>
          <w:rFonts w:ascii="Arial" w:hAnsi="Arial" w:cs="Arial"/>
        </w:rPr>
      </w:pPr>
      <w:r>
        <w:rPr>
          <w:rFonts w:cs="Arial" w:ascii="Arial" w:hAnsi="Arial"/>
        </w:rPr>
        <w:t>„</w:t>
      </w:r>
      <w:r>
        <w:rPr>
          <w:rFonts w:cs="Arial" w:ascii="Arial" w:hAnsi="Arial"/>
        </w:rPr>
        <w:t>Rio Bravo” Opinia z dnia 25.02.2013 r. nadesłana przez Panią Teresę L.</w:t>
      </w:r>
    </w:p>
    <w:p>
      <w:pPr>
        <w:pStyle w:val="Normal"/>
        <w:spacing w:lineRule="auto" w:line="360"/>
        <w:rPr>
          <w:rFonts w:ascii="Arial" w:hAnsi="Arial" w:cs="Arial"/>
        </w:rPr>
      </w:pPr>
      <w:r>
        <w:rPr>
          <w:rFonts w:cs="Arial" w:ascii="Arial" w:hAnsi="Arial"/>
          <w:color w:val="000000"/>
        </w:rPr>
        <w:br/>
        <w:t>Ten film przypomniał mi wspaniałe chwile mojego dzieciństwa. Po raz pierwszy oglądałam go w kinie, którego już niestety nie ma. Było to może 40 lat temu a może nawet więcej.</w:t>
        <w:br/>
        <w:t>Byłam wtedy dzieckiem....Całą rodziną chodziłam do kina "Kolejarz". O godzinie 12 były poranki dla dzieci, a po południu filmy dla wszystkich. Niepowtarzalny klimat tych rodzinnych wypraw pozostanie w pamięci na zawsze. Dialogi z Rio Brawo i innych westernów znało się wtedy na pamięć. Chłopcy z dzielnicy mobilizowali się do nauki gry na gitarze, chcieli śpiewać i imponować nam dziewczętom, porównując się do aktorów westernowych.</w:t>
        <w:br/>
        <w:t>1 Melodie z tych filmów mama nuciła w kuchni, a tato oczywiście przy goleniu. Przyjemne, bardzo nastrojowe ballady, chociaż nie rozumiało się z nich ani słowa na długo zostawały w pamięci.</w:t>
        <w:br/>
        <w:t>2 Audiodeskrypcja dla mnie jest zawsze bardzo pomocna i tylko mogę się cieszyć, że coś takiego zostało wymyślone dla naszej wygody. Wszystkie filmy, które do tej pory otrzymałam oglądam z mężem i zauważyłam, że ludziom widzącym to przeszkadza.</w:t>
        <w:br/>
        <w:t>3 Dobre charaktery są godne naśladowania i lubimy się z nimi utożsamiać. Dla mnie wzorem jest szeryf, który bezwzględnie walczy ze złem. Sprawiedliwy, twardy facet z każdym potrafi się pośmiać, wypić czy pomóc w potrzebie.</w:t>
        <w:br/>
        <w:t>4 Moim zdaniem nie ma ludzkich przemian w tym filmie. Zło pozostaje złem, a dobro pozostaje dobrem, chociaż w przypadku pięknej szulerki i zastępcy szeryfa trochę się zagubiło.</w:t>
        <w:br/>
        <w:t>5 Pięcioro ludzi sprzeciwia się bezprawiu. Film pokazuje, że w jedności siła i okazja do uszlachetnienia charakteru. Dzięki wzajemnej pomocy zło zostanie pokonane, Dude wyjdzie z nałogu, Colorado zdobędzie męskie doświadczenie, doceniony Stumpy zasłuży na butelkę whisky, piękna szulerka zostanie przykładną obywatelką, a sam szeryf znajdzie towarzyszkę życia.</w:t>
        <w:br/>
        <w:t xml:space="preserve">Wszystkie filmy, które obejrzałam w dzieciństwie i wczesnej młodości w tym kinie " Kolejarz" o charakterystycznym zapachu zostawiły jakiś ślad. Można powiedzieć, że postacie bohaterów nas wychowały. Czy dobrze ? Myślę, że tak. </w:t>
        <w:br/>
      </w:r>
    </w:p>
    <w:p>
      <w:pPr>
        <w:pStyle w:val="Normal"/>
        <w:spacing w:lineRule="auto" w:line="360"/>
        <w:rPr>
          <w:rFonts w:ascii="Arial" w:hAnsi="Arial" w:cs="Arial"/>
        </w:rPr>
      </w:pPr>
      <w:r>
        <w:rPr>
          <w:rFonts w:cs="Arial" w:ascii="Arial" w:hAnsi="Arial"/>
        </w:rPr>
        <w:t>„</w:t>
      </w:r>
      <w:r>
        <w:rPr>
          <w:rFonts w:cs="Arial" w:ascii="Arial" w:hAnsi="Arial"/>
        </w:rPr>
        <w:t>Rio Bravo” Opinia z dnia 25.02.2013 r. nadesłana przez Pana Piotra K.</w:t>
      </w:r>
    </w:p>
    <w:p>
      <w:pPr>
        <w:pStyle w:val="Normal"/>
        <w:spacing w:lineRule="auto" w:line="360"/>
        <w:rPr/>
      </w:pPr>
      <w:r>
        <w:rPr>
          <w:rFonts w:cs="Arial" w:ascii="Arial" w:hAnsi="Arial"/>
          <w:color w:val="000000"/>
        </w:rPr>
        <w:br/>
        <w:t>Bardzo dziękuję za kolejny film, który obejrzałem z  przyjemnością. Dawno nie oglądałem westernu, a teraz mogłem to zrobić przy pomocy audiodeskrypcji, która była znakomicie opracowana. Bardzo podobali mi się lektorzy czytający audiodeskrypcję. Podobała mi się również muzyka i Ricky Nelson.</w:t>
        <w:br/>
        <w:t xml:space="preserve">O ile niewidomy może ocenić grę aktorów to była dobra.  </w:t>
        <w:br/>
        <w:t>Film ciekawy ukazujący ewidentnie co jest dobrem a co złem.</w:t>
        <w:br/>
      </w:r>
    </w:p>
    <w:p>
      <w:pPr>
        <w:pStyle w:val="Normal"/>
        <w:spacing w:lineRule="auto" w:line="360"/>
        <w:rPr>
          <w:rFonts w:ascii="Arial" w:hAnsi="Arial" w:cs="Arial"/>
        </w:rPr>
      </w:pPr>
      <w:r>
        <w:rPr>
          <w:rFonts w:cs="Arial" w:ascii="Arial" w:hAnsi="Arial"/>
        </w:rPr>
        <w:t>„</w:t>
      </w:r>
      <w:r>
        <w:rPr>
          <w:rFonts w:cs="Arial" w:ascii="Arial" w:hAnsi="Arial"/>
        </w:rPr>
        <w:t>Rio Bravo” Opinia z dnia 26.02.2013 r. nadesłana przez Pana Mateusza 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igdy nie lubiłem westernów, ale z audiodeskrypcją dało się to obejrzeć niewidomemu od początku do końca....</w:t>
      </w:r>
    </w:p>
    <w:p>
      <w:pPr>
        <w:pStyle w:val="Normal"/>
        <w:spacing w:lineRule="auto" w:line="360"/>
        <w:rPr>
          <w:rFonts w:ascii="Arial" w:hAnsi="Arial" w:cs="Arial"/>
        </w:rPr>
      </w:pPr>
      <w:r>
        <w:rPr>
          <w:rFonts w:cs="Arial" w:ascii="Arial" w:hAnsi="Arial"/>
        </w:rPr>
        <w:t>Co do audiodeskrypcji to uważam, że jest dobra.</w:t>
      </w:r>
    </w:p>
    <w:p>
      <w:pPr>
        <w:pStyle w:val="Normal"/>
        <w:spacing w:lineRule="auto" w:line="360"/>
        <w:rPr>
          <w:rFonts w:ascii="Arial" w:hAnsi="Arial" w:cs="Arial"/>
        </w:rPr>
      </w:pPr>
      <w:r>
        <w:rPr>
          <w:rFonts w:cs="Arial" w:ascii="Arial" w:hAnsi="Arial"/>
        </w:rPr>
        <w:t>Może tylko jak była śpiewana piosenka nie po polsku to powinna być przetłumaczona.</w:t>
      </w:r>
    </w:p>
    <w:p>
      <w:pPr>
        <w:pStyle w:val="Normal"/>
        <w:spacing w:lineRule="auto" w:line="360"/>
        <w:rPr/>
      </w:pPr>
      <w:r>
        <w:rPr>
          <w:rFonts w:cs="Arial" w:ascii="Arial" w:hAnsi="Arial"/>
        </w:rPr>
        <w:t>Rio Brawo to film o ludzkich przemianach. Ukazuje on kilka spektakularnych przemian.</w:t>
      </w:r>
    </w:p>
    <w:p>
      <w:pPr>
        <w:pStyle w:val="Normal"/>
        <w:spacing w:lineRule="auto" w:line="360"/>
        <w:rPr/>
      </w:pPr>
      <w:r>
        <w:rPr>
          <w:rFonts w:cs="Arial" w:ascii="Arial" w:hAnsi="Arial"/>
        </w:rPr>
        <w:t>Jedną z nich jest przemiana Dude`a z pijaka na porządnego człowieka. Idzie mu to z</w:t>
      </w:r>
    </w:p>
    <w:p>
      <w:pPr>
        <w:pStyle w:val="Normal"/>
        <w:spacing w:lineRule="auto" w:line="360"/>
        <w:rPr/>
      </w:pPr>
      <w:r>
        <w:rPr>
          <w:rFonts w:cs="Arial" w:ascii="Arial" w:hAnsi="Arial"/>
        </w:rPr>
        <w:t>trudem, ale w końcu się udaje... Ludzie się zmieniają w tym filmie i to jest optymistyczne jak dla mnie, że nie trzymają się kurczowo swoich poglądów.</w:t>
      </w:r>
    </w:p>
    <w:p>
      <w:pPr>
        <w:pStyle w:val="Normal"/>
        <w:spacing w:lineRule="auto" w:line="360"/>
        <w:rPr>
          <w:rFonts w:ascii="Arial" w:hAnsi="Arial" w:cs="Arial"/>
        </w:rPr>
      </w:pPr>
      <w:r>
        <w:rPr>
          <w:rFonts w:cs="Arial" w:ascii="Arial" w:hAnsi="Arial"/>
        </w:rPr>
        <w:t>Ciężko tu mówić o wartościach, ale jak dla mnie najważniejsze z filmu jest to, że</w:t>
      </w:r>
    </w:p>
    <w:p>
      <w:pPr>
        <w:pStyle w:val="Normal"/>
        <w:spacing w:lineRule="auto" w:line="360"/>
        <w:rPr>
          <w:rFonts w:ascii="Arial" w:hAnsi="Arial" w:cs="Arial"/>
        </w:rPr>
      </w:pPr>
      <w:r>
        <w:rPr>
          <w:rFonts w:cs="Arial" w:ascii="Arial" w:hAnsi="Arial"/>
        </w:rPr>
        <w:t>pokazuje on, że człowiekowi należy dawać drugą szansę, a także to, że prawdziwych</w:t>
      </w:r>
    </w:p>
    <w:p>
      <w:pPr>
        <w:pStyle w:val="Normal"/>
        <w:spacing w:lineRule="auto" w:line="360"/>
        <w:rPr>
          <w:rFonts w:ascii="Arial" w:hAnsi="Arial" w:cs="Arial"/>
        </w:rPr>
      </w:pPr>
      <w:r>
        <w:rPr>
          <w:rFonts w:cs="Arial" w:ascii="Arial" w:hAnsi="Arial"/>
        </w:rPr>
        <w:t>przyjaciół poznaje się w biedz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26.02.2013 r. nadesłana przez Panią Katarzynę M.</w:t>
      </w:r>
    </w:p>
    <w:p>
      <w:pPr>
        <w:pStyle w:val="Normal"/>
        <w:spacing w:lineRule="auto" w:line="360"/>
        <w:rPr/>
      </w:pPr>
      <w:r>
        <w:rPr>
          <w:rFonts w:cs="Arial" w:ascii="Arial" w:hAnsi="Arial"/>
          <w:color w:val="000000"/>
        </w:rPr>
        <w:br/>
        <w:t>Oglądałam film "Rio Bravo" i stwierdziłam, że film jest zupełnie nie dla mnie.</w:t>
        <w:br/>
        <w:t>Może film jest i dobry, ale takie tematy wcale mnie nie interesują. To nie moje klimaty. Jakiś dziki zachód, jakiś szeryf itd.</w:t>
        <w:br/>
        <w:t>Pewnie niektórzy byli zachwyceni, ale dla mnie film był nudny, bo tematy tam poruszane w ogóle mnie nie obchodzą. Z niecierpliwością czekam na następne filmy.</w:t>
        <w:br/>
      </w:r>
    </w:p>
    <w:p>
      <w:pPr>
        <w:pStyle w:val="Normal"/>
        <w:spacing w:lineRule="auto" w:line="360"/>
        <w:rPr>
          <w:rFonts w:ascii="Arial" w:hAnsi="Arial" w:cs="Arial"/>
          <w:color w:val="000000"/>
        </w:rPr>
      </w:pPr>
      <w:r>
        <w:rPr>
          <w:rFonts w:cs="Arial" w:ascii="Arial" w:hAnsi="Arial"/>
          <w:color w:val="000000"/>
        </w:rPr>
        <w:t>Opinia z dnia 27.02.2013 r. nadesłana przez Panią Małgorzatę 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wórca muzyki bardzo dobrze podkreślił nastrój filmu. W odpowiednich momentach podkreśla akcję filmu: oczekiwanie, działanie, pełni też rolę rozładowującą napięcie i pomagającą przetrwać ciężkie chwile, jak choćby moment w więzieniu, kiedy to Dude i Colorado śpiewają.</w:t>
        <w:br/>
        <w:t>Według mnie autorom filmu udało się to świetnie. Osoba, która może oglądać film, a nie tylko słuchać zwróci na pewno uwagę na typowe miasteczko ówczesnej epoki Dzikiego Zachodu. A więc są w filmie niskie domy, posiadające podcienia, jest saloon, są pokryte piaskiem ulice. Natomiast audiodeskrypcja bardziej skupia się na akcji, tym kto aktualnie się wypowiada, charakterystyce postaci i najbliższej scenerii – co zresztą zrozumiałe, a już mniej czasu pozostaje na ogólną charakterystykę oglądanego miejsca. Jednak mimo to pojawia się kilka fragmentów obrazujących właśnie wygląd typowego miasteczka na Dzikim Zachodzie, jak choćby krótki opis okolicy i saloonu.</w:t>
        <w:br/>
        <w:t>Mnie urzekła kreacja aktora odtwarzającego rolę Stumpy`ego – Waltera Brennana. Pierwowzór postaci jest gderliwy, ale przy tym sympatycznie śmieszny, co świetnie udało się Brennanowi uchwycić. Sceny z nim stanowią momenty rozładowujące napiętą akcję i wywołują uśmiech.</w:t>
        <w:br/>
        <w:t>W zupełności zgadzam się, że to film o ludzkich przemianach. Nie ma tam ludzi ani na wskroś dobrych ani na wskroś złych, jednak te małe zmiany, walka ze swymi słabościami, nałogami pokazuje, że jest to produkcja po prostu o ludziach zwyczajnych. Dude podejmuje walkę z alkoholizmem i choć, momentami bywa ciężko, to ostatecznie wygrywa. Feathers – wygrywa walkę z przeszłością i nawet sam szeryf – według mnie z nieprzejednanego kawalera – zakochuje się i daje ponieść uczuciu.</w:t>
        <w:br/>
        <w:t xml:space="preserve">Uważam, że najważniejszymi wartościami jakie przekazuje reżyser w swoim dziele to współpraca, zaufanie najbliższym, bezinteresowna chęć pomocy, nawet w przypadku zagrożenia, a także walka o siebie, o to aby z dumą spojrzeć w lustro i o miłość, a co za tym idzie o szczęśliwe życie. Wiele możnaby jeszcze wymieniać, ale to te najważniejsze, które nasunęły mi się naprędce po obejrzeniu „Rio Bravo”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nia z dnia 27.02.2013 r. nadesłana przez Panią Barbarę 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Rio bravo” jest to świetny western, który dzięki audiodeskrypcji mogłam lepiej zrozumieć . Podobała mi się również dobrze dobrana muzyka, która pomogła mi przenieść się w tamte klimaty, jest to film ukazujący walkę dobra ze złem, gdzie dobro zwycięż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nia z dnia 27.02.2013 r. nadesłana przez Pana Andrzeja 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hciałbym podzielić się swoimi wrażeniami po obejrzeniu filmu "Rio Bravo". Postaram się to zrobić odpowiadając na tezy do dyskusji zaproponowane przez moderatora filmu. Co do muzyki to bardzo mi się podobała, zwłaszcza wspólne wykonanie przez głównych bohaterów ballady, której tytułu nie pamiętam, a która stanowi klasykę muzyki country. Jeśli chodzi o klimat miasteczka z Dzikiego Zachodu, to mogę się odwołać jedynie do swoich doświadczeń z oglądania innych westernów, gdyż nie dane mi było osobiście spędzić ani jednego dnia na Dzikim Zachodzie. Otóż wydaje mi się, że klimat ten jest dokładnie taki sam, jak we wszystkich filmach tego gatunku, więc chyba twórcy filmu odtworzyli go dobrze, mam natomiast wątpliwości, czy osoby zupełnie niewidome, zdane wyłącznie na audiodeskrypcję mogły odczuć ten klimat w pełni. że tekst audiodeskrypcji</w:t>
      </w:r>
    </w:p>
    <w:p>
      <w:pPr>
        <w:pStyle w:val="Normal"/>
        <w:spacing w:lineRule="auto" w:line="360"/>
        <w:rPr>
          <w:rFonts w:ascii="Arial" w:hAnsi="Arial" w:cs="Arial"/>
          <w:color w:val="000000"/>
        </w:rPr>
      </w:pPr>
      <w:r>
        <w:rPr>
          <w:rFonts w:cs="Arial" w:ascii="Arial" w:hAnsi="Arial"/>
          <w:color w:val="000000"/>
        </w:rPr>
        <w:t>był zbyt lakoniczny w porównaniu z obrazem. W tej sprawie powinni się jednak wypowiedzieć sami zupełnie niewidomi, najlepiej tacy, którzy kiedyś widzieli i mieli okazję oglądać westerny wzrokiem.</w:t>
      </w:r>
    </w:p>
    <w:p>
      <w:pPr>
        <w:pStyle w:val="Normal"/>
        <w:spacing w:lineRule="auto" w:line="360"/>
        <w:rPr>
          <w:rFonts w:ascii="Arial" w:hAnsi="Arial" w:cs="Arial"/>
          <w:color w:val="000000"/>
        </w:rPr>
      </w:pPr>
      <w:r>
        <w:rPr>
          <w:rFonts w:cs="Arial" w:ascii="Arial" w:hAnsi="Arial"/>
          <w:color w:val="000000"/>
        </w:rPr>
        <w:t>Za najlepszą kreację aktorską uważam przesympatyczną postać Stumpy`ego zagraną przez Waltera Brennana. Postać pełna humoru, zabawnie swarliwa, ale bardzo przyjazna i rzetelnie wywiązująca się ze swoich zadań.</w:t>
      </w:r>
    </w:p>
    <w:p>
      <w:pPr>
        <w:pStyle w:val="Normal"/>
        <w:spacing w:lineRule="auto" w:line="360"/>
        <w:rPr>
          <w:rFonts w:ascii="Arial" w:hAnsi="Arial" w:cs="Arial"/>
          <w:color w:val="000000"/>
        </w:rPr>
      </w:pPr>
      <w:r>
        <w:rPr>
          <w:rFonts w:cs="Arial" w:ascii="Arial" w:hAnsi="Arial"/>
          <w:color w:val="000000"/>
        </w:rPr>
        <w:t>Nie wiem, kto postawił tezę, iż jest to "film o ludzkich przemianach", ale się z</w:t>
      </w:r>
    </w:p>
    <w:p>
      <w:pPr>
        <w:pStyle w:val="Normal"/>
        <w:spacing w:lineRule="auto" w:line="360"/>
        <w:rPr>
          <w:rFonts w:ascii="Arial" w:hAnsi="Arial" w:cs="Arial"/>
          <w:color w:val="000000"/>
        </w:rPr>
      </w:pPr>
      <w:r>
        <w:rPr>
          <w:rFonts w:cs="Arial" w:ascii="Arial" w:hAnsi="Arial"/>
          <w:color w:val="000000"/>
        </w:rPr>
        <w:t>tą tezą nie zgadzam. Pewne wątki przemian Dude`a i Feathers dodają tylko pewnego</w:t>
      </w:r>
    </w:p>
    <w:p>
      <w:pPr>
        <w:pStyle w:val="Normal"/>
        <w:spacing w:lineRule="auto" w:line="360"/>
        <w:rPr>
          <w:rFonts w:ascii="Arial" w:hAnsi="Arial" w:cs="Arial"/>
          <w:color w:val="000000"/>
        </w:rPr>
      </w:pPr>
      <w:r>
        <w:rPr>
          <w:rFonts w:cs="Arial" w:ascii="Arial" w:hAnsi="Arial"/>
          <w:color w:val="000000"/>
        </w:rPr>
        <w:t>kolorytu standardowej westernowej fabule. Brak tu jakiegoś psychologicznego pogłębienia, walki wewnętrznej, typowej dla ludzkich przemian.</w:t>
      </w:r>
    </w:p>
    <w:p>
      <w:pPr>
        <w:pStyle w:val="Normal"/>
        <w:spacing w:lineRule="auto" w:line="360"/>
        <w:rPr>
          <w:rFonts w:ascii="Arial" w:hAnsi="Arial" w:cs="Arial"/>
          <w:color w:val="000000"/>
        </w:rPr>
      </w:pPr>
      <w:r>
        <w:rPr>
          <w:rFonts w:cs="Arial" w:ascii="Arial" w:hAnsi="Arial"/>
          <w:color w:val="000000"/>
        </w:rPr>
        <w:t>Nie przypisywałbym również temu utworowi przekazu jakichś szczególnie ważnych wartości.</w:t>
      </w:r>
    </w:p>
    <w:p>
      <w:pPr>
        <w:pStyle w:val="Normal"/>
        <w:spacing w:lineRule="auto" w:line="360"/>
        <w:rPr>
          <w:rFonts w:ascii="Arial" w:hAnsi="Arial" w:cs="Arial"/>
          <w:color w:val="000000"/>
        </w:rPr>
      </w:pPr>
      <w:r>
        <w:rPr>
          <w:rFonts w:cs="Arial" w:ascii="Arial" w:hAnsi="Arial"/>
          <w:color w:val="000000"/>
        </w:rPr>
        <w:t>Najważniejszym jego przesłaniem jest, podobnie jak we wszystkich filmach tego gatunku, to, że dobro zawsze zwycięża, ponieważ umie szybciej i celniej strzelać.</w:t>
      </w:r>
    </w:p>
    <w:p>
      <w:pPr>
        <w:pStyle w:val="Normal"/>
        <w:spacing w:lineRule="auto" w:line="360"/>
        <w:rPr>
          <w:rFonts w:ascii="Arial" w:hAnsi="Arial" w:cs="Arial"/>
          <w:color w:val="000000"/>
        </w:rPr>
      </w:pPr>
      <w:r>
        <w:rPr>
          <w:rFonts w:cs="Arial" w:ascii="Arial" w:hAnsi="Arial"/>
          <w:color w:val="000000"/>
        </w:rPr>
        <w:t>To tyle moich uwag o ostatnim filmie. Być może zostaną one odebrane jako nadmiernie krytyczne, ale tak już jest, że nie przepadam za westernami i nic na to nie poradz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nia z dnia 27.02.2013 r. nadesłana przez Pana Zbigniewa 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W moim odczuciu Rio Brawo jest wyśmienitym filmem akcji. Świetnie mieści się w schemacie tego gatunku. Dzieje się tutaj dużo z tego co masowa widownia najbardziej lubi. Mamy więc do czynienia z podchodami, zasadzkami, bijatyką i cudownymi wyjściami z opresji oraz strzelaniną. Wszystko to przyprawione elementami humorystycznymi i niezbędną w takich filmach miłością, łączącą głównych bohaterów. </w:t>
      </w:r>
    </w:p>
    <w:p>
      <w:pPr>
        <w:pStyle w:val="Normal"/>
        <w:spacing w:lineRule="auto" w:line="360"/>
        <w:rPr>
          <w:rFonts w:ascii="Arial" w:hAnsi="Arial" w:cs="Arial"/>
        </w:rPr>
      </w:pPr>
      <w:r>
        <w:rPr>
          <w:rFonts w:cs="Arial" w:ascii="Arial" w:hAnsi="Arial"/>
        </w:rPr>
        <w:t xml:space="preserve">Nie mogę jednak zgodzić się z tezą, że jest to walka dobra ze złem, gdzie dobro musi najoczywiściej zwyciężać. Dla mnie jest to obraz dość wiernie odzwierciedlający sytuację na Dzikim Zachodzie w drugiej połowie XIXw. Panowało tam wszędzie brutalne prawo pięści i ten miał rację, kto szybciej wyciągał colta i celniej strzelał. Pociągało to zbyt wiele ofiar i władze uznały, że tak dalej być nie może. Dziki Zachód trzeba ucywilizować. Państwo wkroczyło ustanawiając instytucję szeryfa wyposażonego w niemal nieograniczone prawa utrzymywania porządku za wszelką cenę. Był jednocześnie policjantem, sędzią  i wykonawcą wyroków. Oznaczało to zastąpienie prawa pięści przez jeszcze bardziej brutalne prawo przymusu państwowego. Joe nie dlatego ląduje w więzieniu, że zabił, ale dlatego, że zabił nieuzbrojonego. Jeżeli spotykało się dwóch lub kilkoro uzbrojonych, to ten który był szybszy i celniejszy zgodnie z przyjętym obyczajem nie podlegał żadnym restrykcjom. To tak, jak kiedy w Europie szlachetni kawalerowie pojedynkowali się, zwycięzca, który zabił swojego przeciwnika nie ponosił żadnej odpowiedzialności, wręcz przeciwnie, chodził w glorii i chwale. </w:t>
      </w:r>
    </w:p>
    <w:p>
      <w:pPr>
        <w:pStyle w:val="Normal"/>
        <w:spacing w:lineRule="auto" w:line="360"/>
        <w:rPr>
          <w:rFonts w:ascii="Arial" w:hAnsi="Arial" w:cs="Arial"/>
        </w:rPr>
      </w:pPr>
      <w:r>
        <w:rPr>
          <w:rFonts w:cs="Arial" w:ascii="Arial" w:hAnsi="Arial"/>
        </w:rPr>
        <w:t xml:space="preserve">Film jest świetnie nakręcony – zgodnie z kanonami amerykańskiej rozrywki. Wszystkie sceny ilustrowane są wpadającą w ucho muzyką, no i nie brak przebojowych piosenek w wykonaniu takich gwiazd jak Dean Martin i Ricky Nelson. Aktorzy zostali dobrani bezbłędnie do swoich ról. Również sceneria małego miasteczka odpowiada naszemu wyobrażeniu o Dzikim Zachodzie. </w:t>
      </w:r>
    </w:p>
    <w:p>
      <w:pPr>
        <w:pStyle w:val="Normal"/>
        <w:spacing w:lineRule="auto" w:line="360"/>
        <w:rPr>
          <w:rFonts w:ascii="Arial" w:hAnsi="Arial" w:cs="Arial"/>
        </w:rPr>
      </w:pPr>
      <w:r>
        <w:rPr>
          <w:rFonts w:cs="Arial" w:ascii="Arial" w:hAnsi="Arial"/>
        </w:rPr>
        <w:t xml:space="preserve">Wiele o tym filmie przez lata słyszałem, lecz nigdy na nim nie byłem i dlatego wdzięczny jestem IKF ON Pociąg za możliwość obejrzenia tej obrosłej legendą pozycji.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nia z dnia 27.02.2013 r. nadesłana przez Panią Marię 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Rio Bravo oglądałam jeszcze w wersji monochromatycznej, gdy pod kinami ustawiały się niebotyczne kolejki kinomaniaków. Szczerze mówiąc, film nie ma w sobie zbyt wiele z „typowych” westernów, czyli takich, które obfitują w charakterystyczne dla tego gatunku motywy. Nie ma w nim konnych pościgów przez dzikie tereny pogranicza. Nie ma potyczek z Indianami, nie ma kawalerii, nie ma nawet pojedynków strzeleckich jeden na jednego. Nie ma dyliżansów, nie ma kowbojów goniących bydło niegościnnymi szlakami, nie ma budowniczych kolei ani łowców bizonów. Cała akcja filmu dzieje się w sennym, odciętym od świata teksańskim miasteczku, w którym garstka outsiderów przede wszystkim stara się uporać z własnymi słabościami. Co jest więc w tym filmie takiego, że stał się ikoną klasycznego westernu? </w:t>
      </w:r>
    </w:p>
    <w:p>
      <w:pPr>
        <w:pStyle w:val="Normal"/>
        <w:spacing w:lineRule="auto" w:line="360"/>
        <w:rPr>
          <w:rFonts w:ascii="Arial" w:hAnsi="Arial" w:cs="Arial"/>
        </w:rPr>
      </w:pPr>
      <w:r>
        <w:rPr>
          <w:rFonts w:cs="Arial" w:ascii="Arial" w:hAnsi="Arial"/>
        </w:rPr>
        <w:t>Howard Hawks posiadał umiejętność tworzenia czegoś z niczego. Z pozornie nijakich opowiadań i scenariuszy reżyserował wyborne filmy. [choćby te z Marylin Monroe]  Zakładał [i nie pomylił się] że charyzma Johna Wayne’a zagwarantuje nie tylko sukces kasowy, ale coś więcej – będzie pewne, że pozostali aktorzy dotrzymają mu pola.</w:t>
      </w:r>
    </w:p>
    <w:p>
      <w:pPr>
        <w:pStyle w:val="Normal"/>
        <w:spacing w:lineRule="auto" w:line="360"/>
        <w:rPr>
          <w:rFonts w:ascii="Arial" w:hAnsi="Arial" w:cs="Arial"/>
        </w:rPr>
      </w:pPr>
      <w:r>
        <w:rPr>
          <w:rFonts w:cs="Arial" w:ascii="Arial" w:hAnsi="Arial"/>
        </w:rPr>
        <w:t>Widzowie lubią postacie filmowe, z którymi mogą się utożsamiać. Lubią tych, którzy mają wady, którym nie wszystko w życiu wychodzi. I takich bohaterów dał publiczności reżyser. Ludzie, choć wyśmiewani i budzący politowanie, działając razem są w stanie przeciwstawić się bogatemu ranczerowi i opłacanej przez niego bandzie zbirów. Walter Brennan sprawdził się jako zrzędliwy, naiwny staruszek (nie bez kozery jest zdobywcą aż 3 Oskarów).  Kasową  zagrywką było zatrudnienie Ricky Nelsona, rokendrolowego piosenkarza i bożyszcza ówczesnych nastolatków, podobnie zresztą jak i Deana Martina.  Śpiewana przez nich piosenka „My riffie, my ponny and me” stała się wielkim hitem i chyba najbardziej znaną piosenką westernową.  Postać Dude’a grana przez wspomnianego Martina jest tak wyrazista, przejmująca i zabawna zarazem, że oglądać go, to czysta przyjemność…</w:t>
      </w:r>
    </w:p>
    <w:p>
      <w:pPr>
        <w:pStyle w:val="Normal"/>
        <w:spacing w:lineRule="auto" w:line="360"/>
        <w:rPr>
          <w:rFonts w:ascii="Arial" w:hAnsi="Arial" w:cs="Arial"/>
        </w:rPr>
      </w:pPr>
      <w:r>
        <w:rPr>
          <w:rFonts w:cs="Arial" w:ascii="Arial" w:hAnsi="Arial"/>
        </w:rPr>
        <w:t>          </w:t>
      </w:r>
      <w:r>
        <w:rPr>
          <w:rFonts w:cs="Arial" w:ascii="Arial" w:hAnsi="Arial"/>
        </w:rPr>
        <w:t xml:space="preserve">John Wayne i grana przez niego postać szeryfa Johna T. Chanse’a  została dopracowana z dbałością o wszelkie szczegóły.  Wiemy o nim, że był rewolwerowcem, któremu z wiekiem znudziły się strzelaniny i osiadł w bezbarwnym Rio Bravo.  Jest przyjacielem Dude’a, którego traktuje niemalże jak młodszego brata i mimo, że tamten wielokrotnie go zawiódł, on daje mu jeszcze jedną szansę. Także dla Stumpy’ego jest jedyną rodziną i człowiekiem, który z uśmiechem znosi zrzędzenie kulawego staruszka.  Szeryf jest postacią bardzo szanowaną i mimo, że trzyma Rio Bravo twardą ręką, to jednak dla mieszkańców jest bardziej jak przyjaciel niż urzędnik; z każdym potrafi się pośmiać, wypić czy pomóc w potrzebie. Zna się na rewolwerach, lecz jego ulubioną bronią jest karabin wielostrzałowy, z którym praktycznie się nie rozstaje (ta broń to w ogóle taki charakterystyczny znak Wayne’a).  Szeryf dostrzega umiejętności Colorado (R. Nelson) jednak nie nalega, aby ten się do niego przyłączył, nie chcąc narażać chłopca. John T. Chance to twardy, rozsądny mężczyzna, którego nic nie jest w stanie zbić z tropu…  No, może za wyjątkiem – kobiety, i właśnie pojawienie się w mieście pięknej hazardzistki Feathers (Angie Dickinson) sprawia, że wszystko się jeszcze bardziej komplikuje.  </w:t>
      </w:r>
    </w:p>
    <w:p>
      <w:pPr>
        <w:pStyle w:val="Normal"/>
        <w:spacing w:lineRule="auto" w:line="360"/>
        <w:rPr>
          <w:rFonts w:ascii="Arial" w:hAnsi="Arial" w:cs="Arial"/>
        </w:rPr>
      </w:pPr>
      <w:r>
        <w:rPr>
          <w:rFonts w:cs="Arial" w:ascii="Arial" w:hAnsi="Arial"/>
        </w:rPr>
        <w:t>Przewodnim motywem filmu jest  uświadomienie widzowi, że nawet największy twardziel i stróż prawa nie znaczy nic w pojedynkę. Kim byłby John T. Chance bez Dude’a, Colorado, Stumpiego i Feathers?  Przegrałby sromotnie z bezwzględną bandą.</w:t>
      </w:r>
    </w:p>
    <w:p>
      <w:pPr>
        <w:pStyle w:val="Normal"/>
        <w:spacing w:lineRule="auto" w:line="360"/>
        <w:rPr>
          <w:rFonts w:ascii="Arial" w:hAnsi="Arial" w:cs="Arial"/>
        </w:rPr>
      </w:pPr>
      <w:r>
        <w:rPr>
          <w:rFonts w:cs="Arial" w:ascii="Arial" w:hAnsi="Arial"/>
        </w:rPr>
        <w:t>Rio Bravo to przede wszystkim dobrze opowiedziana historia o ludziach nieprzekupnych.  Główni bohaterowie i ich przyjaciele to jedyni mieszkańcy Rio Bravo, których miejscowy magnat – ranczer Nathan Burdette (John Russel) nie jest w stanie kupić. Każdy z głównych bohaterów ma powód, aby nie przepadać za Burdettem.  Stumpy (kulawy starzec), bo ranczer zagrabił jego ziemię.  Dude (alkoholik i żebrak) ma dosyć rzezimieszków naigrywających się z niego i jego nałogu. Colorado (młody rewolwerowiec) ma powód do zemsty, ponieważ ludzie Burdetta zabili jego pracodawcę Pata Wheelera (Ward Bond). Zaś sam szeryf nienawidzi ludzi pokroju Burdetta – gdyż prawdopodobnie sam dla takich jak on musiał niegdyś pracować. Jest to typowo hollywoodzka opowieść o życiowej niesprawiedliwości.  Niesprawiedliwości, którą ciężko zwalczyć, gdyż za przeciwnika ma się zarówno gardzących prawem bandziorów, własne ułomności i obojętność otoczenia (mieszkańcy miasteczka).  W sumie, dzięki odwadze i poświęceniu bohaterów, dobro zatriumfuje, a każdy z nich pokona o wiele większego przeciwnika niż Burdette i jego ludzi – pokona własne słabości.</w:t>
      </w:r>
    </w:p>
    <w:p>
      <w:pPr>
        <w:pStyle w:val="Normal"/>
        <w:spacing w:lineRule="auto" w:line="360"/>
        <w:rPr>
          <w:rFonts w:ascii="Arial" w:hAnsi="Arial" w:cs="Arial"/>
        </w:rPr>
      </w:pPr>
      <w:r>
        <w:rPr>
          <w:rFonts w:cs="Arial" w:ascii="Arial" w:hAnsi="Arial"/>
        </w:rPr>
        <w:t>         </w:t>
      </w:r>
      <w:r>
        <w:rPr>
          <w:rFonts w:cs="Arial" w:ascii="Arial" w:hAnsi="Arial"/>
        </w:rPr>
        <w:t>Osobna sprawa to muzyka bardzo dobrze oddające usypiającą atmosferę teksańskiego miasteczka.  Muzyka zresztą jest tu nie tylko tłem filmowym, ale i częścią fabuły, Colorado i Dude umilają sobie czas, śpiewając piosenki przy akompaniamencie harmonijki Stumpy’ego.  a najemnicy Burdetta, alby obniżyć morale przeciwnika, grają szeryfowi i jego ludziom pieśń, którą Meksykanie grali obrońcom Alamo.</w:t>
      </w:r>
    </w:p>
    <w:p>
      <w:pPr>
        <w:pStyle w:val="Normal"/>
        <w:spacing w:lineRule="auto" w:line="360"/>
        <w:rPr>
          <w:rFonts w:ascii="Arial" w:hAnsi="Arial" w:cs="Arial"/>
        </w:rPr>
      </w:pPr>
      <w:r>
        <w:rPr>
          <w:rFonts w:cs="Arial" w:ascii="Arial" w:hAnsi="Arial"/>
        </w:rPr>
        <w:t>   </w:t>
      </w:r>
      <w:r>
        <w:rPr>
          <w:rFonts w:cs="Arial" w:ascii="Arial" w:hAnsi="Arial"/>
        </w:rPr>
        <w:t>W filmie nie mogło zabraknąć strzelanin - w saloonie, gdy krew rzezimieszka skapuje do kufla z piwem. Inną brawurową sceną jest wykorzystanie przez obrońców ładunków dynamitu i wręcz koncertowa kanonada i zasłona z dymu i kul. Są także inne wspaniałe sceny typu akcja. </w:t>
      </w:r>
    </w:p>
    <w:p>
      <w:pPr>
        <w:pStyle w:val="Normal"/>
        <w:spacing w:lineRule="auto" w:line="360"/>
        <w:rPr>
          <w:rFonts w:ascii="Arial" w:hAnsi="Arial" w:cs="Arial"/>
        </w:rPr>
      </w:pPr>
      <w:r>
        <w:rPr>
          <w:rFonts w:cs="Arial" w:ascii="Arial" w:hAnsi="Arial"/>
        </w:rPr>
        <w:t>Reasumując z nostalgią powróciłam do oglądanego w młodości filmu i stwierdziłam, że odbieram go z niemniejszym zainteresowanie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nia z dnia 27.02.2013 r. nadesłana przez Pana Wiesława 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Ten western pierwszy raz oglądałem we wczesnej młodości, gdy jeszcze widziałem, i nikomu nie śniło się o audiodeskrypcji. Prawie całkowicie go zapomniałem. Jedynie co pamiętam, to tytuł oraz piosenkę "Rio Bravo", którą śpiewają główni bohaterowie pilnujący aresztu.</w:t>
        <w:br/>
        <w:t>Tak mi się wtedy spodobała, że nauczyłem się ją grać, i włączyć do mojego skromnego repertuaru piosenek country, które szczególnie lubię słuchać w trakcie podróży.</w:t>
        <w:br/>
        <w:t>Brakowało mi typowej muzyki westernowej w składzie: skrzypce, nieco rozstrojone pianino, którego dźwięk nadaje specyficzny smaczek tym utworom.</w:t>
        <w:br/>
        <w:t>Jakie było typowe miasteczko na Dzikim Zachodzie nie wiem, bo nigdy tam nie byłem, nawet w wersji disneylandowej. Wprawdzie był hotel, kościół, bank, saloon z typowymi dla tego miejsca wahadłowymi drzwiczkami, przez które w innych westernach nie raz dosłownie wylatywali kowboje lądując na ziemi, było więzienie, tak więc było chyba wszystko, co powinno mieć szanujące się miasteczko tamtych stron i czasów.</w:t>
        <w:br/>
        <w:t>W tym filmie sporo było scen do oglądania, zatem jak i w innych filmach bez audiodeskrypcji wiele bym stracił.</w:t>
        <w:br/>
        <w:t>Najbardziej podobała mi się kreacja kulawego staruszka, strasznie marudnego, ale sympatycznego i z głową na karku. Przykładem niech będzie scena, gdy mówi szeryfowi, że "klucze od więzienia są w szufladzie biurka", co pozwoliło szeryfowi bez podejrzenia ze strony zbirów zejść z linii strzału. Colorado, mimo młodego wieku, też głowę miał na karku, nie tylko po to, aby na niej nosić kapelusz, bo dzięki fortelowi z doniczką uratował skórę szeryfowi.</w:t>
        <w:br/>
        <w:t>W tym filmie tylko pozytywni bohaterowie ulegają zmianom.</w:t>
        <w:br/>
        <w:t>Burdette i jego brat wraz ze swoimi rewolwerowcami nie chcą się zmienić. Zaciekawiła mnie scena, w której Dude trzyma przed ustami kieliszek z whisky, czy sobie łyknie, czy nie. I zaskoczyło mnie, gdy wlał zawartość kieliszka do butelki, a nie do ust. No, no. ma facet ja sorry, charakter. Tę scenę powinni pokazywać na spotkaniach grup AA.</w:t>
        <w:br/>
        <w:t>Panna Feathers czy na pewno zerwie z karcianą szulerką, nie wiem, nie jest łatwo zerwać z łatwo przychodzącym pieniądzem. Szeryf dał jej szansę na przemianę, okazując swoją miłość, więc jako przyszła żona szeryfa zyskiwała szacunek innych mieszkańców.</w:t>
        <w:br/>
        <w:t>Wartości, które reżyser przekazuje nam w tym filmie to to, że nie zawsze ilość luf decyduje o zwycięstwie, ale determinacja i upór .Szeryf mógł negocjować z Nathanem Burdettem warunki uwolnienia jego brata i mieć święty spokój, a zgodził się tylko na widzenie, na które zezwalało prawo. Dopiero uwięzienie Dude`a zmusiło go do ustępstwa, ale nawet wtedy przy pomocy Colorado i Stumpy`ego udało mu się dopiąć swego.</w:t>
        <w:br/>
        <w:t>Dziękując za ten świetny film, pozdrawiam</w:t>
        <w:br/>
        <w:t>Dziękuję za informację, że w B. C. jest książka, i to z muzyką z tego filmu, będę musiał ją ściągnąć i porównać z filme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nia z dnia 28.02.2013 r. nadesłana przez Pana Radosława 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Western jako gatunek filmów nigdy nie należał do moich ulubionych i pomimo możliwości obejrzenia z pełnym zrozumieniem klasyki tego gatunku pewnie tak pozostanie. Jednak ta przewidywalność i stosunkowo prosta fabuła charakterystyczna dla westernów zachowała się również w „Rio Brawo”. Zaskoczył mnie natomiast bardzo pozytywnie realizm czy może raczej wierne oddanie moich wyobrażeń klimatu dzikiego zachodu. Dla mnie jest to film przede wszystkim o przyjaźni, walce o sprawiedliwość i z własnymi słabościami.  </w:t>
      </w:r>
    </w:p>
    <w:p>
      <w:pPr>
        <w:pStyle w:val="Normal"/>
        <w:spacing w:lineRule="auto" w:line="360"/>
        <w:rPr>
          <w:rFonts w:ascii="Arial" w:hAnsi="Arial" w:cs="Arial"/>
        </w:rPr>
      </w:pPr>
      <w:r>
        <w:rPr>
          <w:rFonts w:cs="Arial" w:ascii="Arial" w:hAnsi="Arial"/>
        </w:rPr>
        <w:t xml:space="preserve">Z pewnością jednym z czynników mającym wpływ na ten niepowtarzalny klimat była muzyka w filmie bardzo mocno podkreślająca panujące zwyczaje. Gitara i harmonijka ustna są bardzo mocno związane z muzyką country wywodzącą się z tamtych czasów. Warto tu również zwrócić uwagę na melodię graną przez muzyków na zlecenie wroga, która była swego rodzaju przekazem dla bohaterów, że walka trwa. Wspominał ktoś, że przydałoby się tłumaczenie słów śpiewanej przez bohaterów piosenki i zgadzam się z tym, bo zapewne również zawierała jakiś przekaz, a nie była tylko prostą melodią śpiewaną dla zabicia czasu. </w:t>
      </w:r>
    </w:p>
    <w:p>
      <w:pPr>
        <w:pStyle w:val="Normal"/>
        <w:spacing w:lineRule="auto" w:line="360"/>
        <w:rPr>
          <w:rFonts w:ascii="Arial" w:hAnsi="Arial" w:cs="Arial"/>
        </w:rPr>
      </w:pPr>
      <w:r>
        <w:rPr>
          <w:rFonts w:cs="Arial" w:ascii="Arial" w:hAnsi="Arial"/>
        </w:rPr>
        <w:t>Audiodeskrypcja była bardzo dobra i uważam, że sprawdziła się nawet w dynamicznych scenach gdzie akcja rozgrywała się bardzo szybko. Zawsze gubiłem się w takich filmach w tym kto strzelał do kogo, kto został ranny itp., zaś z audiodeskrypcją było to wszystko jasne i czytelne. Nie zabrakło również opisów postaci czy pomieszczeń charakterystycznych dla tamtych czasów co zapewne również miało wpływ na naprawdę dobre oddanie klimatu filmu.</w:t>
      </w:r>
    </w:p>
    <w:p>
      <w:pPr>
        <w:pStyle w:val="Normal"/>
        <w:spacing w:lineRule="auto" w:line="360"/>
        <w:rPr>
          <w:rFonts w:ascii="Arial" w:hAnsi="Arial" w:cs="Arial"/>
        </w:rPr>
      </w:pPr>
      <w:r>
        <w:rPr>
          <w:rFonts w:cs="Arial" w:ascii="Arial" w:hAnsi="Arial"/>
        </w:rPr>
        <w:t>Jeśli chodzi o kreację aktorską mi najbardziej podobał się John Wayne jako typowy szeryf z dzikiego zachodu, nawet jego akcent pasuje do mojego wyobrażenia takiej osoby. Na pewno bardzo ciekawie została zagrana również postać nieco tajemniczej blondynki, chyba dosyć nietypowo się zachowującej jak na tamte czasy i wykazującej się odwagą w typowym męskim świecie.</w:t>
      </w:r>
    </w:p>
    <w:p>
      <w:pPr>
        <w:pStyle w:val="Normal"/>
        <w:spacing w:lineRule="auto" w:line="360"/>
        <w:rPr>
          <w:rFonts w:ascii="Arial" w:hAnsi="Arial" w:cs="Arial"/>
        </w:rPr>
      </w:pPr>
      <w:r>
        <w:rPr>
          <w:rFonts w:cs="Arial" w:ascii="Arial" w:hAnsi="Arial"/>
        </w:rPr>
        <w:t>„</w:t>
      </w:r>
      <w:r>
        <w:rPr>
          <w:rFonts w:cs="Arial" w:ascii="Arial" w:hAnsi="Arial"/>
        </w:rPr>
        <w:t>Rio Brawo” to z pewnością film o ludzkich przemianach, a właściwie o jednej największej przemianie. Dude, który postawiony w ekstremalnej sytuacji z ogromnym wysiłkiem przezwycięża nałóg alkoholowy, żeby wesprzeć przyjaciół i wspólnie walczyć z gotowym posunąć się do wszystkiego wrogiem.</w:t>
      </w:r>
    </w:p>
    <w:p>
      <w:pPr>
        <w:pStyle w:val="Normal"/>
        <w:spacing w:lineRule="auto" w:line="360"/>
        <w:rPr>
          <w:rFonts w:ascii="Arial" w:hAnsi="Arial" w:cs="Arial"/>
        </w:rPr>
      </w:pPr>
      <w:r>
        <w:rPr>
          <w:rFonts w:cs="Arial" w:ascii="Arial" w:hAnsi="Arial"/>
        </w:rPr>
        <w:t>Zastanawiając się jakie wartości chciał przekazać nam reżyser filmu przychodzą mi do głowy trzy najistotniejsze rzeczy. Pierwsza z nich to westernowe sprawiedliwość zawsze zwycięża. Niestety sprawiedliwość ta musiała zostać okupiona wieloma ofiarami, a szeryf musiał niemal sam walczyć z najmowanymi przez bogatego brata więźnia bandytami. Innym wartym zauważenia przekazem może być głęboka przyjaźń starych kumpli, a zwłaszcza Dude i szeryfa, którzy od lat wzajemnie sobie pomagali i teraz Dude by móc dotrzymać towarzystwa kompanowi walczy ze swoimi słabościami, która to walka bywa dla niego trudniejsza niż ta z przeciwnikami i jest to z pewnością również wielka wartość, że w końcu udaje mu się przezwyciężyć nałóg.</w:t>
      </w:r>
    </w:p>
    <w:p>
      <w:pPr>
        <w:pStyle w:val="Normal"/>
        <w:spacing w:lineRule="auto" w:line="360"/>
        <w:rPr>
          <w:rFonts w:ascii="Arial" w:hAnsi="Arial" w:cs="Arial"/>
        </w:rPr>
      </w:pPr>
      <w:r>
        <w:rPr>
          <w:rFonts w:cs="Arial" w:ascii="Arial" w:hAnsi="Arial"/>
        </w:rPr>
        <w:t xml:space="preserve">Film ogólnie obejrzałem z wielką przyjemnością i nie mogę powiedzieć, żeby był jakoś szczególnie słaby czy wybitnie dobry. Po prostu ten gatunek tak ma, że wszystko wiadomo, a nie wiadomo jedynie jak do tego dojdzie. Jeszcze raz podkreślę doskonałe oddanie klimatu w filmie, w czym niewątpliwie ogromnie ważną rolę odegrała świetna audiodeskrypcja, bez której oglądanie tego filmu nie miało by dla mnie w ogóle większego sensu.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nia z dnia 28.02.2013 r. nadesłana przez Panią Martę B.</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Nie wątpię, że "Rio Brawo" to arcydzieło gatunku, gdyż tak orzekły pokolenia największych autorytetów krytyki filmowej - ale nie dla mnie. Mnie się nie podobał i w ogóle nie lubię westernów. Przypominam sobie, że jako uczennica byłam na tym filmie z moim tatą. Z tamtej bytności pamiętam wrażenie krajobrazów dzikiego Zachodu i przepięknej muzyki country, którą lubię do tej pory. Pamiętam, że nie mogłam przeczytać wszystkich napisów, zwłaszcza na jasnym tle. Teraz, kiedy dzięki audiodeskrypcji problem zrozumienia dialogów i niuansów treściowych zniknął, film nie spodobał mi się bardziej, a właściwie nawet mniej. Jest mi nawet przykro z tego powodu, bo De Facto tak się stara. Doceniam tu misję, jaką spełnia IKFON przez umożliwienie nam poznania różnych gatunków filmowych. Moje rozeznanie w dziedzinie kinematografii jest bardzo słabe , miałam na tym tle wielki kompleks i poczucie niedosytu. Oglądałam tylko filmy polskie i dubbingowane, a potem już żadne, i dopiero teraz audiodeskrypcja otwiera nowe możliwości, ale ileż braków jest do nadrobienia. Z podziwem czytam komentarze p. Justy na forum, ciekawe i z dużą znajomością problematyki sztuki filmowej.</w:t>
        <w:br/>
        <w:t>Akcja filmu "Rio Brawo" jest rzeczywiście dynamiczna, ale wszystko wydaje mi się naiwne, jakby umowne, przewidywalne i nieskomplikowane. Mam wrażenie, że to taki archaiczny gatunek filmowy, trochę jak filmy kostiumowe, których zresztą także nie lubię. Teraz już chyba nie kręci się westernów?</w:t>
        <w:br/>
        <w:t>Każdy film otrzymany z IKFON jest dla mnie przeżyciem, ale osobiście wolałabym, aby westernów nie było.</w:t>
        <w:b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nia z dnia 3.03.2013 r. nadesłana przez Panią Halinę W.</w:t>
      </w:r>
    </w:p>
    <w:p>
      <w:pPr>
        <w:pStyle w:val="Normal"/>
        <w:spacing w:lineRule="auto" w:line="360"/>
        <w:rPr>
          <w:rFonts w:ascii="Arial" w:hAnsi="Arial" w:cs="Arial"/>
          <w:color w:val="000000"/>
        </w:rPr>
      </w:pPr>
      <w:r>
        <w:rPr>
          <w:rFonts w:cs="Arial" w:ascii="Arial" w:hAnsi="Arial"/>
          <w:color w:val="000000"/>
        </w:rPr>
        <w:br/>
        <w:t>film Rio bravo, jak w zasadzie każdy kolejny oglądany z AD wzbudził we mnie</w:t>
        <w:br/>
        <w:t>pozytywne emocje. Być może z tego względu, iż ciągle jestem pod wrażeniem</w:t>
        <w:br/>
        <w:t>zastosowania AD w filmach, a może dlatego, że przypomina mi czasy kiedy z</w:t>
        <w:br/>
        <w:t>dużą chęcią sięgałam po filmy tego gatunku. Wartka akcja sprawiła, że po</w:t>
        <w:br/>
        <w:t>dwukrotnym obejrzeniu filmu w głowie miałam jego (mam nadzieję) właściwy</w:t>
        <w:br/>
        <w:t>obraz. Jest to pierwszy western, który mogłam obejrzeć z AD. Podejrzewam,</w:t>
        <w:br/>
        <w:t>że jej tworzenie do tego gatunku filmowego musi być niesamowicie trudne-tym</w:t>
        <w:br/>
        <w:t>bardziej budzi mój podziw.</w:t>
        <w:br/>
      </w:r>
    </w:p>
    <w:p>
      <w:pPr>
        <w:pStyle w:val="Normal"/>
        <w:spacing w:lineRule="auto" w:line="360"/>
        <w:rPr>
          <w:rFonts w:ascii="Arial" w:hAnsi="Arial" w:cs="Arial"/>
          <w:color w:val="000000"/>
        </w:rPr>
      </w:pPr>
      <w:r>
        <w:rPr>
          <w:rFonts w:cs="Arial" w:ascii="Arial" w:hAnsi="Arial"/>
          <w:color w:val="000000"/>
        </w:rPr>
        <w:t>Opinia z dnia 3.03.2013 r. nadesłana przez Panią Urszulę 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Kiedy włączałam film Rio Bravo, to zastanawiałam się czy twórcy audiodeskrypcji poradzą sobie z tak dynamicznymi scenami, jakie niosą w swojej treści westerny. Jestem bardzo pozytywnie zaskoczona, chylę czoła przed Paniami Urszulą Butkiewicz i Izabelą Kűnstler. Doskonałość ścieżki audiodeskrypcji pozwoliła mi na przypomnienie sobie w szczegółach kultowego westernu, który oglądałam w latach, kiedy jeszcze byłam nastolatką. Film Rio Bravo to nie tylko obrazy, ale także muzyka, która tak mocno zapada w pamięć, że staje się znakiem rozpoznawczym tego westernu. Żal tylko, że TV odeszła prawie całkowicie od emitowania tego gatunku filmów</w:t>
        <w:br/>
      </w:r>
    </w:p>
    <w:p>
      <w:pPr>
        <w:pStyle w:val="Normal"/>
        <w:spacing w:lineRule="auto" w:line="360"/>
        <w:rPr>
          <w:rFonts w:ascii="Arial" w:hAnsi="Arial" w:cs="Arial"/>
          <w:color w:val="000000"/>
        </w:rPr>
      </w:pPr>
      <w:r>
        <w:rPr>
          <w:rFonts w:cs="Arial" w:ascii="Arial" w:hAnsi="Arial"/>
          <w:color w:val="000000"/>
        </w:rPr>
        <w:t>Opinia z dnia 3.03.2013 r. nadesłana przez Pana Andrzeja Ł.</w:t>
      </w:r>
    </w:p>
    <w:p>
      <w:pPr>
        <w:pStyle w:val="Normal"/>
        <w:spacing w:lineRule="auto" w:line="360"/>
        <w:rPr>
          <w:rFonts w:ascii="Arial" w:hAnsi="Arial" w:cs="Arial"/>
          <w:color w:val="000000"/>
        </w:rPr>
      </w:pPr>
      <w:r>
        <w:rPr>
          <w:rFonts w:cs="Arial" w:ascii="Arial" w:hAnsi="Arial"/>
          <w:color w:val="000000"/>
        </w:rPr>
        <w:br/>
        <w:t>Cieszę się bardzo, że w programie IKFON znalazł się film Rio Bravo, z dużą przyjemnością oglądałem ten film po bardzo wielu latach. Po raz pierwszy miałem okazję obejrzeć western z audiodeskrypcją i mile się rozczarowałem, uważam, że twórczynie audiodeskrypcji spisały się "na medal". Film ten zrobiony był w czasach, kiedy westerny były bardzo popularne i reżyser wraz z producentem stanęli na wysokości zadania, tworząc klasyczny przykład tego gatunku. Wiernie uchwycone realia tamtych czasów i świetnie stworzony klimat spowodowały, że Rio Bravo cieszy się nadal sporą popularnością mimo upływu ponad połowy wieku.</w:t>
        <w:br/>
        <w:t>Moim zdaniem zabawna postać Stumpy`ego zasługuje na uznanie, mimo pewnej ułomności ze wszystkich sił stara się nie zawieść pokładanych w nim nadziei, z dużym poczuciem humoru przyczynia się znacznie do zwycięstwa dobra nad złem. To przesłanie króluje w tego typu filmach i niosą one ogromny ładunek dobrych emocji, są także bardzo pouczające i ukazują młodym pokoleniom wzorce do naśladowania.</w:t>
        <w:br/>
        <w:t>Może w dzisiejszych czasach western nie jest najbardziej popularnym gatunkiem, ale ten film można ochoczo polecić tym, którzy go jeszcze nie oglądali.</w:t>
        <w:br/>
      </w:r>
    </w:p>
    <w:p>
      <w:pPr>
        <w:pStyle w:val="Normal"/>
        <w:spacing w:lineRule="auto" w:line="360"/>
        <w:rPr>
          <w:rFonts w:ascii="Arial" w:hAnsi="Arial" w:cs="Arial"/>
          <w:color w:val="000000"/>
        </w:rPr>
      </w:pPr>
      <w:r>
        <w:rPr>
          <w:rFonts w:cs="Arial" w:ascii="Arial" w:hAnsi="Arial"/>
          <w:color w:val="000000"/>
        </w:rPr>
        <w:t>Opinia z dnia 3.03.2013 r. nadesłana przez Panią Agnieszkę K.</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Generalnie nie przepadam za tym gatunkiem filmowym, nie lubię strzelaniny. </w:t>
      </w:r>
    </w:p>
    <w:p>
      <w:pPr>
        <w:pStyle w:val="Normal"/>
        <w:spacing w:lineRule="auto" w:line="360"/>
        <w:rPr>
          <w:rFonts w:ascii="Arial" w:hAnsi="Arial" w:cs="Arial"/>
        </w:rPr>
      </w:pPr>
      <w:r>
        <w:rPr>
          <w:rFonts w:cs="Arial" w:ascii="Arial" w:hAnsi="Arial"/>
        </w:rPr>
        <w:t xml:space="preserve">Największe wrażenie wywarła na mnie postać Dude`a i jego przemiana. To przykład, jak można odbić się od dna i stać się wartościowym człowiekiem. </w:t>
      </w:r>
    </w:p>
    <w:p>
      <w:pPr>
        <w:pStyle w:val="Normal"/>
        <w:spacing w:lineRule="auto" w:line="360"/>
        <w:rPr>
          <w:rFonts w:ascii="Arial" w:hAnsi="Arial" w:cs="Arial"/>
        </w:rPr>
      </w:pPr>
      <w:r>
        <w:rPr>
          <w:rFonts w:cs="Arial" w:ascii="Arial" w:hAnsi="Arial"/>
        </w:rPr>
        <w:t xml:space="preserve">Podobał mi się też wątek miłosny w filmie, moim zdaniem ciekawie ułożony. Oczywiście, przyjemna dla ucha była muzyka. </w:t>
      </w:r>
    </w:p>
    <w:p>
      <w:pPr>
        <w:pStyle w:val="Normal"/>
        <w:spacing w:lineRule="auto" w:line="360"/>
        <w:rPr>
          <w:rFonts w:ascii="Arial" w:hAnsi="Arial" w:cs="Arial"/>
        </w:rPr>
      </w:pPr>
      <w:r>
        <w:rPr>
          <w:rFonts w:cs="Arial" w:ascii="Arial" w:hAnsi="Arial"/>
        </w:rPr>
        <w:t xml:space="preserve">Nie mam również zastrzeżeń do audiodeskrypcji, dobrze oddawała klimat miasteczka na dzikim zachodzie i chyba nie było momentu, w którym nie wiedziałam co się dzieje na wizji. </w:t>
      </w:r>
    </w:p>
    <w:p>
      <w:pPr>
        <w:pStyle w:val="Normal"/>
        <w:spacing w:lineRule="auto" w:line="360"/>
        <w:rPr>
          <w:rFonts w:ascii="Arial" w:hAnsi="Arial" w:cs="Arial"/>
        </w:rPr>
      </w:pPr>
      <w:r>
        <w:rPr>
          <w:rFonts w:cs="Arial" w:ascii="Arial" w:hAnsi="Arial"/>
        </w:rPr>
        <w:t xml:space="preserve">W sumie, to ciekawy film, aktorzy barwnie ukazali grane przez nich postacie. Bardziej by mi się podobał, gdyby nie było wątku z morderstwami i strzelaniną, no ale to pewnie one właśnie dodają pikanterii akcji tego typu produkcjom.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nia z dnia 5.03.2013 r. nadesłana przez Pana Piotra A.</w:t>
      </w:r>
    </w:p>
    <w:p>
      <w:pPr>
        <w:pStyle w:val="Normal"/>
        <w:spacing w:lineRule="auto" w:line="360"/>
        <w:rPr>
          <w:rFonts w:ascii="Arial" w:hAnsi="Arial" w:cs="Arial"/>
          <w:color w:val="000000"/>
        </w:rPr>
      </w:pPr>
      <w:r>
        <w:rPr>
          <w:rFonts w:cs="Arial" w:ascii="Arial" w:hAnsi="Arial"/>
          <w:color w:val="000000"/>
        </w:rPr>
        <w:br/>
        <w:t>                „Rio Bravo” to dobra odmiana po poważnych filmach, które oglądaliśmy wcześniej Uczy, bawi i wzrusza, czyli pozwala się zrelaksować i co najważniejsze – dobro na końcu zwycięża.</w:t>
        <w:br/>
        <w:t>                W moim odczuciu muzyka doskonale oddawała nastrój, jaki panował na ekranie. Szczególnie fragmenty z muzyką zwiastującą nadchodzącą śmierć pozwalały mi wyobrazić sobie, jakie napięcie towarzyszyło szeryfowi i jego ludziom, gdy trwali na swym posterunku. Z drugiej strony dwa wspaniałe przeboje zagrane i odśpiewane w biurze szeryfa wspaniale dodały im i jak myślę widzom otuchy. Uważam, że muzyka w tym filmie szczególnie podniosła jego atrakcyjność.</w:t>
        <w:br/>
        <w:t>                Trudno stwierdzić na ile film oddał atmosferę miasteczka z dzikiego zachodu, gdyż jest to wersja Hollywood i jak można się domyślać autorom chodziło o sukces komercyjny a nie udokumentowanie prawdziwej historii dzikiego zachodu. Biorąc to pod uwagę skłonny jestem przyjąć, że w jakimś stopniu ten dziki zachód był podobny do tego z filmu. Co do audiodeskrypcji jak zwykle mogę stwierdzić, że spełniła swoją rolę, gdyż bez niej film byłby dla mnie nieczytelny.</w:t>
        <w:br/>
        <w:t xml:space="preserve">                Kreacja Johna Wayne-a, jako szeryfa Johna T. Chance–a przypadła mi najbardziej do gustu. Człowiek twardy, ale i wyrozumiały, odważny, jako szeryf i nieporadny w stosunku do pięknej kobiety, a więc mający zalety i słabości jest bardziej wiarygodny, a dzięki temu bliższy każdemu z nas. </w:t>
        <w:br/>
        <w:t>                Bohaterowie filmu przechodzą przemiany i co najważniejsze te przemiany są uwieńczone sukcesami. To jest ta ucząca część filmu, która pokazuje widzom, że walka z samym sobą ma sens i może zapoczątkować nowe, lepsze życie. Myślę, że wielu ludzi po obejrzeniu tego filmu mogło spróbować zmienić swój los albo chociaż o tym pomyślało.</w:t>
        <w:br/>
      </w:r>
    </w:p>
    <w:p>
      <w:pPr>
        <w:pStyle w:val="Normal"/>
        <w:spacing w:lineRule="auto" w:line="360"/>
        <w:rPr>
          <w:rFonts w:ascii="Arial" w:hAnsi="Arial" w:cs="Arial"/>
          <w:color w:val="000000"/>
        </w:rPr>
      </w:pPr>
      <w:r>
        <w:rPr>
          <w:rFonts w:cs="Arial" w:ascii="Arial" w:hAnsi="Arial"/>
          <w:color w:val="000000"/>
        </w:rPr>
        <w:t>Opinia z dnia 6.03.2013 r. nadesłana przez Panią Hannę 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zanowni Państwo,</w:t>
        <w:br/>
        <w:t>bardzo dziękuję za ostatni film i przesyłam moje wrażenia:</w:t>
        <w:br/>
        <w:t xml:space="preserve"> Westerny nie są moim ulubionym rodzajem filmów. Za dużo w nich przemocy, strzelaniny. Co prawda dobro przeważnie, a może nawet zawsze, zwycięża zło, ale ceną jest ludzkie życie, w tym często również życie niewinnych ludzi. </w:t>
        <w:br/>
        <w:t>Zgadzam się z opinią, że film opowiada również o zmianie, jaka dokonuje się w ludziach. Mnie najbardziej wzruszyła zmiana Dude'a, który zwycięża swój nałóg alkoholowy i zmienia swoje życie. Zostało to bardzo trafnie oddane. Tym samym gra D. Martina jest dla mnie bardzo przekonująca. D. Martin jako Dude jest bardzo prawdziwy w swojej walce z alkoholizmem i zwycięstwem nad butelką.</w:t>
        <w:br/>
        <w:t>MUZYKA JEST PIĘKNA, BARDZO DOBRZE ODDAJE ATMOSFERĘ FILMU. Największe jednak wrażenie robi słynna piosenka śpiewana chyba przez kilku bohaterów przy akompaniamencie gitary. Szkoda, że jej tekst nie został przetłumaczony.</w:t>
        <w:br/>
        <w:t xml:space="preserve">Audiodeskrypcja bardzo dobra. Mnie niczego nie brakowało. </w:t>
        <w:br/>
      </w:r>
    </w:p>
    <w:p>
      <w:pPr>
        <w:pStyle w:val="Normal"/>
        <w:spacing w:lineRule="auto" w:line="360"/>
        <w:rPr>
          <w:rFonts w:ascii="Arial" w:hAnsi="Arial" w:cs="Arial"/>
          <w:color w:val="000000"/>
        </w:rPr>
      </w:pPr>
      <w:r>
        <w:rPr>
          <w:rFonts w:cs="Arial" w:ascii="Arial" w:hAnsi="Arial"/>
          <w:color w:val="000000"/>
        </w:rPr>
        <w:t>Opinia z dnia 6.03.2013 r. nadesłana przez Państwa Ewę i Sławomira 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Po dwukrotnym obejrzeniu „Rio Brawo” ciągle mam mieszane uczucia i nie umiem jednoznacznie powiedzieć czy film mi się podobał czy nie. </w:t>
        <w:br/>
        <w:t xml:space="preserve">Z jednej strony za filmem przemawia to, że jest to dzieło ponad pokoleniowe i dla wnuków i dla dziadków. Reżyser pokazuje nam odwieczny problem walki dobra ze złem.  Szorstka przyjaźń między Johnem Chancem a jego zastępcami jest dla widza wzorcowa. Pięknie widać to w tych scenach kiedy przyjaciele na swój sposób próbują pomóc Dude`owi w walce z problemami alkoholowymi. </w:t>
        <w:br/>
        <w:t xml:space="preserve">Moją ulubioną postacią jest Stumpy. </w:t>
        <w:br/>
        <w:t xml:space="preserve">Ileż mądrości i ciepła jest w zrzędzeniu starego Stumpy`ego. Trafnie wyczuł moment gdy podpowiada szeryfowi, by oddał pas z rewolwerami Dude`owi, który go sprzedał dla whisky, a szeryf go w tajemnicy wykupił. Oddając mu broń okazali mu zaufanie i podtrzymali go w walce z jego słabościami. </w:t>
        <w:br/>
        <w:t xml:space="preserve">Szeryf to świetny strateg. Z jednej strony jest twardym bezwzględnym policjantem, a z drugiej wrażliwym facetem nieumiejącym sobie radzić w sprawach osobistych. Mądrość życiowa Feathers, którą zdobyła na dzikim zachodzie sprawia, że szeryf i ona znajdują szczęście osobiste.  </w:t>
        <w:br/>
        <w:t>Natomiast denerwuje mnie w tym filmie infantylne przedstawienie przestępców. Nathan Burdette  był bandziorem pierwszej wody, ale nie był głupi. Był dobrym psychologiem. Sprytnie postąpił wykupując u muzyków długie granie sugestywnej muzyki, które miało obniżyć morale stróżów prawa. I chociaż by to, że rządził zgrają zbójów świadczy o tym, że nie był przeciętnym człowiekiem.</w:t>
        <w:br/>
        <w:t xml:space="preserve">Muzyka dla mnie w tym filmie wprowadzała, a właściwie narzucała, nastrój nostalgiczny. Bardzo mi się podobało wspólne granie i śpiewanie przyjaciół. </w:t>
        <w:br/>
        <w:t xml:space="preserve">Audiodeskrypcję oceniamy znowu bardzo wysoko. </w:t>
        <w:br/>
      </w:r>
    </w:p>
    <w:p>
      <w:pPr>
        <w:pStyle w:val="Normal"/>
        <w:spacing w:lineRule="auto" w:line="360"/>
        <w:rPr>
          <w:rFonts w:ascii="Arial" w:hAnsi="Arial" w:cs="Arial"/>
          <w:color w:val="000000"/>
        </w:rPr>
      </w:pPr>
      <w:r>
        <w:rPr>
          <w:rFonts w:cs="Arial" w:ascii="Arial" w:hAnsi="Arial"/>
          <w:color w:val="000000"/>
        </w:rPr>
        <w:t>Opinia z dnia 6.03.2013 r. nadesłana przez Pana Zbigniewa 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itam. Obejrzałem film "Rio Bravo” z dużym sentymentem, ponieważ przed wielu laty widziałem go w kinie. Wtedy jeszcze z bliska widziałem ekran w kinie. Jest to klasyka tego gatunku i przedstawienie sytuacji z XIX wieku w Stanach Zjednoczonych, na zachodzie kraju. Historie ludzkich przeżyć i problemy podczas zasiedlania zachodnich ziem były fascynującą przygodą dla widzów. Rzeczywistość była mniej fascynująca ponieważ wielu zapłaciło za chęć wzbogacenia się i zasiedlenia ziem w wielu mniemaniach niczyich, po prostu utratą zdrowia lub życia. Moim zdaniem muzyka "country" pasuje do tego typu filmów i podobała mi się bardzo. Audiodeskryptor opisując miejsca akcji pobudził moją wyobraźnię i mniej więcej mogłem sobie wyobrazić scenerię i otoczenie  akcji. Zgadzam się z opinią że film "Rio Bravo” pokazuje m.in. ludzkie przemiany. poszukiwanej kobiety listem gończym skończyło się uczuciem z wzajemnością i zaprzestaniem pościgu. Moim zdaniem główną wartością filmu jest zwycięstwo prawa i pozytywnych postaw, nad przemocą i bezprawie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nia z dnia 7.03.2013 r. nadesłana przez Panią Annę P.</w:t>
      </w:r>
    </w:p>
    <w:p>
      <w:pPr>
        <w:pStyle w:val="Normal"/>
        <w:spacing w:lineRule="auto" w:line="360"/>
        <w:rPr>
          <w:rFonts w:ascii="Arial" w:hAnsi="Arial" w:cs="Arial"/>
          <w:color w:val="000000"/>
        </w:rPr>
      </w:pPr>
      <w:r>
        <w:rPr>
          <w:rFonts w:cs="Arial" w:ascii="Arial" w:hAnsi="Arial"/>
          <w:color w:val="000000"/>
        </w:rPr>
        <w:br/>
        <w:t>Podchodziłam do tego filmu z ostrożnością, jak gdyby miał mnie ugryźć. Nie, nie lubię westernów. Nic mnie w nich nie pociąga i mimo, że ten film odbiega od przyjętego kanonu westernów to i tak mi się nie podobał. Nie zrobił na mnie żadnego wrażenia. Ot, obejrzany kolejny obraz i tyle. Zapewne w ciągu kolejnych dni zapomnę o nim i w sumie dobrze, po co zaśmiecać sobie mózg zbędnymi rzeczami. Jeśli chodzi o audiodeskrypcję i stronę techniczną niczego nie mogę mu zarzucić.</w:t>
        <w:br/>
      </w:r>
    </w:p>
    <w:p>
      <w:pPr>
        <w:pStyle w:val="Normal"/>
        <w:spacing w:lineRule="auto" w:line="360"/>
        <w:rPr>
          <w:rFonts w:ascii="Arial" w:hAnsi="Arial" w:cs="Arial"/>
          <w:color w:val="000000"/>
        </w:rPr>
      </w:pPr>
      <w:r>
        <w:rPr>
          <w:rFonts w:cs="Arial" w:ascii="Arial" w:hAnsi="Arial"/>
          <w:color w:val="000000"/>
        </w:rPr>
        <w:t>Opinia z dnia 7.03.2013 r. nadesłana przez Pana Witolda K.</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d obejrzenia filmu pt. "Rio Bravo" po raz pierwszy upłynęło bardzo dużo czasu, dlatego też bardzo chętnie oglądnąłem ten film. Według mnie film jest po prostu świetny nie tylko ze względu na obsadę gwiazdorską, ale muzykę i humor. Przedstawiona jest walka dobra ze złem przeplatana wątkiem miłosnym. Muzyka w filmie jest nie tylko tłem, ale i fabułą, na przykład Colorado i Dude umilają sobie czas, śpiewając piosenki przy akompaniamencie harmonijki Stumpy'ego.  Albo przykład najemnicy Brudetta, aby obniżyć morale przeciwnika, grają szeryfowi i jego ludziom pieśń, którą Meksykanie grali obrońcom Alamo. Jednym słowem, reżyser wykorzystał wszelkie znane ówczesnej kinematografii sposoby i triki, aby ubarwić i uwiarygodnić filmową opowieść i to się czuje.</w:t>
        <w:br/>
        <w:t>Podoba mi się piosenka "My rifle, pony and me" w wykonaniu piosenkarzy Dean Martin i Ricky Nelson, która  zapada  w pamięci.</w:t>
        <w:br/>
        <w:t>Audiodeskrypcja  jest bardzo dobra, sprawdziła się w każdych scenach nawet w tych gdzie akcja rozgrywa się bardzo szybko. Film ten polecam nie tylko miłośnikom westernu. Dobra obsada, która spisała się perfekcyjnie, świetna muzyka oraz klimat miasteczka Dzikiego Zachodu powinny zachęcać do jego obejrzenia.</w:t>
        <w:br/>
      </w:r>
    </w:p>
    <w:p>
      <w:pPr>
        <w:pStyle w:val="Normal"/>
        <w:spacing w:lineRule="auto" w:line="360"/>
        <w:rPr>
          <w:rFonts w:ascii="Arial" w:hAnsi="Arial" w:cs="Arial"/>
          <w:color w:val="000000"/>
        </w:rPr>
      </w:pPr>
      <w:r>
        <w:rPr>
          <w:rFonts w:cs="Arial" w:ascii="Arial" w:hAnsi="Arial"/>
          <w:color w:val="000000"/>
        </w:rPr>
        <w:t>Opinia z dnia 7.03.2013 r. nadesłana przez Panią Edytę M.</w:t>
      </w:r>
    </w:p>
    <w:p>
      <w:pPr>
        <w:pStyle w:val="Normal"/>
        <w:spacing w:lineRule="auto" w:line="360"/>
        <w:rPr>
          <w:rFonts w:ascii="Arial" w:hAnsi="Arial" w:cs="Arial"/>
          <w:color w:val="000000"/>
        </w:rPr>
      </w:pPr>
      <w:r>
        <w:rPr>
          <w:rFonts w:cs="Arial" w:ascii="Arial" w:hAnsi="Arial"/>
          <w:color w:val="000000"/>
        </w:rPr>
        <w:br/>
        <w:t xml:space="preserve">    Ktoś kiedyś mi powiedział, że western to takie kino, które albo się lubi, albo nie lubi... Niewątpliwie western to kino specyficzne, bardzo amerykańskie i bardzo męskie, które nie sposób pomylić z żadnym innym gatunkiem filmowym. Bo przecież Dziki Zachód jest tylko jeden. To zachodnie obszary Stanów Zjednoczonych, które w XIX i XX wieku przeżywały najazd pierwszych amerykańskich kolonizatorów. Bohaterami westernów są kowboje, szeryfowie, rewolwerowcy i indianie, których na próżno szukać w kinie europejskim, czy azjatyckim. Tematyka westernu oscyluje wokół konfliktu dwóch przeciwstawnych sobie sił, np. prawa i bezprawia, a wartka akcja jest okraszona wystrzałami z rewolwerów i tętentem pędzących koni. Jako podlotek uwielbiałam TEN GATUNEK FILMOWY, wręcz z niecierpliwością oczekiwałam na sobotnie wieczory, bo właśnie wtedy Telewizja Polska wyświetlała westerny. Przypuszczam, że to co mnie najbardziej wtedy fascynowało w tych filmach, to właśnie ci wspaniali mężczyźni. Miło było popatrzeć sobie na takich silnych, odważnych, uosabiających najlepsze męskie cnoty facetów, którzy na dodatek z taką łatwością, swobodą i wdziękiem władali bronią i dosiadali konia. I coś mi się zdaje, że wzdychanie do filmowego kowboja, to jedyny powód mojej dziewczęcej fascynacji westernami, bo z trudem przypominam sobie tytuły i treść oglądanych wtedy filmów. A co w sprawie westernów, a zwłaszcza w sprawie tego tutaj, czyli "Rio Bravo” mam do powiedzenia dzisiaj? </w:t>
        <w:br/>
        <w:br/>
        <w:t xml:space="preserve">    Po pierwsze, zdecydowanie powinnam zakazać sobie czytania książek, na podstawie których nakręcono filmy. Odbiera mi to efekt niespodzianki, tego dreszczyku emocji związanego z niepokojem i niepewnością co do dalszych losów filmowych bohaterów. Trochę głupio, a bywa, że i nudnawo, kiedy oglądając film, z góry wiadomo, kto kogo, kiedy i po co zabił, kto, komu i co powiedział, kto w kim się zakochał i kto kogo ostatecznie pokonał. To trochę tak, jakby oglądać mecz, którego wynik zna się z góry. Gdybym była złośliwa, to jedyne co mogłabym powiedzieć po obejrzeniu "Rio Bravo” to to, że trwał dwie godziny i piętnaście minut. Mogłabym oczywiście uatrakcyjnić sobie oglądanie filmu skupiając się na wychwytywaniu różnic między książką, a scenariuszem. Jednak w przypadku "Rio Bravo” ten manewr się nie sprawdza, gdyż współautorką scenariusza i autorką jego literackiego pierwowzoru jest jedna i ta sama pani – Leigh Brackett, więc tych różnic nie ma aż tak wiele i nie są one aż tak istotne dla dramaturgii samego filmu. Na przykład w książce kobieta, która przyjechała do miasteczka dyliżansem i zawróciła szeryfowi w głowie, miała na imię Felicity, była zdecydowaną brunetką i nie wygłaszała po pijaku pompatycznych monologów. Natomiast ta filmowa jest chyba bezimienna i wciąż nie mogę się połapać, czy jest brunetką, czy blondynką. Poza tym książkowy Dude golił się własnoręcznie, skutkiem czego okrutnie się pozacinał, a Felicity na prośbę szeryfa udzielała mu tylko pierwszej pomocy. Za to dobrzeby filmowi zrobiła scena, kiedy to szeryf i jego nowo mianowany zastępca Colorado, podczas patrolowania ulic miasteczka, o mały włos nie wpadają w pułapkę zastawioną przez ludzi Nathana Burdette’a. </w:t>
        <w:br/>
        <w:br/>
        <w:t xml:space="preserve">    Po drugie, "Rio Bravo” to film o męskiej przyjaźni. Szorstkiej, szczerej do bólu, bez gładkich słówek i czułych gestów, a mimo to przyjaźni. Oto trzech mężczyzn – prawy i szlachetny szeryf John T. Chance, pijaczyna Dude oraz gderający i kulejący staruszek Stumpy jednoczą się przeciwko zdeprawowanemu Nathanowi Burdette’owi i jego przekupionym poplecznikom, którzy nie przebierając w środkach próbują wydostać z więzienia aresztowanego za morderstwo  Joe Burdette’a. W krótkim czasie do trzech szeryfów dołączają młody rewolwerowiec Colorado Ryan oraz właściciel miejscowego hotelu  Carlos Robante. I już jako zgrana i dobrze dobrana kompania, w niczym nie uchybiając prawu, zwyciężają siejących wśród miejscowej ludności postrach i wydawałoby się, że niezwyciężonych braci Burdette’ów. Jako się rzekło, "Rio Bravo” to kino męskie, więc nie może zabraknąć w nim choćby cienia kobiety. Bo co też wart mężczyzna bez niewiasty. Wszak to Ewa, a nie Adam wieńczy Dzieło Stworzenia... No i są, obie przyjeżdżają dyliżansem i wywracają męski świat do góry nogami. Dude ulegając namiętności rezygnuje z funkcji zastępcy szeryfa, opuszcza miasteczko, żeby powrócić jako bezużyteczny pijaczyna. Szeryf John T., pod wpływem pięknej wdowy po szulerze, z twardziela przeobraża się w bezradnego i zakłopotanego chłoptasia. Jest więc na najlepszej drodze, by pójść w ślady Dude’a. Jeśli więc brać pod uwagę jedynie sprawy damsko – męskie, to film rzeczywiście jest o ludzkich przemianach. Poza tym filmowych bohaterów cechuje stałość poglądów i przekonań, od czasu do czasu tylko zakłócanych przez bieg wydarzeń. Szeryf i jego towarzysze w swoich działaniach zawsze kierują się honorem i prawością, natomiast Burdette – podłością i chciwością. Trzeba też uczciwie przyznać, że wbrew panującym powszechnie poglądom, pojawienie się w męskim świecie pięknej kobiety, nie wpływa destrukcyjnie na męską, solidarną przyjaźń. Bo prawdziwa  przyjaźń oparta na wzajemnym szacunku, zaufaniu, lojalności, odpowiedzialności i wyrozumiałości dla cudzych słabości, to wartość nie do przecenienia w każdych okolicznościach i na każdym etapie życia.  </w:t>
        <w:br/>
        <w:br/>
        <w:t xml:space="preserve">    Po trzecie, choć "Rio Bravo” to kino akcji, to emanuje z niego pewien spokój, ład i porządek. Wszystko w nim dzieje się we właściwym czasie i w odpowiedniej kolejności. Jak na kino akcji jest też filmem względnie cichym. No, przynajmniej w porównaniu z współczesnymi produkcjami, gdzie wszyscy do siebie krzyczą, przeklinają, szybko się przemieszczają – tak w czasie, jak i przestrzeni – że aż trudno nadążyć za toczącą się akcją. Muzyka w "Rio Bravo” jest dyskretna, prawie niesłyszalna. Chyba, że jakaś scena nabiera bardziej dramatycznego charakteru, wtedy i tło muzyczne nabiera rozmachu. Jedynie "Deguello” trochę mnie rozczarowało, gdyż przypominało mi marsz żałobny. Ale być może nie zrozumiałam właściwej wymowy tego utworu. Dla mnie słowa: "Nie ma litości dla pokonanych” oznaczają ni mniej, ni więcej jak pełną mobilizację. Natomiast ta smętna melodia kojarzy mi się z biernością odpowiednią dla osób pogrążonych w bólu po stracie kogoś bliskiego. </w:t>
        <w:br/>
        <w:br/>
        <w:t xml:space="preserve">    Po czwarte, oglądając "Rio Bravo” miałam wrażenie czegoś w rodzaju sztuczności, tak jakby na plan filmowy przeniesiono przedstawienie teatralne. Aktorzy grali tu z pewną manierą typową dla aktorstwa teatralnego. Carlos i jego żona Consuela, Stumpy, czy dziewczyna szeryfa, to kreacje, które współcześnie znalazłyby uznanie wśród publiczności bardziej teatralnej niż kinowej. Na przykład Stumpy z tym swoim: "Dlaczego nikt mi nic nie mówi na czas?”, czy Felicity (czy jak jej tam na imię) we wspomnianym już pijackim monologu z powodzeniem sprawdziliby się na deskach teatru. We współczesnych produkcjach kinowych na taki sposób uprawiania aktorstwa chyba nie ma już miejsca. Poza tym nie mogłam oprzeć się wrażeniu, że większość filmowych scen kręcono w zamkniętej przestrzeni z dekoracjami w stylu "potiomkinowskie wioski”. W scenie bitewnej, tej rozstrzygającej, rechot Stumpiego rzucającego laski dynamitu, które trafione kulą z rewolweru szeryfa wybuchały nad kryjówką Burdette’a, odbijał się echem... od ściany do ściany. Efektom dźwiękowym też daleko do doskonałości (czyt. autentyczności), blisko za to do sztuczności, w sam raz na potrzeby słuchowiska radiowego. Natomiast znany wszystkim przebój "Rifle, my pony and me”, choć nie zawsze kojarzony z tym filmem (biję się we własną pierś) nagrywany był chyba w głębokiej studni. A pani lektor zapewniała, że chłopaki relaksują się przy muzyce nie gdzie indziej, jak w biurze szeryfa. Bez pomocy lektora sama bym na to nie wpadła. Widocznie takie były techniczne możliwości ówczesnego kina i taki styl uprawiania aktorstwa, które – bądź co bądź – wywodzi się z teatru. Muszę jednak przyznać, że takie kino z nutką teatralności ma swój niepowtarzalny urok i jak najbardziej odpowiada na potrzeby mojej artystycznej wrażliwości. </w:t>
        <w:b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nia z dnia 7.03.2013 r. nadesłana przez Panią Edytę G-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ym razem zacznę od tego, że nie przepadam za westernami. Obrazy Dzikiego Zachodu z ich podziałami na dobrych i złych bohaterów, z widokami prerii, zabawnych domów, jeźdźców i tym podobnych atrybutów nie budzą mojego zachwytu. Są jednak wyjątki potwierdzające regułę. Należą do nich "Tom Horn", "Bez przebaczenia" i "Rio Bravo".</w:t>
        <w:br/>
        <w:t xml:space="preserve">Film Howarda Hawksa jest znakomitym przykładem tego, że western nie musi być ponury i poważny, że jego schematyczni bohaterowie mogą zachwycać i bawić, że typowe dla gatunku chwyty w postaci szlachetnego szeryfa i paskudnego czarnego charakteru można ograć tak, by widz śledził akcję z uśmiechem i wypiekami na twarzy. </w:t>
        <w:br/>
        <w:t>Nasz western ma szlachetnego szeryfa, ale nie jest to typowy macho ze srebrną gwiazdą i rewolwerem, ale nieśmiały wobec kobiet, wyrozumiały i mądry facet. Obowiązkowa w westernie blondynka też odbiega od ideału i w niczym nie przypomina szlachetnej Grace Kelly z filmu "W samo południe".  Jest żywiołowa, gadatliwa, trochę zepsuta i ... bardzo wrażliwa.</w:t>
        <w:br/>
        <w:t>Galerię postaci nietuzinkowych wzbogacają dwaj pomocnicy szeryfa. Obaj lata świetności mają już za sobą, ale w sytuacji zagrożenia wyzwalają w sobie pokłady siły, sprytu i niezwykłej lojalności. Prawdę mówiąc kilka razy wzruszyłam się, gdy John Wayne i Walter Brennan dźwigali upadającego moralnie Deana Martina. Scena, gdy ten ostatni przelewa z powrotem alkohol do butelki, a jego przyjaciele w milczeniu go obserwują, to jedna z piękniejszych scen.  Równie piękna jest ta, w której utykający Stumpy rzuca dynamit, a szeryf  do niego strzela. Humor tej sceny pozostaje na długo w pamięci widza. Zostaje też piosenka o strzelbie i kucyku, zostaje motyw muzyczny nazywany melodią śmierci i scena, w której szeryf niesie ukochaną po schodach. Ładne to i nieco staroświeckie.</w:t>
        <w:br/>
        <w:t>Na zakończenie jeszcze kilka słów o audiodeskrypcji. Wydaje mi się, że tym razem autorzy opisu dokonali prawdziwego majstersztyku. Nic dodać, nic ująć. Miałam co prawda drobne problemy z nadążeniem na początku filmu, ale tu pilot okazał się niezawodny i pospieszył na ratunek. Wykorzystałam go śmiało niczym John Wayne swoją strzelbę.</w:t>
        <w:br/>
        <w:t>Tak więc dziękuję autorom propozycji programowych IKFON za ten cudowny, poprawiający humor i mądry film, który uczy, że przyjaźń i lojalność poradzą sobie z każdym złem.</w:t>
        <w:b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0:00Z</dcterms:created>
  <dc:creator>OEM</dc:creator>
  <dc:description/>
  <dc:language>en-US</dc:language>
  <cp:lastModifiedBy>Defacto 2</cp:lastModifiedBy>
  <dcterms:modified xsi:type="dcterms:W3CDTF">2014-02-04T15:01:00Z</dcterms:modified>
  <cp:revision>3</cp:revision>
  <dc:subject/>
  <dc:title>Opinia nadesłana dnia 24</dc:title>
</cp:coreProperties>
</file>