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zewidywany program IKF ON na rok 2013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I. „W ciemności” (Francja</w:t>
      </w:r>
      <w:r>
        <w:rPr>
          <w:rFonts w:cs="Cambria" w:ascii="Cambria" w:hAnsi="Cambria"/>
          <w:b/>
        </w:rPr>
        <w:t xml:space="preserve">/Kanada/Niemcy/Polska) </w:t>
      </w:r>
      <w:r>
        <w:rPr>
          <w:rFonts w:cs="Cambria" w:ascii="Cambria" w:hAnsi="Cambria"/>
          <w:b/>
          <w:sz w:val="24"/>
          <w:szCs w:val="24"/>
        </w:rPr>
        <w:t>rok produkcji 2011, reż. Agnieszka Hollan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22.01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8.01.2013-10.02.2013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II. „Rio Bravo” (USA), rok produkcji 1959, reż. Howard Hawks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18.02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) przewidywana data projekcji i dyskusji w IKF ON 25.02.2013-10.03.2013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II. </w:t>
      </w:r>
      <w:r>
        <w:rPr>
          <w:rFonts w:cs="Cambria" w:ascii="Cambria" w:hAnsi="Cambria"/>
          <w:b/>
          <w:sz w:val="24"/>
          <w:szCs w:val="24"/>
        </w:rPr>
        <w:t>„Nietykalni”(Francja), rok produkcji 2011, reż. Oliwier Nakach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16.04.2013 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2.04-05.05.2013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IV. </w:t>
      </w: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Obława” (Polska), rok produkcji 2012, reż. Marcin Krzyształowicz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14.05.2013 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0.05-02.06.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. </w:t>
      </w:r>
      <w:r>
        <w:rPr>
          <w:rFonts w:cs="Cambria" w:ascii="Cambria" w:hAnsi="Cambria"/>
          <w:b/>
          <w:sz w:val="24"/>
          <w:szCs w:val="24"/>
        </w:rPr>
        <w:t>„Pokłosie” (Polska), rok produkcji  2012, reż. Władysław Pasikows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) Ostateczna data wysłania filmu do członków 11.06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17.06.-30.06.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„Casablanca” (USA), rok produkcji 1942, reż. Michaela Curti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16.07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2.07-4.08.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„Krótki film o zabijaniu” (Polska), rok produkcji 1987, reż. Krzysztof Kieślowski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13.08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19.08.2013-1.09.2013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VIII. „Sponsoring ”(Polska), rok produkcji 2011, reż. Małgorzata Szumowsk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03.09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9.09.2013-22.09.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 „Rain Man”(USA), rok produkcji 1988, reż. Bary Levins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01.10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07.10.2013-20.10.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X. „Ślepa furia” (USA), rok produkcji 1989 reż. </w:t>
      </w:r>
      <w:r>
        <w:rPr>
          <w:rFonts w:cs="Arial" w:ascii="Cambria" w:hAnsi="Cambria"/>
          <w:color w:val="000000"/>
          <w:sz w:val="24"/>
          <w:szCs w:val="24"/>
        </w:rPr>
        <w:t>Philip Noy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22.10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8.10.2013-10.11.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XI. „Piąta pora roku” (Polska), rok produkcji 2012, reż. Jerzy Domaradzki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12.11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18.11.2013-01.12.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XII. „Diabeł ubiera się u Prady” (USA</w:t>
      </w:r>
      <w:r>
        <w:rPr>
          <w:rFonts w:cs="Cambria" w:ascii="Cambria" w:hAnsi="Cambria"/>
          <w:b/>
        </w:rPr>
        <w:t xml:space="preserve">), </w:t>
      </w:r>
      <w:r>
        <w:rPr>
          <w:rFonts w:cs="Cambria" w:ascii="Cambria" w:hAnsi="Cambria"/>
          <w:b/>
          <w:sz w:val="24"/>
          <w:szCs w:val="24"/>
        </w:rPr>
        <w:t>rok produkcji 2006, reż. Dawid Franke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ostateczna data wysłania filmu do członków 10.12.2013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16.12.2013- 29.12.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opracowania 03.04.2013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4:00Z</dcterms:created>
  <dc:creator>Renata</dc:creator>
  <dc:description/>
  <cp:keywords/>
  <dc:language>en-US</dc:language>
  <cp:lastModifiedBy>De Facto</cp:lastModifiedBy>
  <cp:lastPrinted>2012-11-30T12:20:00Z</cp:lastPrinted>
  <dcterms:modified xsi:type="dcterms:W3CDTF">2013-04-12T11:59:00Z</dcterms:modified>
  <cp:revision>6</cp:revision>
  <dc:subject/>
  <dc:title>Przewidywany program IKFON na rok 2012/2013</dc:title>
</cp:coreProperties>
</file>