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zewidywany program IKF ON na rok 2014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I. „Układ zamknięty” (Polska) rok produkcji 2013, reż. Ryszard Bugajs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  31.01.20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06.02.2014 –19.02.201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. ”Ida” (Polska) rok produkcji 2013, reż. Paweł Pawlikows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25.02.20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od 3.03.2014-16.03.201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 xml:space="preserve">„W imię” (Polska) rok produkcji 2013, reż. Małgorzata Szumowsk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25.03.20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31.03.2014-13.04.2014</w:t>
      </w:r>
    </w:p>
    <w:p>
      <w:pPr>
        <w:pStyle w:val="Normal"/>
        <w:tabs>
          <w:tab w:val="clear" w:pos="708"/>
          <w:tab w:val="right" w:pos="907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V. „Życie Pi” (USA, Wielka Brytania, Tajwan) rok produkcji 2012, reż.</w:t>
      </w:r>
      <w:r>
        <w:rPr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ng Lee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22.04.20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28.04.2014-11.05.2014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„Tańcząc w ciemnościach” (Australia , Dania, Finlandia, Hiszpania, Holandia) rok produkcji 2000, reż.</w:t>
      </w:r>
      <w:r>
        <w:rPr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Lars von Tri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20.05.20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od 26.05.2014-8.06.201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. „Ucieczka z kina Wolność” (Polska) rok produkcji 1990, reż.</w:t>
      </w:r>
      <w:r>
        <w:rPr/>
        <w:t xml:space="preserve"> </w:t>
      </w:r>
      <w:r>
        <w:rPr>
          <w:rFonts w:cs="Cambria" w:ascii="Cambria" w:hAnsi="Cambria"/>
          <w:b/>
          <w:sz w:val="24"/>
          <w:szCs w:val="24"/>
        </w:rPr>
        <w:t>Wojciech Marczews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24.06.20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30.06.2014-13.07.20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Cambria" w:ascii="Cambria" w:hAnsi="Cambria"/>
          <w:b/>
          <w:sz w:val="24"/>
          <w:szCs w:val="24"/>
        </w:rPr>
        <w:t>VII. „Polowanie na króliki” (Australia), rok produkcji 2003 reż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ilip Noyc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22.07.20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28.07.2014-10.08.2014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VIII. „Miłość” (</w:t>
      </w:r>
      <w:r>
        <w:rPr>
          <w:rFonts w:cs="Cambria" w:ascii="Cambria" w:hAnsi="Cambria"/>
          <w:b/>
          <w:color w:val="000000"/>
          <w:sz w:val="24"/>
          <w:szCs w:val="24"/>
        </w:rPr>
        <w:t>Niemcy, Austria Francja),rok produkcji 2012, reż. Michael Hanaek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19.08.20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25.08.2014-7.09.2014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IX. „Pora umierać” (Polska) rok produkcji 2007, reż. Dorota Kędzierzawsk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16.09.20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22.09.2014-5.10.2014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X. „Przesłuchanie” (Polska) rok produkcji 1982, reż</w:t>
      </w:r>
      <w:r>
        <w:rPr>
          <w:rFonts w:cs="Cambria" w:ascii="Cambria" w:hAnsi="Cambria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yszard Bugajski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14.10.20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20.10.2014-2.11.2014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XI. „Młyn i krzyż” (Polska, Szwecja), rok produkcji 2011, reż. Lech Majews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1) Ostateczna data wysłania filmu do członków 12.11.20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17.112014-30.11.2014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XII. „ Wszyscy jesteśmy Chrystusami” (Polska) rok produkcji 2006, reż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ek Koters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9.12.20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15.12.2014- 28.12.201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opracowania 27.12.2013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r>
        <w:rPr>
          <w:rFonts w:cs="Arial" w:ascii="Arial" w:hAnsi="Arial"/>
          <w:i/>
          <w:sz w:val="28"/>
          <w:szCs w:val="28"/>
        </w:rPr>
        <w:t>Działalność Internetowego Klubu Filmowego Osób Niewidomych „Pociąg” jest dofinansowywana ze środków Ministerstwa Kultury i Dziedzictwa Narodowego</w:t>
      </w:r>
      <w:bookmarkEnd w:id="0"/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2:03:00Z</dcterms:created>
  <dc:creator>Renata</dc:creator>
  <dc:description/>
  <cp:keywords/>
  <dc:language>en-US</dc:language>
  <cp:lastModifiedBy>Renata</cp:lastModifiedBy>
  <cp:lastPrinted>2013-12-27T08:38:00Z</cp:lastPrinted>
  <dcterms:modified xsi:type="dcterms:W3CDTF">2014-01-22T21:55:00Z</dcterms:modified>
  <cp:revision>4</cp:revision>
  <dc:subject/>
  <dc:title>Przewidywany program IKFON na rok 2012/2013</dc:title>
</cp:coreProperties>
</file>