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Przesłuchanie</w:t>
      </w:r>
    </w:p>
    <w:p>
      <w:pPr>
        <w:pStyle w:val="Normal"/>
        <w:spacing w:before="0" w:after="0"/>
        <w:rPr/>
      </w:pPr>
      <w:r>
        <w:rPr/>
        <w:t>Gatunek: dramat polityczny</w:t>
      </w:r>
    </w:p>
    <w:p>
      <w:pPr>
        <w:pStyle w:val="Normal"/>
        <w:spacing w:before="0" w:after="0"/>
        <w:rPr/>
      </w:pPr>
      <w:r>
        <w:rPr/>
        <w:t>Rok produkcji: 1982</w:t>
      </w:r>
    </w:p>
    <w:p>
      <w:pPr>
        <w:pStyle w:val="Normal"/>
        <w:spacing w:before="0" w:after="0"/>
        <w:rPr/>
      </w:pPr>
      <w:r>
        <w:rPr/>
        <w:t>Premiera: 13 grudnia 1989</w:t>
      </w:r>
    </w:p>
    <w:p>
      <w:pPr>
        <w:pStyle w:val="Normal"/>
        <w:spacing w:before="0" w:after="0"/>
        <w:rPr/>
      </w:pPr>
      <w:r>
        <w:rPr/>
        <w:t>Scenariusz i reżyseria: Ryszard Bugajski</w:t>
      </w:r>
    </w:p>
    <w:p>
      <w:pPr>
        <w:pStyle w:val="Normal"/>
        <w:spacing w:before="0" w:after="0"/>
        <w:rPr/>
      </w:pPr>
      <w:r>
        <w:rPr/>
        <w:t>Dźwięk i muzyka: Agnieszka Hundziak i Danuta Zankowska-Marucha</w:t>
      </w:r>
    </w:p>
    <w:p>
      <w:pPr>
        <w:pStyle w:val="Normal"/>
        <w:spacing w:before="0" w:after="0"/>
        <w:rPr/>
      </w:pPr>
      <w:r>
        <w:rPr/>
        <w:t>Zdjęcia: Jacek Petrycki</w:t>
      </w:r>
    </w:p>
    <w:p>
      <w:pPr>
        <w:pStyle w:val="Normal"/>
        <w:spacing w:before="0" w:after="0"/>
        <w:rPr/>
      </w:pPr>
      <w:r>
        <w:rPr/>
        <w:t>Scenografia: Janusz Sosnowski</w:t>
      </w:r>
    </w:p>
    <w:p>
      <w:pPr>
        <w:pStyle w:val="Normal"/>
        <w:spacing w:before="0" w:after="0"/>
        <w:rPr/>
      </w:pPr>
      <w:r>
        <w:rPr/>
        <w:t>W rolach głównych:</w:t>
      </w:r>
    </w:p>
    <w:p>
      <w:pPr>
        <w:pStyle w:val="Normal"/>
        <w:spacing w:before="0" w:after="0"/>
        <w:rPr/>
      </w:pPr>
      <w:r>
        <w:rPr/>
        <w:t>Krystyna Janda – Antonina</w:t>
      </w:r>
    </w:p>
    <w:p>
      <w:pPr>
        <w:pStyle w:val="Normal"/>
        <w:spacing w:before="0" w:after="0"/>
        <w:rPr/>
      </w:pPr>
      <w:r>
        <w:rPr/>
        <w:t>Adam Ferency – Tadeusz Morawski</w:t>
      </w:r>
    </w:p>
    <w:p>
      <w:pPr>
        <w:pStyle w:val="Normal"/>
        <w:spacing w:before="0" w:after="0"/>
        <w:rPr/>
      </w:pPr>
      <w:r>
        <w:rPr/>
        <w:t>Janusz Gajos – major</w:t>
      </w:r>
    </w:p>
    <w:p>
      <w:pPr>
        <w:pStyle w:val="Normal"/>
        <w:spacing w:before="0" w:after="0"/>
        <w:rPr/>
      </w:pPr>
      <w:r>
        <w:rPr/>
        <w:t>Agnieszka Holland – Witkowska</w:t>
      </w:r>
    </w:p>
    <w:p>
      <w:pPr>
        <w:pStyle w:val="Normal"/>
        <w:spacing w:before="0" w:after="0"/>
        <w:rPr/>
      </w:pPr>
      <w:r>
        <w:rPr/>
        <w:t>Anna Romantowska – Mira Szajnert</w:t>
      </w:r>
    </w:p>
    <w:p>
      <w:pPr>
        <w:pStyle w:val="Normal"/>
        <w:spacing w:before="0" w:after="0"/>
        <w:rPr/>
      </w:pPr>
      <w:r>
        <w:rPr/>
        <w:t>Bożena Dykiel – chłopka Honorata</w:t>
      </w:r>
    </w:p>
    <w:p>
      <w:pPr>
        <w:pStyle w:val="Normal"/>
        <w:spacing w:before="0" w:after="0"/>
        <w:rPr/>
      </w:pPr>
      <w:r>
        <w:rPr/>
        <w:t>Olgierd Łukaszewicz – mąż Antoniny</w:t>
      </w:r>
    </w:p>
    <w:p>
      <w:pPr>
        <w:pStyle w:val="Normal"/>
        <w:spacing w:before="0" w:after="0"/>
        <w:rPr/>
      </w:pPr>
      <w:r>
        <w:rPr/>
        <w:t>Tomasz Lengren – major Olcha</w:t>
      </w:r>
    </w:p>
    <w:p>
      <w:pPr>
        <w:pStyle w:val="Normal"/>
        <w:spacing w:before="0" w:after="0"/>
        <w:rPr/>
      </w:pPr>
      <w:r>
        <w:rPr/>
        <w:t>I inni</w:t>
      </w:r>
    </w:p>
    <w:p>
      <w:pPr>
        <w:pStyle w:val="Normal"/>
        <w:spacing w:before="0" w:after="0"/>
        <w:rPr/>
      </w:pPr>
      <w:r>
        <w:rPr/>
        <w:t xml:space="preserve">Czas trwania: 111 minut </w:t>
      </w:r>
    </w:p>
    <w:p>
      <w:pPr>
        <w:pStyle w:val="Normal"/>
        <w:spacing w:before="0" w:after="0"/>
        <w:rPr/>
      </w:pPr>
      <w:r>
        <w:rPr/>
        <w:tab/>
        <w:t xml:space="preserve">Zapraszam Państwa do obejrzenia filmu, który przez władze Polski Ludowej został określony jako „najbardziej antykomunistyczny film w dziejach PRL” Z powodu jego nakręcenia został rozwiązany Zespół Filmowy X, kierowany przez Andrzeja Wajdę. Nie dopuszczony do rozpowszechniania przez cenzurę krążył w tzw. „drugim obiegu” na kasetach video. Premiery kinowej doczekał się dopiero po siedmiu latach, gdy zmieniła się rzeczywistość polityczna w kraju. W pewnym sensie symboliczny jest fakt, że ostatnie zdjęcia do „Przesłuchania” zostały nakręcone tuż przed wprowadzeniem stanu wojennego w grudniu 1981 roku. Później trzeba było, już w konspiracyjnych warunkach dokonać niewielkich poprawek. Krystyna Janda tak wspomina tamten czas: „…były na nas donosy, że kręcimy, dlatego czekały nas przesłuchania i krzywoprzysięganie. Krzywoprzysięgaliśmy oczywiście, że takiego filmu nie kręcimy.” Można, więc powiedzieć, że film i życie splotły się w tym przypadku w swoistą jedność. </w:t>
      </w:r>
    </w:p>
    <w:p>
      <w:pPr>
        <w:pStyle w:val="Normal"/>
        <w:spacing w:before="0" w:after="0"/>
        <w:ind w:firstLine="708"/>
        <w:rPr/>
      </w:pPr>
      <w:r>
        <w:rPr/>
        <w:t>Gdy tylko pojawił się w oficjalnej dystrybucji, od razu spotkał się z entuzjastycznym przyjęciem ze strony krytyków i widowni. Wyrazem tego były liczne nagrody, jakie uzyskał. Na Festiwalu Polskich Filmów Fabularnych w Gdyni w 1989 roku zdobył nagrodę dziennikarzy, nagrodę publiczności oraz nagrodę Fundacji Kultury Polskiej. Zdobył także Złote Grono na festiwalu Lubuskie Lato Filmowe w Łagowie. W 1990 roku zdobył Złotą Kaczkę – nagrodę przyznawaną przez tygodnik „Film” za najlepszy film polski za rok 1989. W tym samym roku, na Festiwalu Filmowym w Cannes, Krystyna Janda zdobyła Nagrodę Jury za najlepszą pierwszoplanową rolę kobiecą, Zarówno Krystyna Janda, jak i Janusz Gajos zdobyli nagrody za najlepsze role pierwszoplanowe, a Anna Romantowska za najlepszą drugoplanową rolę kobiecą na Festiwalu Polskich Filmów Fabularnych w Gdyni w 1990 roku. Na tym samym festiwalu „Przesłuchanie” zdobyło Nagrodę Specjalną Jury. W roku 1990 film został jeszcze nagrodzony nagrodą „Srebrny Hugo” na Międzynarodowym Festiwalu Filmowym w Chicago. Rok 1991 przyniósł obrazowi Ryszarda Bugajskiego nagrody na festiwalu w Belgradzie – dla Krystyny Jandy za najlepszą rolę kobiecą i nagrodę Międzynarodowej Federacji Krytyków Filmowych FIPRESCI.</w:t>
      </w:r>
    </w:p>
    <w:p>
      <w:pPr>
        <w:pStyle w:val="Normal"/>
        <w:spacing w:before="0" w:after="0"/>
        <w:ind w:firstLine="708"/>
        <w:rPr/>
      </w:pPr>
      <w:r>
        <w:rPr/>
        <w:t>Podczas premiery „Przesłuchania” po cyfrowej rekonstrukcji tego filmu Krystyna Janda powiedziała: „Jest to moja najlepsza rola filmowa, myślę, że potem nigdy już tak wspaniałej propozycji nie dostałam. Wiedziałam, że robimy rzecz arcyważną.”</w:t>
      </w:r>
    </w:p>
    <w:p>
      <w:pPr>
        <w:pStyle w:val="Normal"/>
        <w:spacing w:before="0" w:after="0"/>
        <w:ind w:firstLine="708"/>
        <w:rPr/>
      </w:pPr>
      <w:r>
        <w:rPr/>
        <w:t>„</w:t>
      </w:r>
      <w:r>
        <w:rPr/>
        <w:t>Przesłuchanie” to jeden z wielu w polskiej kinematografii filmów ukazujących ciemne strony PRL-owskiej rzeczywistości. Można go umieścić obok takich obrazów jak „Człowiek z marmuru” Andrzeja Wajdy, „Był jazz” Feliksa Falka czy prezentowana już w IKFON-ie „Ucieczka z kina &gt;Wolność&lt;” Wojciecha Marczewskiego. Akcja filmu rozgrywa się we wczesnych latach pięćdziesiątych. Poznajemy w nim losy tancerki, Antoniny, która po jednym z występów przed robotniczo-chłopską publicznością zostaje upita przez dwóch mężczyzn (jak się okazuje funkcjonariuszy UB) i przewieziona do więzienia, gdzie rozpoczyna się tytułowe przesłuchanie. Jego celem jest nakłonienie Antoniny do złożenia zeznań obciążających jej kolegę z zespołu, majora Olchę, którego UB oskarża o zdradę ojczyzny. W celi towarzyszą jej inne więźniarki, dzięki którym możemy zapoznać się z całym psychologicznym spektrum różnych postaw wobec faktu niesłusznego aresztowania i próby wymuszenia zeznań. Film obfituje w drastyczne sceny niezwykle realistycznie obrazujące brutalne metody, którymi posługują się śledczy dla osiągnięcia swoich celów. Nie ograniczają się oni tylko do fizycznego i psychicznego dręczenia przesłuchiwanej. Aby doprowadzić Antoninę do załamania, sprawiają, że odwraca się od niej jej mąż Jednak to nie tylko film o UB, to doskonałe psychologiczne studium człowieka postawionego w obliczu terroru. Jeden z recenzentów tego filmu, Tomasz Golonko na stronie internetowej natemat.pl napisał, że „Przesłuchanie” nie tylko się widzi i słyszy, ale także czuje.</w:t>
      </w:r>
    </w:p>
    <w:p>
      <w:pPr>
        <w:pStyle w:val="Normal"/>
        <w:spacing w:before="0" w:after="0"/>
        <w:ind w:firstLine="708"/>
        <w:rPr/>
      </w:pPr>
      <w:r>
        <w:rPr/>
        <w:t>Dziś, gdy dostępna jest nam już pewna wiedza Guantanamo czy Starych Kiejkutach, zdajemy sobie sprawę, że metody przesłuchań przedstawione w filmie Bugajskiego nie dotyczą tylko tamtego systemu. Nie są obce nawet w kraju nazywanym „ojczyzną demokracji”. Wydaje mi się, że w każdym przypadku za sięganiem po takie metody stoi przekonanie, że po „naszej” stronie jest słuszność i ta właśnie słuszność daje nam moralne prawo do posługiwania się wszelkimi dostępnymi środkami dla osiągnięcia pożądanego skutku. Co Państwo o tym myślicie?</w:t>
      </w:r>
    </w:p>
    <w:p>
      <w:pPr>
        <w:pStyle w:val="Normal"/>
        <w:spacing w:before="0" w:after="0"/>
        <w:ind w:firstLine="708"/>
        <w:rPr/>
      </w:pPr>
      <w:r>
        <w:rPr/>
        <w:t>Pomimo doskonałej reżyserii i świetnej gry aktorów, twórcy filmu nie ustrzegli się kilku wpadek, które skrupulatnie wyłowili uważni obserwatorzy. Oto niektóre z nich: W pewnym momencie Antonina ogłusza strażniczkę i przebiera się w jej mundur. Strażniczka jest, jednak znacznie tęższa od Antoniny, a jej mundur leży na Antoninie, jakby był na nią szyty; w scenie pierwszego przesłuchania major odczytuje oświadczenie, z którego wynika, że Antonina zdradzała męża. Gdy kobieta odpowiada, że to było „tylko raz”, słychać w tle, jak major zwija kartkę. Jednak, gdy kamera przenosi się na niego, nadal trzyma tę kartkę w ręku i dopiero później ją składa i chowa.</w:t>
      </w:r>
    </w:p>
    <w:p>
      <w:pPr>
        <w:pStyle w:val="Normal"/>
        <w:spacing w:before="0" w:after="0"/>
        <w:ind w:firstLine="708"/>
        <w:rPr/>
      </w:pPr>
      <w:r>
        <w:rPr/>
        <w:t>Jest rzeczą znamienną, że w tym filmie, poza piosenkami śpiewanymi przez zespół Antoniny i później przez nią samą podczas jednego z kolejnych przesłuchań, praktycznie w ogóle nie ma muzyki. Jedynymi dźwiękami podkreślającymi nastrój filmu są odgłosy kroków, szczęk kluczy i krzyki więźniów podczas przesłuchań i w celach.</w:t>
      </w:r>
    </w:p>
    <w:p>
      <w:pPr>
        <w:pStyle w:val="Normal"/>
        <w:spacing w:before="0" w:after="0"/>
        <w:ind w:firstLine="708"/>
        <w:rPr/>
      </w:pPr>
      <w:r>
        <w:rPr/>
        <w:t>Na zakończenie, jak zwykle, kilka zagadnień do dyskusji:</w:t>
        <w:br/>
        <w:tab/>
        <w:tab/>
        <w:t>1.Porucznik Morawski stwierdza w trakcie jednego z przesłuchań, że Antonina nie ma szans na przetrwanie przesłuchania i nie zdradzenie kolegi, bo nie służy żadnej wielkiej idei. A jednak Antonina się nie poddała. Jak Państwo sądzą, jakie wartości pozwoliły głównej bohaterce nie załamać się, pomimo stosowanych wobec niej tortur?</w:t>
      </w:r>
    </w:p>
    <w:p>
      <w:pPr>
        <w:pStyle w:val="Normal"/>
        <w:spacing w:before="0" w:after="0"/>
        <w:ind w:firstLine="708"/>
        <w:rPr/>
      </w:pPr>
      <w:r>
        <w:rPr/>
        <w:tab/>
        <w:t>2. Morawski sam był w czasie wojny torturowany przez hitlerowców. Czy, Państwa zdaniem, jego wojenne doświadczenia miały wpływ na całą jego postawę wobec przesłuchiwanej?</w:t>
      </w:r>
    </w:p>
    <w:p>
      <w:pPr>
        <w:pStyle w:val="Normal"/>
        <w:spacing w:before="0" w:after="0"/>
        <w:ind w:firstLine="708"/>
        <w:rPr/>
      </w:pPr>
      <w:r>
        <w:rPr/>
        <w:tab/>
        <w:t>3. „Wie pan, co myślę? Że w życiu, na przekór wszystkiemu, trzeba robić głupstwa i mieć kaprysy, że rozsądek i posłuszeństwo wcale nie muszą być nagradzane.” – mówi w pewnym momencie Antonina do porucznika Morawskiego. Co sądzicie Państwo o takiej filozofii życiowej? Czy może być ona podstawą do przezwyciężenia trudnej próby?</w:t>
      </w:r>
    </w:p>
    <w:p>
      <w:pPr>
        <w:pStyle w:val="Normal"/>
        <w:spacing w:before="0" w:after="0"/>
        <w:ind w:firstLine="708"/>
        <w:rPr/>
      </w:pPr>
      <w:r>
        <w:rPr/>
        <w:tab/>
        <w:t>4. Czy według Państwa film zasłużył na nagrody, które otrzymał? Zwłaszcza, czy rola Krystyny Jandy, była rzeczywiście najlepsza w jej filmowej karierze?</w:t>
      </w:r>
    </w:p>
    <w:p>
      <w:pPr>
        <w:pStyle w:val="Normal"/>
        <w:spacing w:before="0" w:after="0"/>
        <w:ind w:firstLine="708"/>
        <w:rPr/>
      </w:pPr>
      <w:r>
        <w:rPr/>
        <w:tab/>
        <w:t>5. Czy brak muzyki w tle jest wadą, czy zaletą tego filmu?</w:t>
      </w:r>
    </w:p>
    <w:p>
      <w:pPr>
        <w:pStyle w:val="Normal"/>
        <w:spacing w:before="0" w:after="0"/>
        <w:ind w:firstLine="708"/>
        <w:rPr/>
      </w:pPr>
      <w:r>
        <w:rPr/>
        <w:tab/>
        <w:t>6. Czy audiodeskrypcja spełniła swoje zadanie? Czy pomogła Państwu w odbiorze tego, co działo się na ekranie?</w:t>
      </w:r>
    </w:p>
    <w:p>
      <w:pPr>
        <w:pStyle w:val="Normal"/>
        <w:spacing w:before="0" w:after="0"/>
        <w:ind w:firstLine="708"/>
        <w:rPr/>
      </w:pPr>
      <w:r>
        <w:rPr/>
        <w:t>Zachęcam do obejrzenia filmu i do żywego udziału w dyskusji. Swoje opinie proszę przesyłać do 2 listopada na adres: ikfon@defacto.org.pl lub zamieszczać na forum dyskusyjnym IKFON-u. Jeszcze raz zapraszam Państwa na „Przesłuchanie”</w:t>
      </w:r>
    </w:p>
    <w:p>
      <w:pPr>
        <w:pStyle w:val="Normal"/>
        <w:spacing w:before="0" w:after="0"/>
        <w:ind w:firstLine="708"/>
        <w:rPr/>
      </w:pPr>
      <w:r>
        <w:rPr/>
        <w:t>Moderator</w:t>
      </w:r>
    </w:p>
    <w:p>
      <w:pPr>
        <w:pStyle w:val="Normal"/>
        <w:spacing w:before="0" w:after="0"/>
        <w:ind w:firstLine="708"/>
        <w:rPr/>
      </w:pPr>
      <w:r>
        <w:rPr/>
        <w:t>Andrzej Liczmonik</w:t>
      </w:r>
    </w:p>
    <w:p>
      <w:pPr>
        <w:pStyle w:val="Normal"/>
        <w:tabs>
          <w:tab w:val="clear" w:pos="708"/>
          <w:tab w:val="left" w:pos="588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53:00Z</dcterms:created>
  <dc:creator>Andrzej Liczmonik</dc:creator>
  <dc:description/>
  <cp:keywords/>
  <dc:language>en-US</dc:language>
  <cp:lastModifiedBy>Defacto 1</cp:lastModifiedBy>
  <dcterms:modified xsi:type="dcterms:W3CDTF">2014-10-07T06:08:00Z</dcterms:modified>
  <cp:revision>3</cp:revision>
  <dc:subject/>
  <dc:title/>
</cp:coreProperties>
</file>