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dsumowanie dyskusji na temat filmu Władysława Pasikowskiego „Pokłosi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Bardzo dziękuję Państwu za nadesłane opinie na temat filmu „Pokłosie”.</w:t>
      </w:r>
    </w:p>
    <w:p>
      <w:pPr>
        <w:pStyle w:val="Normal"/>
        <w:rPr>
          <w:rFonts w:ascii="Arial" w:hAnsi="Arial" w:cs="Arial"/>
        </w:rPr>
      </w:pPr>
      <w:r>
        <w:rPr>
          <w:rFonts w:cs="Arial" w:ascii="Arial" w:hAnsi="Arial"/>
        </w:rPr>
        <w:t>Wszystkich wypowiedzi było 37. Kilka było umieszczonych na naszym forum, a większość została przesłana na adres poczty elektronicznej.</w:t>
      </w:r>
    </w:p>
    <w:p>
      <w:pPr>
        <w:pStyle w:val="Normal"/>
        <w:rPr>
          <w:rFonts w:ascii="Arial" w:hAnsi="Arial" w:cs="Arial"/>
        </w:rPr>
      </w:pPr>
      <w:r>
        <w:rPr>
          <w:rFonts w:cs="Arial" w:ascii="Arial" w:hAnsi="Arial"/>
        </w:rPr>
        <w:t xml:space="preserve">Myślę, że był to ważny film dla nas wszystkich. Na pewno jest to film, który zmusza do myślenia i pozostawia po sobie niezapomniany ślad. </w:t>
      </w:r>
    </w:p>
    <w:p>
      <w:pPr>
        <w:pStyle w:val="Normal"/>
        <w:rPr>
          <w:rFonts w:ascii="Arial" w:hAnsi="Arial" w:cs="Arial"/>
        </w:rPr>
      </w:pPr>
      <w:r>
        <w:rPr>
          <w:rFonts w:cs="Arial" w:ascii="Arial" w:hAnsi="Arial"/>
        </w:rPr>
        <w:t xml:space="preserve">Reżyser mówił w swoich wywiadach, że jego film służy dociekaniom historii o naszym kraju, czyli poszukiwaniu prawdy. Jak stwierdza pan Antoni Sz.: „Końcowa scena modlitwy uczestników wycieczki z Izraela przy płytach nagrobnych jest najlepszym potwierdzeniem mądrości zawartej w stwierdzeniu: - Tylko prawda nas wyzwoli”. </w:t>
      </w:r>
    </w:p>
    <w:p>
      <w:pPr>
        <w:pStyle w:val="Normal"/>
        <w:rPr>
          <w:rFonts w:ascii="Arial" w:hAnsi="Arial" w:cs="Arial"/>
        </w:rPr>
      </w:pPr>
      <w:r>
        <w:rPr>
          <w:rFonts w:cs="Arial" w:ascii="Arial" w:hAnsi="Arial"/>
        </w:rPr>
        <w:t>Jak wynika z Państwa wypowiedzi, film był poruszający i dostarczył nam wiele wzruszeń.</w:t>
      </w:r>
    </w:p>
    <w:p>
      <w:pPr>
        <w:pStyle w:val="Normal"/>
        <w:rPr>
          <w:rFonts w:ascii="Arial" w:hAnsi="Arial" w:cs="Arial"/>
        </w:rPr>
      </w:pPr>
      <w:r>
        <w:rPr>
          <w:rFonts w:cs="Arial" w:ascii="Arial" w:hAnsi="Arial"/>
        </w:rPr>
        <w:t>Jak pisze pan Witold G.: „„Film „Pokłosie” w reżyserii Władysława Pasikowskiego obejrzałem z wielkim zainteresowaniem i wzruszeniem. Było to możliwe dzięki zapewnionej przez klub filmowy „Pociąg” wersji. Uważam, że film ten należało bezwzględnie obejrzeć. Wielowątkowa fabuła zmusza do przemyśleń i refleksji”.</w:t>
      </w:r>
    </w:p>
    <w:p>
      <w:pPr>
        <w:pStyle w:val="Normal"/>
        <w:rPr>
          <w:rFonts w:ascii="Arial" w:hAnsi="Arial" w:cs="Arial"/>
        </w:rPr>
      </w:pPr>
      <w:r>
        <w:rPr>
          <w:rFonts w:cs="Arial" w:ascii="Arial" w:hAnsi="Arial"/>
        </w:rPr>
        <w:t>Pan Andrzej Ł. dodaje: „Film porusza bardzo skomplikowane i trudne problemy społeczno-psychologiczne, które upływający czas nie łagodzi, a wręcz potęguje i przenosi do współczesności”.</w:t>
      </w:r>
    </w:p>
    <w:p>
      <w:pPr>
        <w:pStyle w:val="Normal"/>
        <w:rPr>
          <w:rFonts w:ascii="Arial" w:hAnsi="Arial" w:cs="Arial"/>
        </w:rPr>
      </w:pPr>
      <w:r>
        <w:rPr>
          <w:rFonts w:cs="Arial" w:ascii="Arial" w:hAnsi="Arial"/>
        </w:rPr>
        <w:t xml:space="preserve">Pani Alicja N. stwierdza: „„Pokłosie” po „Róży”, „W ciemności”, „Obławie” to kolejna produkcja odsłaniająca jeszcze inne oblicze wojny. Zazwyczaj jeśli mówimy o II wojnie światowej, to w odniesieniu do holokaustu, bohaterskich walk polskiego żołnierza, czy zmasowanych działań militarnych. A tu pojawia się wojenne oblicze, o którym najlepiej byłoby zapomnieć”. </w:t>
      </w:r>
    </w:p>
    <w:p>
      <w:pPr>
        <w:pStyle w:val="Normal"/>
        <w:rPr>
          <w:rFonts w:ascii="Arial" w:hAnsi="Arial" w:cs="Arial"/>
        </w:rPr>
      </w:pPr>
      <w:r>
        <w:rPr>
          <w:rFonts w:cs="Arial" w:ascii="Arial" w:hAnsi="Arial"/>
        </w:rPr>
        <w:t>To prawda. Film Pasikowskiego przedstawia czasy wojny od innej strony.</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isząc wprowadzenie do filmu, zadałam kilka pytań.-</w:t>
      </w:r>
    </w:p>
    <w:p>
      <w:pPr>
        <w:pStyle w:val="Normal"/>
        <w:rPr/>
      </w:pPr>
      <w:r>
        <w:rPr>
          <w:rFonts w:cs="Arial" w:ascii="Arial" w:hAnsi="Arial"/>
        </w:rPr>
        <w:t>Pytałam, jak oceniają Państwo postawę Józefa Kaliny.</w:t>
      </w:r>
    </w:p>
    <w:p>
      <w:pPr>
        <w:pStyle w:val="Normal"/>
        <w:rPr>
          <w:rFonts w:ascii="Arial" w:hAnsi="Arial" w:cs="Arial"/>
        </w:rPr>
      </w:pPr>
      <w:r>
        <w:rPr>
          <w:rFonts w:cs="Arial" w:ascii="Arial" w:hAnsi="Arial"/>
        </w:rPr>
        <w:t>Wszyscy zgodnie twierdzili, że Józef Kalina robił dobrze, ratując od zniszczenia płyty nagrobne Żydów.</w:t>
      </w:r>
    </w:p>
    <w:p>
      <w:pPr>
        <w:pStyle w:val="Normal"/>
        <w:rPr/>
      </w:pPr>
      <w:r>
        <w:rPr>
          <w:rFonts w:cs="Arial" w:ascii="Arial" w:hAnsi="Arial"/>
        </w:rPr>
        <w:t>Jak pisze pan Andrzej Ł.: „Jego postawa zasługuje na uznanie, a poszukiwanie prawdy, choćby niechlubnej, jest lepszym rozwiązaniem, niż chowanie głowy w piasek przed trudnymi problemami”.</w:t>
      </w:r>
    </w:p>
    <w:p>
      <w:pPr>
        <w:pStyle w:val="Normal"/>
        <w:rPr/>
      </w:pPr>
      <w:r>
        <w:rPr>
          <w:rFonts w:cs="Arial" w:ascii="Arial" w:hAnsi="Arial"/>
        </w:rPr>
        <w:t>Pani Aneta W. stwierdza: „Uważam, że Józef Kalina postępował dobrze, zgodnie ze swoim sumieniem, wartościami, z tym co podpowiadało mu serce. Przeraziło i oburzyło mnie natomiast zachowanie mieszkańców wsi wobec braci, okrutne i pełne nienawiści. Prawda, którą odkryli bracia okazała się dla nich trudna i bolesna. Jednak swymi działaniami doprowadzili do upamiętnienia zamordowanych Żydów”.</w:t>
      </w:r>
    </w:p>
    <w:p>
      <w:pPr>
        <w:pStyle w:val="Normal"/>
        <w:rPr>
          <w:rFonts w:ascii="Arial" w:hAnsi="Arial" w:cs="Arial"/>
        </w:rPr>
      </w:pPr>
      <w:r>
        <w:rPr>
          <w:rFonts w:cs="Arial" w:ascii="Arial" w:hAnsi="Arial"/>
        </w:rPr>
        <w:t>Pan Witold G. również pochwala postawę Józefa Kaliny. „Jestem przekonany, że poszukiwanie prawdy przez Franciszka i Józefa Kalinów miało sens i będzie miało sens w przyszłości. Uważam też, że Józef Kalina dobrze zrobił ratując płyty nagrobne Żydów przed dalszą dewastacją i czyniąc z nich trwałą pamiątkę - chociaż tragiczną. Sądzę również, że cały film służy poszukiwaniu prawdy”.</w:t>
      </w:r>
    </w:p>
    <w:p>
      <w:pPr>
        <w:pStyle w:val="Normal"/>
        <w:rPr>
          <w:rFonts w:ascii="Arial" w:hAnsi="Arial" w:cs="Arial"/>
        </w:rPr>
      </w:pPr>
      <w:r>
        <w:rPr>
          <w:rFonts w:cs="Arial" w:ascii="Arial" w:hAnsi="Arial"/>
        </w:rPr>
        <w:t xml:space="preserve">Pani Gabriela R. zgadza się również z tym, że prawda jest rzeczą bardzo ważną. „Moim zdaniem – pisze ona - niezależnie od tego, jakie są konsekwencje poszukiwania prawdy, zawsze należy dążyć do jej poznania”. </w:t>
      </w:r>
    </w:p>
    <w:p>
      <w:pPr>
        <w:pStyle w:val="Normal"/>
        <w:spacing w:lineRule="auto" w:line="360"/>
        <w:rPr/>
      </w:pPr>
      <w:r>
        <w:rPr>
          <w:rFonts w:cs="Arial" w:ascii="Arial" w:hAnsi="Arial"/>
        </w:rPr>
        <w:t>I jeszcze jedna opinia na ten temat. Pan Dawid R. pisze: „Rozdrapywanie historii, szczególnie tej trudnej, jest niełatwe i niesie ze sobą wiele dyskusji i kontrowersji. Jednak wydaje mi się, że musimy mówić również o tych trudnych sprawach i uczyć się nabierać dystansu do nich. Myślę, że Kalina robił słuszną robotę, ponieważ układanie dróg z płyt nagrobnych było zwyczajnie bezczeszczeniem pamięci zmarłych”.</w:t>
      </w:r>
    </w:p>
    <w:p>
      <w:pPr>
        <w:pStyle w:val="Normal"/>
        <w:rPr>
          <w:rFonts w:ascii="Arial" w:hAnsi="Arial" w:cs="Arial"/>
        </w:rPr>
      </w:pPr>
      <w:r>
        <w:rPr>
          <w:rFonts w:cs="Arial" w:ascii="Arial" w:hAnsi="Arial"/>
        </w:rPr>
        <w:t>Ciekawą opinię, moim zdaniem przesłała na ten temat pani Marta B. Pisze ona: „Trudno mi jednoznacznie ocenić postępowanie Józka, wbrew</w:t>
      </w:r>
    </w:p>
    <w:p>
      <w:pPr>
        <w:pStyle w:val="Normal"/>
        <w:rPr>
          <w:rFonts w:ascii="Arial" w:hAnsi="Arial" w:cs="Arial"/>
        </w:rPr>
      </w:pPr>
      <w:r>
        <w:rPr>
          <w:rFonts w:cs="Arial" w:ascii="Arial" w:hAnsi="Arial"/>
        </w:rPr>
        <w:t>wszystkiemu realizującego misję ratowania żydowskich płyt nagrobnych. Cel niewątpliwie</w:t>
      </w:r>
    </w:p>
    <w:p>
      <w:pPr>
        <w:pStyle w:val="Normal"/>
        <w:rPr/>
      </w:pPr>
      <w:r>
        <w:rPr>
          <w:rFonts w:cs="Arial" w:ascii="Arial" w:hAnsi="Arial"/>
        </w:rPr>
        <w:t>szlachetny i wzniosły, szacunek dla zmarłych i miejsca ich pochówku to sprawa oczywista.</w:t>
      </w:r>
    </w:p>
    <w:p>
      <w:pPr>
        <w:pStyle w:val="Normal"/>
        <w:rPr>
          <w:rFonts w:ascii="Arial" w:hAnsi="Arial" w:cs="Arial"/>
        </w:rPr>
      </w:pPr>
      <w:r>
        <w:rPr>
          <w:rFonts w:cs="Arial" w:ascii="Arial" w:hAnsi="Arial"/>
        </w:rPr>
        <w:t>Osobiście nie lubię postaw fanatycznych, realizowanych z pobudek negatywnych, jak</w:t>
      </w:r>
    </w:p>
    <w:p>
      <w:pPr>
        <w:pStyle w:val="Normal"/>
        <w:rPr>
          <w:rFonts w:ascii="Arial" w:hAnsi="Arial" w:cs="Arial"/>
        </w:rPr>
      </w:pPr>
      <w:r>
        <w:rPr>
          <w:rFonts w:cs="Arial" w:ascii="Arial" w:hAnsi="Arial"/>
        </w:rPr>
        <w:t>i pozytywnych, gdyż zawsze towarzyszy im pewne zaślepienie i ograniczenie krytycyzmu.</w:t>
      </w:r>
    </w:p>
    <w:p>
      <w:pPr>
        <w:pStyle w:val="Normal"/>
        <w:rPr/>
      </w:pPr>
      <w:r>
        <w:rPr>
          <w:rFonts w:cs="Arial" w:ascii="Arial" w:hAnsi="Arial"/>
        </w:rPr>
        <w:t>Józek nie działa dla odkupienia win, bo o zbrodni rodziców nic nie wie, a jego samego</w:t>
      </w:r>
    </w:p>
    <w:p>
      <w:pPr>
        <w:pStyle w:val="Normal"/>
        <w:rPr>
          <w:rFonts w:ascii="Arial" w:hAnsi="Arial" w:cs="Arial"/>
        </w:rPr>
      </w:pPr>
      <w:r>
        <w:rPr>
          <w:rFonts w:cs="Arial" w:ascii="Arial" w:hAnsi="Arial"/>
        </w:rPr>
        <w:t>nie było wtedy na świecie. Czy mając żonę i dzieci, o których utrzymanie i bezpieczeństwo</w:t>
      </w:r>
    </w:p>
    <w:p>
      <w:pPr>
        <w:pStyle w:val="Normal"/>
        <w:rPr>
          <w:rFonts w:ascii="Arial" w:hAnsi="Arial" w:cs="Arial"/>
        </w:rPr>
      </w:pPr>
      <w:r>
        <w:rPr>
          <w:rFonts w:cs="Arial" w:ascii="Arial" w:hAnsi="Arial"/>
        </w:rPr>
        <w:t>powinien dbać, miał prawo zadłużać się i wydawać duże pieniądze na odkupywanie płyt</w:t>
      </w:r>
    </w:p>
    <w:p>
      <w:pPr>
        <w:pStyle w:val="Normal"/>
        <w:rPr>
          <w:rFonts w:ascii="Arial" w:hAnsi="Arial" w:cs="Arial"/>
        </w:rPr>
      </w:pPr>
      <w:r>
        <w:rPr>
          <w:rFonts w:cs="Arial" w:ascii="Arial" w:hAnsi="Arial"/>
        </w:rPr>
        <w:t>i zmuszać rodzinę odczuwającą narastające zagrożenie ze strony mieszkańców wsi do</w:t>
      </w:r>
    </w:p>
    <w:p>
      <w:pPr>
        <w:pStyle w:val="Normal"/>
        <w:rPr/>
      </w:pPr>
      <w:r>
        <w:rPr>
          <w:rFonts w:cs="Arial" w:ascii="Arial" w:hAnsi="Arial"/>
        </w:rPr>
        <w:t xml:space="preserve">wyjazdu do Ameryki”?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Film "Pokłosie" nawiązuje do pogromu Żydów w Jedwabnem. </w:t>
      </w:r>
    </w:p>
    <w:p>
      <w:pPr>
        <w:pStyle w:val="Normal"/>
        <w:rPr/>
      </w:pPr>
      <w:r>
        <w:rPr>
          <w:rFonts w:cs="Arial" w:ascii="Arial" w:hAnsi="Arial"/>
        </w:rPr>
        <w:t>Pytałam we wprowadzeniu: co myślicie Państwo o dyskusji na temat pogromów Żydów, która kilka lat temu przetoczyła się przez nasz kraj.</w:t>
      </w:r>
    </w:p>
    <w:p>
      <w:pPr>
        <w:pStyle w:val="Normal"/>
        <w:rPr>
          <w:rFonts w:ascii="Arial" w:hAnsi="Arial" w:cs="Arial"/>
        </w:rPr>
      </w:pPr>
      <w:r>
        <w:rPr>
          <w:rFonts w:cs="Arial" w:ascii="Arial" w:hAnsi="Arial"/>
        </w:rPr>
        <w:t>Interesująco podsumował to pan Andrzej Ł.: „Co pewien czas w naszym kraju pojawia się fala dyskusji o antysemityzmie Polaków wywołana różnymi sposobami. Oczywiście miały miejsce, zwłaszcza w czasie II Wojny Światowej wstydliwe zjawiska, ale też nie można zapominać, że Polacy ratowali życie Żydom narażając na zagładę całe swoje rodziny. Spośród odznaczonych medalem "Sprawiedliwy Wśród Narodów Świata", najwięcej jest obywateli naszego kraju. Śledząc powracające cyklicznie fale dyskusji na te trudne tematy, nie mogłem się oprzeć wrażeniu, że były one inspirowane przez niektóre środowiska na potrzeby czysto polityczne”.</w:t>
      </w:r>
    </w:p>
    <w:p>
      <w:pPr>
        <w:pStyle w:val="Normal"/>
        <w:rPr>
          <w:rFonts w:ascii="Arial" w:hAnsi="Arial" w:cs="Arial"/>
        </w:rPr>
      </w:pPr>
      <w:r>
        <w:rPr>
          <w:rFonts w:cs="Arial" w:ascii="Arial" w:hAnsi="Arial"/>
        </w:rPr>
        <w:t xml:space="preserve">Przytoczę też opinię pani Agnieszki K., która zauważa: „Co do dyskusji, która przetoczyła się przez nasz kraj kilka lat temu, to uważam, że w dużej mierze była ona nakręcana przez media. Jak dla mnie, ot po prostu, taki temat zastępczy, jakich wiele media wymyślają, żeby nie mówić o sprawach istotnych”. </w:t>
      </w:r>
    </w:p>
    <w:p>
      <w:pPr>
        <w:pStyle w:val="Normal"/>
        <w:rPr>
          <w:rFonts w:ascii="Arial" w:hAnsi="Arial" w:cs="Arial"/>
        </w:rPr>
      </w:pPr>
      <w:r>
        <w:rPr>
          <w:rFonts w:cs="Arial" w:ascii="Arial" w:hAnsi="Arial"/>
        </w:rPr>
        <w:t xml:space="preserve">Natomiast pani Maria N. pisze: „Gdy śledziłam dyskusję na temat głośnej książki Jana Tomasza Grossa „Sąsiedzi” zauważyłam, iż nawet jego zwolennicy wyrażali opinie, że stosuje on „filozofię uderzenia kastetem w zęby”, jestem przekonana, że dużo w tym prawdy. Także dla Pasikowskiego, „Sąsiedzi” byli jedną z podstawowych inspiracji do wieloletniej uporczywej walki o realizację wpierw filmu „Kadisz”, a potem „Pokłosia”. Pasikowski zawarł w nim niemały ładunek emocjonalny, który zadziałał. Burza, która przetacza się na temat „Pokłosia”, jest – mam nadzieję – ważnym etapem polsko-polskich rozliczeń z przeszłością i z niepełną wiedzą o nas samych. Może nam to tylko wyjść na dobre”. </w:t>
      </w:r>
    </w:p>
    <w:p>
      <w:pPr>
        <w:pStyle w:val="Normal"/>
        <w:rPr/>
      </w:pPr>
      <w:r>
        <w:rPr>
          <w:rFonts w:cs="Arial" w:ascii="Arial" w:hAnsi="Arial"/>
        </w:rPr>
        <w:t>Pani Edyta M. twierdzi: „Wyjawienie prawdy o Polakach jako o mordercach i grabieżcach, i to po 60 latach bezpiecznego i wygodnego milczenia, niejednemu z nas musiała podnieść ciśnienie krwi. Nic więc dziwnego, że wokół Jedwabnego, jak i samej książki Tomasza Grossa  rozgorzała gorąca dyskusja. Ale  jak to między nami Polakami, protokołu zbieżności spodziewać się raczej nie należy. Dla jednych Jedwabne to niepotrzebne rozdrapywanie dobrze zabliźnionych ran, dla innych prawda – zwłaszcza ta historyczna – to rzecz święta i dążyć do niej trzeba za wszelką cenę, a jeszcze insi twierdzą, że ich tam i wtedy nie było, więc sprawa ich bezpośrednio nie dotyczy, i że najwyższy czas skupić się na teraźniejszości”.</w:t>
      </w:r>
    </w:p>
    <w:p>
      <w:pPr>
        <w:pStyle w:val="Normal"/>
        <w:rPr>
          <w:rFonts w:ascii="Arial" w:hAnsi="Arial" w:cs="Arial"/>
        </w:rPr>
      </w:pPr>
      <w:r>
        <w:rPr>
          <w:rFonts w:cs="Arial" w:ascii="Arial" w:hAnsi="Arial"/>
        </w:rPr>
        <w:t xml:space="preserve">Pan Mirosław Z. też zastanawia się nad problemem dyskusji o pogromach. Pisze on: „Nie rozumiem dlaczego wciąż  na nowo podejmuje się dyskusje o wydarzeniach w Jedwabnem. Faktom nie można zaprzeczać. To się wydarzyło. Obecne pokolenie nie może tego wymazać z pamięci. Nie chodzi o to by licytować się wciąż od nowa przeprosinami- kto kogo? Dlaczego? Nie! Trzeba pamiętać i wyciągnąć wnioski! Nie widzę powodu by wciąż się kajać – za zbrodnie naszych przodków i nie wymagam nieustannych przeprosin i poczucia winy np. ze strony młodych Niemców czy Rosjan. Proponował bym raczej zająć się wychowywaniem młodego pokolenia w duchu wzajemnego szacunku i poszanowania”. </w:t>
      </w:r>
    </w:p>
    <w:p>
      <w:pPr>
        <w:pStyle w:val="Normal"/>
        <w:ind w:firstLine="708"/>
        <w:rPr>
          <w:rFonts w:ascii="Arial" w:hAnsi="Arial" w:cs="Arial"/>
        </w:rPr>
      </w:pPr>
      <w:r>
        <w:rPr>
          <w:rFonts w:cs="Arial" w:ascii="Arial" w:hAnsi="Arial"/>
        </w:rPr>
        <w:t xml:space="preserve">Ja również zgadzam się z panem Mirosławem. Nie rozumiem powracających dyskusji na ten temat i bardzo mnie one bolą. Uważam, że należy uznać fakt, że Polacy w czasie wojny nie byli bez winy i że czasem niestety zdarzały się takie pogromy jak w Jedwabnem. Trzeba tę smutną prawdę zaakceptować i nie wypierać się jej. Z drugiej strony trzeba przypominać o bohaterstwie Polaków w czasie wojny i pokazywać te sytuacje, w których Polacy narażając życie własne i własnych rodzin ratowali Żydów od śmierci i pomagali im. </w:t>
      </w:r>
    </w:p>
    <w:p>
      <w:pPr>
        <w:pStyle w:val="Normal"/>
        <w:ind w:firstLine="708"/>
        <w:rPr>
          <w:rFonts w:ascii="Arial" w:hAnsi="Arial" w:cs="Arial"/>
        </w:rPr>
      </w:pPr>
      <w:r>
        <w:rPr>
          <w:rFonts w:cs="Arial" w:ascii="Arial" w:hAnsi="Arial"/>
        </w:rPr>
        <w:t>Jednocześnie należy stanowczo się oburzać na przykład na takie stwierdzenia jak: polskie obozy koncentracyjne i nie pozwalać na zakłamywanie historii, protestując głośno wobec całego świata.</w:t>
      </w:r>
    </w:p>
    <w:p>
      <w:pPr>
        <w:pStyle w:val="Normal"/>
        <w:ind w:firstLine="708"/>
        <w:rPr>
          <w:rFonts w:ascii="Arial" w:hAnsi="Arial" w:cs="Arial"/>
        </w:rPr>
      </w:pPr>
      <w:r>
        <w:rPr>
          <w:rFonts w:cs="Arial" w:ascii="Arial" w:hAnsi="Arial"/>
        </w:rPr>
        <w:t>Chciałabym, aby te dyskusje już nie powracały, aby ta sprawa była już zamknięta, a takie filmy jak „Pokłosie” służyły tylko temu, aby uświadamiać młode pokolenie jak straszną rzeczą jest wojna.</w:t>
      </w:r>
    </w:p>
    <w:p>
      <w:pPr>
        <w:pStyle w:val="Normal"/>
        <w:ind w:firstLine="708"/>
        <w:rPr>
          <w:rFonts w:ascii="Arial" w:hAnsi="Arial" w:cs="Arial"/>
        </w:rPr>
      </w:pPr>
      <w:r>
        <w:rPr>
          <w:rFonts w:cs="Arial" w:ascii="Arial" w:hAnsi="Arial"/>
        </w:rPr>
        <w:t>Kończąc moją dygresję wracam do Państwa opinii.</w:t>
      </w:r>
    </w:p>
    <w:p>
      <w:pPr>
        <w:pStyle w:val="Normal"/>
        <w:ind w:firstLine="708"/>
        <w:rPr>
          <w:rFonts w:ascii="Arial" w:hAnsi="Arial" w:cs="Arial"/>
        </w:rPr>
      </w:pPr>
      <w:r>
        <w:rPr>
          <w:rFonts w:cs="Arial" w:ascii="Arial" w:hAnsi="Arial"/>
        </w:rPr>
        <w:t xml:space="preserve">Jeśli chodzi o grę aktorską, to raczej nie mają Państwo zastrzeżeń. Wielu osobom podobała się Danuta Szaflarska jako zielarka, a także Robert Rogalski jako sołtys Malinowski. </w:t>
      </w:r>
    </w:p>
    <w:p>
      <w:pPr>
        <w:pStyle w:val="Normal"/>
        <w:rPr>
          <w:rFonts w:ascii="Arial" w:hAnsi="Arial" w:cs="Arial"/>
        </w:rPr>
      </w:pPr>
      <w:r>
        <w:rPr>
          <w:rFonts w:cs="Arial" w:ascii="Arial" w:hAnsi="Arial"/>
        </w:rPr>
        <w:t>Pan Andrzej L. pisze: „Najbardziej podobała mi się kreacja Danuty Szaflarskiej w roli kobiety dręczonej po latach wyrzutami sumienia, że ze strachu nie zrobiła nic, żeby zapobiec zbrodni”.</w:t>
      </w:r>
    </w:p>
    <w:p>
      <w:pPr>
        <w:pStyle w:val="Normal"/>
        <w:rPr>
          <w:rFonts w:ascii="Arial" w:hAnsi="Arial" w:cs="Arial"/>
        </w:rPr>
      </w:pPr>
      <w:r>
        <w:rPr>
          <w:rFonts w:cs="Arial" w:ascii="Arial" w:hAnsi="Arial"/>
        </w:rPr>
        <w:t xml:space="preserve">Pan Mariusz T. dodaje: „Z aktorów największe wrażenie zrobił na mnie Ireneusz Czop w roli Franka Kaliny. Razem z Maciejem Stuhrem tworzą wspaniały duet i doskonale się uzupełniają. Na uwagę też zasługuje Robert Rogalski grający sołtysa Malinowskiego”. </w:t>
      </w:r>
    </w:p>
    <w:p>
      <w:pPr>
        <w:pStyle w:val="Normal"/>
        <w:ind w:firstLine="708"/>
        <w:rPr>
          <w:rFonts w:ascii="Arial" w:hAnsi="Arial" w:cs="Arial"/>
        </w:rPr>
      </w:pPr>
      <w:r>
        <w:rPr>
          <w:rFonts w:cs="Arial" w:ascii="Arial" w:hAnsi="Arial"/>
        </w:rPr>
        <w:t xml:space="preserve">Według pana Antoniego SZ. „Aktorzy świetnie wczuli się w powierzone im postacie. Doskonałością postaci z jej odtwórczynią jest postać zielarki kreowana przez Danutę Szaflarską. Audiodeskrypcja dyskretnie „kreśli” obrazy i wygląd postaci. Muzyka wypełnia tło akcji filmu”. </w:t>
      </w:r>
    </w:p>
    <w:p>
      <w:pPr>
        <w:pStyle w:val="Normal"/>
        <w:ind w:firstLine="708"/>
        <w:rPr>
          <w:rFonts w:ascii="Arial" w:hAnsi="Arial" w:cs="Arial"/>
        </w:rPr>
      </w:pPr>
      <w:r>
        <w:rPr>
          <w:rFonts w:cs="Arial" w:ascii="Arial" w:hAnsi="Arial"/>
        </w:rPr>
        <w:t>Audiodeskrypcja w filmie była wielką pomocą dla nas wszystkich oglądających film.</w:t>
      </w:r>
    </w:p>
    <w:p>
      <w:pPr>
        <w:pStyle w:val="Normal"/>
        <w:rPr>
          <w:rFonts w:ascii="Arial" w:hAnsi="Arial" w:cs="Arial"/>
        </w:rPr>
      </w:pPr>
      <w:r>
        <w:rPr>
          <w:rFonts w:cs="Arial" w:ascii="Arial" w:hAnsi="Arial"/>
        </w:rPr>
        <w:t>Jak pisze pani Urszula N.: „Bez audiodeskrypcji film byłby niezrozumiały, a niektóre sceny całkowicie nieczytelne”.</w:t>
      </w:r>
    </w:p>
    <w:p>
      <w:pPr>
        <w:pStyle w:val="Normal"/>
        <w:rPr/>
      </w:pPr>
      <w:r>
        <w:rPr>
          <w:rFonts w:cs="Arial" w:ascii="Arial" w:hAnsi="Arial"/>
        </w:rPr>
        <w:t xml:space="preserve">Pan Mateusz P. dodaje: „Audiodeskrypcja w tym filmie spełniła moje oczekiwania. Zaczynam się bać chodzić na filmy bez audiodeskrypcji do kina, skoro tak mało w nich dialogów”. </w:t>
      </w:r>
    </w:p>
    <w:p>
      <w:pPr>
        <w:pStyle w:val="Normal"/>
        <w:rPr/>
      </w:pPr>
      <w:r>
        <w:rPr>
          <w:rFonts w:cs="Arial" w:ascii="Arial" w:hAnsi="Arial"/>
        </w:rPr>
        <w:t xml:space="preserve">Natomiast pan Zbigniew N. stwierdza: „Audiodeskrypcję oceniam bardzo dobrze, a muzyka jest moim zdaniem znakomita, bo kapitalnie potrafi stworzyć nastrój korelujący z obrazem”.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Ogólnie film był bardzo dobrze przyjęty przez klubowiczów, choć były również zastrzeżenia. Na przykład pani Justyna M. pisze: „Film daje do myślenia, tylko ja już mam dość myślenia o wojnie. Bo była „Róża”, był nawet dokument o córce kata, a nawet teraz ostatnio perypetie porucznika Wydry z AK, a teraz te „Pokłosie”... Wystarczy już tej wojny - my mamy pokój. Na razie spokój.</w:t>
      </w:r>
    </w:p>
    <w:p>
      <w:pPr>
        <w:pStyle w:val="Normal"/>
        <w:rPr/>
      </w:pPr>
      <w:r>
        <w:rPr>
          <w:rFonts w:cs="Arial" w:ascii="Arial" w:hAnsi="Arial"/>
        </w:rPr>
        <w:t>Na szczęście”.</w:t>
      </w:r>
    </w:p>
    <w:p>
      <w:pPr>
        <w:pStyle w:val="Normal"/>
        <w:rPr/>
      </w:pPr>
      <w:r>
        <w:rPr>
          <w:rFonts w:cs="Arial" w:ascii="Arial" w:hAnsi="Arial"/>
        </w:rPr>
        <w:t>I jeszcze pani Edyta M.: „Obejrzeć obejrzałam, żałować nie żałuję, ale aż tak bardzo, to ten film mnie nie zachwycił. Chociaż trafniej byłoby powiedzieć, że apetyt malał w trakcie jedzenia. Tak sobie nawet myślę, że gdybym w swoim czasie nie przeczytała książki Jana Tomasza Grossa i nie wiedziała, że scenariusz do filmu powstał na podstawie  opisywanych w niej tragicznych wydarzeń, jakie rozegrały się 10 lipca 1941 roku w sławnym już Jedwabnem, TO DZISIEJSZE "Pokłosie” oglądałabym jedynie jako nie najwyższych lotów dreszczowiec”.</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Bardzo interesującą opinię przesłał pan Piotr A. Przytoczę fragment tej wypowiedzi. </w:t>
      </w:r>
    </w:p>
    <w:p>
      <w:pPr>
        <w:pStyle w:val="Normal"/>
        <w:rPr/>
      </w:pPr>
      <w:r>
        <w:rPr>
          <w:rFonts w:cs="Arial" w:ascii="Arial" w:hAnsi="Arial"/>
        </w:rPr>
        <w:t>„</w:t>
      </w:r>
      <w:r>
        <w:rPr>
          <w:rFonts w:cs="Arial" w:ascii="Arial" w:hAnsi="Arial"/>
        </w:rPr>
        <w:t>Oczywiste i jasne jest dla mnie, że konieczne jest abyśmy nie grali „świętych” i spojrzeli prosto w oczy prawdzie o polskich zbrodniach wobec Żydów czy kogokolwiek innego w czasie drugiej wojny światowej. Prawdę tę należy przyjąć z pokorą i zrobić wszystko, aby nigdy więcej nie doszło do podobnej tragedii. Drugą sprawą jest poczucie sprawiedliwości wobec wszystkich uczestników wydarzeń z tamtego okresu.  Spośród wszystkich państw Europy to w Polsce w latach dwudziestych minionego wieku swój dom znalazło najwięcej Żydów.  Choć żyli oni w swoim środowisku i nie integrowali się ze społecznością, w której żyli, nie dochodziło do mordów, o czym ostatnio wspominał nawet prof. Szewach Wajs. Pogromy i mordy pojawiły się w czasie ii wojny światowej, kiedy to Niemcy obudzili demony drzemiące w ludzkich duszach i stworzyli piekło na ziemi. Ważne jest abyśmy nie pozwolili nikomu zapomnieć, kto to piekło stworzył i nie pozwolili sądzić tym, którzy nas w nim pozostawili”.</w:t>
      </w:r>
    </w:p>
    <w:p>
      <w:pPr>
        <w:pStyle w:val="Normal"/>
        <w:rPr/>
      </w:pPr>
      <w:r>
        <w:rPr>
          <w:rFonts w:cs="Arial" w:ascii="Arial" w:hAnsi="Arial"/>
        </w:rPr>
        <w:t>I jeszcze fragment wypowiedzi pana Marka J.: „Zawsze nas uczono, że to naziści winni są śmierci Żydów, a tu dowiadujemy się, że i Polacy też nie są bez winy. Gdy tylko dostali pozwolenie od Niemców, byli równie zwierzęcy i brutalni jak naziści. Mam przed oczami opisywaną przez jednego z bohaterów scenę, jak niewinne dzieci próbują wyskoczyć z ognia, aby się ratować i są ponownie widłami do niego</w:t>
      </w:r>
    </w:p>
    <w:p>
      <w:pPr>
        <w:pStyle w:val="Normal"/>
        <w:rPr>
          <w:rFonts w:ascii="Arial" w:hAnsi="Arial" w:cs="Arial"/>
        </w:rPr>
      </w:pPr>
      <w:r>
        <w:rPr>
          <w:rFonts w:cs="Arial" w:ascii="Arial" w:hAnsi="Arial"/>
        </w:rPr>
        <w:t>wrzucane. Oprawcami, bezdusznymi mordercami są Polacy. Film ukazuje jak wojna może</w:t>
      </w:r>
    </w:p>
    <w:p>
      <w:pPr>
        <w:pStyle w:val="Normal"/>
        <w:rPr>
          <w:rFonts w:ascii="Arial" w:hAnsi="Arial" w:cs="Arial"/>
        </w:rPr>
      </w:pPr>
      <w:r>
        <w:rPr>
          <w:rFonts w:cs="Arial" w:ascii="Arial" w:hAnsi="Arial"/>
        </w:rPr>
        <w:t>zmienić człowieka, jak uzwierzęca. Myślę też, że istnieje również druga strona medalu,</w:t>
      </w:r>
    </w:p>
    <w:p>
      <w:pPr>
        <w:pStyle w:val="Normal"/>
        <w:rPr>
          <w:rFonts w:ascii="Arial" w:hAnsi="Arial" w:cs="Arial"/>
        </w:rPr>
      </w:pPr>
      <w:r>
        <w:rPr>
          <w:rFonts w:cs="Arial" w:ascii="Arial" w:hAnsi="Arial"/>
        </w:rPr>
        <w:t>i że naród żydowski nie jest bez winy. Nie wiemy jak Żydzi traktowali Polaków przed</w:t>
      </w:r>
    </w:p>
    <w:p>
      <w:pPr>
        <w:pStyle w:val="Normal"/>
        <w:rPr/>
      </w:pPr>
      <w:r>
        <w:rPr>
          <w:rFonts w:cs="Arial" w:ascii="Arial" w:hAnsi="Arial"/>
        </w:rPr>
        <w:t xml:space="preserve">wojną. Nie wiemy czy Polacy byli wykorzystywani? Czy nasi rodacy nie pracowali za głodowe stawki w fabryce, która jest opisywana w filmi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Film Pasikowskiego był filmem ważnym, ale czy trudnym? </w:t>
      </w:r>
    </w:p>
    <w:p>
      <w:pPr>
        <w:pStyle w:val="Normal"/>
        <w:ind w:firstLine="708"/>
        <w:rPr/>
      </w:pPr>
      <w:r>
        <w:rPr>
          <w:rFonts w:cs="Arial" w:ascii="Arial" w:hAnsi="Arial"/>
        </w:rPr>
        <w:t>Mieli Państwo podobne opinie na ten temat.</w:t>
      </w:r>
    </w:p>
    <w:p>
      <w:pPr>
        <w:pStyle w:val="Normal"/>
        <w:rPr>
          <w:rFonts w:ascii="Arial" w:hAnsi="Arial" w:cs="Arial"/>
        </w:rPr>
      </w:pPr>
      <w:r>
        <w:rPr>
          <w:rFonts w:cs="Arial" w:ascii="Arial" w:hAnsi="Arial"/>
        </w:rPr>
        <w:t xml:space="preserve">Na przykład pan Antoni Sz. pisze: „Film „Pokłosie” jest bodaj najtrudniejszym z filmów prezentowanych w naszym Klubie”. </w:t>
      </w:r>
    </w:p>
    <w:p>
      <w:pPr>
        <w:pStyle w:val="Normal"/>
        <w:ind w:firstLine="708"/>
        <w:rPr>
          <w:rFonts w:ascii="Arial" w:hAnsi="Arial" w:cs="Arial"/>
        </w:rPr>
      </w:pPr>
      <w:r>
        <w:rPr>
          <w:rFonts w:cs="Arial" w:ascii="Arial" w:hAnsi="Arial"/>
        </w:rPr>
        <w:t>A pan Andrzej Ł. dodaje: „Jest to trudny film i niewątpliwie wymaga skupienia i poświęcenia większej uwagi, aby w pełni odebrać przesłanie jego twórcy”.</w:t>
      </w:r>
    </w:p>
    <w:p>
      <w:pPr>
        <w:pStyle w:val="Normal"/>
        <w:rPr>
          <w:rFonts w:ascii="Arial" w:hAnsi="Arial" w:cs="Arial"/>
        </w:rPr>
      </w:pPr>
      <w:r>
        <w:rPr>
          <w:rFonts w:cs="Arial" w:ascii="Arial" w:hAnsi="Arial"/>
        </w:rPr>
        <w:t>Tego samego zdania jest pani Marta B.: „”Pokłosie” to film trudny i poruszający, wywołujący wiele refleksji różnorakiej natury”.</w:t>
      </w:r>
    </w:p>
    <w:p>
      <w:pPr>
        <w:pStyle w:val="Normal"/>
        <w:rPr>
          <w:rFonts w:ascii="Arial" w:hAnsi="Arial" w:cs="Arial"/>
        </w:rPr>
      </w:pPr>
      <w:r>
        <w:rPr>
          <w:rFonts w:cs="Arial" w:ascii="Arial" w:hAnsi="Arial"/>
        </w:rPr>
        <w:t>Również pan Mirosław Z. stwierdza: „Tego rodzaju filmy nie należą do łatwych, nie stanowią dobrej propozycji na wieczór pełen relaksu. Istnieje konieczność pewnego rodzaju przygotowania przed oglądaniem. Po pierwsze otwartość, wewnętrzna uczciwość oraz chociaż minimalna znajomość faktów historycznych”.</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Myślę, że śledziliście Państwo wszystkie opinie na temat filmu „Pokłosie”, które nadeszły do klubu IKFON. Są one umieszczone na stronie internetowej. </w:t>
      </w:r>
    </w:p>
    <w:p>
      <w:pPr>
        <w:pStyle w:val="Normal"/>
        <w:ind w:firstLine="708"/>
        <w:rPr>
          <w:rFonts w:ascii="Arial" w:hAnsi="Arial" w:cs="Arial"/>
        </w:rPr>
      </w:pPr>
      <w:r>
        <w:rPr>
          <w:rFonts w:cs="Arial" w:ascii="Arial" w:hAnsi="Arial"/>
        </w:rPr>
        <w:t>Jeśli ktoś jeszcze tego nie zrobił, to serdecznie zachęcam do przejrzenia ich. Wszystkie opinie są warte przeczytania i przemyślenia. W moim podsumowaniu nie mogę ich wszystkich umieścić, bo byłoby za długie, myślę jednak, że warto do nich zajrzeć, bo są bardzo osobiste i głębokie.</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Podsumowując opinie, które otrzymałam od Państwa, stwierdzam, że umożliwienie nam obejrzenia dzieła Władysława Pasikowskiego było dobrym pomysłem. Film, choć kontrowersyjny, ogólnie się podobał, zmuszał do refleksji i do przemyślenia po raz kolejny jednych z najbardziej istotnych wartości w naszym życiu. „Pokłosie” to film, który może nie jest najłatwiejszy w odbiorze ze względu na swoją tematykę, ale za to zostawia trwały ślad w naszej pamięci. Myślę, że będziemy czasem do niego wracać.</w:t>
      </w:r>
    </w:p>
    <w:p>
      <w:pPr>
        <w:pStyle w:val="Normal"/>
        <w:rPr/>
      </w:pPr>
      <w:r>
        <w:rPr>
          <w:rFonts w:cs="Arial" w:ascii="Arial" w:hAnsi="Arial"/>
        </w:rPr>
        <w:t>Bardzo dziękuję Państwu za przesłane opinie, które czasem były bardzo osobiste i płynące prosto z serca. Wszystkie opinie były ciekawe i warte przemyślenia.</w:t>
      </w:r>
    </w:p>
    <w:p>
      <w:pPr>
        <w:pStyle w:val="Normal"/>
        <w:rPr/>
      </w:pPr>
      <w:r>
        <w:rPr>
          <w:rFonts w:cs="Arial" w:ascii="Arial" w:hAnsi="Arial"/>
        </w:rPr>
        <w:t>Dla mnie bardzo ważne jest to, że mogłam nie tylko film obejrzeć, ale również podzielić się swoją opinią na temat filmu, a także poznać Państwa zdanie na jego temat.</w:t>
      </w:r>
    </w:p>
    <w:p>
      <w:pPr>
        <w:pStyle w:val="Normal"/>
        <w:rPr>
          <w:rFonts w:ascii="Arial" w:hAnsi="Arial" w:cs="Arial"/>
        </w:rPr>
      </w:pPr>
      <w:r>
        <w:rPr>
          <w:rFonts w:cs="Arial" w:ascii="Arial" w:hAnsi="Arial"/>
        </w:rPr>
        <w:t>Dziękuję również wszystkim pracownikom Stowarzyszenia „De Facto”, gdyż dzięki ich pracy i zaangażowaniu mogliśmy po raz kolejny obejrzeć ciekawy i wartościowy film.</w:t>
      </w:r>
    </w:p>
    <w:p>
      <w:pPr>
        <w:pStyle w:val="Normal"/>
        <w:rPr/>
      </w:pPr>
      <w:r>
        <w:rPr>
          <w:rFonts w:cs="Arial" w:ascii="Arial" w:hAnsi="Arial"/>
        </w:rPr>
        <w:t xml:space="preserve">Serdecznie pozdrawiam wszystkich klubowiczów i czekam razem z Wami na następne filmy.  </w:t>
      </w:r>
    </w:p>
    <w:p>
      <w:pPr>
        <w:pStyle w:val="Normal"/>
        <w:rPr>
          <w:rFonts w:ascii="Arial" w:hAnsi="Arial" w:cs="Arial"/>
        </w:rPr>
      </w:pPr>
      <w:r>
        <w:rPr>
          <w:rFonts w:cs="Arial" w:ascii="Arial" w:hAnsi="Arial"/>
        </w:rPr>
      </w:r>
    </w:p>
    <w:p>
      <w:pPr>
        <w:pStyle w:val="Normal"/>
        <w:rPr/>
      </w:pPr>
      <w:r>
        <w:rPr>
          <w:rFonts w:cs="Arial" w:ascii="Arial" w:hAnsi="Arial"/>
        </w:rPr>
        <w:t>Moderator Katarzyna Markiewicz</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5:00Z</dcterms:created>
  <dc:creator>Markiewicz</dc:creator>
  <dc:description/>
  <dc:language>en-US</dc:language>
  <cp:lastModifiedBy>Renata</cp:lastModifiedBy>
  <dcterms:modified xsi:type="dcterms:W3CDTF">2013-07-15T20:25:00Z</dcterms:modified>
  <cp:revision>2</cp:revision>
  <dc:subject/>
  <dc:title/>
</cp:coreProperties>
</file>