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Opinia z dnia 14.06.2013 nadesłana przez Pana Andrzeja 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am!</w:t>
      </w:r>
    </w:p>
    <w:p>
      <w:pPr>
        <w:pStyle w:val="Normal"/>
        <w:spacing w:lineRule="auto" w:line="360"/>
        <w:rPr>
          <w:rFonts w:ascii="Arial" w:hAnsi="Arial" w:cs="Arial"/>
        </w:rPr>
      </w:pPr>
      <w:r>
        <w:rPr>
          <w:rFonts w:cs="Arial" w:ascii="Arial" w:hAnsi="Arial"/>
        </w:rPr>
        <w:t>Chciałbym się podzielić swoimi refleksjami po obejrzeniu filmu "Pokłosie". W moim</w:t>
      </w:r>
    </w:p>
    <w:p>
      <w:pPr>
        <w:pStyle w:val="Normal"/>
        <w:spacing w:lineRule="auto" w:line="360"/>
        <w:rPr>
          <w:rFonts w:ascii="Arial" w:hAnsi="Arial" w:cs="Arial"/>
        </w:rPr>
      </w:pPr>
      <w:r>
        <w:rPr>
          <w:rFonts w:cs="Arial" w:ascii="Arial" w:hAnsi="Arial"/>
        </w:rPr>
        <w:t>przekonaniu jest to przede wszystkim wstrząsająca opowieść o nienawiści i okrucieństwie</w:t>
      </w:r>
    </w:p>
    <w:p>
      <w:pPr>
        <w:pStyle w:val="Normal"/>
        <w:spacing w:lineRule="auto" w:line="360"/>
        <w:rPr/>
      </w:pPr>
      <w:r>
        <w:rPr>
          <w:rFonts w:cs="Arial" w:ascii="Arial" w:hAnsi="Arial"/>
        </w:rPr>
        <w:t>tak zwanych "zwykłych ludzi". Mieszkańcy tej wsi to nie byli przecież jacyś wyselekcjonowani siepacze wychowani w hitlerowskich czy stalinowskich "pralniach mózgów". Tej nienawiści i okrucieństwa nie da się też wytłumaczyć specyfiką czasu wojny, traumatycznymi doświadczeniami, które były udziałem tych ludzi. Ci, którzy ukrzyżowali Józefa Kalinę na drzwiach stodoły, żyli przecież w czasach spokojnych. Nie musieli walczyć o przetrwanie. Lęk przed ujawnieniem przeszłości, choć ujawnienie jej nie stanowiło dla nich zagrożenia życia, obudził w nich te same instynkty, które ponad sześćdziesiąt lat temu skłoniły ich ojców do wrzucania widłami dzieci do płonącej stodoły.</w:t>
      </w:r>
    </w:p>
    <w:p>
      <w:pPr>
        <w:pStyle w:val="Normal"/>
        <w:spacing w:lineRule="auto" w:line="360"/>
        <w:rPr>
          <w:rFonts w:ascii="Arial" w:hAnsi="Arial" w:cs="Arial"/>
        </w:rPr>
      </w:pPr>
      <w:r>
        <w:rPr>
          <w:rFonts w:cs="Arial" w:ascii="Arial" w:hAnsi="Arial"/>
        </w:rPr>
        <w:t>Film, oczywiście, nie jest antypolski. Takie zbrodnicze instynkty mogą się obudzić</w:t>
      </w:r>
    </w:p>
    <w:p>
      <w:pPr>
        <w:pStyle w:val="Normal"/>
        <w:spacing w:lineRule="auto" w:line="360"/>
        <w:rPr>
          <w:rFonts w:ascii="Arial" w:hAnsi="Arial" w:cs="Arial"/>
        </w:rPr>
      </w:pPr>
      <w:r>
        <w:rPr>
          <w:rFonts w:cs="Arial" w:ascii="Arial" w:hAnsi="Arial"/>
        </w:rPr>
        <w:t>w każdym człowieku, niezależnie od narodowości. Protestują przeciwko niemu ci, którzy</w:t>
      </w:r>
    </w:p>
    <w:p>
      <w:pPr>
        <w:pStyle w:val="Normal"/>
        <w:spacing w:lineRule="auto" w:line="360"/>
        <w:rPr>
          <w:rFonts w:ascii="Arial" w:hAnsi="Arial" w:cs="Arial"/>
        </w:rPr>
      </w:pPr>
      <w:r>
        <w:rPr>
          <w:rFonts w:cs="Arial" w:ascii="Arial" w:hAnsi="Arial"/>
        </w:rPr>
        <w:t>chcieliby widzieć nasz naród jako "wybrany", lepszy od innych, nieskalany żadną winą</w:t>
      </w:r>
    </w:p>
    <w:p>
      <w:pPr>
        <w:pStyle w:val="Normal"/>
        <w:spacing w:lineRule="auto" w:line="360"/>
        <w:rPr>
          <w:rFonts w:ascii="Arial" w:hAnsi="Arial" w:cs="Arial"/>
        </w:rPr>
      </w:pPr>
      <w:r>
        <w:rPr>
          <w:rFonts w:cs="Arial" w:ascii="Arial" w:hAnsi="Arial"/>
        </w:rPr>
        <w:t>na tle panoszącego się po całym świecie zła. Tak, oczywiście, nie jest i warto to</w:t>
      </w:r>
    </w:p>
    <w:p>
      <w:pPr>
        <w:pStyle w:val="Normal"/>
        <w:spacing w:lineRule="auto" w:line="360"/>
        <w:rPr>
          <w:rFonts w:ascii="Arial" w:hAnsi="Arial" w:cs="Arial"/>
        </w:rPr>
      </w:pPr>
      <w:r>
        <w:rPr>
          <w:rFonts w:cs="Arial" w:ascii="Arial" w:hAnsi="Arial"/>
        </w:rPr>
        <w:t>sobie co pewien czas uświadamiać. To jest najważniejszy argument za tym, żeby zdarzeń</w:t>
      </w:r>
    </w:p>
    <w:p>
      <w:pPr>
        <w:pStyle w:val="Normal"/>
        <w:spacing w:lineRule="auto" w:line="360"/>
        <w:rPr>
          <w:rFonts w:ascii="Arial" w:hAnsi="Arial" w:cs="Arial"/>
        </w:rPr>
      </w:pPr>
      <w:r>
        <w:rPr>
          <w:rFonts w:cs="Arial" w:ascii="Arial" w:hAnsi="Arial"/>
        </w:rPr>
        <w:t>takich jak to, o którym opowiada film nie przemilczać, lecz przeciwnie - mówić o</w:t>
      </w:r>
    </w:p>
    <w:p>
      <w:pPr>
        <w:pStyle w:val="Normal"/>
        <w:spacing w:lineRule="auto" w:line="360"/>
        <w:rPr>
          <w:rFonts w:ascii="Arial" w:hAnsi="Arial" w:cs="Arial"/>
        </w:rPr>
      </w:pPr>
      <w:r>
        <w:rPr>
          <w:rFonts w:cs="Arial" w:ascii="Arial" w:hAnsi="Arial"/>
        </w:rPr>
        <w:t>nich jak najwięcej. Nie należy się przy tym łudzić, że jest to sposób na uniknięcie</w:t>
      </w:r>
    </w:p>
    <w:p>
      <w:pPr>
        <w:pStyle w:val="Normal"/>
        <w:spacing w:lineRule="auto" w:line="360"/>
        <w:rPr>
          <w:rFonts w:ascii="Arial" w:hAnsi="Arial" w:cs="Arial"/>
        </w:rPr>
      </w:pPr>
      <w:r>
        <w:rPr>
          <w:rFonts w:cs="Arial" w:ascii="Arial" w:hAnsi="Arial"/>
        </w:rPr>
        <w:t>podobnych zdarzeń w przyszłości. Zło, podobnie jak dobro, tkwi we wnętrzu człowieka</w:t>
      </w:r>
    </w:p>
    <w:p>
      <w:pPr>
        <w:pStyle w:val="Normal"/>
        <w:spacing w:lineRule="auto" w:line="360"/>
        <w:rPr>
          <w:rFonts w:ascii="Arial" w:hAnsi="Arial" w:cs="Arial"/>
        </w:rPr>
      </w:pPr>
      <w:r>
        <w:rPr>
          <w:rFonts w:cs="Arial" w:ascii="Arial" w:hAnsi="Arial"/>
        </w:rPr>
        <w:t>i zawsze może się obudzić, gdy tylko zaistnieją sprzyjające okoliczności.</w:t>
      </w:r>
    </w:p>
    <w:p>
      <w:pPr>
        <w:pStyle w:val="Normal"/>
        <w:spacing w:lineRule="auto" w:line="360"/>
        <w:rPr>
          <w:rFonts w:ascii="Arial" w:hAnsi="Arial" w:cs="Arial"/>
        </w:rPr>
      </w:pPr>
      <w:r>
        <w:rPr>
          <w:rFonts w:cs="Arial" w:ascii="Arial" w:hAnsi="Arial"/>
        </w:rPr>
        <w:t>Co do samego filmu, to grę aktorów oceniam jako poprawną, ale bez szczególnego mistrzostwa.</w:t>
      </w:r>
    </w:p>
    <w:p>
      <w:pPr>
        <w:pStyle w:val="Normal"/>
        <w:spacing w:lineRule="auto" w:line="360"/>
        <w:rPr>
          <w:rFonts w:ascii="Arial" w:hAnsi="Arial" w:cs="Arial"/>
        </w:rPr>
      </w:pPr>
      <w:r>
        <w:rPr>
          <w:rFonts w:cs="Arial" w:ascii="Arial" w:hAnsi="Arial"/>
        </w:rPr>
        <w:t>Najbardziej podobała mi się kreacja Danuty Szaflarskiej w roli kobiety dręczonej</w:t>
      </w:r>
    </w:p>
    <w:p>
      <w:pPr>
        <w:pStyle w:val="Normal"/>
        <w:spacing w:lineRule="auto" w:line="360"/>
        <w:rPr>
          <w:rFonts w:ascii="Arial" w:hAnsi="Arial" w:cs="Arial"/>
        </w:rPr>
      </w:pPr>
      <w:r>
        <w:rPr>
          <w:rFonts w:cs="Arial" w:ascii="Arial" w:hAnsi="Arial"/>
        </w:rPr>
        <w:t>po latach wyrzutami sumienia, że ze strachu nie zrobiła nic, żeby zapobiec zbrodni</w:t>
      </w:r>
    </w:p>
    <w:p>
      <w:pPr>
        <w:pStyle w:val="Normal"/>
        <w:spacing w:lineRule="auto" w:line="360"/>
        <w:rPr>
          <w:rFonts w:ascii="Arial" w:hAnsi="Arial" w:cs="Arial"/>
        </w:rPr>
      </w:pPr>
      <w:r>
        <w:rPr>
          <w:rFonts w:cs="Arial" w:ascii="Arial" w:hAnsi="Arial"/>
        </w:rPr>
        <w:t>sąsiadów. Audiodeskrypcja pomogła mi zwrócić uwagę na wiele szczegółów, których nie</w:t>
      </w:r>
    </w:p>
    <w:p>
      <w:pPr>
        <w:pStyle w:val="Normal"/>
        <w:spacing w:lineRule="auto" w:line="360"/>
        <w:rPr>
          <w:rFonts w:ascii="Arial" w:hAnsi="Arial" w:cs="Arial"/>
        </w:rPr>
      </w:pPr>
      <w:r>
        <w:rPr>
          <w:rFonts w:cs="Arial" w:ascii="Arial" w:hAnsi="Arial"/>
        </w:rPr>
        <w:t>dostrzegłbym swoim ułomnym wzroki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14.06.2013 nadesłana przez panią Alicję 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 ogromną niecierpliwością czekałam na film Władysława Pasikowskiego „Pokłosie”. </w:t>
      </w:r>
    </w:p>
    <w:p>
      <w:pPr>
        <w:pStyle w:val="Normal"/>
        <w:spacing w:lineRule="auto" w:line="360"/>
        <w:rPr>
          <w:rFonts w:ascii="Arial" w:hAnsi="Arial" w:cs="Arial"/>
        </w:rPr>
      </w:pPr>
      <w:r>
        <w:rPr>
          <w:rFonts w:cs="Arial" w:ascii="Arial" w:hAnsi="Arial"/>
        </w:rPr>
        <w:t xml:space="preserve">Doczekałam się i nareszcie mogłam wyrobić sobie subiektywne zdanie o filmowej fabule i o grze aktorskiej Macieja Stuhra. Po premierze „Pokłosia” z uwagą śledziłam rozwijającą się nagonkę na reżysera i głównego bohatera. Władysław Pasikowski zdystansował się, ale Maciej Stuhr podjął polemikę. W ramach bonusa otrzymał miano Żyda, a jego gra została mocno skrytykowana. Tak przygotowana zasiadłam do oglądania i przyznaję, że początkowo film wydał mi się nudny. Choć już w pierwszych minutach pojawiło się podskórne napięcie, które zapowiadało jakiś dramat. Ta cisza, mroczny i milczący las, a w nim obserwujące wędrowca oczy. Potem zirytowały mnie słowa Józefa Kaliny, kiedy powiedział, że nie wie jaki impuls każe mu ocalać żydowskie macewy. To wydało mi się idiotyczne i pozbawione sensu. Pomyślałam oj teraz to już będzie tylko nudno. Dalsza akcja filmu udowodniła mi jak bardzo się myliłam. </w:t>
      </w:r>
    </w:p>
    <w:p>
      <w:pPr>
        <w:pStyle w:val="Normal"/>
        <w:spacing w:lineRule="auto" w:line="360"/>
        <w:rPr>
          <w:rFonts w:ascii="Arial" w:hAnsi="Arial" w:cs="Arial"/>
        </w:rPr>
      </w:pPr>
      <w:r>
        <w:rPr>
          <w:rFonts w:cs="Arial" w:ascii="Arial" w:hAnsi="Arial"/>
        </w:rPr>
        <w:t>„</w:t>
      </w:r>
      <w:r>
        <w:rPr>
          <w:rFonts w:cs="Arial" w:ascii="Arial" w:hAnsi="Arial"/>
        </w:rPr>
        <w:t xml:space="preserve">Pokłosie” po „Róży”, „W ciemności”, „Obławie” to kolejna produkcja odsłaniająca jeszcze inne oblicze wojny. Zazwyczaj jeśli mówimy o II wojnie światowej, to w odniesieniu do holokaustu, bohaterskich walk polskiego żołnierza, czy zmasowanych działań militarnych. A tu pojawia się wojenne oblicze, o którym najlepiej byłoby zapomnieć. Można powiedzieć, że mieszkańcom wsi prawie udało się, ale tylko prawie. Musiało minąć ponad 50 lat, aby prawda ujrzała światło dzienne. Początkowo dziwiła mnie tak agresywna i negatywna reakcja ludzi na poczynania Józka Kaliny. Wydawało mi się oczywiste, że nikt nie powinien akceptować bezczeszczenia płyt nagrobkowych. Nie mogłam pojąć skąd ta niechęć całej wsi? Dalszy rozwój akcji wyjaśnił przyczyny takiego zachowania. </w:t>
      </w:r>
    </w:p>
    <w:p>
      <w:pPr>
        <w:pStyle w:val="Normal"/>
        <w:spacing w:lineRule="auto" w:line="360"/>
        <w:rPr/>
      </w:pPr>
      <w:r>
        <w:rPr>
          <w:rFonts w:cs="Arial" w:ascii="Arial" w:hAnsi="Arial"/>
        </w:rPr>
        <w:t xml:space="preserve">Trzeba pamiętać, że wojna budziła w ludziach bardzo różne postawy. Jedni ryzykowali życie, aby ratować Żydów, inni grabili ich majątki i patrzyli obojętnie na niemiecką eksterminację. Jednak prawda odkryta przez Franka i Józka jest przerażająca. Prowadzi do poróżnienia obu braci oraz do śmierci Józka. Odkrycie, że ich ojciec brał aktywny udział w spaleniu żydowskich rodzin jest „kamieniem”, który niszczy wszystko, w co wierzył Józek. Przekonanie, że ta ziemia należy do nich od pokoleń, że nabyli ją uczciwie dawała mu siłę do trwania na niej. Skoro ojciec mógł kosić żniwiarką, to on też może. Odkryta prawda jakże zmienia jego postawę, żydowskie macewy zaczynają go parzyć. Podniesione z błota, odkupione, a nawet wykradzione nagle przeistaczają się w krzyczący dowód zbrodni. </w:t>
      </w:r>
    </w:p>
    <w:p>
      <w:pPr>
        <w:pStyle w:val="Normal"/>
        <w:spacing w:lineRule="auto" w:line="360"/>
        <w:rPr>
          <w:rFonts w:ascii="Arial" w:hAnsi="Arial" w:cs="Arial"/>
        </w:rPr>
      </w:pPr>
      <w:r>
        <w:rPr>
          <w:rFonts w:cs="Arial" w:ascii="Arial" w:hAnsi="Arial"/>
        </w:rPr>
        <w:t xml:space="preserve">Po obejrzeniu „Pokłosia” zaczęłam się zastanawiać ilu ludzi ciągle ukrywa tajemnice z czasów II wojny światowej. Mnie przypadło żyć w znacznie spokojniejszym okresie, więc moja karta raczej nie będzie zawierała sekretów, które należy dobrze ukryć. Moi rodzice w czasie II wojny byli zbyt mali, aby jakieś wydarzenia wymagały przemilczenia. Jednak moi dziadowie – tu pojawia się duży znak zapytania. Nie znam ich poczynań z tamtego trudnego okresu, nie wiem jak zachowywali się w sytuacjach, gdy zagrożone było życie bliskich lub ich własne. Nagle uświadomiłam sobie, że zagłębianie się w przeszłość może być niebezpieczne. </w:t>
      </w:r>
    </w:p>
    <w:p>
      <w:pPr>
        <w:pStyle w:val="Normal"/>
        <w:spacing w:lineRule="auto" w:line="360"/>
        <w:rPr>
          <w:rFonts w:ascii="Arial" w:hAnsi="Arial" w:cs="Arial"/>
        </w:rPr>
      </w:pPr>
      <w:r>
        <w:rPr>
          <w:rFonts w:cs="Arial" w:ascii="Arial" w:hAnsi="Arial"/>
        </w:rPr>
        <w:t xml:space="preserve">Oglądając film bezwzrokowo oceniłam grę Macieja Stuhra wysoko. To kolejna rola dalece odbiegająca od łatwych i wesołych. Zdaje się, że Maciej Stuhr podejmuje się coraz ambitniejszych wyzwań, a postacie, w które się wciela są kontrowersyjne. O ile w „Obławie” Kondolewicz jest kolaborantem, który budzi raczej politowanie, o tyle Józek Kalina to już postać wyrazist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W „Pokłosiu” po raz kolejny przekonałam się, jak pomocna jest audiodeskrypcja. Bez niej wiele scen pozostałoby nieczytelnych. </w:t>
      </w:r>
    </w:p>
    <w:p>
      <w:pPr>
        <w:pStyle w:val="Normal"/>
        <w:spacing w:lineRule="auto" w:line="360"/>
        <w:rPr>
          <w:rFonts w:ascii="Arial" w:hAnsi="Arial" w:cs="Arial"/>
        </w:rPr>
      </w:pPr>
      <w:r>
        <w:rPr>
          <w:rFonts w:cs="Arial" w:ascii="Arial" w:hAnsi="Arial"/>
        </w:rPr>
        <w:t xml:space="preserve">Przyznaję, że nigdy nie zagłębiałam się w martyrologię i historię Żydów. Dlatego nie będę zabierała głosu w tym temacie. Wiem jedno nikt nie zasługuje na taką śmierć i nie mam na myśli jedynie Żydów. Choć w tej nacji rzeczywiście jest coś takiego, co w trudnych, wojennych czy po wojennych czasach wywoływało agresję. Pamiętam książkę „Łuny w Bieszczadach”, w której padło zdanie zabij go to przecież tylko Ży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17.06.2013 nadesłana przez pana Zbigniewa 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tam. Obejrzeliśmy film "Pokłosie" z żoną w skupieniu, ponieważ ten film jest poważny i porusza trudne problemy sprzed lat , które w wielu przypadkach do tej pory nie zostały wyjaśnione. Zdarzenia z okresu Drugiej Wojny Światowej do tej pory mają dużo tajemnic, których wyjaśnienie jest coraz trudniejsze, ponieważ m.in. zniszczono dokumenty, utajniono lub świadkowie już nie żyją. Co jakiś czas pojawia się opis jakiegoś zdarzenia, film lub ujawnienie tajemnicy sprzed lat. Takie zdarzenia będą miały miejsce jeszcze przez długi czas. Scena gdy bracia rozmawiają nad grobem rodziców daje dużo do myślenia, ponieważ zależy od światopoglądu widza. Ja jestem wierzącym człowiekiem i jestem pewny tego, że nie kończy się wszystko z chwilą śmierci. Przykładami mogą być książki, "Życie po śmierci" i druga książka "Życie po życiu", a także wywiad z kardiochirurgiem w dodatku z "Rzeczpospolitej" 1 kwietnia br., który był w śpiączce około tygodnia. Opowiada on o swoich doznaniach i o swoim punkcie widzenia na te przeżycia. Wywiad jest zachętą do przeczytania Jego książki o tym zdarzeniu. Wydaje mi się, że człowiek zna siebie na tyle ile przeżył doświadczeń w swoim życiu. Nie wiem jak bym się zachował, gdybym miał wybierać między ujawnieniem niechlubnej przeszłości rodziców a ujawnieniem prawdy. Dzieci nie mogą być winni konsekwencji za czyny swoich rodziców, więc wydaje mi się że należy ujawniać fakty z przeszłości, nawet jeżeli są trudne. Nie pokazano odwetu  Żydów po ujawnieniu prawdy, jedynie uczczenie pamięci. To również jest wymowne. Postępowanie Józka ratującego nagrobki było słuszne i późniejsze z bratem postępowanie również. W każdym społeczeństwie znajdzie się człowiek, który w przypadku agresji obcego państwa współpracuje z najeźdźcą. Na szczęście było ich niezbyt dużo. Książki pt. „Sąsiedzi" nie czytałem. Dyskusje jakie przetoczyły się na temat wydarzeń w Jedwabnem były burzliwe. Wydaje mi się, że niektórzy wychodzili z założenia, że Polacy byli tylko dobrzy. To nieprawda. Obsada aktorska była bardzo dobra, natomiast audiodeskrypcja w niektórych momentach była zagłuszana , np. w czasie pożaru. Muzyka moim zdaniem była dobra, ale za głośna, efekty dźwiękowe nie bardzo. Moment gdy Franek jedzie traktorem i wyprzedza go samochód był zbyt głośny. Na ten film można przyjść bez przygotowania, ale po filmie wydaje mi się każdy przeżywa niektóre sceny ponownie i zadaje sobie pytanie, jak ja bym się zachowa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17.06.2013 nadesłana przez pana Bartłomieja R.</w:t>
      </w:r>
    </w:p>
    <w:p>
      <w:pPr>
        <w:pStyle w:val="Normal"/>
        <w:spacing w:lineRule="auto" w:line="360"/>
        <w:rPr>
          <w:rFonts w:ascii="Arial" w:hAnsi="Arial" w:cs="Arial"/>
        </w:rPr>
      </w:pPr>
      <w:r>
        <w:rPr>
          <w:rFonts w:cs="Arial" w:ascii="Arial" w:hAnsi="Arial"/>
        </w:rPr>
        <w:t>Witam!</w:t>
      </w:r>
    </w:p>
    <w:p>
      <w:pPr>
        <w:pStyle w:val="Normal"/>
        <w:spacing w:lineRule="auto" w:line="360"/>
        <w:rPr/>
      </w:pPr>
      <w:r>
        <w:rPr>
          <w:rFonts w:cs="Arial" w:ascii="Arial" w:hAnsi="Arial"/>
        </w:rPr>
        <w:t>Chciałbym tylko tak w paru słowach. Dążenie do prawdy, czy było warto?</w:t>
      </w:r>
    </w:p>
    <w:p>
      <w:pPr>
        <w:pStyle w:val="Normal"/>
        <w:spacing w:lineRule="auto" w:line="360"/>
        <w:rPr>
          <w:rFonts w:ascii="Arial" w:hAnsi="Arial" w:cs="Arial"/>
        </w:rPr>
      </w:pPr>
      <w:r>
        <w:rPr>
          <w:rFonts w:cs="Arial" w:ascii="Arial" w:hAnsi="Arial"/>
        </w:rPr>
        <w:t>Mówią, że lepsza najgorsza prawda, niż najlepsze kłamstwo, ale czy tak jest naprawdę?</w:t>
      </w:r>
    </w:p>
    <w:p>
      <w:pPr>
        <w:pStyle w:val="Normal"/>
        <w:spacing w:lineRule="auto" w:line="360"/>
        <w:rPr/>
      </w:pPr>
      <w:r>
        <w:rPr>
          <w:rFonts w:cs="Arial" w:ascii="Arial" w:hAnsi="Arial"/>
        </w:rPr>
        <w:t>Akurat w tym przypadku dążenie do prawdy okazało się bardzo bolesne, bo zostało stracone zaufanie do najbliższej osoby, jaką jest ojciec.</w:t>
      </w:r>
    </w:p>
    <w:p>
      <w:pPr>
        <w:pStyle w:val="Normal"/>
        <w:spacing w:lineRule="auto" w:line="360"/>
        <w:rPr/>
      </w:pPr>
      <w:r>
        <w:rPr>
          <w:rFonts w:cs="Arial" w:ascii="Arial" w:hAnsi="Arial"/>
        </w:rPr>
        <w:t>Audiodeskrypcja była w porządku, obsada aktorska też super. Film ciekawy i wartościowy pod względem historyczny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19.06.2013 nadesłana przez panią Justynę M.</w:t>
      </w:r>
    </w:p>
    <w:p>
      <w:pPr>
        <w:pStyle w:val="Normal"/>
        <w:spacing w:lineRule="auto" w:line="360"/>
        <w:rPr>
          <w:rFonts w:ascii="Arial" w:hAnsi="Arial" w:cs="Arial"/>
        </w:rPr>
      </w:pPr>
      <w:r>
        <w:rPr>
          <w:rFonts w:cs="Arial" w:ascii="Arial" w:hAnsi="Arial"/>
        </w:rPr>
        <w:t>Witam Forumowiczów,</w:t>
      </w:r>
    </w:p>
    <w:p>
      <w:pPr>
        <w:pStyle w:val="Normal"/>
        <w:spacing w:lineRule="auto" w:line="360"/>
        <w:rPr>
          <w:rFonts w:ascii="Arial" w:hAnsi="Arial" w:cs="Arial"/>
        </w:rPr>
      </w:pPr>
      <w:r>
        <w:rPr>
          <w:rFonts w:cs="Arial" w:ascii="Arial" w:hAnsi="Arial"/>
        </w:rPr>
        <w:t>W końcu, obejrzałam ten film. I mam mieszane uczucia. Może dlatego, ze postacie pozytywne</w:t>
      </w:r>
    </w:p>
    <w:p>
      <w:pPr>
        <w:pStyle w:val="Normal"/>
        <w:spacing w:lineRule="auto" w:line="360"/>
        <w:rPr>
          <w:rFonts w:ascii="Arial" w:hAnsi="Arial" w:cs="Arial"/>
        </w:rPr>
      </w:pPr>
      <w:r>
        <w:rPr>
          <w:rFonts w:cs="Arial" w:ascii="Arial" w:hAnsi="Arial"/>
        </w:rPr>
        <w:t>giną, a może dlatego, że już mam po kolei dość tematyki wojennej? Mniejsza z tym.</w:t>
      </w:r>
    </w:p>
    <w:p>
      <w:pPr>
        <w:pStyle w:val="Normal"/>
        <w:spacing w:lineRule="auto" w:line="360"/>
        <w:rPr>
          <w:rFonts w:ascii="Arial" w:hAnsi="Arial" w:cs="Arial"/>
        </w:rPr>
      </w:pPr>
      <w:r>
        <w:rPr>
          <w:rFonts w:cs="Arial" w:ascii="Arial" w:hAnsi="Arial"/>
        </w:rPr>
        <w:t>Jakoś nie potrafię, się oprzeć wrażeniu, że polskie kino potrafi tylko mówić o wojnie</w:t>
      </w:r>
    </w:p>
    <w:p>
      <w:pPr>
        <w:pStyle w:val="Normal"/>
        <w:spacing w:lineRule="auto" w:line="360"/>
        <w:rPr>
          <w:rFonts w:ascii="Arial" w:hAnsi="Arial" w:cs="Arial"/>
        </w:rPr>
      </w:pPr>
      <w:r>
        <w:rPr>
          <w:rFonts w:cs="Arial" w:ascii="Arial" w:hAnsi="Arial"/>
        </w:rPr>
        <w:t>i o wojnie....</w:t>
      </w:r>
    </w:p>
    <w:p>
      <w:pPr>
        <w:pStyle w:val="Normal"/>
        <w:spacing w:lineRule="auto" w:line="360"/>
        <w:rPr>
          <w:rFonts w:ascii="Arial" w:hAnsi="Arial" w:cs="Arial"/>
        </w:rPr>
      </w:pPr>
      <w:r>
        <w:rPr>
          <w:rFonts w:cs="Arial" w:ascii="Arial" w:hAnsi="Arial"/>
        </w:rPr>
        <w:t>Co ciekawe, pokazanie, przeszłości z punktu widzenia współczesności i sporów czy</w:t>
      </w:r>
    </w:p>
    <w:p>
      <w:pPr>
        <w:pStyle w:val="Normal"/>
        <w:spacing w:lineRule="auto" w:line="360"/>
        <w:rPr>
          <w:rFonts w:ascii="Arial" w:hAnsi="Arial" w:cs="Arial"/>
        </w:rPr>
      </w:pPr>
      <w:r>
        <w:rPr>
          <w:rFonts w:cs="Arial" w:ascii="Arial" w:hAnsi="Arial"/>
        </w:rPr>
        <w:t>przyznać się do niej jest interesującym zabiegiem. Nie wiem czy dla braci byłoby</w:t>
      </w:r>
    </w:p>
    <w:p>
      <w:pPr>
        <w:pStyle w:val="Normal"/>
        <w:spacing w:lineRule="auto" w:line="360"/>
        <w:rPr>
          <w:rFonts w:ascii="Arial" w:hAnsi="Arial" w:cs="Arial"/>
        </w:rPr>
      </w:pPr>
      <w:r>
        <w:rPr>
          <w:rFonts w:cs="Arial" w:ascii="Arial" w:hAnsi="Arial"/>
        </w:rPr>
        <w:t>lepiej, pozostawić straszne odkrycie w tajemnicy, a prawda i tak wyszłaby na jaw....</w:t>
      </w:r>
    </w:p>
    <w:p>
      <w:pPr>
        <w:pStyle w:val="Normal"/>
        <w:spacing w:lineRule="auto" w:line="360"/>
        <w:rPr>
          <w:rFonts w:ascii="Arial" w:hAnsi="Arial" w:cs="Arial"/>
        </w:rPr>
      </w:pPr>
      <w:r>
        <w:rPr>
          <w:rFonts w:cs="Arial" w:ascii="Arial" w:hAnsi="Arial"/>
        </w:rPr>
        <w:t>Mogę sobie dywagować, że przeszkodowcy Józefa Kaliny, powinni sami znaleźć te szczątki.</w:t>
      </w:r>
    </w:p>
    <w:p>
      <w:pPr>
        <w:pStyle w:val="Normal"/>
        <w:spacing w:lineRule="auto" w:line="360"/>
        <w:rPr>
          <w:rFonts w:ascii="Arial" w:hAnsi="Arial" w:cs="Arial"/>
        </w:rPr>
      </w:pPr>
      <w:r>
        <w:rPr>
          <w:rFonts w:cs="Arial" w:ascii="Arial" w:hAnsi="Arial"/>
        </w:rPr>
        <w:t>Ciekawe czy wtedy byliby takimi chojrakami?</w:t>
      </w:r>
    </w:p>
    <w:p>
      <w:pPr>
        <w:pStyle w:val="Normal"/>
        <w:spacing w:lineRule="auto" w:line="360"/>
        <w:rPr>
          <w:rFonts w:ascii="Arial" w:hAnsi="Arial" w:cs="Arial"/>
        </w:rPr>
      </w:pPr>
      <w:r>
        <w:rPr>
          <w:rFonts w:cs="Arial" w:ascii="Arial" w:hAnsi="Arial"/>
        </w:rPr>
        <w:t>Nie ma co ukrywać - film trzyma w napięciu, a od kiedy Franciszek spotkał brata Józefa</w:t>
      </w:r>
    </w:p>
    <w:p>
      <w:pPr>
        <w:pStyle w:val="Normal"/>
        <w:spacing w:lineRule="auto" w:line="360"/>
        <w:rPr>
          <w:rFonts w:ascii="Arial" w:hAnsi="Arial" w:cs="Arial"/>
        </w:rPr>
      </w:pPr>
      <w:r>
        <w:rPr>
          <w:rFonts w:cs="Arial" w:ascii="Arial" w:hAnsi="Arial"/>
        </w:rPr>
        <w:t>(co za ironia, żydowskie imię! i to jeszcze chrześcijańskiego patrona rodziny), oboje</w:t>
      </w:r>
    </w:p>
    <w:p>
      <w:pPr>
        <w:pStyle w:val="Normal"/>
        <w:spacing w:lineRule="auto" w:line="360"/>
        <w:rPr>
          <w:rFonts w:ascii="Arial" w:hAnsi="Arial" w:cs="Arial"/>
        </w:rPr>
      </w:pPr>
      <w:r>
        <w:rPr>
          <w:rFonts w:cs="Arial" w:ascii="Arial" w:hAnsi="Arial"/>
        </w:rPr>
        <w:t>mają jakiegoś pecha z tubylcami...</w:t>
      </w:r>
    </w:p>
    <w:p>
      <w:pPr>
        <w:pStyle w:val="Normal"/>
        <w:spacing w:lineRule="auto" w:line="360"/>
        <w:rPr>
          <w:rFonts w:ascii="Arial" w:hAnsi="Arial" w:cs="Arial"/>
        </w:rPr>
      </w:pPr>
      <w:r>
        <w:rPr>
          <w:rFonts w:cs="Arial" w:ascii="Arial" w:hAnsi="Arial"/>
        </w:rPr>
        <w:t>Dwaj księża, młody i stary, od razu rzucili mi się w oczy. Starszy proboszcz, widzi</w:t>
      </w:r>
    </w:p>
    <w:p>
      <w:pPr>
        <w:pStyle w:val="Normal"/>
        <w:spacing w:lineRule="auto" w:line="360"/>
        <w:rPr>
          <w:rFonts w:ascii="Arial" w:hAnsi="Arial" w:cs="Arial"/>
        </w:rPr>
      </w:pPr>
      <w:r>
        <w:rPr>
          <w:rFonts w:cs="Arial" w:ascii="Arial" w:hAnsi="Arial"/>
        </w:rPr>
        <w:t>w gestach Józefa, boże znaki, zaś kandydat na ten urząd, widzi w Kalinie, antychrysta....</w:t>
      </w:r>
    </w:p>
    <w:p>
      <w:pPr>
        <w:pStyle w:val="Normal"/>
        <w:spacing w:lineRule="auto" w:line="360"/>
        <w:rPr>
          <w:rFonts w:ascii="Arial" w:hAnsi="Arial" w:cs="Arial"/>
        </w:rPr>
      </w:pPr>
      <w:r>
        <w:rPr>
          <w:rFonts w:cs="Arial" w:ascii="Arial" w:hAnsi="Arial"/>
        </w:rPr>
        <w:t>Widząc wiernych, wściekłych pod kościołem, miałam wrażenie, że przyszły proboszcz, nie tylko ich podpuszcza, ale tez radykalizuje. Skojarzenie z ojcem Rydzykiem, miałam natychmiastowe.</w:t>
      </w:r>
    </w:p>
    <w:p>
      <w:pPr>
        <w:pStyle w:val="Normal"/>
        <w:spacing w:lineRule="auto" w:line="360"/>
        <w:rPr/>
      </w:pPr>
      <w:r>
        <w:rPr>
          <w:rFonts w:cs="Arial" w:ascii="Arial" w:hAnsi="Arial"/>
        </w:rPr>
        <w:t>Policja i strażacy, tez zrobili na mnie piorunująco złe wrażenie. Cenię autora i</w:t>
      </w:r>
    </w:p>
    <w:p>
      <w:pPr>
        <w:pStyle w:val="Normal"/>
        <w:spacing w:lineRule="auto" w:line="360"/>
        <w:rPr>
          <w:rFonts w:ascii="Arial" w:hAnsi="Arial" w:cs="Arial"/>
        </w:rPr>
      </w:pPr>
      <w:r>
        <w:rPr>
          <w:rFonts w:cs="Arial" w:ascii="Arial" w:hAnsi="Arial"/>
        </w:rPr>
        <w:t>reżysera za scenariusz i samą intrygę. Tacy mili policjanci, zapomnieli o koronie</w:t>
      </w:r>
    </w:p>
    <w:p>
      <w:pPr>
        <w:pStyle w:val="Normal"/>
        <w:spacing w:lineRule="auto" w:line="360"/>
        <w:rPr>
          <w:rFonts w:ascii="Arial" w:hAnsi="Arial" w:cs="Arial"/>
        </w:rPr>
      </w:pPr>
      <w:r>
        <w:rPr>
          <w:rFonts w:cs="Arial" w:ascii="Arial" w:hAnsi="Arial"/>
        </w:rPr>
        <w:t>na godle....</w:t>
      </w:r>
    </w:p>
    <w:p>
      <w:pPr>
        <w:pStyle w:val="Normal"/>
        <w:spacing w:lineRule="auto" w:line="360"/>
        <w:rPr>
          <w:rFonts w:ascii="Arial" w:hAnsi="Arial" w:cs="Arial"/>
        </w:rPr>
      </w:pPr>
      <w:r>
        <w:rPr>
          <w:rFonts w:cs="Arial" w:ascii="Arial" w:hAnsi="Arial"/>
        </w:rPr>
        <w:t>Opieszałość urzędników, chuligańskie malunki z szubienicami, nawet głupie zagrywki</w:t>
      </w:r>
    </w:p>
    <w:p>
      <w:pPr>
        <w:pStyle w:val="Normal"/>
        <w:spacing w:lineRule="auto" w:line="360"/>
        <w:rPr/>
      </w:pPr>
      <w:r>
        <w:rPr>
          <w:rFonts w:cs="Arial" w:ascii="Arial" w:hAnsi="Arial"/>
        </w:rPr>
        <w:t>osoby z firmy z kombajnami.... Wszyscy źli - już widzę radość Grossa, jak jego wizja</w:t>
      </w:r>
    </w:p>
    <w:p>
      <w:pPr>
        <w:pStyle w:val="Normal"/>
        <w:spacing w:lineRule="auto" w:line="360"/>
        <w:rPr>
          <w:rFonts w:ascii="Arial" w:hAnsi="Arial" w:cs="Arial"/>
        </w:rPr>
      </w:pPr>
      <w:r>
        <w:rPr>
          <w:rFonts w:cs="Arial" w:ascii="Arial" w:hAnsi="Arial"/>
        </w:rPr>
        <w:t>"polactwa"... po prostu, wręcz atakuje z ekranu.</w:t>
      </w:r>
    </w:p>
    <w:p>
      <w:pPr>
        <w:pStyle w:val="Normal"/>
        <w:spacing w:lineRule="auto" w:line="360"/>
        <w:rPr>
          <w:rFonts w:ascii="Arial" w:hAnsi="Arial" w:cs="Arial"/>
        </w:rPr>
      </w:pPr>
      <w:r>
        <w:rPr>
          <w:rFonts w:cs="Arial" w:ascii="Arial" w:hAnsi="Arial"/>
        </w:rPr>
        <w:t>Co do tego autora, miałam do czynienia z kilkoma tekstami, rozumiem, że można wspominać o złej przeszłości, podawać przyczyny, ale w jego języku, nie chodzi tylko o fakty historyczne....ale jak w argumentach Pani Eriki ze związku wypędzonych, wręcz cytat z piosenki, "Polak to świnia, trzeba go zabić"...</w:t>
      </w:r>
    </w:p>
    <w:p>
      <w:pPr>
        <w:pStyle w:val="Normal"/>
        <w:spacing w:lineRule="auto" w:line="360"/>
        <w:rPr>
          <w:rFonts w:ascii="Arial" w:hAnsi="Arial" w:cs="Arial"/>
        </w:rPr>
      </w:pPr>
      <w:r>
        <w:rPr>
          <w:rFonts w:cs="Arial" w:ascii="Arial" w:hAnsi="Arial"/>
        </w:rPr>
        <w:t>Niby, pocieszający jest fakt, że starania o przyznanie się do przeszłości przez braci,</w:t>
      </w:r>
    </w:p>
    <w:p>
      <w:pPr>
        <w:pStyle w:val="Normal"/>
        <w:spacing w:lineRule="auto" w:line="360"/>
        <w:rPr>
          <w:rFonts w:ascii="Arial" w:hAnsi="Arial" w:cs="Arial"/>
        </w:rPr>
      </w:pPr>
      <w:r>
        <w:rPr>
          <w:rFonts w:cs="Arial" w:ascii="Arial" w:hAnsi="Arial"/>
        </w:rPr>
        <w:t>dają efekt, w postaci, założenia żydowskiego cmentarza.</w:t>
      </w:r>
    </w:p>
    <w:p>
      <w:pPr>
        <w:pStyle w:val="Normal"/>
        <w:spacing w:lineRule="auto" w:line="360"/>
        <w:rPr>
          <w:rFonts w:ascii="Arial" w:hAnsi="Arial" w:cs="Arial"/>
        </w:rPr>
      </w:pPr>
      <w:r>
        <w:rPr>
          <w:rFonts w:cs="Arial" w:ascii="Arial" w:hAnsi="Arial"/>
        </w:rPr>
        <w:t>Może historia z Józefem, troszkę zmienia Franciszka, który jak wrócił z Ameryki,</w:t>
      </w:r>
    </w:p>
    <w:p>
      <w:pPr>
        <w:pStyle w:val="Normal"/>
        <w:spacing w:lineRule="auto" w:line="360"/>
        <w:rPr>
          <w:rFonts w:ascii="Arial" w:hAnsi="Arial" w:cs="Arial"/>
        </w:rPr>
      </w:pPr>
      <w:r>
        <w:rPr>
          <w:rFonts w:cs="Arial" w:ascii="Arial" w:hAnsi="Arial"/>
        </w:rPr>
        <w:t>był zdeklarowanym antysemitą. Może chodzi o takie zmiany myślenia?</w:t>
      </w:r>
    </w:p>
    <w:p>
      <w:pPr>
        <w:pStyle w:val="Normal"/>
        <w:spacing w:lineRule="auto" w:line="360"/>
        <w:rPr>
          <w:rFonts w:ascii="Arial" w:hAnsi="Arial" w:cs="Arial"/>
        </w:rPr>
      </w:pPr>
      <w:r>
        <w:rPr>
          <w:rFonts w:cs="Arial" w:ascii="Arial" w:hAnsi="Arial"/>
        </w:rPr>
        <w:t>Raz przeczytałam taki cytat: "im mniej nienawiści, tym więcej zdrowia" , a autor</w:t>
      </w:r>
    </w:p>
    <w:p>
      <w:pPr>
        <w:pStyle w:val="Normal"/>
        <w:spacing w:lineRule="auto" w:line="360"/>
        <w:rPr>
          <w:rFonts w:ascii="Arial" w:hAnsi="Arial" w:cs="Arial"/>
        </w:rPr>
      </w:pPr>
      <w:r>
        <w:rPr>
          <w:rFonts w:cs="Arial" w:ascii="Arial" w:hAnsi="Arial"/>
        </w:rPr>
        <w:t>ma nazwisko Talib.</w:t>
      </w:r>
    </w:p>
    <w:p>
      <w:pPr>
        <w:pStyle w:val="Normal"/>
        <w:spacing w:lineRule="auto" w:line="360"/>
        <w:rPr>
          <w:rFonts w:ascii="Arial" w:hAnsi="Arial" w:cs="Arial"/>
        </w:rPr>
      </w:pPr>
      <w:r>
        <w:rPr>
          <w:rFonts w:cs="Arial" w:ascii="Arial" w:hAnsi="Arial"/>
        </w:rPr>
        <w:t>Pomyślałam, to nie pasuje mi do Taliba - pewnie musiał uciekać z domu z takim myśleniem.</w:t>
      </w:r>
    </w:p>
    <w:p>
      <w:pPr>
        <w:pStyle w:val="Normal"/>
        <w:spacing w:lineRule="auto" w:line="360"/>
        <w:rPr>
          <w:rFonts w:ascii="Arial" w:hAnsi="Arial" w:cs="Arial"/>
        </w:rPr>
      </w:pPr>
      <w:r>
        <w:rPr>
          <w:rFonts w:cs="Arial" w:ascii="Arial" w:hAnsi="Arial"/>
        </w:rPr>
        <w:t>Może jeśli Talib, może coś takiego napisać, to może ludzkie myśli, mogą się zmieniać,</w:t>
      </w:r>
    </w:p>
    <w:p>
      <w:pPr>
        <w:pStyle w:val="Normal"/>
        <w:spacing w:lineRule="auto" w:line="360"/>
        <w:rPr>
          <w:rFonts w:ascii="Arial" w:hAnsi="Arial" w:cs="Arial"/>
        </w:rPr>
      </w:pPr>
      <w:r>
        <w:rPr>
          <w:rFonts w:cs="Arial" w:ascii="Arial" w:hAnsi="Arial"/>
        </w:rPr>
        <w:t>unikając fanatyzmu, a także takiego toku rozumowania, który sprawdził się w Jedwabnym?</w:t>
      </w:r>
    </w:p>
    <w:p>
      <w:pPr>
        <w:pStyle w:val="Normal"/>
        <w:spacing w:lineRule="auto" w:line="360"/>
        <w:rPr>
          <w:rFonts w:ascii="Arial" w:hAnsi="Arial" w:cs="Arial"/>
        </w:rPr>
      </w:pPr>
      <w:r>
        <w:rPr>
          <w:rFonts w:cs="Arial" w:ascii="Arial" w:hAnsi="Arial"/>
        </w:rPr>
        <w:t>Ku zgrozie, sąsiadów.</w:t>
      </w:r>
    </w:p>
    <w:p>
      <w:pPr>
        <w:pStyle w:val="Normal"/>
        <w:spacing w:lineRule="auto" w:line="360"/>
        <w:rPr>
          <w:rFonts w:ascii="Arial" w:hAnsi="Arial" w:cs="Arial"/>
        </w:rPr>
      </w:pPr>
      <w:r>
        <w:rPr>
          <w:rFonts w:cs="Arial" w:ascii="Arial" w:hAnsi="Arial"/>
        </w:rPr>
        <w:t>Film, daje do myślenia - tylko ja już mam dość myślenia o wojnie. Bo byłą Róża, był</w:t>
      </w:r>
    </w:p>
    <w:p>
      <w:pPr>
        <w:pStyle w:val="Normal"/>
        <w:spacing w:lineRule="auto" w:line="360"/>
        <w:rPr>
          <w:rFonts w:ascii="Arial" w:hAnsi="Arial" w:cs="Arial"/>
        </w:rPr>
      </w:pPr>
      <w:r>
        <w:rPr>
          <w:rFonts w:cs="Arial" w:ascii="Arial" w:hAnsi="Arial"/>
        </w:rPr>
        <w:t>nawet dokument, o córce kata, a nawet teraz ostatnio perypetie porucznika Wydry z</w:t>
      </w:r>
    </w:p>
    <w:p>
      <w:pPr>
        <w:pStyle w:val="Normal"/>
        <w:spacing w:lineRule="auto" w:line="360"/>
        <w:rPr/>
      </w:pPr>
      <w:r>
        <w:rPr>
          <w:rFonts w:cs="Arial" w:ascii="Arial" w:hAnsi="Arial"/>
        </w:rPr>
        <w:t>AK, a teraz te Pokłosie... Wystarczy już tej wojny - my mamy pokój. Na razie spokój.</w:t>
      </w:r>
    </w:p>
    <w:p>
      <w:pPr>
        <w:pStyle w:val="Normal"/>
        <w:spacing w:lineRule="auto" w:line="360"/>
        <w:rPr>
          <w:rFonts w:ascii="Arial" w:hAnsi="Arial" w:cs="Arial"/>
        </w:rPr>
      </w:pPr>
      <w:r>
        <w:rPr>
          <w:rFonts w:cs="Arial" w:ascii="Arial" w:hAnsi="Arial"/>
        </w:rPr>
        <w:t>Na szczęśc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19.06.2013 nadesłana przez panią Marię 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pisanie spokojnej, wyważonej, chłodnej recenzji filmu „Pokłosie” Władysława Pasikowskiego okazało się zadaniem niezwykle trudnym, a to z powodu zróżnicowanych opinii od wysoce afirmatywnych, po skrajnie potępiające. Pokłosie” stało się ofiarą trwającego od lat brutalnego sporu rodaków. Bez trudu można przewidzieć, które środowiska bądź publiczne postaci będą film piętnować jako skrajnie antypolski, a które będą go bronić. </w:t>
      </w:r>
    </w:p>
    <w:p>
      <w:pPr>
        <w:pStyle w:val="Normal"/>
        <w:spacing w:lineRule="auto" w:line="360"/>
        <w:rPr>
          <w:rFonts w:ascii="Arial" w:hAnsi="Arial" w:cs="Arial"/>
        </w:rPr>
      </w:pPr>
      <w:r>
        <w:rPr>
          <w:rFonts w:cs="Arial" w:ascii="Arial" w:hAnsi="Arial"/>
        </w:rPr>
        <w:t>Film, jak każde dzieło sztuki, jest subiektywną wypowiedzią twórcy i jako taki nie musi, a nawet nie powinien, podobać się każdemu odbiorcy. Źle się jednak dzieje, gdy zwalcza się dany obraz, z powodów politycznych a nie artystycznych. Trzeba potraktować obraz Pasikowskiego po prostu jak film – podejmujący, co prawda, niezwykle ważny i bolesny temat – niemniej posługujący się pewną – myślę, że niezbędną – dozą uproszczeń typową dla kina masowego.</w:t>
      </w:r>
    </w:p>
    <w:p>
      <w:pPr>
        <w:pStyle w:val="Normal"/>
        <w:spacing w:lineRule="auto" w:line="360"/>
        <w:rPr/>
      </w:pPr>
      <w:r>
        <w:rPr>
          <w:rFonts w:cs="Arial" w:ascii="Arial" w:hAnsi="Arial"/>
        </w:rPr>
        <w:t>Franciszek Kalina  przyjeżdża do kraju by sprawdzić, co się dzieje z jego młodszym bratem Józefem, który znalazł sobie nietypowe hobby – ratuje od zniszczenia żydowskie macewy niszczone podczas wojny przez Niemców, a potem już tylko przez jego sąsiadów. To niecodzienne zajęcie spotyka się z zmasowaną wrogością, i agresją ze strony współmieszkańców wsi. Odkrywana krok po kroku prawda jest nad wyraz bolesna, bowiem podczas wojny miejscowi dokonali mordu na żydowskich sąsiadach, przejmując ich ziemię. I aby obraz był bardziej dramatyczny - prym w tej zbrodni wiódł ojciec obu bohaterów.</w:t>
      </w:r>
    </w:p>
    <w:p>
      <w:pPr>
        <w:pStyle w:val="Normal"/>
        <w:spacing w:lineRule="auto" w:line="360"/>
        <w:rPr>
          <w:rFonts w:ascii="Arial" w:hAnsi="Arial" w:cs="Arial"/>
        </w:rPr>
      </w:pPr>
      <w:r>
        <w:rPr>
          <w:rFonts w:cs="Arial" w:ascii="Arial" w:hAnsi="Arial"/>
        </w:rPr>
        <w:t xml:space="preserve">Pierwszy zarzut, jaki został postawiony wobec filmu Pasikowskiego, jest to, że nawiązuje do mordu w Jedwabnem, Moim zdaniem „Pokłosie” nie jest opowieścią historyczną. To przede wszystkim etiuda na temat przez lata skrywanej zbrodni jednych obywateli na innych. Widz etapami dochodzi do wniosku, że ci niby-obcy, których chłopi skrzywdzili podczas II wojny światowej, są zwykłymi sąsiadami. Z pozoru niewytłumaczalne postępowanie Józefa Kaliny, który nie wiedząc dlaczego, ratuje przed zniszczeniem żydowskie macewy użyte przez Niemców do budowy drogi staje się zrozumiałe. Drugi z bohaterów „Pokłosia” – Franciszek Kalina – pogardliwym słowem „żydki” zwykł tłumaczyć różne nieszczęścia. Wprawdzie poprawność polityczna wymaga rewerencji wobec tego narodu, ale czy tylko wobec mieszkańców Izraela. Od zawsze każda nacja miała swój katalog stereotypów, a to żabojady, a to makaroniarze. Tymczasem „ożydzili” Bożeny Dykiel przetoczyło się jako wyraz antysemityzmu.  Ale sprawa jest bardziej poważna a zmowa milczenia prowokuje Franka do poszukiwań. „Im bardziej coś ukrywają, tym bardziej człowiek chce to wiedzieć” – mówi </w:t>
      </w:r>
    </w:p>
    <w:p>
      <w:pPr>
        <w:pStyle w:val="Normal"/>
        <w:spacing w:lineRule="auto" w:line="360"/>
        <w:rPr>
          <w:rFonts w:ascii="Arial" w:hAnsi="Arial" w:cs="Arial"/>
        </w:rPr>
      </w:pPr>
      <w:r>
        <w:rPr>
          <w:rFonts w:cs="Arial" w:ascii="Arial" w:hAnsi="Arial"/>
        </w:rPr>
        <w:t xml:space="preserve">Film jest nieco przerysowany, kreślony grubą kreską i bez odcieni. Ma jednak także świetne tempo, nie popada w dłużyzny, jest czytelny dla każdego. Choć trąci deklaratywnymi dialogami, bardzo dobrze się go ogląda.. Podział bohaterów jest dychotomiczny. Mamy dwóch braci: „zagranicznego”, przesiąkniętego polonijnym i z własnego doświadczenia antysemityzmem „poznałem dobrze żydków w Chicago”, oraz  sprawiedliwego „Mówi się Żydzi, nie żydki”, dwóch księży – „ekumenicznego”  i tego wrogo nastawionego, z poczuciem autorytetu i władzy, dwóch naocznych świadków – zielarkę pustelniczkę i  naturalistycznego Malinowskiego. Pozornie prosty zabieg uplastycznia akcję, bo też trudno tutaj robić jakieś intelektualne, karkołomne reżyserskie sztuczki. </w:t>
      </w:r>
    </w:p>
    <w:p>
      <w:pPr>
        <w:pStyle w:val="Normal"/>
        <w:spacing w:lineRule="auto" w:line="360"/>
        <w:rPr>
          <w:rFonts w:ascii="Arial" w:hAnsi="Arial" w:cs="Arial"/>
        </w:rPr>
      </w:pPr>
      <w:r>
        <w:rPr>
          <w:rFonts w:cs="Arial" w:ascii="Arial" w:hAnsi="Arial"/>
        </w:rPr>
        <w:t xml:space="preserve">Pomimo uznania i szacunku dla przesłania filmu, mam kilka uwag, choćby scena, w której bracia, tonąc w strugach ulewnego deszczu, otoczeni złowrogim mrokiem. odnajdują i wydobywają z bagiennej breji żydowskie szczątki. Niedookreślona choć symboliczna jest scena ukrzyżowania Józefa Kaliny - katharsis, odkupienie polskich win, które Józef przejmuje na siebie ginąc jak baranek ofiarny….. Znaczeń tej sceny można dać więcej. Zbiorowe modły z udziałem ortodoksyjnego rabina przy ocalałych macewach. </w:t>
      </w:r>
    </w:p>
    <w:p>
      <w:pPr>
        <w:pStyle w:val="Normal"/>
        <w:spacing w:lineRule="auto" w:line="360"/>
        <w:rPr>
          <w:rFonts w:ascii="Arial" w:hAnsi="Arial" w:cs="Arial"/>
        </w:rPr>
      </w:pPr>
      <w:r>
        <w:rPr>
          <w:rFonts w:cs="Arial" w:ascii="Arial" w:hAnsi="Arial"/>
        </w:rPr>
        <w:t xml:space="preserve">Gdy śledziłam dyskusję na temat głośnej książki Jana Tomasza Grossa „Sąsiedzi” zauważyłam, iż nawet jego zwolennicy wyrażali opinie, że stosuje on „filozofię uderzenia kastetem w zęby”, jestem przekonana, że dużo w tym prawdy. Także dla Pasikowskiego, „Sąsiedzi” byli jedną z podstawowych inspiracji do wieloletniej uporczywej walki o realizację wpierw filmu „Kadisz”, a potem „Pokłosia”. Pasikowski zawarł w nim niemały ładunek emocjonalny, który zadziałał. Burza, która przetacza się na temat „Pokłosia”, jest – mam nadzieję – ważnym etapem polsko-polskich rozliczeń z przeszłością i z niepełną wiedzą o nas samych. Może nam to tylko wyjść na dobre. A miarą polskiego patriotyzmu, są nie tylko triumfy i chwalebne zachowania, [choć bardzo chciałabym aby ich było jak najwięcej, ale także przewiny i grzechy. I pomimo faktu, że „Pokłosie” na Festiwalu Polskich Filmów Fabularnych w Gdyni przegrało z filmem „W ciemności” Agnieszki Holland, jak i ze świetną „Obławą” Marcina Krzyształowicza, nie zmienia to faktu, że jest to film niezwykle ważny i bardzo potrzebny.  Oby wywołał ogólnonarodową dyskusję, żywą i merytoryczną, podobną do niegdysiejszych żarliwych sporów o „Kanał”, „Lotną” czy „Eroicę”. </w:t>
      </w:r>
    </w:p>
    <w:p>
      <w:pPr>
        <w:pStyle w:val="Normal"/>
        <w:spacing w:lineRule="auto" w:line="360"/>
        <w:rPr>
          <w:rFonts w:ascii="Arial" w:hAnsi="Arial" w:cs="Arial"/>
        </w:rPr>
      </w:pPr>
      <w:r>
        <w:rPr>
          <w:rFonts w:cs="Arial" w:ascii="Arial" w:hAnsi="Arial"/>
        </w:rPr>
        <w:t>I na koniec pytania moderatora. Na pierwsze 4 zawarłam odpowiedź w recenzji filmu.</w:t>
      </w:r>
    </w:p>
    <w:p>
      <w:pPr>
        <w:pStyle w:val="Normal"/>
        <w:spacing w:lineRule="auto" w:line="360"/>
        <w:rPr>
          <w:rFonts w:ascii="Arial" w:hAnsi="Arial" w:cs="Arial"/>
        </w:rPr>
      </w:pPr>
      <w:r>
        <w:rPr>
          <w:rFonts w:cs="Arial" w:ascii="Arial" w:hAnsi="Arial"/>
        </w:rPr>
        <w:t>5. Czy audiodeskrypcja w filmie  spełniła oczekiwania osób niewidomych. Moim zdaniem była dobrze zrobiona.</w:t>
      </w:r>
    </w:p>
    <w:p>
      <w:pPr>
        <w:pStyle w:val="Normal"/>
        <w:spacing w:lineRule="auto" w:line="360"/>
        <w:rPr>
          <w:rFonts w:ascii="Arial" w:hAnsi="Arial" w:cs="Arial"/>
        </w:rPr>
      </w:pPr>
      <w:r>
        <w:rPr>
          <w:rFonts w:cs="Arial" w:ascii="Arial" w:hAnsi="Arial"/>
        </w:rPr>
        <w:t>6. Czy podobała wam się muzyka? Nie przeszkadzała w odbiorze.</w:t>
      </w:r>
    </w:p>
    <w:p>
      <w:pPr>
        <w:pStyle w:val="Normal"/>
        <w:spacing w:lineRule="auto" w:line="360"/>
        <w:rPr>
          <w:rFonts w:ascii="Arial" w:hAnsi="Arial" w:cs="Arial"/>
        </w:rPr>
      </w:pPr>
      <w:r>
        <w:rPr>
          <w:rFonts w:cs="Arial" w:ascii="Arial" w:hAnsi="Arial"/>
        </w:rPr>
        <w:t xml:space="preserve">7. Czy Państwa zdaniem był to trudny film, wymagający dużego skupienia, czy raczej łatwy, taki, na który może przyjść każdy bez specjalnego przygotowania? </w:t>
      </w:r>
    </w:p>
    <w:p>
      <w:pPr>
        <w:pStyle w:val="Normal"/>
        <w:spacing w:lineRule="auto" w:line="360"/>
        <w:rPr>
          <w:rFonts w:ascii="Arial" w:hAnsi="Arial" w:cs="Arial"/>
        </w:rPr>
      </w:pPr>
      <w:r>
        <w:rPr>
          <w:rFonts w:cs="Arial" w:ascii="Arial" w:hAnsi="Arial"/>
        </w:rPr>
        <w:t xml:space="preserve">Film emocjonalnie trudny, ponieważ moralne pokłosie jest nadal w nas i chociaż nie miałam kontaktu z Żydami, to jednak zastanawiam się nad złożonością odrzucenia ich nie tylko przez Polaków, ponieważ Żydzi na przestrzeni wieków byli sekowani w każdym kraju. A ponadto nie mogę ustrzec się od refleksji, że to naród nie tylko prześladowany ale prześladujący i równie bezwzględny. To co Izrael czyni Palestyńczykom przywodzi na myśl najgorszy horr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19.06.2013 nadesłana przez pana Zbigniewa 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k się złożyło, że film „Pokłosie” obejrzałem nieomal bezpośrednio po powtórnej lekturze arcydzieła W. Grossmanna „Życie i los”. W książce tej jest oto taka scena, kiedy wojska hitlerowskie wkraczają do ukraińskiego miasta i natychmiast ogłaszają, że Żydzi zostają wyjęci z pod prawa. Reakcja Ukraińców jest różnorodna, są tacy, którzy natychmiast ograbiają swoich sąsiadów z ich skromnego dobytku, wielu okazuje radość gdy SS-mani i ukraińscy policjanci pędzą tłumy Żydów do getta. Lecz są i tacy którzy płaczą nad losem skazanych na zagładę sąsiadów. Stąd dla mnie nie było zaskoczeniem, że wielu mieszkańców wsi z filmu Pasikowskiego po przyjeździe dwóch SS-manów, którzy zapewne ogłosili, że Żydzi zostali wyjęci z pod prawa i można z nimi i ich dobytkiem robić co się żywnie podoba zapędzają swoich żydowskich sąsiadów do chałupy, którą dwóch niedorostków podpala. Rozjuszony tłum cieszy się, ale stara zielarka, która obserwowała to jako młoda dziewczyna płacze nad losem spalonych żywcem ludzi a zwłaszcza dzieci. Była – jak mówi – zbyt słaba i wystraszona aby się temu przeciwstawiać. </w:t>
      </w:r>
    </w:p>
    <w:p>
      <w:pPr>
        <w:pStyle w:val="Normal"/>
        <w:spacing w:lineRule="auto" w:line="360"/>
        <w:rPr>
          <w:rFonts w:ascii="Arial" w:hAnsi="Arial" w:cs="Arial"/>
        </w:rPr>
      </w:pPr>
      <w:r>
        <w:rPr>
          <w:rFonts w:cs="Arial" w:ascii="Arial" w:hAnsi="Arial"/>
        </w:rPr>
        <w:t xml:space="preserve">Jest to film o naturze ludzkiej, który ukazuje odwieczną prawdę, że gdy znika prawo budzą się demony. A ludzie wyznający jedną ze szlachetniejszych idei religijnych stają się chciwymi i żądnymi krwi bestiami. Tacy ludzie najpierw bezlitośnie mordują, potem grabią dobytek zamordowanych a jeszcze później starannie zacierają ślady i wspomnienia o zbrodni. Jednak nie te fragmenty filmu budzą moje największe przerażenie. Nie mogę zrozumieć jak po ekstremalnych doświadczeniach II wojny światowej i po holocauście można pozostać człowiekiem niewrażliwym a nawet zatwardziałym w nienawiści. Tę grupę ludzi reprezentuje według mnie, młody ksiądz Janusz. Jest on człowiekiem, który chce sprawować nie tylko rząd dusz, ale i rządy w dosłownym tego słowa znaczeniu. On ma swoich chłopców z tartaku, którzy zrobią porządek z każdym, kogo wskaże. W opozycji jest postać starego szlachetnego proboszcza, który niestety odchodzi na emeryturę. </w:t>
      </w:r>
    </w:p>
    <w:p>
      <w:pPr>
        <w:pStyle w:val="Normal"/>
        <w:spacing w:lineRule="auto" w:line="360"/>
        <w:rPr>
          <w:rFonts w:ascii="Arial" w:hAnsi="Arial" w:cs="Arial"/>
        </w:rPr>
      </w:pPr>
      <w:r>
        <w:rPr>
          <w:rFonts w:cs="Arial" w:ascii="Arial" w:hAnsi="Arial"/>
        </w:rPr>
        <w:t>Pisze te gorzkie słowa będąc pod wrażeniem tego, że w niektórych regionach naszego kraju dochodzi do brutalnych ataków na cudzoziemców, czy innowierców włącznie z próbami podpalania ich mieszkań. Robią to skinowie działający pod ochroną lokalnych autorytetów w tym również politycznych. Czy tacy ludzie jak młody ksiądz i jemu podobni nie zdają sobie sprawy jak łatwo obudzić demony, jak łatwo nakręcać spiralę nienawiści. Wierzę, że film Pasikowskiego poruszy i obudzi sumienia wielu ludzi. Szkoda tylko, że nie dotrze do chłopców z tartaku, którzy potrafią bić, ale pewnie w życiu nie przeczytali żadnej książki. Obawiam się również, że film ten nie poruszy sumień protektorów takich chłopców, którzy w swoich mediach podkręcają nieustannie ksenofobiczne i antysemickie nastroje.</w:t>
      </w:r>
    </w:p>
    <w:p>
      <w:pPr>
        <w:pStyle w:val="Normal"/>
        <w:spacing w:lineRule="auto" w:line="360"/>
        <w:rPr>
          <w:rFonts w:ascii="Arial" w:hAnsi="Arial" w:cs="Arial"/>
        </w:rPr>
      </w:pPr>
      <w:r>
        <w:rPr>
          <w:rFonts w:cs="Arial" w:ascii="Arial" w:hAnsi="Arial"/>
        </w:rPr>
        <w:t xml:space="preserve">Odpowiadając na pytania moderatora, stwierdzam, że „Sąsiadów” T. Grossa nie czytałem, AD oceniam bardzo dobrze a muzyka jest moim zdaniem znakomita, bo kapitalnie potrafi stworzyć nastrój korelujący z obraz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18.06.2013 nadesłana przez pana Andrzeja 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lm porusza bardzo skomplikowane i trudne problemy społeczno-psychologiczne, które upływający czas nie łagodzi, a wręcz potęguje i przenosi do współczesności. Józek, to bohater, który kierując się instynktem próbuje ocalić zabytkowe płyty nagrobne działając wbrew panującym nastrojom w lokalnym środowisku. Jego postawa zasługuje na uznanie, a poszukiwanie prawdy, choćby niechlubnej, jest lepszym rozwiązaniem, niż chowanie głowy w piasek przed trudnymi problemami.</w:t>
      </w:r>
    </w:p>
    <w:p>
      <w:pPr>
        <w:pStyle w:val="Normal"/>
        <w:spacing w:lineRule="auto" w:line="360"/>
        <w:rPr>
          <w:rFonts w:ascii="Arial" w:hAnsi="Arial" w:cs="Arial"/>
        </w:rPr>
      </w:pPr>
      <w:r>
        <w:rPr>
          <w:rFonts w:cs="Arial" w:ascii="Arial" w:hAnsi="Arial"/>
        </w:rPr>
        <w:t>Oglądając ten film miałem mieszane uczucia, odpowiedzialność za nieponiesione winy potrafi zburzyć spokój wielu ludzi i potwornie skomplikować życie lokalnej społeczności</w:t>
      </w:r>
    </w:p>
    <w:p>
      <w:pPr>
        <w:pStyle w:val="Normal"/>
        <w:spacing w:lineRule="auto" w:line="360"/>
        <w:rPr>
          <w:rFonts w:ascii="Arial" w:hAnsi="Arial" w:cs="Arial"/>
        </w:rPr>
      </w:pPr>
      <w:r>
        <w:rPr>
          <w:rFonts w:cs="Arial" w:ascii="Arial" w:hAnsi="Arial"/>
        </w:rPr>
        <w:t>Co pewien czas w naszym kraju pojawia się fala dyskusji o antysemityzmie Polaków wywołana różnymi sposobami. Oczywiście miały miejsce, zwłaszcza w czasie II Wojny Światowej wstydliwe zjawiska, ale też nie można zapominać, że Polacy ratowali życie Żydom narażając na zagładę całe swoje rodziny. Z pośród odznaczonych medalem "Sprawiedliwy Wśród Narodów Świata", najwięcej jest obywateli naszego kraju. Śledząc powracające cyklicznie fale dyskusji na te trudne tematy, nie mogłem się oprzeć wrażeniu, że były one inspirowane przez niektóre środowiska na potrzeby czysto polityczne</w:t>
      </w:r>
    </w:p>
    <w:p>
      <w:pPr>
        <w:pStyle w:val="Normal"/>
        <w:spacing w:lineRule="auto" w:line="360"/>
        <w:rPr>
          <w:rFonts w:ascii="Arial" w:hAnsi="Arial" w:cs="Arial"/>
        </w:rPr>
      </w:pPr>
      <w:r>
        <w:rPr>
          <w:rFonts w:cs="Arial" w:ascii="Arial" w:hAnsi="Arial"/>
        </w:rPr>
        <w:t xml:space="preserve">Reżyser tego filmu dobrał wspaniale czołówkę aktorską i można powiedzieć, że każdy z nich stanął na wysokości zadania, tworząc wspaniałe postacie. Jak zwykle audiodeskrypcja jest tym czynnikiem, który powoduje, że każdy oglądany przez nas film zyskuje bardzo dużo w naszym odbiorze. W tym filmie był krótki fragment akcji, gdzie muzyka nieco zagłuszała lektora, ale  na szczęście nie powodowało to utraty wątku. Twórca muzyki do tego filmu spisał się koncertowo, w moim odczuciu, bardzo wyraźnie odpowiedni dobór dźwięków potęgował nastrój grozy, tam gdzie było to potrzebne. </w:t>
      </w:r>
    </w:p>
    <w:p>
      <w:pPr>
        <w:pStyle w:val="Normal"/>
        <w:spacing w:lineRule="auto" w:line="360"/>
        <w:rPr>
          <w:rFonts w:ascii="Arial" w:hAnsi="Arial" w:cs="Arial"/>
        </w:rPr>
      </w:pPr>
      <w:r>
        <w:rPr>
          <w:rFonts w:cs="Arial" w:ascii="Arial" w:hAnsi="Arial"/>
        </w:rPr>
        <w:t>Jest to trudny film i niewątpliwie wymaga skupienia i poświęcenia większej uwagi, aby w pełni odebrać przesłanie jego twórcy. "Pokłosie", to film warty polecenia i nie przejdzie bez echa u odbior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0.06.2013 nadesłana przez panią Urszulę 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żyser Władysław Pasikowski specjalizuje się w produkcji trudnych, ciekawych i kontrowersyjnych filmów. Ostatnim przykładem takiego filmu jest "Pokłosie". Główni bohaterowie, dwaj bracia uwikłani są w przykrą i skomplikowaną sprawę z czasu okupacji niemieckiej. Pieczołowite odzyskiwanie maceb z żydowskiego cmentarza jest jedną z przyczyn konfliktu między Józefem, a społecznością jego miasteczka. Ciężki gatunek filmu wymaga od widza przygotowania i sięgnięcia do historii pogromu żydów. Film wywołał dyskusję wśród historyków o autentyczności wydarzeń w Jedwabnem. Muzyka, którą skomponował Jan Duszyński, to Muzyka towarzysząca dramatowi ludzkiemu, niepokojąca, pełna grozy, a czasem odrobinę rozładowująca napięcie. Bez audiodeskrypcji film byłby niezrozumiały, a niektóre sceny całkowicie nieczytel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1.06.2013 nadesłana przez państwa Ewę i Sławomira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lm zrobił na nas ogromne wrażenie. Dlaczego człowiek ma w sobie tyle z bestii? Błyskawicznie z ofiary potrafi przepoczwarzyć się w kata. </w:t>
      </w:r>
    </w:p>
    <w:p>
      <w:pPr>
        <w:pStyle w:val="Normal"/>
        <w:spacing w:lineRule="auto" w:line="360"/>
        <w:rPr>
          <w:rFonts w:ascii="Arial" w:hAnsi="Arial" w:cs="Arial"/>
        </w:rPr>
      </w:pPr>
      <w:r>
        <w:rPr>
          <w:rFonts w:cs="Arial" w:ascii="Arial" w:hAnsi="Arial"/>
        </w:rPr>
        <w:t>Najsmutniejsze jest to, że dzieci „dziedziczą” grzechy rodziców.</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 tym dziedzictwie boleśnie przekonali się bracia Józek i Franek Kalina. </w:t>
      </w:r>
    </w:p>
    <w:p>
      <w:pPr>
        <w:pStyle w:val="Normal"/>
        <w:spacing w:lineRule="auto" w:line="360"/>
        <w:rPr>
          <w:rFonts w:ascii="Arial" w:hAnsi="Arial" w:cs="Arial"/>
        </w:rPr>
      </w:pPr>
      <w:r>
        <w:rPr>
          <w:rFonts w:cs="Arial" w:ascii="Arial" w:hAnsi="Arial"/>
        </w:rPr>
        <w:t xml:space="preserve">Teoretycznie mogli się odciąć od przeszłości, ale geny sprawiły to, że niewidzialna pępowina została i stała się dla nich okrutnym wyrokiem.  </w:t>
      </w:r>
    </w:p>
    <w:p>
      <w:pPr>
        <w:pStyle w:val="Normal"/>
        <w:spacing w:lineRule="auto" w:line="360"/>
        <w:rPr>
          <w:rFonts w:ascii="Arial" w:hAnsi="Arial" w:cs="Arial"/>
        </w:rPr>
      </w:pPr>
      <w:r>
        <w:rPr>
          <w:rFonts w:cs="Arial" w:ascii="Arial" w:hAnsi="Arial"/>
        </w:rPr>
        <w:t xml:space="preserve">Bezgraniczna rozpacz i bezradność jest na przykład w scenie, w której widzimy braci siedzących na ruinach domu przy stercie kości ludzkich. Oraz w scenie, gdy poznają szczegóły mordu dokonanego na Żydach w rozmowie ze starym Malinowskim. </w:t>
      </w:r>
    </w:p>
    <w:p>
      <w:pPr>
        <w:pStyle w:val="Normal"/>
        <w:spacing w:lineRule="auto" w:line="360"/>
        <w:rPr>
          <w:rFonts w:ascii="Arial" w:hAnsi="Arial" w:cs="Arial"/>
        </w:rPr>
      </w:pPr>
      <w:r>
        <w:rPr>
          <w:rFonts w:cs="Arial" w:ascii="Arial" w:hAnsi="Arial"/>
        </w:rPr>
        <w:t xml:space="preserve">Naprawdę nie mieści się nam w głowie, że w polskim narodzie, który w swojej historii ma tak wiele czynów heroicznych mogą rodzić się kaci. </w:t>
      </w:r>
    </w:p>
    <w:p>
      <w:pPr>
        <w:pStyle w:val="Normal"/>
        <w:spacing w:lineRule="auto" w:line="360"/>
        <w:rPr>
          <w:rFonts w:ascii="Arial" w:hAnsi="Arial" w:cs="Arial"/>
        </w:rPr>
      </w:pPr>
      <w:r>
        <w:rPr>
          <w:rFonts w:cs="Arial" w:ascii="Arial" w:hAnsi="Arial"/>
        </w:rPr>
        <w:t xml:space="preserve">Dziękujemy fundacji za to, że mogliśmy obejrzeć „Pokłosie”. </w:t>
      </w:r>
    </w:p>
    <w:p>
      <w:pPr>
        <w:pStyle w:val="Normal"/>
        <w:spacing w:lineRule="auto" w:line="360"/>
        <w:rPr>
          <w:rFonts w:ascii="Arial" w:hAnsi="Arial" w:cs="Arial"/>
        </w:rPr>
      </w:pPr>
      <w:r>
        <w:rPr>
          <w:rFonts w:cs="Arial" w:ascii="Arial" w:hAnsi="Arial"/>
        </w:rPr>
        <w:t xml:space="preserve">Dziękujemy też moderatorowi za potężną pracę jaką wykonał. Nie było łatwo napisać wyważoną opinię dla tak trudnego i głośnego filmu. </w:t>
      </w:r>
    </w:p>
    <w:p>
      <w:pPr>
        <w:pStyle w:val="Normal"/>
        <w:spacing w:lineRule="auto" w:line="360"/>
        <w:rPr>
          <w:rFonts w:ascii="Arial" w:hAnsi="Arial" w:cs="Arial"/>
        </w:rPr>
      </w:pPr>
      <w:r>
        <w:rPr>
          <w:rFonts w:cs="Arial" w:ascii="Arial" w:hAnsi="Arial"/>
        </w:rPr>
        <w:t>Maciej Stuhr na własnej skórze odczuł jak niewygodny i wstydliwy temat dla sumienia naszego narodu omówił w swoim filmie  Pasikowski. Świadczą o tym słowa samego aktora "Z powodu udziału w filmie "Pokłosie" przestałem być uważany za Polaka w niektórych kręgach" - napisał na Facebook’u Maciej Stuh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1.06.2013 nadesłana przez panią Martę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Śledziłam toczącą się przed kilku laty dyskusję na temat Jedwabnego i czytałam wiele</w:t>
      </w:r>
    </w:p>
    <w:p>
      <w:pPr>
        <w:pStyle w:val="Normal"/>
        <w:spacing w:lineRule="auto" w:line="360"/>
        <w:rPr>
          <w:rFonts w:ascii="Arial" w:hAnsi="Arial" w:cs="Arial"/>
        </w:rPr>
      </w:pPr>
      <w:r>
        <w:rPr>
          <w:rFonts w:cs="Arial" w:ascii="Arial" w:hAnsi="Arial"/>
        </w:rPr>
        <w:t>artykułów i polemik omawiających książkę Jana Tomasza Grossa – tak wiele, że samej</w:t>
      </w:r>
    </w:p>
    <w:p>
      <w:pPr>
        <w:pStyle w:val="Normal"/>
        <w:spacing w:lineRule="auto" w:line="360"/>
        <w:rPr>
          <w:rFonts w:ascii="Arial" w:hAnsi="Arial" w:cs="Arial"/>
        </w:rPr>
      </w:pPr>
      <w:r>
        <w:rPr>
          <w:rFonts w:cs="Arial" w:ascii="Arial" w:hAnsi="Arial"/>
        </w:rPr>
        <w:t>książki nie miałam już ochoty czytać. Myślę, że teraz ją jednak przeczytam, bo nadszedł</w:t>
      </w:r>
    </w:p>
    <w:p>
      <w:pPr>
        <w:pStyle w:val="Normal"/>
        <w:spacing w:lineRule="auto" w:line="360"/>
        <w:rPr>
          <w:rFonts w:ascii="Arial" w:hAnsi="Arial" w:cs="Arial"/>
        </w:rPr>
      </w:pPr>
      <w:r>
        <w:rPr>
          <w:rFonts w:cs="Arial" w:ascii="Arial" w:hAnsi="Arial"/>
        </w:rPr>
        <w:t>czas wolny od emocji. Moje uczucia były dokładnie takie, jak opisuje pani Markiewicz</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niedowierzanie, zażenowanie, chęć wyparcia, wstyd. Początkowo odnosiłam wrażenie,</w:t>
      </w:r>
    </w:p>
    <w:p>
      <w:pPr>
        <w:pStyle w:val="Normal"/>
        <w:spacing w:lineRule="auto" w:line="360"/>
        <w:rPr>
          <w:rFonts w:ascii="Arial" w:hAnsi="Arial" w:cs="Arial"/>
        </w:rPr>
      </w:pPr>
      <w:r>
        <w:rPr>
          <w:rFonts w:cs="Arial" w:ascii="Arial" w:hAnsi="Arial"/>
        </w:rPr>
        <w:t>że sprawa jest tendencyjnie nagłaśniana i rozdmuchiwana, że jest to wbrew polskim</w:t>
      </w:r>
    </w:p>
    <w:p>
      <w:pPr>
        <w:pStyle w:val="Normal"/>
        <w:spacing w:lineRule="auto" w:line="360"/>
        <w:rPr>
          <w:rFonts w:ascii="Arial" w:hAnsi="Arial" w:cs="Arial"/>
        </w:rPr>
      </w:pPr>
      <w:r>
        <w:rPr>
          <w:rFonts w:cs="Arial" w:ascii="Arial" w:hAnsi="Arial"/>
        </w:rPr>
        <w:t>interesom i poniża naszą godność narodową. Okazało się, że są to udowodnione fakty,</w:t>
      </w:r>
    </w:p>
    <w:p>
      <w:pPr>
        <w:pStyle w:val="Normal"/>
        <w:spacing w:lineRule="auto" w:line="360"/>
        <w:rPr>
          <w:rFonts w:ascii="Arial" w:hAnsi="Arial" w:cs="Arial"/>
        </w:rPr>
      </w:pPr>
      <w:r>
        <w:rPr>
          <w:rFonts w:cs="Arial" w:ascii="Arial" w:hAnsi="Arial"/>
        </w:rPr>
        <w:t>prawda, w którą trudno uwierzyć i której niepodobna zrozumieć. Słyszałam coś niecoś</w:t>
      </w:r>
    </w:p>
    <w:p>
      <w:pPr>
        <w:pStyle w:val="Normal"/>
        <w:spacing w:lineRule="auto" w:line="360"/>
        <w:rPr/>
      </w:pPr>
      <w:r>
        <w:rPr>
          <w:rFonts w:cs="Arial" w:ascii="Arial" w:hAnsi="Arial"/>
        </w:rPr>
        <w:t>o pogromach antyżydowskich, ale dopiero z doskonałego wprowadzenia p. Markiewicz dowiedziałam się o rozmiarach i charakterze tego zjawiska. W tym miejscu pozwolę sobie podkreślić, jak ważną rolę edukacyjną i rozwijającą naszą świadomość spełnia IKFON w prowadzonej formie. ”Pokłosie” to film trudny i poruszający, wywołujący wiele refleksji różnorakiej natury. Wszyscy aktorzy grają świetnie, na jednakowo wysokim poziomie. Osobie niewidomej trudno jest, mimo audiodeskrypcji, ocenić niuanse gry aktorskiej. W jakiejś recenzji czytałam, że Stuhr nie pasuje na prostego chłopa, ale moim zdaniem to nieprawda.</w:t>
      </w:r>
    </w:p>
    <w:p>
      <w:pPr>
        <w:pStyle w:val="Normal"/>
        <w:spacing w:lineRule="auto" w:line="360"/>
        <w:rPr>
          <w:rFonts w:ascii="Arial" w:hAnsi="Arial" w:cs="Arial"/>
        </w:rPr>
      </w:pPr>
      <w:r>
        <w:rPr>
          <w:rFonts w:cs="Arial" w:ascii="Arial" w:hAnsi="Arial"/>
        </w:rPr>
        <w:t>Oceniając postawy obu braci, dużo bliższy i przekonujący jest dla mnie Franek. Choć</w:t>
      </w:r>
    </w:p>
    <w:p>
      <w:pPr>
        <w:pStyle w:val="Normal"/>
        <w:spacing w:lineRule="auto" w:line="360"/>
        <w:rPr/>
      </w:pPr>
      <w:r>
        <w:rPr>
          <w:rFonts w:cs="Arial" w:ascii="Arial" w:hAnsi="Arial"/>
        </w:rPr>
        <w:t>nie rozumie i początkowo nie aprobuje postępowania Józka, przyłącza się do niego</w:t>
      </w:r>
    </w:p>
    <w:p>
      <w:pPr>
        <w:pStyle w:val="Normal"/>
        <w:spacing w:lineRule="auto" w:line="360"/>
        <w:rPr/>
      </w:pPr>
      <w:r>
        <w:rPr>
          <w:rFonts w:cs="Arial" w:ascii="Arial" w:hAnsi="Arial"/>
        </w:rPr>
        <w:t>z braterskiej solidarności. Trudno mi jednoznacznie ocenić postępowanie Józka, wbrew wszystkiemu realizującego misję ratowania żydowskich płyt nagrobnych. Cel niewątpliwie szlachetny i wzniosły, szacunek dla zmarłych i miejsca ich pochówku to sprawa oczywista.</w:t>
      </w:r>
    </w:p>
    <w:p>
      <w:pPr>
        <w:pStyle w:val="Normal"/>
        <w:spacing w:lineRule="auto" w:line="360"/>
        <w:rPr>
          <w:rFonts w:ascii="Arial" w:hAnsi="Arial" w:cs="Arial"/>
        </w:rPr>
      </w:pPr>
      <w:r>
        <w:rPr>
          <w:rFonts w:cs="Arial" w:ascii="Arial" w:hAnsi="Arial"/>
        </w:rPr>
        <w:t>Osobiście nie lubię postaw fanatycznych, realizowanych z pobudek negatywnych, jak</w:t>
      </w:r>
    </w:p>
    <w:p>
      <w:pPr>
        <w:pStyle w:val="Normal"/>
        <w:spacing w:lineRule="auto" w:line="360"/>
        <w:rPr>
          <w:rFonts w:ascii="Arial" w:hAnsi="Arial" w:cs="Arial"/>
        </w:rPr>
      </w:pPr>
      <w:r>
        <w:rPr>
          <w:rFonts w:cs="Arial" w:ascii="Arial" w:hAnsi="Arial"/>
        </w:rPr>
        <w:t>i pozytywnych, gdyż zawsze towarzyszy im pewne zaślepienie i ograniczenie krytycyzmu.</w:t>
      </w:r>
    </w:p>
    <w:p>
      <w:pPr>
        <w:pStyle w:val="Normal"/>
        <w:spacing w:lineRule="auto" w:line="360"/>
        <w:rPr/>
      </w:pPr>
      <w:r>
        <w:rPr>
          <w:rFonts w:cs="Arial" w:ascii="Arial" w:hAnsi="Arial"/>
        </w:rPr>
        <w:t>Józek nie działa dla odkupienia win, bo o zbrodni rodziców nic nie wie, a jego samego nie było wtedy na świecie. Czy mając żonę i dzieci, o których utrzymanie i bezpieczeństwo powinien dbać, miał prawo zadłużać się i wydawać duże pieniądze na odkupywanie płyt i zmuszać rodzinę odczuwającą narastające zagrożenie ze strony mieszkańców wsi do wyjazdu do Ameryki? Fanatyczne działanie Józka jest podstawą symbolicznej konstrukcji filmu.</w:t>
      </w:r>
    </w:p>
    <w:p>
      <w:pPr>
        <w:pStyle w:val="Normal"/>
        <w:spacing w:lineRule="auto" w:line="360"/>
        <w:rPr>
          <w:rFonts w:ascii="Arial" w:hAnsi="Arial" w:cs="Arial"/>
        </w:rPr>
      </w:pPr>
      <w:r>
        <w:rPr>
          <w:rFonts w:cs="Arial" w:ascii="Arial" w:hAnsi="Arial"/>
        </w:rPr>
        <w:t>Najbardziej poruszający i świetnie psychologicznie przedstawiony jest dla mnie wątek</w:t>
      </w:r>
    </w:p>
    <w:p>
      <w:pPr>
        <w:pStyle w:val="Normal"/>
        <w:spacing w:lineRule="auto" w:line="360"/>
        <w:rPr/>
      </w:pPr>
      <w:r>
        <w:rPr>
          <w:rFonts w:cs="Arial" w:ascii="Arial" w:hAnsi="Arial"/>
        </w:rPr>
        <w:t>dochodzenia przez braci do strasznej rodzinnej prawdy. Analizując wypowiedzi sąsiadów, badając archiwum Franek kojarzy fakty, co doprowadza braci do odnalezienia miejsca zbrodni we własnym rodzinnym domu i poznania jej scenariusza. Sądzę, że chęć poznania nawet najgorszej, najbardziej bolesnej prawdy o własnej rodzinie jest przyrodzona ludzkiej naturze. Człowiek nie może powstrzymać się przed rozwikływaniem zbrodniczej, hańbiącej łamigłówki, chociaż wie, że go to unieszczęśliwi, odbierając dobrą pamięć o najbliższych. Pochowanie odnalezionych szczątków Żydów było ludzkim, chrześcijańskim odruchem. Oczywiście nie ma mowy o odpowiedzialności dzieci za zbrodnie rodziców, choć jest to wdzięczny temat w literaturze od czasów greckich tragedii Ajschylosa i Eurypidesa.</w:t>
      </w:r>
    </w:p>
    <w:p>
      <w:pPr>
        <w:pStyle w:val="Normal"/>
        <w:spacing w:lineRule="auto" w:line="360"/>
        <w:rPr/>
      </w:pPr>
      <w:r>
        <w:rPr>
          <w:rFonts w:cs="Arial" w:ascii="Arial" w:hAnsi="Arial"/>
        </w:rPr>
        <w:t>Rozmyślając nad ujawnionym przez Kalinów pogromem Żydów w ich rodzinnej wsi, wydarzeniami w Jedwabnem, we Lwowie i innych pogromach dokonanych podczas wojny przez Polaków sądzę, że główną ich przyczyną była rozprzestrzeniająca się w stosunkowo prymitywnych lokalnych środowiskach zaraza ideologii faszystowskiej, na której podłożu łatwo było rozbudzić istniejące animozje i pretensje. Prymitywny tłum jest bezmyślny i okrutny, pękają w nim wszelkie hamulce. Nie usprawiedliwiam Polaków, bo zbrodni nie można usprawiedliwiać, ale wydaje mi się, że iskra zapalająca pochodziła z zewnątrz. Na przestrzeni wieków prześladowania Żydów miały miejsce w wielu krajach Europy, ale nie w Polsce.</w:t>
      </w:r>
    </w:p>
    <w:p>
      <w:pPr>
        <w:pStyle w:val="Normal"/>
        <w:spacing w:lineRule="auto" w:line="360"/>
        <w:rPr/>
      </w:pPr>
      <w:r>
        <w:rPr>
          <w:rFonts w:cs="Arial" w:ascii="Arial" w:hAnsi="Arial"/>
        </w:rPr>
        <w:t>Pasikowski jest historycznie i socjologicznie obiektywny. Przyjechali Niemcy, rozmawiali o czymś z wójtem i odjechali, a następnego dnia mieszkańcy wsi dokonali makabrycznego morderstwa ponad stu Żydów. Niestety Niemcom łatwo było posłużyć się cudzymi rękami</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namówili, zachęcili korzyściami, dali przyzwolenie. Mieszkańcy zajęli lepsze grunty,</w:t>
      </w:r>
    </w:p>
    <w:p>
      <w:pPr>
        <w:pStyle w:val="Normal"/>
        <w:spacing w:lineRule="auto" w:line="360"/>
        <w:rPr>
          <w:rFonts w:ascii="Arial" w:hAnsi="Arial" w:cs="Arial"/>
        </w:rPr>
      </w:pPr>
      <w:r>
        <w:rPr>
          <w:rFonts w:cs="Arial" w:ascii="Arial" w:hAnsi="Arial"/>
        </w:rPr>
        <w:t>większe domy, po czym spokojnie chodzili do kościoła i byli praktykującymi katolikami.</w:t>
      </w:r>
    </w:p>
    <w:p>
      <w:pPr>
        <w:pStyle w:val="Normal"/>
        <w:spacing w:lineRule="auto" w:line="360"/>
        <w:rPr>
          <w:rFonts w:ascii="Arial" w:hAnsi="Arial" w:cs="Arial"/>
        </w:rPr>
      </w:pPr>
      <w:r>
        <w:rPr>
          <w:rFonts w:cs="Arial" w:ascii="Arial" w:hAnsi="Arial"/>
        </w:rPr>
        <w:t>Praktyczne zagospodarowanie płyt nagrobnych, z których Niemcy zrobili drogę, to już</w:t>
      </w:r>
    </w:p>
    <w:p>
      <w:pPr>
        <w:pStyle w:val="Normal"/>
        <w:spacing w:lineRule="auto" w:line="360"/>
        <w:rPr>
          <w:rFonts w:ascii="Arial" w:hAnsi="Arial" w:cs="Arial"/>
        </w:rPr>
      </w:pPr>
      <w:r>
        <w:rPr>
          <w:rFonts w:cs="Arial" w:ascii="Arial" w:hAnsi="Arial"/>
        </w:rPr>
        <w:t>drobnostka, konsekwencja zobojętniałego moralnego zezwierzęcenia. W poczuciu zagrożenia,</w:t>
      </w:r>
    </w:p>
    <w:p>
      <w:pPr>
        <w:pStyle w:val="Normal"/>
        <w:spacing w:lineRule="auto" w:line="360"/>
        <w:rPr/>
      </w:pPr>
      <w:r>
        <w:rPr>
          <w:rFonts w:cs="Arial" w:ascii="Arial" w:hAnsi="Arial"/>
        </w:rPr>
        <w:t xml:space="preserve">obawiając się utraty swego stanu posiadania, mieszkańcy gotowi są do następnej zbrodni – podpalenia, morderstwa. Mistrzowskie jest symboliczne zakończenie filmu – ukrzyżowanie sprawiedliwego, którego idea jednak zwycięż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0.06.2013 nadesłana przez panią Anetę 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żam, że Józef Kalina postępował dobrze, zgodnie ze swoim sumieniem, wartościami, z tym co podpowiadało mu serce. Przeraziło i oburzyło mnie natomiast zachowanie mieszkańców wsi wobec braci, okrutne i pełne nienawiści. Prawda, którą odkryli bracia okazała się dla nich trudna i bolesna. Jednak swymi działaniami doprowadzili do upamiętnienia zamordowanych Żydów.</w:t>
      </w:r>
    </w:p>
    <w:p>
      <w:pPr>
        <w:pStyle w:val="Normal"/>
        <w:spacing w:lineRule="auto" w:line="360"/>
        <w:rPr>
          <w:rFonts w:ascii="Arial" w:hAnsi="Arial" w:cs="Arial"/>
        </w:rPr>
      </w:pPr>
      <w:r>
        <w:rPr>
          <w:rFonts w:cs="Arial" w:ascii="Arial" w:hAnsi="Arial"/>
        </w:rPr>
        <w:t>Książki "Sąsiedzi" nie czytałam, nie znalazłam jej w BC w MP3.</w:t>
      </w:r>
    </w:p>
    <w:p>
      <w:pPr>
        <w:pStyle w:val="Normal"/>
        <w:spacing w:lineRule="auto" w:line="360"/>
        <w:rPr>
          <w:rFonts w:ascii="Arial" w:hAnsi="Arial" w:cs="Arial"/>
        </w:rPr>
      </w:pPr>
      <w:r>
        <w:rPr>
          <w:rFonts w:cs="Arial" w:ascii="Arial" w:hAnsi="Arial"/>
        </w:rPr>
        <w:t>Gra aktorów, muzyka i audiodeskrypcja - doskonałe, oceniam je wysoko. Najbardziej podobali mi się: Maciej Stuhr w roli Józka, Ireneusz Czop jako Franek oraz Robert Rogalski w roli sołtysa.</w:t>
      </w:r>
    </w:p>
    <w:p>
      <w:pPr>
        <w:pStyle w:val="Normal"/>
        <w:spacing w:lineRule="auto" w:line="360"/>
        <w:rPr>
          <w:rFonts w:ascii="Arial" w:hAnsi="Arial" w:cs="Arial"/>
        </w:rPr>
      </w:pPr>
      <w:r>
        <w:rPr>
          <w:rFonts w:cs="Arial" w:ascii="Arial" w:hAnsi="Arial"/>
        </w:rPr>
        <w:t>?"Pokłosie" jest filmem poruszającym trudne, bolesne, ale ważne i aktualne tematy, trzymającym w napięciu, skłaniającym do refleksji. Na mnie wywarł ogromne wraże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1.06.2013 nadesłana przez pana Mateusza 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 do filmu “Pokłosie” to uważam, że Józef Kalina dobrze czynił, gdyż płyty nagrobne powinny zawsze być na swoim miejscu, niezależnie od okoliczności.</w:t>
      </w:r>
    </w:p>
    <w:p>
      <w:pPr>
        <w:pStyle w:val="Normal"/>
        <w:spacing w:lineRule="auto" w:line="360"/>
        <w:rPr/>
      </w:pPr>
      <w:r>
        <w:rPr>
          <w:rFonts w:cs="Arial" w:ascii="Arial" w:hAnsi="Arial"/>
        </w:rPr>
        <w:t>Inna sprawa to poszukiwanie prawdy za wszelką cenę. Uważam, że trzeba do niej dążyć, ale w tym przypadku i tak niczego się nie cofnie już, więc jeśli chodzi o przywrócenie pamięci to może niekoniecznie za wszelką cenę. Takie mam zdanie w tym temacie.</w:t>
      </w:r>
    </w:p>
    <w:p>
      <w:pPr>
        <w:pStyle w:val="Normal"/>
        <w:spacing w:lineRule="auto" w:line="360"/>
        <w:rPr/>
      </w:pPr>
      <w:r>
        <w:rPr>
          <w:rFonts w:cs="Arial" w:ascii="Arial" w:hAnsi="Arial"/>
        </w:rPr>
        <w:t>Uważam że prawdziwe postawienie sprawy nigdy nie będzie oskarżaniem Polaków, a do błędów nawet tych najgorszych trzeba umieć się przyznać i przeprosić jeśli trzeba.</w:t>
      </w:r>
    </w:p>
    <w:p>
      <w:pPr>
        <w:pStyle w:val="Normal"/>
        <w:spacing w:lineRule="auto" w:line="360"/>
        <w:rPr>
          <w:rFonts w:ascii="Arial" w:hAnsi="Arial" w:cs="Arial"/>
        </w:rPr>
      </w:pPr>
      <w:r>
        <w:rPr>
          <w:rFonts w:cs="Arial" w:ascii="Arial" w:hAnsi="Arial"/>
        </w:rPr>
        <w:t>Co do uczuć to miałem duży niesmak, że praktycznie sąsiad sąsiada jest wstanie spalić.</w:t>
      </w:r>
    </w:p>
    <w:p>
      <w:pPr>
        <w:pStyle w:val="Normal"/>
        <w:spacing w:lineRule="auto" w:line="360"/>
        <w:rPr>
          <w:rFonts w:ascii="Arial" w:hAnsi="Arial" w:cs="Arial"/>
        </w:rPr>
      </w:pPr>
      <w:r>
        <w:rPr>
          <w:rFonts w:cs="Arial" w:ascii="Arial" w:hAnsi="Arial"/>
        </w:rPr>
        <w:t>Audiodeskrypcja w tym filmie spełniła moje oczekiwania. Zaczynam się bać chodzić</w:t>
      </w:r>
    </w:p>
    <w:p>
      <w:pPr>
        <w:pStyle w:val="Normal"/>
        <w:spacing w:lineRule="auto" w:line="360"/>
        <w:rPr>
          <w:rFonts w:ascii="Arial" w:hAnsi="Arial" w:cs="Arial"/>
        </w:rPr>
      </w:pPr>
      <w:r>
        <w:rPr>
          <w:rFonts w:cs="Arial" w:ascii="Arial" w:hAnsi="Arial"/>
        </w:rPr>
        <w:t>na filmy bez audiodeskrypcji do kina, skoro tak mało w nich dialogów:. No chyba, że</w:t>
      </w:r>
    </w:p>
    <w:p>
      <w:pPr>
        <w:pStyle w:val="Normal"/>
        <w:spacing w:lineRule="auto" w:line="360"/>
        <w:rPr>
          <w:rFonts w:ascii="Arial" w:hAnsi="Arial" w:cs="Arial"/>
        </w:rPr>
      </w:pPr>
      <w:r>
        <w:rPr>
          <w:rFonts w:cs="Arial" w:ascii="Arial" w:hAnsi="Arial"/>
        </w:rPr>
        <w:t xml:space="preserve">specjalnie są takie “ciche filmy” wybierane, jeśli tak to inna sprawa. </w:t>
      </w:r>
    </w:p>
    <w:p>
      <w:pPr>
        <w:pStyle w:val="Normal"/>
        <w:spacing w:lineRule="auto" w:line="360"/>
        <w:rPr/>
      </w:pPr>
      <w:r>
        <w:rPr>
          <w:rFonts w:cs="Arial" w:ascii="Arial" w:hAnsi="Arial"/>
        </w:rPr>
        <w:t>Uważam, że jednak był to film trudny, chociażby dla tego, że opowiadał o trudnych</w:t>
      </w:r>
    </w:p>
    <w:p>
      <w:pPr>
        <w:pStyle w:val="Normal"/>
        <w:spacing w:lineRule="auto" w:line="360"/>
        <w:rPr>
          <w:rFonts w:ascii="Arial" w:hAnsi="Arial" w:cs="Arial"/>
        </w:rPr>
      </w:pPr>
      <w:r>
        <w:rPr>
          <w:rFonts w:cs="Arial" w:ascii="Arial" w:hAnsi="Arial"/>
        </w:rPr>
        <w:t>i niewygodnych spraw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1.06.2013 nadesłana przez pana Wiesława 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im zdaniem Józef Kalina dobrze robił zbierając i czyszcząc nagrobne tablice, a czy to były żydowskie, czy inne to co za różnica. Tablica nagrobna jest tablicą nagrobną wskazującą kto w tym miejscu spoczywa, i według mnie powinno się uszanować miejsce zmarłej osoby bez względu na to jakiej jest narodowości, a nie utwardzać nimi drogę lub przerabiać na próg.</w:t>
      </w:r>
    </w:p>
    <w:p>
      <w:pPr>
        <w:pStyle w:val="Normal"/>
        <w:spacing w:lineRule="auto" w:line="360"/>
        <w:rPr>
          <w:rFonts w:ascii="Arial" w:hAnsi="Arial" w:cs="Arial"/>
        </w:rPr>
      </w:pPr>
      <w:r>
        <w:rPr>
          <w:rFonts w:cs="Arial" w:ascii="Arial" w:hAnsi="Arial"/>
        </w:rPr>
        <w:t>Prawdę o wydarzeniach z początku okupacji, nie wszyscy znali. Bracia nie znali jej i stąd wszystkie problemy na jakie trafili, z tragicznym końcem włącznie. Wcześniejsze poznanie jej może spowodowałoby inne zachowanie Józka, ponieważ po znalezieniu kości chciał się wycofać. Dziwi mnie, że nikt ze znających prawdę nie wziął go na bok i nie zapytał, co wie o tamtych czasach, tylko od razu brali się do bicia.</w:t>
      </w:r>
    </w:p>
    <w:p>
      <w:pPr>
        <w:pStyle w:val="Normal"/>
        <w:spacing w:lineRule="auto" w:line="360"/>
        <w:rPr>
          <w:rFonts w:ascii="Arial" w:hAnsi="Arial" w:cs="Arial"/>
        </w:rPr>
      </w:pPr>
      <w:r>
        <w:rPr>
          <w:rFonts w:cs="Arial" w:ascii="Arial" w:hAnsi="Arial"/>
        </w:rPr>
        <w:t>W każdym stadzie owiec oprócz białych znajdzie się i czarna. Tak więc, wśród naszych rodaków byli i tacy, którzy dopuścili się okrutnych czynów, i to powinno być potępione. Zatem tamte zdarzenia traktuję jako czarną kartę w naszej historii, i tak jak Franek zapalmy znicz, odmówmy „wieczny odpoczynek”, mimo że byli wyznania mojżeszowego, i żyjmy dalej, bo nic więcej nie możemy dla nich uczynić.</w:t>
      </w:r>
    </w:p>
    <w:p>
      <w:pPr>
        <w:pStyle w:val="Normal"/>
        <w:spacing w:lineRule="auto" w:line="360"/>
        <w:rPr>
          <w:rFonts w:ascii="Arial" w:hAnsi="Arial" w:cs="Arial"/>
        </w:rPr>
      </w:pPr>
      <w:r>
        <w:rPr>
          <w:rFonts w:cs="Arial" w:ascii="Arial" w:hAnsi="Arial"/>
        </w:rPr>
        <w:t>Książki Jana Grossa nie czytałem, i nie mam zamiaru. Z recenzji znajomych znam pobieżnie treść. Bo o ile dobrze pamiętam ilość osób podana przez niego wynosiła półtora tysiąca, a ekshumacja wykazała około 350 zwłok. Po co mam tracić czas na czytanie książki w której autor nie trzyma się faktów, lecz szuka sensacji.</w:t>
      </w:r>
    </w:p>
    <w:p>
      <w:pPr>
        <w:pStyle w:val="Normal"/>
        <w:spacing w:lineRule="auto" w:line="360"/>
        <w:rPr>
          <w:rFonts w:ascii="Arial" w:hAnsi="Arial" w:cs="Arial"/>
        </w:rPr>
      </w:pPr>
      <w:r>
        <w:rPr>
          <w:rFonts w:cs="Arial" w:ascii="Arial" w:hAnsi="Arial"/>
        </w:rPr>
        <w:t>Gra aktorów podobała mi się, żadnego udawania, grania na siłę. Nie mam zastrzeżeń do obsady poszczególnych ról.</w:t>
      </w:r>
    </w:p>
    <w:p>
      <w:pPr>
        <w:pStyle w:val="Normal"/>
        <w:spacing w:lineRule="auto" w:line="360"/>
        <w:rPr>
          <w:rFonts w:ascii="Arial" w:hAnsi="Arial" w:cs="Arial"/>
        </w:rPr>
      </w:pPr>
      <w:r>
        <w:rPr>
          <w:rFonts w:cs="Arial" w:ascii="Arial" w:hAnsi="Arial"/>
        </w:rPr>
        <w:t>Audiodeskrypcja również była dobra, dzięki niej nic mi nie umknęło, i nie musiałem się domyślać co ktoś robi. Muzyka także była dobrze dobrana do poszczególnych scen, podkreślała tragizm  i napięcie poszczególnych momentów, a odprężenie w innych.</w:t>
      </w:r>
    </w:p>
    <w:p>
      <w:pPr>
        <w:pStyle w:val="Normal"/>
        <w:spacing w:lineRule="auto" w:line="360"/>
        <w:rPr>
          <w:rFonts w:ascii="Arial" w:hAnsi="Arial" w:cs="Arial"/>
        </w:rPr>
      </w:pPr>
      <w:r>
        <w:rPr>
          <w:rFonts w:cs="Arial" w:ascii="Arial" w:hAnsi="Arial"/>
        </w:rPr>
        <w:t>„</w:t>
      </w:r>
      <w:r>
        <w:rPr>
          <w:rFonts w:cs="Arial" w:ascii="Arial" w:hAnsi="Arial"/>
        </w:rPr>
        <w:t>Pokłosie” nie należy do filmów łatwych i przyjemnych, ponieważ tematyka tu poruszona, dla nas, wychowanych w przekonaniu o naszej tolerancji, zderza się z brutalną prawdą, że nie wszyscy tacy byliśmy tolerancyjni.</w:t>
      </w:r>
    </w:p>
    <w:p>
      <w:pPr>
        <w:pStyle w:val="Normal"/>
        <w:spacing w:lineRule="auto" w:line="360"/>
        <w:rPr>
          <w:rFonts w:ascii="Arial" w:hAnsi="Arial" w:cs="Arial"/>
        </w:rPr>
      </w:pPr>
      <w:r>
        <w:rPr>
          <w:rFonts w:cs="Arial" w:ascii="Arial" w:hAnsi="Arial"/>
        </w:rPr>
        <w:t>Gdy bracia odkopali kości, z rozmowy z przechodzącą kobietą, dowiedzieli się jak do tego doszło. Zaskoczyło mnie, że po podpaleniu domu, mówili, że to „za śmierć Pana Jezusa”. A przecież gdyby nie śmierć Chrystusa, nie doszłoby do odkupienia ludzkości., o czym mówili prorocy i sam Jezus Chrystus.</w:t>
      </w:r>
    </w:p>
    <w:p>
      <w:pPr>
        <w:pStyle w:val="Normal"/>
        <w:spacing w:lineRule="auto" w:line="360"/>
        <w:rPr>
          <w:rFonts w:ascii="Arial" w:hAnsi="Arial" w:cs="Arial"/>
        </w:rPr>
      </w:pPr>
      <w:r>
        <w:rPr>
          <w:rFonts w:cs="Arial" w:ascii="Arial" w:hAnsi="Arial"/>
        </w:rPr>
        <w:t>„</w:t>
      </w:r>
      <w:r>
        <w:rPr>
          <w:rFonts w:cs="Arial" w:ascii="Arial" w:hAnsi="Arial"/>
        </w:rPr>
        <w:t>Cokolwiek uczyniliście jednemu z moich braci najmniejszych, Mnieście uczynili”.</w:t>
      </w:r>
    </w:p>
    <w:p>
      <w:pPr>
        <w:pStyle w:val="Normal"/>
        <w:spacing w:lineRule="auto" w:line="360"/>
        <w:rPr>
          <w:rFonts w:ascii="Arial" w:hAnsi="Arial" w:cs="Arial"/>
        </w:rPr>
      </w:pPr>
      <w:r>
        <w:rPr>
          <w:rFonts w:cs="Arial" w:ascii="Arial" w:hAnsi="Arial"/>
        </w:rPr>
        <w:t>Czy zapomnieli o tym? A gdzie był ksiądz? Dlaczego ich nie powstrzymał?</w:t>
      </w:r>
    </w:p>
    <w:p>
      <w:pPr>
        <w:pStyle w:val="Normal"/>
        <w:spacing w:lineRule="auto" w:line="360"/>
        <w:rPr>
          <w:rFonts w:ascii="Arial" w:hAnsi="Arial" w:cs="Arial"/>
        </w:rPr>
      </w:pPr>
      <w:r>
        <w:rPr>
          <w:rFonts w:cs="Arial" w:ascii="Arial" w:hAnsi="Arial"/>
        </w:rPr>
        <w:t>Miałem wyrazić opinię, a tu ewangelizuję, ale to też moja opinia.</w:t>
      </w:r>
    </w:p>
    <w:p>
      <w:pPr>
        <w:pStyle w:val="Normal"/>
        <w:spacing w:lineRule="auto" w:line="360"/>
        <w:rPr>
          <w:rFonts w:ascii="Arial" w:hAnsi="Arial" w:cs="Arial"/>
        </w:rPr>
      </w:pPr>
      <w:r>
        <w:rPr>
          <w:rFonts w:cs="Arial" w:ascii="Arial" w:hAnsi="Arial"/>
        </w:rPr>
        <w:t>Od mamy wiem, że w przedwojennej Warszawie niektórzy żydowscy właściciele kamienic podobno mawiali: „wasze ulice, nasze kamienice”, lub nie wiedząc co im Hitler szykuje: „waszymi łbami będziemy ulice brukować”, to po takiej mowie komuś mogły nerwy puścić, ale na wsi? Tu nie było ani kamienic, ani ulic do brukowania. Pewnie nie tyle szło o śmierć Pana Jezusa, co o żydowskie mienie, zatem zazdrość połączona z chciwością, a to są grzechy głów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2.06.2013 nadesłana przez pana Witolda 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lm „Pokłosie” w reżyserii Władysława Pasikowskiego obejrzałem z wielkim zainteresowaniem i wzruszeniem. Było to możliwe dzięki zapewnionej przez klub filmowy „Pociąg” wersji. Uważam, że film ten należało bezwzględnie obejrzeć. Wielowątkowa fabuła zmusza do przemyśleń i refleksji. Reżyser, a zarazem autor scenariusza zastrzega w prawdzie, że nie jest to dokument, ani zapis autentycznych wydarzeń, ale wynik przeżytego szoku i wstrząsu. Po zapoznaniu się z wydarzeniami w Jedwabnem opisanymi przez Jana Tomasza Grossa w książce Pt. „Sąsiedzi”. Uważam, że opracowanie tak skomplikowanej, wielowątkowej fabuły nie mogło odbyć się jedynie na podstawie teoretycznych rozważań. Reżyser konstruując fabułę filmu wykorzystał wiele różnych informacji, opisów zdarzeń, doświadczeń ludzi żyjących w tym okrutnym czasie.</w:t>
      </w:r>
    </w:p>
    <w:p>
      <w:pPr>
        <w:pStyle w:val="Normal"/>
        <w:spacing w:lineRule="auto" w:line="360"/>
        <w:rPr>
          <w:rFonts w:ascii="Arial" w:hAnsi="Arial" w:cs="Arial"/>
        </w:rPr>
      </w:pPr>
      <w:r>
        <w:rPr>
          <w:rFonts w:cs="Arial" w:ascii="Arial" w:hAnsi="Arial"/>
        </w:rPr>
        <w:tab/>
        <w:t>Wprowadzenie do filmu opracowane tak wnikliwie przez Panią Moderator zwalnia z przytoczenia wątków fabuły, a tylko skłania do odpowiedzi na przedstawione we wprowadzeniu pytania. Bardzo pomocna okazała się przytoczona we wprowadzeniu opinia własna reżysera. Zapoznanie się z filmem było dla mnie ogromnym przeżyciem, zarówno ze względów ogólnoludzkich , psychologicznych, jak również ze względów osobistych. Mieszkam we wschodniej Polsce, przez którą przewaliła się fala hitlerowskiego terroru i ludobójstwa wymierzonego między innymi względem Żydów. Urodziłem się przed agresją hitlerowskiego okupanta. Dzieciństwo i lata młodzieńcze przeżywałem w atmosferze wydarzeń, które działy się na tych terenach. Scenariusz zrealizowany przez reżysera filmu jest dla mnie tak bliski i przejmujący, pozwala mi na stwierdzenie, że film „Pokłosie” doskonale oddaje klimat, tragedie tamtych czasów. Zapoznałem się z książką J. T. Grossa, byłem świadkiem dyskusji, która rozgorzała po jej opublikowaniu. Dyskusja tak zróżnicowana, że aż przerażająca, a w końcu i tak każda ze stron pozostała przy swoich poglądach. Uważam, że rozpoczęta dyskusja nad problemami poruszonymi między innymi w filmie „Pokłosie” będzie co jakiś czas wracała. Nie wolno pozostawić tych spraw swemu biegowi, muszą być wyjaśnione w oparciu o naukowe źródła. Będzie to proces z pewnością jeszcze bardzo długi, ale należy wierzyć, że prawda zwycięży. Obwinianie Polaków o współudział z hitlerowcami w zbrodniach jest nieuzasadniony. Nie wolno przemilczeć przykładów ofiarności Polaków w niesieniu pomocy Żydom, często z narażeniem własnego życia.</w:t>
      </w:r>
    </w:p>
    <w:p>
      <w:pPr>
        <w:pStyle w:val="Normal"/>
        <w:spacing w:lineRule="auto" w:line="360"/>
        <w:rPr>
          <w:rFonts w:ascii="Arial" w:hAnsi="Arial" w:cs="Arial"/>
        </w:rPr>
      </w:pPr>
      <w:r>
        <w:rPr>
          <w:rFonts w:cs="Arial" w:ascii="Arial" w:hAnsi="Arial"/>
        </w:rPr>
        <w:tab/>
        <w:t>Tysiące Polaków, którzy otrzymali medal „Sprawiedliwy Wśród Narodów Świata” świadczą w sposób niepodważalny o roli narodu polskiego, jaką odegrał w ratowaniu Żydów i żadne podważanie tych faktów nie może ich zmienić. Nie oznacza to jednak, że można przemilczeć nawet jednostkowe przykłady bardzo negatywnego postępowania Polaków, prawda musi być odkryta i ujawniona, a następnie służyć pojednaniu. Reżyser filmu skierował uwagę widza na historie rodziny Kalinów, ale zawsze w tle wraca do problemów środowiska, w którym żyli. Reakcje środowiska są bardzo zróżnicowane. Linia podziału przebiega przez wszystkie jego elementy: sklep, biuro notarialne, posterunek milicji, nie wykluczając kościoła. Jestem przekonany, że poszukiwanie prawdy przez Franciszka i Józefa Kalinów miało sens i będzie miało sens w przyszłości. Uważam też, że Józef Kalina dobrze zrobił ratując płyty nagrobne Żydów przed dalszą dewastacją i czyniąc z nich trwałą pamiątkę - chociaż tragiczną. Sądzę również, że cały film służy poszukiwaniu prawdy.</w:t>
      </w:r>
    </w:p>
    <w:p>
      <w:pPr>
        <w:pStyle w:val="Normal"/>
        <w:spacing w:lineRule="auto" w:line="360"/>
        <w:rPr>
          <w:rFonts w:ascii="Arial" w:hAnsi="Arial" w:cs="Arial"/>
        </w:rPr>
      </w:pPr>
      <w:r>
        <w:rPr>
          <w:rFonts w:cs="Arial" w:ascii="Arial" w:hAnsi="Arial"/>
        </w:rPr>
        <w:tab/>
        <w:t>Dla zrealizowania zakreślonego scenariusza reżyser zatroszczył się o doskonały dobór aktorów. Nie widzę słabych punktów w grze aktorów. Dialogi są wspaniale prowadzone z dużą dbałością o dykcję i wyraz artystyczny. Wielu występujących w filmie aktorów wzniosło się na wyżyny aktorskiego kunsztu. Najbardziej trafiły mi do wyobraźni monologi wygłoszone przez najstarszych aktorów. Jak zawsze wspaniała Danuta Szaflarska, niedościgniony Edward Rogalski, jako sołtys Malinowski. Jestem oczarowany ich autentycznością. Oczywiście słowa uznania należą się, jeśli nie wszystkim, to większości aktorów- wykonawców głównych ról i epizodów.</w:t>
      </w:r>
    </w:p>
    <w:p>
      <w:pPr>
        <w:pStyle w:val="Normal"/>
        <w:spacing w:lineRule="auto" w:line="360"/>
        <w:rPr>
          <w:rFonts w:ascii="Arial" w:hAnsi="Arial" w:cs="Arial"/>
        </w:rPr>
      </w:pPr>
      <w:r>
        <w:rPr>
          <w:rFonts w:cs="Arial" w:ascii="Arial" w:hAnsi="Arial"/>
        </w:rPr>
        <w:tab/>
        <w:t>Audiodeskrypcja z filmu na film doskonalsza. Wykorzystano wszystkie momenty, które można było wykorzystać dla przybliżenia charakterystyki postaci i otoczenia. Warto podkreślić, że teksty audiodeskrypcji  doskonale mieściły się między dialogami, a nawet lektor niejako starał się występować jako aktor. Modulacja głosu, natężenie, wszystko sprawia, że treść filmu była jak najbliżej odbiorcy. Czułem, że lektor faktycznie chce mi udostępnić wszystko, co się dzieje na ekranie. Oczywiście bez audiodeskrypcji film byłby bardzo trudno rozumiany, mimo, że dialogi są na najwyższym poziomie, nie mówiąc o monologach.</w:t>
      </w:r>
    </w:p>
    <w:p>
      <w:pPr>
        <w:pStyle w:val="Normal"/>
        <w:spacing w:lineRule="auto" w:line="360"/>
        <w:rPr>
          <w:rFonts w:ascii="Arial" w:hAnsi="Arial" w:cs="Arial"/>
        </w:rPr>
      </w:pPr>
      <w:r>
        <w:rPr>
          <w:rFonts w:cs="Arial" w:ascii="Arial" w:hAnsi="Arial"/>
        </w:rPr>
        <w:tab/>
        <w:t>Muzyka dopełnia wszystkie pozytywne strony filmu. Subtelna, nie kolidująca z dialogami, pozwalająca na czytelny odbiór dialogów. Stosownie do treści fabuły autor muzyki- kompozytor dawkował napięcie i nastrój grozy, i subtelność przeżywanych treści. W momentach wymagających tego muzyka wprost niosła grozę, szokowała, atakowała, wzmagała napięcie emocjonalne, podkreślała nastrój zadumy. Uważam, że muzyka wzbogaciła i podkreśliła walory filmu. Muzyka w tym filmie pomogła mi w przeżywaniu doznań emocjonalnych, wyciszała, bądź potęgowała emocje.</w:t>
      </w:r>
    </w:p>
    <w:p>
      <w:pPr>
        <w:pStyle w:val="Normal"/>
        <w:spacing w:lineRule="auto" w:line="360"/>
        <w:rPr>
          <w:rFonts w:ascii="Arial" w:hAnsi="Arial" w:cs="Arial"/>
        </w:rPr>
      </w:pPr>
      <w:r>
        <w:rPr>
          <w:rFonts w:cs="Arial" w:ascii="Arial" w:hAnsi="Arial"/>
        </w:rPr>
        <w:t>Pragnę jeszcze zwrócić uwagę na symbolikę, którą wykorzystał reżyser dla dopełnienia wyrazu filmu. Nagrobki żydowskie ocalone i zgromadzone wśród zboża na własnym polu Kalinów muszą dawać powód do myślenia: w jakim celu to zrobił Józef Kalina i jakie to ma znaczenie dla przyszłości? Niszczenie rysunku na wiacie przystanku autobusowego przez Franciszka Kalinę i to w sposób całkowicie niszczący ślady tego rysunku, pozwalają wyciągnąć wniosek, że Franciszek chce zerwać z przeszłością i nie zostawić nawet jej śladu. Wreszcie scena, w której widzimy ciało Józefa Kaliny rozpięte na wrotach stodoły, musi wzbudzać refleksje nad jej symbolicznym znaczeniem. Reżyser filmu i zarazem twórca jego scenariusza Władysław Pasikowski zostawia wnioski do rozważenia widzowi.</w:t>
      </w:r>
    </w:p>
    <w:p>
      <w:pPr>
        <w:pStyle w:val="Normal"/>
        <w:spacing w:lineRule="auto" w:line="360"/>
        <w:rPr>
          <w:rFonts w:ascii="Arial" w:hAnsi="Arial" w:cs="Arial"/>
        </w:rPr>
      </w:pPr>
      <w:r>
        <w:rPr>
          <w:rFonts w:cs="Arial" w:ascii="Arial" w:hAnsi="Arial"/>
        </w:rPr>
        <w:t>Film, który miałem możliwość obejrzenia w wersji dla niewidomych oceniam bardzo wysoko. Uważam, że wszystkie nagrody, które film otrzymał są uzasadn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3.06.2013 nadesłana przez panią Natalię 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tab/>
        <w:t>Myślę że Józef Kalina jest osobą o godnej postawie i chce uczcić pamięć zmarłych po wojnie, a nie poniewierać ich tak jak inni. Natomiast poszukiwanie prawdy przez braci Franciszka i Józefa miało sens, ponieważ dużo ważnych rzeczy się dowiedzieli.</w:t>
      </w:r>
    </w:p>
    <w:p>
      <w:pPr>
        <w:pStyle w:val="Normal"/>
        <w:spacing w:lineRule="auto" w:line="360"/>
        <w:rPr>
          <w:rFonts w:ascii="Arial" w:hAnsi="Arial" w:cs="Arial"/>
        </w:rPr>
      </w:pPr>
      <w:r>
        <w:rPr>
          <w:rFonts w:cs="Arial" w:ascii="Arial" w:hAnsi="Arial"/>
        </w:rPr>
        <w:t>2.</w:t>
        <w:tab/>
        <w:t xml:space="preserve">Po obejrzeniu tego filmu towarzyszyło mi uczucie strachu i lęku i uważam, że poruszanie takich spraw jest po prostu poszukiwaniem prawdy, a nie słusznym oskarżaniem nas Polaków. </w:t>
      </w:r>
    </w:p>
    <w:p>
      <w:pPr>
        <w:pStyle w:val="Normal"/>
        <w:spacing w:lineRule="auto" w:line="360"/>
        <w:rPr>
          <w:rFonts w:ascii="Arial" w:hAnsi="Arial" w:cs="Arial"/>
        </w:rPr>
      </w:pPr>
      <w:r>
        <w:rPr>
          <w:rFonts w:cs="Arial" w:ascii="Arial" w:hAnsi="Arial"/>
        </w:rPr>
        <w:t>3.</w:t>
        <w:tab/>
        <w:t xml:space="preserve">Ja niestety nie czytałam książki Jana Grossa i nie wiem co powiedzieć na temat dyskusji o pogromach żydów. </w:t>
      </w:r>
    </w:p>
    <w:p>
      <w:pPr>
        <w:pStyle w:val="Normal"/>
        <w:spacing w:lineRule="auto" w:line="360"/>
        <w:rPr>
          <w:rFonts w:ascii="Arial" w:hAnsi="Arial" w:cs="Arial"/>
        </w:rPr>
      </w:pPr>
      <w:r>
        <w:rPr>
          <w:rFonts w:cs="Arial" w:ascii="Arial" w:hAnsi="Arial"/>
        </w:rPr>
        <w:t>4.</w:t>
        <w:tab/>
        <w:t xml:space="preserve">Moja ocena dla aktorów to bardzo dobry z plusem, natomiast podobała mi się gra aktorska Józefa Kaliny. I nie mogę powiedzieć, że ktoś grał źle bo wszyscy grali dobrze. Wiadomo że ktoś lepiej, a ktoś trochę gorzej, ale ja nie mam takiego aktora, którego gra by mi się nie podobała. </w:t>
      </w:r>
    </w:p>
    <w:p>
      <w:pPr>
        <w:pStyle w:val="Normal"/>
        <w:spacing w:lineRule="auto" w:line="360"/>
        <w:rPr>
          <w:rFonts w:ascii="Arial" w:hAnsi="Arial" w:cs="Arial"/>
        </w:rPr>
      </w:pPr>
      <w:r>
        <w:rPr>
          <w:rFonts w:cs="Arial" w:ascii="Arial" w:hAnsi="Arial"/>
        </w:rPr>
        <w:t>5.</w:t>
        <w:tab/>
        <w:t xml:space="preserve">Audiodeskrypcja spełniła największe oczekiwania, jakie miałam i byłoby fajnie jakby w kinach też puszczali filmy z taką audiodeskrypcją. </w:t>
      </w:r>
    </w:p>
    <w:p>
      <w:pPr>
        <w:pStyle w:val="Normal"/>
        <w:spacing w:lineRule="auto" w:line="360"/>
        <w:rPr>
          <w:rFonts w:ascii="Arial" w:hAnsi="Arial" w:cs="Arial"/>
        </w:rPr>
      </w:pPr>
      <w:r>
        <w:rPr>
          <w:rFonts w:cs="Arial" w:ascii="Arial" w:hAnsi="Arial"/>
        </w:rPr>
        <w:t>6.</w:t>
        <w:tab/>
        <w:t>Muzyka była super dopasowana do scenek filmowych i do całego filmu również była dobrze dopasowana.</w:t>
      </w:r>
    </w:p>
    <w:p>
      <w:pPr>
        <w:pStyle w:val="Normal"/>
        <w:spacing w:lineRule="auto" w:line="360"/>
        <w:rPr>
          <w:rFonts w:ascii="Arial" w:hAnsi="Arial" w:cs="Arial"/>
        </w:rPr>
      </w:pPr>
      <w:r>
        <w:rPr>
          <w:rFonts w:cs="Arial" w:ascii="Arial" w:hAnsi="Arial"/>
        </w:rPr>
        <w:t>7.</w:t>
        <w:tab/>
        <w:t xml:space="preserve">Moim zdaniem był to trudny film o dużym wymagającym skupieni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3.06.2013 nadesłana przez pana Radosława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Pokłosie” to kolejny po „Obławie” świetny film polskiej produkcji, co szczególnie cieszy, gdyż rodzime produkcje, zwłaszcza komediowe jakoś mnie ostatnio nie zachwycają. Na szczęście nie dotyczy to filmów o poważniejszej tematyce związanych z wojną i nie łatwą historią naszego kraju. Film ten jednak odnosząc się do tragicznej historii z czasów wojny przedstawia przede wszystkim w znakomity sposób współczesną ludzką mentalność, ludzkie słabości i niechęć do zmierzenia się z własną przeszłością. Najbardziej w tym filmie spodobał mi się sam nastrój zagrożenia ze strony mieszkańców wsi i wszechobecna wisząca w powietrzu tajemnica. Pokazanie historii sprzed lat poprzez współczesne wydarzenia, które uważam za świetnie wyreżyserowane sprawiają, że film po prostu wciąga.</w:t>
      </w:r>
    </w:p>
    <w:p>
      <w:pPr>
        <w:pStyle w:val="Normal"/>
        <w:spacing w:lineRule="auto" w:line="360"/>
        <w:rPr>
          <w:rFonts w:ascii="Arial" w:hAnsi="Arial" w:cs="Arial"/>
        </w:rPr>
      </w:pPr>
      <w:r>
        <w:rPr>
          <w:rFonts w:cs="Arial" w:ascii="Arial" w:hAnsi="Arial"/>
        </w:rPr>
        <w:t xml:space="preserve">Ratując płyty nagrobne Żydów Józef postępował z pewnością słusznie i tak podpowiadało mu sumienie, jednak gdyby znał historię jak część wsi nie podjąłby się zapewne tego zadania ukrywając tajemnice obciążającą jego ojca. To Franek okazuje się tak naprawdę największym bohaterem dążąc uparcie do poznania prawdy jaka by ona nie była.    </w:t>
      </w:r>
    </w:p>
    <w:p>
      <w:pPr>
        <w:pStyle w:val="Normal"/>
        <w:spacing w:lineRule="auto" w:line="360"/>
        <w:rPr>
          <w:rFonts w:ascii="Arial" w:hAnsi="Arial" w:cs="Arial"/>
        </w:rPr>
      </w:pPr>
      <w:r>
        <w:rPr>
          <w:rFonts w:cs="Arial" w:ascii="Arial" w:hAnsi="Arial"/>
        </w:rPr>
        <w:t>Jak wiemy z publikacji historycznych podobne zdarzenia miały miejsce podczas wojny i według mnie nie powinno się dążyć do jakiegoś zatajania udziału polaków w tych zbrodniach. Film po prostu w ciekawy sposób zapewne nieco podkoloryzowany przez reżysera pokazuje kawałek naszej historii, a że nie tak chlubnej jak byśmy tego chcieli, no niestety. Ja tam nie mam wątpliwości, że zarówno wśród Polaków jak i Żydów znajdowali się bezwzględni zbrodniarze, nawet jak na czasy wojny, a nie wszyscy Niemcy czynili zło i nie tylko oni mordowali niewinnych ludzi.</w:t>
      </w:r>
    </w:p>
    <w:p>
      <w:pPr>
        <w:pStyle w:val="Normal"/>
        <w:spacing w:lineRule="auto" w:line="360"/>
        <w:rPr>
          <w:rFonts w:ascii="Arial" w:hAnsi="Arial" w:cs="Arial"/>
        </w:rPr>
      </w:pPr>
      <w:r>
        <w:rPr>
          <w:rFonts w:cs="Arial" w:ascii="Arial" w:hAnsi="Arial"/>
        </w:rPr>
        <w:t>Niestety Książki „Sąsiedzi” jeszcze nie czytałem, ale myślę, że po obejrzeniu filmu kiedyś sięgnę po nią, żeby poznać bardziej dogłębnie historyczny rys tych wydarzeń. Cała dyskusja, która się z tego powodu toczyła była moim zdaniem potrzebna, choć jej ton mnie momentami zadziwiał. Jednak nie potrafię zrozumieć czemu tak burzliwa dyskusja toczyła się również odnośnie samego filmu, a niektórzy zarzucali różne dziwne rzeczy Maciejowi Stuhrowi, który z pozycji aktora grającego kontrowersyjną postać musiał wchodzić w dyskusję o historii i bronić się przed absurdalnymi zarzutami.</w:t>
      </w:r>
    </w:p>
    <w:p>
      <w:pPr>
        <w:pStyle w:val="Normal"/>
        <w:spacing w:lineRule="auto" w:line="360"/>
        <w:rPr>
          <w:rFonts w:ascii="Arial" w:hAnsi="Arial" w:cs="Arial"/>
        </w:rPr>
      </w:pPr>
      <w:r>
        <w:rPr>
          <w:rFonts w:cs="Arial" w:ascii="Arial" w:hAnsi="Arial"/>
        </w:rPr>
        <w:t xml:space="preserve">Grę aktorów uważam za bardzo dobrą, po raz kolejny zaskakuje Maciej Stuhr znowu w nietypowej dla siebie roli, zresztą obaj filmowi bracia są bardzo autentyczni i tworzą na planie świetny duet. Wszyscy mieszkańcy wsi wypadają również bardzo dobrze w swoich rolach, a całe ich zachowanie buduje odpowiednią atmosferę dla przedstawianych wydarzeń. </w:t>
      </w:r>
    </w:p>
    <w:p>
      <w:pPr>
        <w:pStyle w:val="Normal"/>
        <w:spacing w:lineRule="auto" w:line="360"/>
        <w:rPr/>
      </w:pPr>
      <w:r>
        <w:rPr>
          <w:rFonts w:cs="Arial" w:ascii="Arial" w:hAnsi="Arial"/>
        </w:rPr>
        <w:t xml:space="preserve">Audiodeskrypcja jest jak zawsze bardzo pomocna. W filmie wiele symbolicznych scen odbywa się w milczeniu, jak odczytywanie nazwisk Żydów z kamiennych tablic przeplatane z odczytywaniem ich nazwisk w księgach, swoją drogą kapitalnie wymyślona, czy scena odkrywania masowego grobu przez głównych bohaterów, które bez audio deskrypcji były by po prostu nie zrozumiane, a tak mamy pełny obraz sytuacji. </w:t>
      </w:r>
    </w:p>
    <w:p>
      <w:pPr>
        <w:pStyle w:val="Normal"/>
        <w:spacing w:lineRule="auto" w:line="360"/>
        <w:rPr>
          <w:rFonts w:ascii="Arial" w:hAnsi="Arial" w:cs="Arial"/>
        </w:rPr>
      </w:pPr>
      <w:r>
        <w:rPr>
          <w:rFonts w:cs="Arial" w:ascii="Arial" w:hAnsi="Arial"/>
        </w:rPr>
        <w:t xml:space="preserve">Muzyka w filmie nie zwróciła jakoś szczególnie mojej uwagi, choć doskonale podkreśla atmosferę grozy jaka cały czas panuje w filmie. Przykuły moją uwagę natomiast efekty specjalne jak odgłosy przejeżdżających pojazdów nagrane w systemie surround, który został zachowany wraz ze ścieżką audio deskrypcji co bardzo uprzyjemnia oglądanie filmu. Ogromnie ucieszyła mnie również obecność trzeciej ścieżki dźwiękowej, na której Władysław Pasikowski i Maciej Stuhr opowiadają o kulisach kręcenia filmu i odnoszą się do związanych z filmem kontrowersji. Osobiście uwielbiam takie dodatki i bardzo mnie cieszy, że film już w podstawowej wersji zawiera ścieżki audio zarówno z, jak i bez audiodeskrypcji, a do tego jeszcze taki cenny dodatek. </w:t>
      </w:r>
    </w:p>
    <w:p>
      <w:pPr>
        <w:pStyle w:val="Normal"/>
        <w:spacing w:lineRule="auto" w:line="360"/>
        <w:rPr>
          <w:rFonts w:ascii="Arial" w:hAnsi="Arial" w:cs="Arial"/>
        </w:rPr>
      </w:pPr>
      <w:r>
        <w:rPr>
          <w:rFonts w:cs="Arial" w:ascii="Arial" w:hAnsi="Arial"/>
        </w:rPr>
        <w:t>Film nie jest może jakiś bardzo ciężki, przynajmniej ja go tak nie odebrałem. Choć porusza poważny temat, ma jednak swój niepowtarzalny klimat. Atmosfera panującej tajemnicy i zagrożenia po prostu wciąga i ogląda się z zainteresowaniem jak rozwinie się fabuła. Niestety główny bohater płaci wysoką cenę za poszukiwanie prawdy i jest to najsmutniejszy akcent w filmie. Pokazuje to jak mocno ludzie pragną wyprzeć z pamięci to co złe i w ukrywaniu prawdy gotowi są posunąć się do kolejnych zbrodni.</w:t>
      </w:r>
    </w:p>
    <w:p>
      <w:pPr>
        <w:pStyle w:val="Normal"/>
        <w:spacing w:lineRule="auto" w:line="360"/>
        <w:rPr>
          <w:rFonts w:ascii="Arial" w:hAnsi="Arial" w:cs="Arial"/>
        </w:rPr>
      </w:pPr>
      <w:r>
        <w:rPr>
          <w:rFonts w:cs="Arial" w:ascii="Arial" w:hAnsi="Arial"/>
        </w:rPr>
        <w:t>Podsumowując „Pokłosie” to naprawdę świetny film, na który widać, że reżyser miał pomysł i mimo że wiemy o wydarzeniach po części w nim przedstawianych to cała historia głównych bohaterów, stosunek społeczeństwa do nich i samo zakończenie filmu są bardzo ciekawie przedstawione. Bardzo się cieszę, że dzięki IKFON i audiodeskrypcji mogłem obejrzeć Po raz kolejny tak dobry film i czekam na następne mam nadzieje równie ciekawe propozyc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4.06.2013 nadesłana przez panią Annę P.</w:t>
      </w:r>
    </w:p>
    <w:p>
      <w:pPr>
        <w:pStyle w:val="Normal"/>
        <w:spacing w:lineRule="auto" w:line="360"/>
        <w:rPr>
          <w:rFonts w:ascii="Arial" w:hAnsi="Arial" w:cs="Arial"/>
        </w:rPr>
      </w:pPr>
      <w:r>
        <w:rPr>
          <w:rFonts w:cs="Arial" w:ascii="Arial" w:hAnsi="Arial"/>
        </w:rPr>
        <w:t>Pasikowski stworzył film, który ogląda się z sercem na ramieniu. Mistrzowsko zbudowane napięcie, dawkowane widzowi tak, żeby pozbawił siebie w kinie paznokci. Z pipidówy na prowincji zrobił klimat pierwszorzędnego thrillera. Z historii w Jedwabnem, głęboko zakorzenionej nietolerancji kulturowej bazę do opowiedzenia czegoś ważnego. </w:t>
      </w:r>
    </w:p>
    <w:p>
      <w:pPr>
        <w:pStyle w:val="Normal"/>
        <w:spacing w:lineRule="auto" w:line="360"/>
        <w:rPr>
          <w:rFonts w:ascii="Arial" w:hAnsi="Arial" w:cs="Arial"/>
        </w:rPr>
      </w:pPr>
      <w:r>
        <w:rPr>
          <w:rFonts w:cs="Arial" w:ascii="Arial" w:hAnsi="Arial"/>
        </w:rPr>
        <w:t>"Pokłosie" to mocny obraz, który swoim przekazem zmusza do wielu refleksji.</w:t>
      </w:r>
    </w:p>
    <w:p>
      <w:pPr>
        <w:pStyle w:val="Normal"/>
        <w:spacing w:lineRule="auto" w:line="360"/>
        <w:rPr/>
      </w:pPr>
      <w:r>
        <w:rPr>
          <w:rFonts w:cs="Arial" w:ascii="Arial" w:hAnsi="Arial"/>
        </w:rPr>
        <w:t>Bardzo podobały mi się postacie w tym filmie. Główne role, do których oczywiście dorzucono wątek braterstwa zagrane w świetny sposób. Jest dobry ksiądz i zły ksiądz, są dobrzy mieszkańcy wioski, ale przede wszystkim tacy, których zachowania nie jest w stanie opisać żadne niewulgarne określenie. Pasikowski nie bawi się ze swoimi widzami w domysły. Mocne sceny, nie pozostawiające emocjonalnie suchej nitki na widzu. Tu jest brutalnie. </w:t>
      </w:r>
    </w:p>
    <w:p>
      <w:pPr>
        <w:pStyle w:val="Normal"/>
        <w:spacing w:lineRule="auto" w:line="360"/>
        <w:rPr>
          <w:rFonts w:ascii="Arial" w:hAnsi="Arial" w:cs="Arial"/>
        </w:rPr>
      </w:pPr>
      <w:r>
        <w:rPr>
          <w:rFonts w:cs="Arial" w:ascii="Arial" w:hAnsi="Arial"/>
        </w:rPr>
        <w:t xml:space="preserve">Sprawiedliwość próbują wymierzyć ludzie bez twarzy, którzy stanowią niemalże jedność. Prawda czekająca wiele lat na odważnych, staje się dla braci ciężarem. </w:t>
      </w:r>
    </w:p>
    <w:p>
      <w:pPr>
        <w:pStyle w:val="Normal"/>
        <w:spacing w:lineRule="auto" w:line="360"/>
        <w:rPr>
          <w:rFonts w:ascii="Arial" w:hAnsi="Arial" w:cs="Arial"/>
        </w:rPr>
      </w:pPr>
      <w:r>
        <w:rPr>
          <w:rFonts w:cs="Arial" w:ascii="Arial" w:hAnsi="Arial"/>
        </w:rPr>
        <w:t>Żeby zrozumieć, jak istotnym głosem jest "Pokłosie" wcale nie trzeba robić licytacji na znajomość mniej i bardziej znanych wątków lat wojennych. Wystarczy przejść się polską ulicą i zobaczyć, ile gwiazd Dawida wymalowanych jest na murach, jak bardzo negatywnie nacechowane jest słowo "Żyd".</w:t>
      </w:r>
    </w:p>
    <w:p>
      <w:pPr>
        <w:pStyle w:val="Normal"/>
        <w:spacing w:lineRule="auto" w:line="360"/>
        <w:rPr/>
      </w:pPr>
      <w:r>
        <w:rPr>
          <w:rFonts w:cs="Arial" w:ascii="Arial" w:hAnsi="Arial"/>
        </w:rPr>
        <w:t> </w:t>
      </w:r>
      <w:r>
        <w:rPr>
          <w:rFonts w:cs="Arial" w:ascii="Arial" w:hAnsi="Arial"/>
        </w:rPr>
        <w:t>"Pokłosie" niektórych boli, bo jest niewygodne, bo Pasikowski zainspirował się tym, czego nie lubimy. Paweł Edelman zrobił rewelacyjne zdjęcia, film na płaszczyźnie wizualnej jest po prostu dobry. Moim faworytem były mocne sceny pożaru oraz kopania ziemi pod domem. Emocje, podbudowane muzyką, sięgały zenitu. </w:t>
      </w:r>
    </w:p>
    <w:p>
      <w:pPr>
        <w:pStyle w:val="Normal"/>
        <w:spacing w:lineRule="auto" w:line="360"/>
        <w:rPr>
          <w:rFonts w:ascii="Arial" w:hAnsi="Arial" w:cs="Arial"/>
        </w:rPr>
      </w:pPr>
      <w:r>
        <w:rPr>
          <w:rFonts w:cs="Arial" w:ascii="Arial" w:hAnsi="Arial"/>
        </w:rPr>
        <w:t>Odkładając jednak na bok wszelkie  dopowiedziane do tego dzieła mity, bez wątpienia stwierdzam, że jest to kawał dobrego filmu. Kilkuminutowe oklaski na Festiwalu Plus Camerimage w Bydgoszczy i cisza, przejmująca cisza to najlepszy komentar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5.06.2013 nadesłana przez panią Teresę 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am.</w:t>
      </w:r>
    </w:p>
    <w:p>
      <w:pPr>
        <w:pStyle w:val="Normal"/>
        <w:spacing w:lineRule="auto" w:line="360"/>
        <w:rPr>
          <w:rFonts w:ascii="Arial" w:hAnsi="Arial" w:cs="Arial"/>
        </w:rPr>
      </w:pPr>
      <w:r>
        <w:rPr>
          <w:rFonts w:cs="Arial" w:ascii="Arial" w:hAnsi="Arial"/>
        </w:rPr>
        <w:t>Film bardzo ciekawy. Gra aktorów bardzo dobrze oddaje klimat wsi.</w:t>
      </w:r>
    </w:p>
    <w:p>
      <w:pPr>
        <w:pStyle w:val="Normal"/>
        <w:spacing w:lineRule="auto" w:line="360"/>
        <w:rPr>
          <w:rFonts w:ascii="Arial" w:hAnsi="Arial" w:cs="Arial"/>
        </w:rPr>
      </w:pPr>
      <w:r>
        <w:rPr>
          <w:rFonts w:cs="Arial" w:ascii="Arial" w:hAnsi="Arial"/>
        </w:rPr>
        <w:t>Rozwijająca się akcja wciąga i zmusza do podejmowania próby przewidywania rozwoju wątku.</w:t>
      </w:r>
    </w:p>
    <w:p>
      <w:pPr>
        <w:pStyle w:val="Normal"/>
        <w:spacing w:lineRule="auto" w:line="360"/>
        <w:rPr>
          <w:rFonts w:ascii="Arial" w:hAnsi="Arial" w:cs="Arial"/>
        </w:rPr>
      </w:pPr>
      <w:r>
        <w:rPr>
          <w:rFonts w:cs="Arial" w:ascii="Arial" w:hAnsi="Arial"/>
        </w:rPr>
        <w:t>Bardzo dobrze pokazana presja tłumu (zbiorowości). Wyraża się mocno w postaci samotnej kobiety i księdza proboszcz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5.06.2013 nadesłana przez panią Edytę M.</w:t>
      </w:r>
    </w:p>
    <w:p>
      <w:pPr>
        <w:pStyle w:val="Normal"/>
        <w:spacing w:lineRule="auto" w:line="360"/>
        <w:rPr>
          <w:rFonts w:ascii="Arial" w:hAnsi="Arial" w:cs="Arial"/>
        </w:rPr>
      </w:pPr>
      <w:r>
        <w:rPr>
          <w:rFonts w:cs="Arial" w:ascii="Arial" w:hAnsi="Arial"/>
        </w:rPr>
        <w:t xml:space="preserve">Szczerze? Obejrzeć obejrzałam, żałować nie żałuję, ale aż tak bardzo, to ten film mnie nie zachwycił. Chociaż trafniej byłoby powiedzieć, że apetyt malał w trakcie jedzenia. Tak sobie nawet myślę, że gdybym w swoim czasie nie przeczytała książki Jana Tomasza Grossa i nie wiedziała, że scenariusz do filmu powstał na podstawie  opisywanych w niej tragicznych wydarzeń, jakie rozegrały się 10 lipca 1941 roku w sławnym już Jedwabnem, TO DZISIEJSZE "Pokłosie” oglądałabym jedynie jako nienajwyższych lotów dreszczowiec. Jedynie muzyka okazała się jak najbardziej thrillerowska. Nie pomogła nawet scena – z pozoru dość drastyczna i niewątpliwie symboliczna – ukrzyżowania Józka Kaliny na drzwiach stodoły. Jak na mój gust to taka niepotrzebna kropka nad "i”. Ale skoro nazwało się film thrillerem, to wręcz trzeba wyposażyć go choć w jedną adekwatną do tego gatunku scenę. Oczywiście to nie przypadek, że Józka ukrzyżowano właśnie na drzwiach stodoły. Kto czytał "Sąsiadów” Tomasza Grossa, pojął to od razu. To w jedwabieńskiej stodole spalono żywcem kilkuset jedwabieńskich Żydów. Ot, taki mały, lokalny holokauścik... Tyle, że tym razem, choć wojna trwała w najlepsze, to nie Niemcy byli oprawcami. A tak dobrze nam, Polakom żyło się w przekonaniu, że jedynym, naturalnym wrogiem Żydów są Niemcy, którzy przecież na tę okoliczność pobudowali imponujące obozy koncentracyjne. A tu masz babo placek! Pojawia się jakiś pan Gross z tymi swoimi "Sąsiadami” i burzy dotychczasowy porządek rzeczy. Wyjawienie prawdy o Polakach jako o mordercach i grabieżcach i to po 60 latach bezpiecznego i wygodnego milczenia, niejednemu z nas musiała podnieść ciśnienie krwi. Nic więc dziwnego, że wokół Jedwabnego, jak i samej książki Tomasza Grossa  rozgorzała gorąca dyskusja. Ale  jak to między nami Polakami, protokołu zbieżności spodziewać się raczej nie należy. Dla jednych Jedwabne to niepotrzebne rozdrapywanie dobrze zabliźnionych ran, dla innych prawda – zwłaszcza ta historyczna – to rzecz święta i dążyć do niej trzeba za wszelką cenę, a jeszcze insi twierdzą, że ich tam i wtedy nie było, więc sprawa ich bezpośrednio nie dotyczy, i że najwyższy czas skupić się na teraźniejszości. . Film Pasikowskiego to – nomen omen – pokłosie polskiej awantury o Jedwabne, traktuję więc go jako jeszcze jeden głos w dyskusji o niełatwych relacjach polsko-żydowskich, ale także o sensie odkrywania prawdy o chcąco, czy niechcąco, ale zapomnianych wydarzeniach z przeszłości.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 z tym poszukiwaniem prawdy, choć zajęcie wydaje się wyjątkowo szlachetne, sprawa wcale nie jest taka prosta. To trochę tak,  jak z poszukiwaniem pra, praprzodków, którymi chcielibyśmy udekorować sobie drzewo genealogiczne, w związku z tym najchętniej widzielibyśmy ich gdzieś pośród najznakomitszych i – nie zaszkodziłoby – arystokratycznych rodów Europy, a odnajdujemy w ubogiej chałupie chłopa pańszczyźnianego. Można się boleśnie rozczarować, prawda? Coś takiego właśnie przytrafiło się braciom Józkowi i Frankowi Kalinom. No bo, jakiej to niby prawdy poszukiwali obaj panowie? Prawda o żydowskich sąsiadach, po których pozostały jedynie nagrobne macewy miała wyglądać mniej więcej tak: była wojna, przyszli Niemcy i wywieźli wszystkich Żydów gdzieś w nieznane. W toku szaleńczych, ale i za sprawą Franka metodycznych poszukiwań, "wywieźli w nieznane” zamienili na "zamordowali na miejscu”. I tyle! Jedynym przewinieniem żyjących mieszkańców miała być ostentacyjna i mocno naciągana niepamięć o tamtejszych tragicznych wydarzeniach oraz lekceważący stosunek, a może nawet i pielęgnowana z dziada pradziada wrogość wobec żydowskich współziomków. A dowód rzeczowy przewiny leżał pod nogami. Wystarczyło podnieść go z ziemi i przenieść w bardziej odpowiednie miejsce, aby oczyścić się z zarzutów. Takiej właśnie prawdy szukali obaj bracia Kalinowie, a zwłaszcza Józef. Dla niego żydowscy sąsiedzi to Bogu winne ofiary zbrodni hitlerowskiej, którym jak każdemu śmiertelnikowi należy się pamięć i godne miejsce spoczynku: "Przez 60 lat nikt nic nie mówił, a teraz im się pochówek należy. Może i nie chrześcijanie, ale każdy jeden człowiek ma prawo do grobu”.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iestety, to, co znaleźli nijak nie przystawało do tego, do czego z taką determinacją i przekonaniem dążyli: "Zapędzili ich do chałupy Kalinów i podpalili. Śmiali się, wódkę pili. To za śmierć Pana Jezusa – wołali. A tam w środku małe dzieci tak płakały, tak płakały... A potem tylko cisza była i... umieranie. Dzieci, te najmniejsze matki na dwór wyrzucały do uratowania i oni je widłami z powrotem do ognia... Wszyscy pędzili, cała wieś. A Niemców to tu żadnych nie było. Ogień to Malinowski podłożył sam. I jeszcze z jednym...”. Tak z niekłamanym wzruszeniem opowiadała starowinka, która "o, tam stała" i na własne oczy całe to bestialstwo widziała.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o na to sam Malinowski?: "Ogień był podłożony z dwóch stron naraz i to wasz ojciec go podkładał. Wasz ojciec, Stanisław Kalina go podkładał. To mówię jak na spowiedzi. Twój ojciec piłą Żydów rżnął i kopał po odcięciu głowę tej Halszki, bo go przed wojną nie chciała do siebie dopuścić. To ją gonił po gościńcu, a potem za włosy i o ziemię, za włosy i o gościniec, za włosy...”.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co tu z taką prawdą począć – przyjąć cios na klatę, czy ukryć w zakamarkach niepamięci? Okazuje się, że można i tak i tak. Franek, który od początku był dość sceptycznie nastawiony do poczynań brata, ale przez co może bardziej rozsądniejszy i w efekcie skuteczniejszy, zdecydował brnąć do końca. I szczęśliwie dobrnął. Prawda o zbrodni ujrzała światło dzienne, a szczątki pomordowanych spoczęły tam, gdzie spoczywać powinny już od dawna. Ale jako przybysz zza oceanu, nie identyfikujący się z mieszkańcami wsi, więc i mający dystans do ich przerażającej tajemnicy, mógł sobie na taki gest pozwolić. Za chwilę wsiądzie do samolotu, odleci do Chicago, gdzie czekają go zupełnie inne problemy z "żydkami” i tyle go tu widzieli.  Lecz dla Józka Kaliny szczere do bólu wyznanie starego Malinowskiego o ojcu, który wraz z innymi z wyjątkowym okrucieństwem mordował Żydów, to kres poszukiwań prawdy i domagania się sprawiedliwości. A że – choć ze wszystkimi skonfliktowany – to jednak był integralną częścią tej społeczności, więc sensu dla niego nabrała zbiorowa amnezja mieszkańców, zwłaszcza potomków tych, którzy byli naocznymi świadkami, a może i aktywnymi uczestnikami pogromu żydowskiego z czasów niemieckiej okupacji. Bo poszukiwanie prawdy to jedno, a stawienie jej czoła to już zupełnie co innego. W tej kwestii Józek Kalina poniósł sromotną klęskę... i dokonał żywota na drzwiach stodoły. Tylko kto go przygwoździł do tych drzwi? Czyżby to duchy pomordowanych Żydów?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tary Malinowski z "ojcowską troską” ostrzegał: "Prawdę chcesz znać, prawdę? A WIESZ ty, CZY się tą prawdą nie udławisz?”. Skoro już jesteśmy przy Malinowskim, to przyznać muszę, że to najlepsza kreacja aktorska w tym filmie. Zresztą i ta pełna napięcia scena, w której z dziką furią wykrzykuje Kalinom prawdę o ich ojcu, też zaliczam do najbardziej udanych, przynajmniej jeśli chodzi o "Pokłosie". Maciuś Stuhr niestety trochę mnie rozczarował. Choć na pewno bardzo się starał, to rola prostego chłopa raczej mu nie wyszła. Był po prostu jakiś taki mało chłopski. Ale to nic, następnym razem będzie lepiej.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6.06.2013 nadesłana przez pana Mirosława 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lm „Pokłosie” wywarł na mnie duże wrażenie ,skłonił do refleksji - umieszczam go na liście najbardziej wartościowych obejrzanych przeze mnie pozycji. Chciałbym podzielić się z Państwem moimi przemyśleniami na jego temat. Odnośnie pierwszego pytania: Jak oceniam postawę Józefa Kaliny? W 100% pozytywnie. Każdy człowiek ma prawo do pochówku i poszanowania miejsca jego wiecznego spoczynku. Każdy – bez wyjątku. Wiadomo-dla niektórych mieszkańców wioski – było to bardzo niewygodne, gdzieś głęboko tkwią w nich uprzedzenia, niektórzy wyrażają swoją wrogość wprost i agresywnie dają wyraz swojemu pseudopatriotyzmowi. Uważam, że dążenie do prawdy jest jednym z podstawowych-  zarówno praw – jak i obowiązków – każdej jednostki. Każdego z osobna, każdej rodziny, każdej społeczności, każdego narodu. Od prawdy nie można uciekać. Po obejrzeniu filmu czułem smutek, żal, głęboko współczułem niewinnym ofiarom wspomnianego bestialstwa. Czy kiedyś  będziemy wstanie zaakceptować fakt, że w każdym narodzie i nacji – w sumie na całym świecie – LUDZIE TAK NAPRAWDĘ  DZIELĄ SIĘ TYLKO NA MĄDRYCH I GŁUPICH… I tylko pod tym kątem powinniśmy się nawzajem oceniać. W każdym narodzie znajdziemy zarówno osoby prawe, uczciwe i wartościowe jak i zakłamane, fałszywe i” puste jak wydmuszka”. Dlaczego wciąż nie umiemy się pięknie różnić? </w:t>
      </w:r>
    </w:p>
    <w:p>
      <w:pPr>
        <w:pStyle w:val="Normal"/>
        <w:spacing w:lineRule="auto" w:line="360"/>
        <w:rPr>
          <w:rFonts w:ascii="Arial" w:hAnsi="Arial" w:cs="Arial"/>
        </w:rPr>
      </w:pPr>
      <w:r>
        <w:rPr>
          <w:rFonts w:cs="Arial" w:ascii="Arial" w:hAnsi="Arial"/>
        </w:rPr>
        <w:t xml:space="preserve">Nie rozumiem dlaczego wciąż  na nowo podejmuje się dyskusje o wydarzeniach w Jedwabnem. Faktom nie można zaprzeczać. To się wydarzyło. Obecne pokolenie nie może tego wymazać z pamięci. Nie chodzi o to by licytować się wciąż od nowa przeprosinami- kto kogo? Dlaczego? Nie! Trzeba pamiętać i wyciągnąć wnioski! Nie widzę powodu by wciąż się kajać – za zbrodnie naszych przodków i nie wymagam nieustannych przeprosin i poczucia winy np. ze strony młodych Niemców czy Rosjan. Proponował bym raczej zająć się wychowywaniem młodego pokolenia w duchu wzajemnego szacunku, poszanowania odmiennego wyznania i przekonań, nie powielania stereotypów. Na słowa każdy powinien zwracać szczególną uwagę. Lekceważące i pogardliwe traktowanie może już zaczynać się  od najmłodszych lat – kiedy to dzieci powtarzają zasłyszane w domu : Rusek, Szwab, Żydek… To właśnie w dawaniu dobrego przykładu tkwi nasze zadanie, nie w jałowych dyskusjach! </w:t>
      </w:r>
    </w:p>
    <w:p>
      <w:pPr>
        <w:pStyle w:val="Normal"/>
        <w:spacing w:lineRule="auto" w:line="360"/>
        <w:rPr>
          <w:rFonts w:ascii="Arial" w:hAnsi="Arial" w:cs="Arial"/>
        </w:rPr>
      </w:pPr>
      <w:r>
        <w:rPr>
          <w:rFonts w:cs="Arial" w:ascii="Arial" w:hAnsi="Arial"/>
        </w:rPr>
        <w:t>Gra aktorów w „Pokłosiu” –dla mnie-była bardzo przekonująca, szczególnie urzekła mnie postać Józefa. Przedstawienie jej w sposób prawdziwy i szczery a zarazem nie przerysowany – było nie lada wyzwaniem. Maciej Stuhr wyszedł z tego zadania obronną ręką. Twarzy i sylwetek aktorów nie znam z oczywistych względów.  Po głosie i wyrażonym temperamencie mogę wnioskować, że kojarzenie osób grających z postaciami – wypadło bardzo korzystnie i przekonująco. Również jeśli chodzi o audiodeskrypcję – dla mnie mistrzostwo. Wyobraźnia pracowała na najwyższych obrotach. Z łatwością  nadążałem za akcją.  Muzykę  oceniam na dobry z plusem. Momentami za bardzo jaskrawie dramatyczna.</w:t>
      </w:r>
    </w:p>
    <w:p>
      <w:pPr>
        <w:pStyle w:val="Normal"/>
        <w:spacing w:lineRule="auto" w:line="360"/>
        <w:rPr>
          <w:rFonts w:ascii="Arial" w:hAnsi="Arial" w:cs="Arial"/>
        </w:rPr>
      </w:pPr>
      <w:r>
        <w:rPr>
          <w:rFonts w:cs="Arial" w:ascii="Arial" w:hAnsi="Arial"/>
        </w:rPr>
        <w:t>Tego rodzaju filmy nie należą do łatwych, nie stanowią dobrej propozycji na wieczór pełen relaksu. Istnieje konieczność pewnego rodzaju przygotowania przed oglądaniem. Po pierwsze otwartość, wewnętrzna uczciwość oraz chociaż minimalna znajomość faktów historycznych  tego okresu. Dla mnie głównym wnioskiem i zadaniem po obejrzeniu tej pozycji, stała się po raz kolejny moja ulubiona ZŁOTA REGUŁA zawarta w Ewangelii według Św. Mateusza: ”WSZYSTKO WIĘC, CO BYŚCIE CHCIELI, ŻE BY WAM LUDZIE CZYNILI, I WY IM CZYŃCIE!” Na zakończenie pragnę  także przytoczyć ABC SPOŁECZNEJ KRUCJATY MIŁOŚCI:</w:t>
      </w:r>
    </w:p>
    <w:p>
      <w:pPr>
        <w:pStyle w:val="Normal"/>
        <w:spacing w:lineRule="auto" w:line="360"/>
        <w:rPr>
          <w:rFonts w:ascii="Arial" w:hAnsi="Arial" w:cs="Arial"/>
        </w:rPr>
      </w:pPr>
      <w:r>
        <w:rPr>
          <w:rFonts w:cs="Arial" w:ascii="Arial" w:hAnsi="Arial"/>
        </w:rPr>
        <w:t> </w:t>
      </w:r>
      <w:r>
        <w:rPr>
          <w:rFonts w:cs="Arial" w:ascii="Arial" w:hAnsi="Arial"/>
        </w:rPr>
        <w:t>1.</w:t>
      </w:r>
    </w:p>
    <w:p>
      <w:pPr>
        <w:pStyle w:val="Normal"/>
        <w:spacing w:lineRule="auto" w:line="360"/>
        <w:rPr>
          <w:rFonts w:ascii="Arial" w:hAnsi="Arial" w:cs="Arial"/>
        </w:rPr>
      </w:pPr>
      <w:r>
        <w:rPr>
          <w:rFonts w:cs="Arial" w:ascii="Arial" w:hAnsi="Arial"/>
        </w:rPr>
        <w:t>Szanuj każdego człowieka, bo Chrystus w nim żyje. Bądź wrażliwy na drugiego człowieka, twojego brata.</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Myśl dobrze o wszystkich - nie myśl źle o nikim. Staraj się nawet w najgorszym znaleźć coś dobrego.</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Mów zawsze życzliwie o drugich - nie mów źle o bliźnich. Napraw krzywdę wyrządzoną słowem. Nie czyń rozdźwięku między ludźmi.</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Rozmawiaj z każdym językiem miłości. Nie podnoś głosu. Nie przeklinaj. Nie rób przykrości. Nie wyciskaj łez. Uspokajaj i okazuj dobroć.</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Przebaczaj wszystko, wszystkim. Nie chowaj w sercu urazy. Zawsze pierwszy wyciągnij rękę do zgody.</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Działaj zawsze na korzyść bliźniego. Czyń dobrze każdemu, jakbyś pragnął, aby tobie tak czyniono. Nie myśl o tym, co tobie jest kto winien, ale co Ty jesteś winien innym.</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Czynnie współczuj w cierpieniu. Chętnie spiesz z pociechą, radą, pomocą, sercem.</w:t>
      </w:r>
    </w:p>
    <w:p>
      <w:pPr>
        <w:pStyle w:val="Normal"/>
        <w:spacing w:lineRule="auto" w:line="360"/>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t>Pracuj rzetelnie, bo z owoców twej pracy korzystają inni, jak Ty korzystasz z pracy drugich.</w:t>
      </w:r>
    </w:p>
    <w:p>
      <w:pPr>
        <w:pStyle w:val="Normal"/>
        <w:spacing w:lineRule="auto" w:line="360"/>
        <w:rPr>
          <w:rFonts w:ascii="Arial" w:hAnsi="Arial" w:cs="Arial"/>
        </w:rPr>
      </w:pPr>
      <w:r>
        <w:rPr>
          <w:rFonts w:cs="Arial" w:ascii="Arial" w:hAnsi="Arial"/>
        </w:rPr>
        <w:t>9.</w:t>
      </w:r>
    </w:p>
    <w:p>
      <w:pPr>
        <w:pStyle w:val="Normal"/>
        <w:spacing w:lineRule="auto" w:line="360"/>
        <w:rPr>
          <w:rFonts w:ascii="Arial" w:hAnsi="Arial" w:cs="Arial"/>
        </w:rPr>
      </w:pPr>
      <w:r>
        <w:rPr>
          <w:rFonts w:cs="Arial" w:ascii="Arial" w:hAnsi="Arial"/>
        </w:rPr>
        <w:t>Włącz się w społeczną pomoc bliźnim. Otwórz się ku ubogim i chorym. Użyczaj ze swego. Staraj się dostrzec potrzebujących wokół siebie.</w:t>
      </w:r>
    </w:p>
    <w:p>
      <w:pPr>
        <w:pStyle w:val="Normal"/>
        <w:spacing w:lineRule="auto" w:line="360"/>
        <w:rPr>
          <w:rFonts w:ascii="Arial" w:hAnsi="Arial" w:cs="Arial"/>
        </w:rPr>
      </w:pPr>
      <w:r>
        <w:rPr>
          <w:rFonts w:cs="Arial" w:ascii="Arial" w:hAnsi="Arial"/>
        </w:rPr>
        <w:t>10.</w:t>
      </w:r>
    </w:p>
    <w:p>
      <w:pPr>
        <w:pStyle w:val="Normal"/>
        <w:spacing w:lineRule="auto" w:line="360"/>
        <w:rPr>
          <w:rFonts w:ascii="Arial" w:hAnsi="Arial" w:cs="Arial"/>
        </w:rPr>
      </w:pPr>
      <w:r>
        <w:rPr>
          <w:rFonts w:cs="Arial" w:ascii="Arial" w:hAnsi="Arial"/>
        </w:rPr>
        <w:t>Módl się za wszystkich, nawet za nieprzyjaciół.</w:t>
      </w:r>
    </w:p>
    <w:p>
      <w:pPr>
        <w:pStyle w:val="Normal"/>
        <w:spacing w:lineRule="auto" w:line="360"/>
        <w:rPr>
          <w:rFonts w:ascii="Arial" w:hAnsi="Arial" w:cs="Arial"/>
        </w:rPr>
      </w:pPr>
      <w:r>
        <w:rPr>
          <w:rFonts w:cs="Arial" w:ascii="Arial" w:hAnsi="Arial"/>
        </w:rPr>
        <w:t>Kard. Stefan Wyszyński</w:t>
      </w:r>
    </w:p>
    <w:p>
      <w:pPr>
        <w:pStyle w:val="Normal"/>
        <w:spacing w:lineRule="auto" w:line="360"/>
        <w:rPr>
          <w:rFonts w:ascii="Arial" w:hAnsi="Arial" w:cs="Arial"/>
        </w:rPr>
      </w:pPr>
      <w:r>
        <w:rPr>
          <w:rFonts w:cs="Arial" w:ascii="Arial" w:hAnsi="Arial"/>
        </w:rPr>
        <w:t>POLECAM KAŻDEMU NIEZALEŻNIE OD WYZNANIA, NARODOWOŚCI I KOLORU SKÓRY. BĄDŹMY PO PROSTU CAŁYM SERCEM DOBRYMI LUDŹM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6.06.2013 nadesłana przez pana Mariusza 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 „Pokłosie” czekałem z dużą ciekawością, To najgłośniejszy film ostatniego roku. Akcja filmu nie jest zaskoczeniem, ale mimo to od początku da się wyczuć atmosferę napięcia. Z aktorów największe wrażenie zrobił na mnie Ireneusz Czop w roli Franka Kaliny. Razem z Maciejem Stuhrem tworzą wspaniały duet i doskonale się uzupełniają. Na uwagę też zasługuje Robert Rogalski grający sołtysa Malinowskiego. Nie uważam, że „Pokłosie to film antypolski. Każdy naród w swojej historii ma chwile, których powinien się wstydzić i takie z których może być dumny. W filmie jest wiele scen, które rozgrywają się w ciszy, dlatego bez audiodeskrypcji film byłby nieczytel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6.06.2013 nadesłana przez panią Krystynę 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lm uważam za trudny, przygnębiający, ale z pewnością bardzo potrzebny. Należy mówić o tych sprawach, bez uniżoności, ale szczerze, otwarcie. Postawa Józefa Kaliny jest jedynym jasnym punktem tej ponurej historii.</w:t>
      </w:r>
    </w:p>
    <w:p>
      <w:pPr>
        <w:pStyle w:val="Normal"/>
        <w:spacing w:lineRule="auto" w:line="360"/>
        <w:rPr>
          <w:rFonts w:ascii="Arial" w:hAnsi="Arial" w:cs="Arial"/>
        </w:rPr>
      </w:pPr>
      <w:r>
        <w:rPr>
          <w:rFonts w:cs="Arial" w:ascii="Arial" w:hAnsi="Arial"/>
        </w:rPr>
        <w:t xml:space="preserve">Jak to się stało, że tylko bracia Kalinowie nie znali strasznej tajemnicy wsi? Czy zadbał o to ojciec-oprawca? </w:t>
      </w:r>
    </w:p>
    <w:p>
      <w:pPr>
        <w:pStyle w:val="Normal"/>
        <w:spacing w:lineRule="auto" w:line="360"/>
        <w:rPr>
          <w:rFonts w:ascii="Arial" w:hAnsi="Arial" w:cs="Arial"/>
        </w:rPr>
      </w:pPr>
      <w:r>
        <w:rPr>
          <w:rFonts w:cs="Arial" w:ascii="Arial" w:hAnsi="Arial"/>
        </w:rPr>
        <w:t>Tak. Synowie morderców stają się orędownikami ofiar. Historia jakby zatoczyła koło.</w:t>
      </w:r>
    </w:p>
    <w:p>
      <w:pPr>
        <w:pStyle w:val="Normal"/>
        <w:spacing w:lineRule="auto" w:line="360"/>
        <w:rPr>
          <w:rFonts w:ascii="Arial" w:hAnsi="Arial" w:cs="Arial"/>
        </w:rPr>
      </w:pPr>
      <w:r>
        <w:rPr>
          <w:rFonts w:cs="Arial" w:ascii="Arial" w:hAnsi="Arial"/>
        </w:rPr>
        <w:t xml:space="preserve">Dla mnie jednak tragedia z przeszłości nie wyczerpuje problemu. Poraża mnie zawzięta nienawiść, z jaką wieś prześladuje obu Kalinów, tak typowa dla małych, zamkniętych społeczności. Pamiętam, że oglądając relację z uroczystości odsłonięcia pomnika w Jedwabnem zastanawiałam się, co dzieje się w sercach i umysłach zgromadzonych na placu mieszkańców. Czy przypadkiem nie myślą z ponurą zaciętością: "Przyjechali to i pojadą! Co im do nas! Swoje wiemy" </w:t>
      </w:r>
    </w:p>
    <w:p>
      <w:pPr>
        <w:pStyle w:val="Normal"/>
        <w:spacing w:lineRule="auto" w:line="360"/>
        <w:rPr>
          <w:rFonts w:ascii="Arial" w:hAnsi="Arial" w:cs="Arial"/>
        </w:rPr>
      </w:pPr>
      <w:r>
        <w:rPr>
          <w:rFonts w:cs="Arial" w:ascii="Arial" w:hAnsi="Arial"/>
        </w:rPr>
        <w:t>Jak przeorać do dna mentalność ludzi pokroju Malinowskiego, Sudeckiego?...  Zwłaszcza, że, jak wynika z filmu, mają młodych następców...</w:t>
      </w:r>
    </w:p>
    <w:p>
      <w:pPr>
        <w:pStyle w:val="Normal"/>
        <w:spacing w:lineRule="auto" w:line="360"/>
        <w:rPr>
          <w:rFonts w:ascii="Arial" w:hAnsi="Arial" w:cs="Arial"/>
        </w:rPr>
      </w:pPr>
      <w:r>
        <w:rPr>
          <w:rFonts w:cs="Arial" w:ascii="Arial" w:hAnsi="Arial"/>
        </w:rPr>
        <w:t>Modlitwa "Kadisz" była może ukojeniem dla zmarłych, ale mnie brakowało jeszcze katolickiego "Wieczne odpoczywanie..." odmówionego przez społeczność wsi. Szczególnie bolesny jest rozdźwięk wśród księży, którzy przecież winni nieść pokój i błogosławieństwo. </w:t>
      </w:r>
    </w:p>
    <w:p>
      <w:pPr>
        <w:pStyle w:val="Normal"/>
        <w:spacing w:lineRule="auto" w:line="360"/>
        <w:rPr>
          <w:rFonts w:ascii="Arial" w:hAnsi="Arial" w:cs="Arial"/>
        </w:rPr>
      </w:pPr>
      <w:r>
        <w:rPr>
          <w:rFonts w:cs="Arial" w:ascii="Arial" w:hAnsi="Arial"/>
        </w:rPr>
        <w:t xml:space="preserve">Muzyka od pierwszych scen przykuła moją uwagę; potęgowała nastrój grozy i tajemniczości. </w:t>
      </w:r>
    </w:p>
    <w:p>
      <w:pPr>
        <w:pStyle w:val="Normal"/>
        <w:spacing w:lineRule="auto" w:line="360"/>
        <w:rPr>
          <w:rFonts w:ascii="Arial" w:hAnsi="Arial" w:cs="Arial"/>
        </w:rPr>
      </w:pPr>
      <w:r>
        <w:rPr>
          <w:rFonts w:cs="Arial" w:ascii="Arial" w:hAnsi="Arial"/>
        </w:rPr>
        <w:t>Dziękuję "De Facto", że mogłam obejrzeć ten fil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7.06.2013 nadesłana przez panią Hannę 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zanowni Państwo,</w:t>
      </w:r>
    </w:p>
    <w:p>
      <w:pPr>
        <w:pStyle w:val="Normal"/>
        <w:spacing w:lineRule="auto" w:line="360"/>
        <w:rPr>
          <w:rFonts w:ascii="Arial" w:hAnsi="Arial" w:cs="Arial"/>
        </w:rPr>
      </w:pPr>
      <w:r>
        <w:rPr>
          <w:rFonts w:cs="Arial" w:ascii="Arial" w:hAnsi="Arial"/>
        </w:rPr>
        <w:t>przesyłam moje wrażenia po obejrzeniu filmu "Pokłosie".</w:t>
      </w:r>
    </w:p>
    <w:p>
      <w:pPr>
        <w:pStyle w:val="Normal"/>
        <w:spacing w:lineRule="auto" w:line="360"/>
        <w:rPr>
          <w:rFonts w:ascii="Arial" w:hAnsi="Arial" w:cs="Arial"/>
        </w:rPr>
      </w:pPr>
      <w:r>
        <w:rPr>
          <w:rFonts w:cs="Arial" w:ascii="Arial" w:hAnsi="Arial"/>
        </w:rPr>
        <w:t xml:space="preserve">Film jest dla mnie dokumentem demaskującym straszliwą prawdę – prawdę o przypadkach mordowania Żydów przez Polaków. To bardzo dobrze, że film pełni taką funkcję demaskującą i jednocześnie uświadamiającą tragizm tych historii. </w:t>
      </w:r>
    </w:p>
    <w:p>
      <w:pPr>
        <w:pStyle w:val="Normal"/>
        <w:spacing w:lineRule="auto" w:line="360"/>
        <w:rPr>
          <w:rFonts w:ascii="Arial" w:hAnsi="Arial" w:cs="Arial"/>
        </w:rPr>
      </w:pPr>
      <w:r>
        <w:rPr>
          <w:rFonts w:cs="Arial" w:ascii="Arial" w:hAnsi="Arial"/>
        </w:rPr>
        <w:t xml:space="preserve">Zawsze bardzo mnie dziwi i oburza lekceważący stosunek do Żydów, jaki słyszę z ust wielu Polaków, również młodego pokolenia. Nie znają przecież Żydów, mogą tylko znać z opowiadań rodziców a bardziej dziadków. </w:t>
      </w:r>
    </w:p>
    <w:p>
      <w:pPr>
        <w:pStyle w:val="Normal"/>
        <w:spacing w:lineRule="auto" w:line="360"/>
        <w:rPr>
          <w:rFonts w:ascii="Arial" w:hAnsi="Arial" w:cs="Arial"/>
        </w:rPr>
      </w:pPr>
      <w:r>
        <w:rPr>
          <w:rFonts w:cs="Arial" w:ascii="Arial" w:hAnsi="Arial"/>
        </w:rPr>
        <w:t>Dlatego z łatwością wyłapałam w filmie to obraźliwe określenie „Żydki". Dziwi mnie i oburza ten głębszy i nienawistny antysemityzm i nie mogę zrozumieć jego przyczyn. Czemu tak bardzo wielu Polaków jest tak mocno uprzedzonych do narodu żydowskiego jeszcze teraz, kiedy w Polsce prawie Żydów nie ma?</w:t>
      </w:r>
    </w:p>
    <w:p>
      <w:pPr>
        <w:pStyle w:val="Normal"/>
        <w:spacing w:lineRule="auto" w:line="360"/>
        <w:rPr>
          <w:rFonts w:ascii="Arial" w:hAnsi="Arial" w:cs="Arial"/>
        </w:rPr>
      </w:pPr>
      <w:r>
        <w:rPr>
          <w:rFonts w:cs="Arial" w:ascii="Arial" w:hAnsi="Arial"/>
        </w:rPr>
        <w:t> </w:t>
      </w:r>
      <w:r>
        <w:rPr>
          <w:rFonts w:cs="Arial" w:ascii="Arial" w:hAnsi="Arial"/>
        </w:rPr>
        <w:t>Jak wynika z filmu, w czasach wojny mordowanie Żydów przez Polaków, pewno też z inicjatywy Niemców, wynikało z chęci zagarnięcia ich majątków. Po wielu latach prześladowanie Józka wynikało z chęci zatuszowania tragicznej prawdy. A to przecież moim zdaniem trzeba tą prawdę ujawnić, rozliczyć winnych i godziwie zamordowanych pochować. I tak też się stało. Tragicznym jest jednak fakt, że z tego powodu najpierw osaczony a potem zamordowany jest człowiek, który z desperacją dąży do wyjawienia tej wojennej zagadki a tak naprawdę zbrodni.  Ta ostatnia zbrodnia jest dokonana za cichym przyzwoleniem prawie całej wsi i młodego księdza. I ten fakt jest dla mnie tragiczny, bo Ci ludzie są tak zakłamani, że po  wojennej zbrodni nie wyciągnęli żadnych wniosków. I to wszyscy!  .  </w:t>
      </w:r>
    </w:p>
    <w:p>
      <w:pPr>
        <w:pStyle w:val="Normal"/>
        <w:spacing w:lineRule="auto" w:line="360"/>
        <w:rPr>
          <w:rFonts w:ascii="Arial" w:hAnsi="Arial" w:cs="Arial"/>
        </w:rPr>
      </w:pPr>
      <w:r>
        <w:rPr>
          <w:rFonts w:cs="Arial" w:ascii="Arial" w:hAnsi="Arial"/>
        </w:rPr>
        <w:t xml:space="preserve">Bardzo mnie dziwi jak można przez tyle lat żyć ze zbrodnią na sumieniu albo w takim milczeniu o niej. </w:t>
      </w:r>
    </w:p>
    <w:p>
      <w:pPr>
        <w:pStyle w:val="Normal"/>
        <w:spacing w:lineRule="auto" w:line="360"/>
        <w:rPr>
          <w:rFonts w:ascii="Arial" w:hAnsi="Arial" w:cs="Arial"/>
        </w:rPr>
      </w:pPr>
      <w:r>
        <w:rPr>
          <w:rFonts w:cs="Arial" w:ascii="Arial" w:hAnsi="Arial"/>
        </w:rPr>
        <w:t>Koniecznie trzeba takie prawdy ujawniać. Nie jest to szkalowanie Polaków. Przecież było wielu, bardzo wielu, którzy narażając życie swoje i swoich bliskich ratowali Żydów podczas wojny.  </w:t>
      </w:r>
    </w:p>
    <w:p>
      <w:pPr>
        <w:pStyle w:val="Normal"/>
        <w:spacing w:lineRule="auto" w:line="360"/>
        <w:rPr>
          <w:rFonts w:ascii="Arial" w:hAnsi="Arial" w:cs="Arial"/>
        </w:rPr>
      </w:pPr>
      <w:r>
        <w:rPr>
          <w:rFonts w:cs="Arial" w:ascii="Arial" w:hAnsi="Arial"/>
        </w:rPr>
        <w:t>Według mnie audiodeskrypcja bardzo dobra, a muzyki prawie nie zauważyłam, gdyż tak bardzo skupiłam się na przedstawionej historii. Gra aktorów zaś świetna, z moim wyróżnieniem dla aktorów odgrywających 2 główne role Józefa i Franka. Bardzo dobra rola starego księdza zagrana przez Radziwiłowicza oraz zielarki zagrana przez D. Szaflarską.</w:t>
      </w:r>
    </w:p>
    <w:p>
      <w:pPr>
        <w:pStyle w:val="Normal"/>
        <w:spacing w:lineRule="auto" w:line="360"/>
        <w:rPr>
          <w:rFonts w:ascii="Arial" w:hAnsi="Arial" w:cs="Arial"/>
        </w:rPr>
      </w:pPr>
      <w:r>
        <w:rPr>
          <w:rFonts w:cs="Arial" w:ascii="Arial" w:hAnsi="Arial"/>
        </w:rPr>
        <w:t>Opinia z dnia 29.06.2013 nadesłana przez panią Magdalenę 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lm, który porusza temat relacji między Żydami a Polakami nie może pozostać bez echa. Stanięcie twarzą w twarz z prawdą bywa bolesne, tak, że człowiek zaprzecza nawet faktom. A ponieważ podkreśla się udział Polaków w ratowaniu Żydów, to trudno jest ludziom przyjąć, że ten sam naród mógłby jednocześnie ratować i zabijać. </w:t>
      </w:r>
    </w:p>
    <w:p>
      <w:pPr>
        <w:pStyle w:val="Normal"/>
        <w:spacing w:lineRule="auto" w:line="360"/>
        <w:rPr>
          <w:rFonts w:ascii="Arial" w:hAnsi="Arial" w:cs="Arial"/>
        </w:rPr>
      </w:pPr>
      <w:r>
        <w:rPr>
          <w:rFonts w:cs="Arial" w:ascii="Arial" w:hAnsi="Arial"/>
        </w:rPr>
        <w:t xml:space="preserve">Jak widać w filmie, ten strach mieszkańców przed spadkobiercami pomordowanych rodzin żydowskich przerodził się w śmiercionośną nienawiść. </w:t>
      </w:r>
    </w:p>
    <w:p>
      <w:pPr>
        <w:pStyle w:val="Normal"/>
        <w:spacing w:lineRule="auto" w:line="360"/>
        <w:rPr>
          <w:rFonts w:ascii="Arial" w:hAnsi="Arial" w:cs="Arial"/>
        </w:rPr>
      </w:pPr>
      <w:r>
        <w:rPr>
          <w:rFonts w:cs="Arial" w:ascii="Arial" w:hAnsi="Arial"/>
        </w:rPr>
        <w:t>A nienawiść ta nie musiała już wcale koncentrować się na Żydach, ale uzewnętrzniła się w postaci agresji i bezwzględnego dążenia mającego na celu zmuszenie Józefa do milczenia.</w:t>
      </w:r>
    </w:p>
    <w:p>
      <w:pPr>
        <w:pStyle w:val="Normal"/>
        <w:spacing w:lineRule="auto" w:line="360"/>
        <w:rPr>
          <w:rFonts w:ascii="Arial" w:hAnsi="Arial" w:cs="Arial"/>
        </w:rPr>
      </w:pPr>
      <w:r>
        <w:rPr>
          <w:rFonts w:cs="Arial" w:ascii="Arial" w:hAnsi="Arial"/>
        </w:rPr>
        <w:t>Przerażający był dla mnie fakt, że w tę „grę” zostali wciągnięci funkcjonariusze policji, straż pożarna i nawet ksiądz. Każde kolejne zdarzenie szokuje coraz większą bezwzględnością, tak że w efekcie końcowym jedynym rozwiązaniem dla lokalnej społeczności jest śmierć tego, który działał tylko w celu oddania honoru pomordowanym, nie wiedząc wówczas jeszcze, że pomordowanych tuż obok. Nie spodziewałam się, że Franek zacznie współpracować z Józefem, by w efekcie odkryć straszną prawdę.</w:t>
      </w:r>
    </w:p>
    <w:p>
      <w:pPr>
        <w:pStyle w:val="Normal"/>
        <w:spacing w:lineRule="auto" w:line="360"/>
        <w:rPr>
          <w:rFonts w:ascii="Arial" w:hAnsi="Arial" w:cs="Arial"/>
        </w:rPr>
      </w:pPr>
      <w:r>
        <w:rPr>
          <w:rFonts w:cs="Arial" w:ascii="Arial" w:hAnsi="Arial"/>
        </w:rPr>
        <w:t>Byłam pełna podziwu dla postawy Józefa, który pomimo przybierającego różne formy zastraszania, nie zaprzestał tego, co zamierzył.</w:t>
      </w:r>
    </w:p>
    <w:p>
      <w:pPr>
        <w:pStyle w:val="Normal"/>
        <w:spacing w:lineRule="auto" w:line="360"/>
        <w:rPr>
          <w:rFonts w:ascii="Arial" w:hAnsi="Arial" w:cs="Arial"/>
        </w:rPr>
      </w:pPr>
      <w:r>
        <w:rPr>
          <w:rFonts w:cs="Arial" w:ascii="Arial" w:hAnsi="Arial"/>
        </w:rPr>
        <w:t xml:space="preserve">Zastanowiła mnie scena z księdzem Januszem, kiedy to jawnie okazał swoją dezaprobatę w stosunku do działań Józefa, a tym samym niechęć do Żydów. Według mnie, księdzu to nie przystoi, ale cóż, reżyser może właśnie chciał podkreślić, że taki a nie inny stosunek do Żydów dotyka w równym stopniu wszystkich polskich obywateli. </w:t>
      </w:r>
    </w:p>
    <w:p>
      <w:pPr>
        <w:pStyle w:val="Normal"/>
        <w:spacing w:lineRule="auto" w:line="360"/>
        <w:rPr>
          <w:rFonts w:ascii="Arial" w:hAnsi="Arial" w:cs="Arial"/>
        </w:rPr>
      </w:pPr>
      <w:r>
        <w:rPr>
          <w:rFonts w:cs="Arial" w:ascii="Arial" w:hAnsi="Arial"/>
        </w:rPr>
        <w:t xml:space="preserve">Uważam, że Józef ocalając płyty nagrobne wykazał się ogromną odwagą i ani przez chwilę do samego końca nie miał wątpliwości, że dobrze robi. To człowiek, który wystąpił przed szereg; dziś takich brakuje. Ukrywanie prawdy nigdy nie jest dobre, ona zawsze kiedyś wypłynie na wierzch, tyle że może to być na tyle późno, że trudno będzie ustalić rzeczywiste fakty. Problemem braci było to, że byli sami przeciwko tym, którzy uciszali swoje sumienie. </w:t>
      </w:r>
    </w:p>
    <w:p>
      <w:pPr>
        <w:pStyle w:val="Normal"/>
        <w:spacing w:lineRule="auto" w:line="360"/>
        <w:rPr>
          <w:rFonts w:ascii="Arial" w:hAnsi="Arial" w:cs="Arial"/>
        </w:rPr>
      </w:pPr>
      <w:r>
        <w:rPr>
          <w:rFonts w:cs="Arial" w:ascii="Arial" w:hAnsi="Arial"/>
        </w:rPr>
        <w:t>Dzięki właściwej obsadzie aktorskiej oraz dobrej muzyce czułam się jakbym wraz z bohaterami uczestniczyła w tych wydarzeniach. Film ten trzymał mnie w napięciu od samego początku. Takim akcentem zapowiadającym jakieś tajemnicze zdarzenia był dźwięk przejeżdżającego pociągu, kiedy Franek dojeżdżał do stacji.</w:t>
      </w:r>
    </w:p>
    <w:p>
      <w:pPr>
        <w:pStyle w:val="Normal"/>
        <w:spacing w:lineRule="auto" w:line="360"/>
        <w:rPr>
          <w:rFonts w:ascii="Arial" w:hAnsi="Arial" w:cs="Arial"/>
        </w:rPr>
      </w:pPr>
      <w:r>
        <w:rPr>
          <w:rFonts w:cs="Arial" w:ascii="Arial" w:hAnsi="Arial"/>
        </w:rPr>
        <w:t>Film nadzwyczajnie trudny, bo skłaniający do polemiki chociażby w swoim sumieniu. JA potrzebowałam mocno skoncentrować się, by nie stracić żadnego fragmentu, który mógł mieć znaczenie dla zrozumienia całości. Audiodeskrypcja oczywiście bardzo pożądana, bo duża ilość fragmentów filmu bez dialogów nie pozwoliłaby na tak dokładne obejrzenie filmu.</w:t>
      </w:r>
    </w:p>
    <w:p>
      <w:pPr>
        <w:pStyle w:val="Normal"/>
        <w:spacing w:lineRule="auto" w:line="360"/>
        <w:rPr>
          <w:rFonts w:ascii="Arial" w:hAnsi="Arial" w:cs="Arial"/>
        </w:rPr>
      </w:pPr>
      <w:r>
        <w:rPr>
          <w:rFonts w:cs="Arial" w:ascii="Arial" w:hAnsi="Arial"/>
        </w:rPr>
        <w:t>Oceniam ten film jako bardzo wartościowy, ale niesamowicie trudny i na długo pozostawiający wiele nierozstrzygniętych pytań.</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30.06.2013 nadesłana przez panią Małgorzatę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lm wywarł na mnie pozytywne wrażenie. Świetnie zagrane główne role braci – porywczego Józka i bardziej powściągliwego Franka. Film porusza ważny temat pogromu Żydów. Franek pomaga Józkowi odkryć prawdę o losach Żydów podczas okupacji. I mimo iż ze słów Franka</w:t>
      </w:r>
    </w:p>
    <w:p>
      <w:pPr>
        <w:pStyle w:val="Normal"/>
        <w:spacing w:lineRule="auto" w:line="360"/>
        <w:rPr>
          <w:rFonts w:ascii="Arial" w:hAnsi="Arial" w:cs="Arial"/>
        </w:rPr>
      </w:pPr>
      <w:r>
        <w:rPr>
          <w:rFonts w:cs="Arial" w:ascii="Arial" w:hAnsi="Arial"/>
        </w:rPr>
        <w:t>wynikałoby, że to on – przez doświadczenia w USA – jest źle nastawiony do Żydów,</w:t>
      </w:r>
    </w:p>
    <w:p>
      <w:pPr>
        <w:pStyle w:val="Normal"/>
        <w:spacing w:lineRule="auto" w:line="360"/>
        <w:rPr>
          <w:rFonts w:ascii="Arial" w:hAnsi="Arial" w:cs="Arial"/>
        </w:rPr>
      </w:pPr>
      <w:r>
        <w:rPr>
          <w:rFonts w:cs="Arial" w:ascii="Arial" w:hAnsi="Arial"/>
        </w:rPr>
        <w:t>to jednak po odkryciu prawdy, to Józek chce się wycofać i po cichu zakopać szczątki,</w:t>
      </w:r>
    </w:p>
    <w:p>
      <w:pPr>
        <w:pStyle w:val="Normal"/>
        <w:spacing w:lineRule="auto" w:line="360"/>
        <w:rPr>
          <w:rFonts w:ascii="Arial" w:hAnsi="Arial" w:cs="Arial"/>
        </w:rPr>
      </w:pPr>
      <w:r>
        <w:rPr>
          <w:rFonts w:cs="Arial" w:ascii="Arial" w:hAnsi="Arial"/>
        </w:rPr>
        <w:t>tam gdzie je znaleźli. Uważa, że powinno mówić się o takich wydarzeniach. Są to trudne sprawy, ale prawda ma prawo ujrzeć światło dzienne. I nie ma co kategoryzować, że polski naród był osaczony, gnębiony podczas okupacji. Bo jak wszędzie na świecie tak i u nas są ludzie źli. Zachowanie należy od jednostki, a nie od narodu. I w czasach wojny też tak było. Należy jedynie szukać przyczyn dlaczego doszło do pogromu. Może ludzie bali się, że mając za sąsiadów Żydów też zostaną deportowani, może hitlerowcy obiecali im w zamian jakieś profity, a może wpajane przez nich nastawienie do Żydów,</w:t>
      </w:r>
    </w:p>
    <w:p>
      <w:pPr>
        <w:pStyle w:val="Normal"/>
        <w:spacing w:lineRule="auto" w:line="360"/>
        <w:rPr>
          <w:rFonts w:ascii="Arial" w:hAnsi="Arial" w:cs="Arial"/>
        </w:rPr>
      </w:pPr>
      <w:r>
        <w:rPr>
          <w:rFonts w:cs="Arial" w:ascii="Arial" w:hAnsi="Arial"/>
        </w:rPr>
        <w:t>że to zły element, wszystkiemu winien, w czasach strachu, głodu, ciągłej obawy o</w:t>
      </w:r>
    </w:p>
    <w:p>
      <w:pPr>
        <w:pStyle w:val="Normal"/>
        <w:spacing w:lineRule="auto" w:line="360"/>
        <w:rPr>
          <w:rFonts w:ascii="Arial" w:hAnsi="Arial" w:cs="Arial"/>
        </w:rPr>
      </w:pPr>
      <w:r>
        <w:rPr>
          <w:rFonts w:cs="Arial" w:ascii="Arial" w:hAnsi="Arial"/>
        </w:rPr>
        <w:t>życie, zwyciężyła. Uważam, że nie nam osądzać tamte zachowania, bo „tyle wiemy o</w:t>
      </w:r>
    </w:p>
    <w:p>
      <w:pPr>
        <w:pStyle w:val="Normal"/>
        <w:spacing w:lineRule="auto" w:line="360"/>
        <w:rPr>
          <w:rFonts w:ascii="Arial" w:hAnsi="Arial" w:cs="Arial"/>
        </w:rPr>
      </w:pPr>
      <w:r>
        <w:rPr>
          <w:rFonts w:cs="Arial" w:ascii="Arial" w:hAnsi="Arial"/>
        </w:rPr>
        <w:t>sobie ile nas sprawdzono”, ale prawdę powinno się odkrywać. Dzięki Bogu żyjemy w</w:t>
      </w:r>
    </w:p>
    <w:p>
      <w:pPr>
        <w:pStyle w:val="Normal"/>
        <w:spacing w:lineRule="auto" w:line="360"/>
        <w:rPr>
          <w:rFonts w:ascii="Arial" w:hAnsi="Arial" w:cs="Arial"/>
        </w:rPr>
      </w:pPr>
      <w:r>
        <w:rPr>
          <w:rFonts w:cs="Arial" w:ascii="Arial" w:hAnsi="Arial"/>
        </w:rPr>
        <w:t>innych czasach i nie musimy się sprawdzać w tak tragicznych i ekstremalnych warunkach.</w:t>
      </w:r>
    </w:p>
    <w:p>
      <w:pPr>
        <w:pStyle w:val="Normal"/>
        <w:spacing w:lineRule="auto" w:line="360"/>
        <w:rPr>
          <w:rFonts w:ascii="Arial" w:hAnsi="Arial" w:cs="Arial"/>
        </w:rPr>
      </w:pPr>
      <w:r>
        <w:rPr>
          <w:rFonts w:cs="Arial" w:ascii="Arial" w:hAnsi="Arial"/>
        </w:rPr>
        <w:t>Wymowna jest też śmierć Józka – najpierw zginęli ci, którzy winni byli śmierci Jezusa,</w:t>
      </w:r>
    </w:p>
    <w:p>
      <w:pPr>
        <w:pStyle w:val="Normal"/>
        <w:spacing w:lineRule="auto" w:line="360"/>
        <w:rPr>
          <w:rFonts w:ascii="Arial" w:hAnsi="Arial" w:cs="Arial"/>
        </w:rPr>
      </w:pPr>
      <w:r>
        <w:rPr>
          <w:rFonts w:cs="Arial" w:ascii="Arial" w:hAnsi="Arial"/>
        </w:rPr>
        <w:t>a teraz Józek. Czy dlatego, że szukał prawdy. A może sprawcy, których przodkowie</w:t>
      </w:r>
    </w:p>
    <w:p>
      <w:pPr>
        <w:pStyle w:val="Normal"/>
        <w:spacing w:lineRule="auto" w:line="360"/>
        <w:rPr>
          <w:rFonts w:ascii="Arial" w:hAnsi="Arial" w:cs="Arial"/>
        </w:rPr>
      </w:pPr>
      <w:r>
        <w:rPr>
          <w:rFonts w:cs="Arial" w:ascii="Arial" w:hAnsi="Arial"/>
        </w:rPr>
        <w:t>zabili Żydów za Jezusa, Józkowi też zgotowali taką śmierć – czyli nadal są zdolni</w:t>
      </w:r>
    </w:p>
    <w:p>
      <w:pPr>
        <w:pStyle w:val="Normal"/>
        <w:spacing w:lineRule="auto" w:line="360"/>
        <w:rPr>
          <w:rFonts w:ascii="Arial" w:hAnsi="Arial" w:cs="Arial"/>
        </w:rPr>
      </w:pPr>
      <w:r>
        <w:rPr>
          <w:rFonts w:cs="Arial" w:ascii="Arial" w:hAnsi="Arial"/>
        </w:rPr>
        <w:t>do wszystkiego i zło nie zostało wyplenione. Prawdopodobnie podczas wojny zachowaliby</w:t>
      </w:r>
    </w:p>
    <w:p>
      <w:pPr>
        <w:pStyle w:val="Normal"/>
        <w:spacing w:lineRule="auto" w:line="360"/>
        <w:rPr>
          <w:rFonts w:ascii="Arial" w:hAnsi="Arial" w:cs="Arial"/>
        </w:rPr>
      </w:pPr>
      <w:r>
        <w:rPr>
          <w:rFonts w:cs="Arial" w:ascii="Arial" w:hAnsi="Arial"/>
        </w:rPr>
        <w:t>się jak ich przodkowie. A może to tylko symbol – ofiara za ofiarę. I koło zatacza</w:t>
      </w:r>
    </w:p>
    <w:p>
      <w:pPr>
        <w:pStyle w:val="Normal"/>
        <w:spacing w:lineRule="auto" w:line="360"/>
        <w:rPr>
          <w:rFonts w:ascii="Arial" w:hAnsi="Arial" w:cs="Arial"/>
        </w:rPr>
      </w:pPr>
      <w:r>
        <w:rPr>
          <w:rFonts w:cs="Arial" w:ascii="Arial" w:hAnsi="Arial"/>
        </w:rPr>
        <w:t>swój krąg. Dla mnie niestety, to smutne rozwiązanie, pokazujące że ludzie wciąż są</w:t>
      </w:r>
    </w:p>
    <w:p>
      <w:pPr>
        <w:pStyle w:val="Normal"/>
        <w:spacing w:lineRule="auto" w:line="360"/>
        <w:rPr>
          <w:rFonts w:ascii="Arial" w:hAnsi="Arial" w:cs="Arial"/>
        </w:rPr>
      </w:pPr>
      <w:r>
        <w:rPr>
          <w:rFonts w:cs="Arial" w:ascii="Arial" w:hAnsi="Arial"/>
        </w:rPr>
        <w:t>w stanie zabić, bez znaczenia czy z powodu czy bez. Niestety ten zły pierwiastek w</w:t>
      </w:r>
    </w:p>
    <w:p>
      <w:pPr>
        <w:pStyle w:val="Normal"/>
        <w:spacing w:lineRule="auto" w:line="360"/>
        <w:rPr>
          <w:rFonts w:ascii="Arial" w:hAnsi="Arial" w:cs="Arial"/>
        </w:rPr>
      </w:pPr>
      <w:r>
        <w:rPr>
          <w:rFonts w:cs="Arial" w:ascii="Arial" w:hAnsi="Arial"/>
        </w:rPr>
        <w:t>nas tkwi i różnie się przejawia, czasem aż tak ekstremalnie. Polecam fil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30.06.2013 nadesłana przez panią Katarzynę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la mnie film "Pokłosie" jest filmem poruszającym bardzo trudne problemy. Oczywiście pogromy żydowskie podczas wojny były tragiczne i nie powinny się wydarzyć. Trzeba o tym mówić po to, aby znać prawdę, żeby wiedzieć, do czego jest zdolny człowiek. A także trzeba o tym mówić, aby nigdy więcej podobne rzeczy nie miały miejsca. Ani pogromy żydowskie, ani pogromy innych narodów, innych mniejszości, po prostu żadne pogromy. </w:t>
      </w:r>
    </w:p>
    <w:p>
      <w:pPr>
        <w:pStyle w:val="Normal"/>
        <w:spacing w:lineRule="auto" w:line="360"/>
        <w:rPr>
          <w:rFonts w:ascii="Arial" w:hAnsi="Arial" w:cs="Arial"/>
        </w:rPr>
      </w:pPr>
      <w:r>
        <w:rPr>
          <w:rFonts w:cs="Arial" w:ascii="Arial" w:hAnsi="Arial"/>
        </w:rPr>
        <w:t xml:space="preserve">Nie rozumiem jednak dyskusji i oburzenia tych, którzy nie chcą uznać, że brali w tym udział Polacy. </w:t>
      </w:r>
    </w:p>
    <w:p>
      <w:pPr>
        <w:pStyle w:val="Normal"/>
        <w:spacing w:lineRule="auto" w:line="360"/>
        <w:rPr>
          <w:rFonts w:ascii="Arial" w:hAnsi="Arial" w:cs="Arial"/>
        </w:rPr>
      </w:pPr>
      <w:r>
        <w:rPr>
          <w:rFonts w:cs="Arial" w:ascii="Arial" w:hAnsi="Arial"/>
        </w:rPr>
        <w:t>Dla mnie te spory są nonsensowne.</w:t>
      </w:r>
    </w:p>
    <w:p>
      <w:pPr>
        <w:pStyle w:val="Normal"/>
        <w:spacing w:lineRule="auto" w:line="360"/>
        <w:rPr>
          <w:rFonts w:ascii="Arial" w:hAnsi="Arial" w:cs="Arial"/>
        </w:rPr>
      </w:pPr>
      <w:r>
        <w:rPr>
          <w:rFonts w:cs="Arial" w:ascii="Arial" w:hAnsi="Arial"/>
        </w:rPr>
        <w:t>Po prostu w czasie wojny, tak jak i w innych czasach byli Polacy dobrzy, zwyczajni i źli.</w:t>
      </w:r>
    </w:p>
    <w:p>
      <w:pPr>
        <w:pStyle w:val="Normal"/>
        <w:spacing w:lineRule="auto" w:line="360"/>
        <w:rPr>
          <w:rFonts w:ascii="Arial" w:hAnsi="Arial" w:cs="Arial"/>
        </w:rPr>
      </w:pPr>
      <w:r>
        <w:rPr>
          <w:rFonts w:cs="Arial" w:ascii="Arial" w:hAnsi="Arial"/>
        </w:rPr>
        <w:t>Myślę, że najwięcej było tych zwyczajnych, czyli ludzi, którzy chcieli normalnie żyć. Nie walczyli za ojczyznę, ale także nie współpracowali z wrogiem. . Tych dobrych, którzy narażali życie własne, aby ratować innych, było pewnie bardzo dużo. No i oczywiście byli ci źli, którzy kolaborowali z okupantem, a czasem i mordowali Żydów, i pewnie nie tylko Żydów.</w:t>
      </w:r>
    </w:p>
    <w:p>
      <w:pPr>
        <w:pStyle w:val="Normal"/>
        <w:spacing w:lineRule="auto" w:line="360"/>
        <w:rPr>
          <w:rFonts w:ascii="Arial" w:hAnsi="Arial" w:cs="Arial"/>
        </w:rPr>
      </w:pPr>
      <w:r>
        <w:rPr>
          <w:rFonts w:cs="Arial" w:ascii="Arial" w:hAnsi="Arial"/>
        </w:rPr>
        <w:t>I tak pewnie było wszędzie, w różnych krajach, wśród różnych narodowości.</w:t>
      </w:r>
    </w:p>
    <w:p>
      <w:pPr>
        <w:pStyle w:val="Normal"/>
        <w:spacing w:lineRule="auto" w:line="360"/>
        <w:rPr>
          <w:rFonts w:ascii="Arial" w:hAnsi="Arial" w:cs="Arial"/>
        </w:rPr>
      </w:pPr>
      <w:r>
        <w:rPr>
          <w:rFonts w:cs="Arial" w:ascii="Arial" w:hAnsi="Arial"/>
        </w:rPr>
        <w:t>Po prostu taki jest świat, tacy są ludzie.</w:t>
      </w:r>
    </w:p>
    <w:p>
      <w:pPr>
        <w:pStyle w:val="Normal"/>
        <w:spacing w:lineRule="auto" w:line="360"/>
        <w:rPr>
          <w:rFonts w:ascii="Arial" w:hAnsi="Arial" w:cs="Arial"/>
        </w:rPr>
      </w:pPr>
      <w:r>
        <w:rPr>
          <w:rFonts w:cs="Arial" w:ascii="Arial" w:hAnsi="Arial"/>
        </w:rPr>
        <w:t>Jednak ten świat trzeba starać się jakoś naprawiać, aby szedł ku lepszemu. I temu celowi między innymi służą takie filmy jak "Pokłosie", które chcą mówić prawdę.</w:t>
      </w:r>
    </w:p>
    <w:p>
      <w:pPr>
        <w:pStyle w:val="Normal"/>
        <w:spacing w:lineRule="auto" w:line="360"/>
        <w:rPr>
          <w:rFonts w:ascii="Arial" w:hAnsi="Arial" w:cs="Arial"/>
        </w:rPr>
      </w:pPr>
      <w:r>
        <w:rPr>
          <w:rFonts w:cs="Arial" w:ascii="Arial" w:hAnsi="Arial"/>
        </w:rPr>
        <w:t>Film moim zdaniem nie był trudny, choć oczywiście poruszał trudne problemy.</w:t>
      </w:r>
    </w:p>
    <w:p>
      <w:pPr>
        <w:pStyle w:val="Normal"/>
        <w:spacing w:lineRule="auto" w:line="360"/>
        <w:rPr>
          <w:rFonts w:ascii="Arial" w:hAnsi="Arial" w:cs="Arial"/>
        </w:rPr>
      </w:pPr>
      <w:r>
        <w:rPr>
          <w:rFonts w:cs="Arial" w:ascii="Arial" w:hAnsi="Arial"/>
        </w:rPr>
        <w:t>Zastanawiam się tylko dlaczego cała społeczność wiedziała o tym, co działo się tam w czasie wojny, a tylko Józek i Franek nie wiedzieli.</w:t>
      </w:r>
    </w:p>
    <w:p>
      <w:pPr>
        <w:pStyle w:val="Normal"/>
        <w:spacing w:lineRule="auto" w:line="360"/>
        <w:rPr>
          <w:rFonts w:ascii="Arial" w:hAnsi="Arial" w:cs="Arial"/>
        </w:rPr>
      </w:pPr>
      <w:r>
        <w:rPr>
          <w:rFonts w:cs="Arial" w:ascii="Arial" w:hAnsi="Arial"/>
        </w:rPr>
        <w:t xml:space="preserve">To trochę dziwne. A poza tym scena ukrzyżowania. Właściwie nie wiem po co reżyser tak zakończył film. Dla mnie to było trochę za mocne i niepotrzebne. </w:t>
      </w:r>
    </w:p>
    <w:p>
      <w:pPr>
        <w:pStyle w:val="Normal"/>
        <w:spacing w:lineRule="auto" w:line="360"/>
        <w:rPr>
          <w:rFonts w:ascii="Arial" w:hAnsi="Arial" w:cs="Arial"/>
        </w:rPr>
      </w:pPr>
      <w:r>
        <w:rPr>
          <w:rFonts w:cs="Arial" w:ascii="Arial" w:hAnsi="Arial"/>
        </w:rPr>
        <w:t>Takie trochę na siłę, aby zaszokować.</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30.06.2013 nadesłana przez panią Gabrielę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im zdaniem niezależnie od tego, jakie są konsekwencje poszukiwania prawdy, zawsze należy dążyć do jej poznania. W przypadku filmu Pokłosie okazało się, że tajemnica, jaką poznali bracia doprowadziła do brutalnej śmierci jednego z nich. Dzięki takiemu obrotowi sprawy cała Polska, a może nawet i świat dowiedziały się o okrucieństwie, jakie miało miejsce w tej niewielkiej wsi podczas okupacji. </w:t>
      </w:r>
    </w:p>
    <w:p>
      <w:pPr>
        <w:pStyle w:val="Normal"/>
        <w:spacing w:lineRule="auto" w:line="360"/>
        <w:rPr>
          <w:rFonts w:ascii="Arial" w:hAnsi="Arial" w:cs="Arial"/>
        </w:rPr>
      </w:pPr>
      <w:r>
        <w:rPr>
          <w:rFonts w:cs="Arial" w:ascii="Arial" w:hAnsi="Arial"/>
        </w:rPr>
        <w:t>Należy edukować społeczeństwo polskie. Mówienie o prawdzie i o wydarzeniach, które miały miejsce w moim odczuciu nie jest żadnym szykanowaniem Polaków, ale jedynie przedstawianiem historii bez zbędnych przekłamań. Skoro nasi rodacy dopuścili się takiej zbrodni to dlaczego o tym nie mówić? Oczywiście mówię o sytuacji, która została udowodniona a nie wynika tylko z jakichś tam przesłanek. Niestety Polacy nie znają historii własnego kraju, albo chcą ją znać wybiórczo. Skoro tak głośno dopominamy się o zadośćuczynienie zbrodni hitlerowskich czy sowieckich to dlaczego mamy pomijać zbrodnie jakich dopuścili się Polacy? Bądźmy konsekwentni.</w:t>
      </w:r>
    </w:p>
    <w:p>
      <w:pPr>
        <w:pStyle w:val="Normal"/>
        <w:spacing w:lineRule="auto" w:line="360"/>
        <w:rPr>
          <w:rFonts w:ascii="Arial" w:hAnsi="Arial" w:cs="Arial"/>
        </w:rPr>
      </w:pPr>
      <w:r>
        <w:rPr>
          <w:rFonts w:cs="Arial" w:ascii="Arial" w:hAnsi="Arial"/>
        </w:rPr>
        <w:t>Przyznam szczerze, że nie czytałam tej książki, a temat związany z pogromem Żydów nie jest mi do końca znany, a bynajmniej nie na tyle aby się wypowiadać w tej sprawie i  głosić swoje sądy.</w:t>
      </w:r>
    </w:p>
    <w:p>
      <w:pPr>
        <w:pStyle w:val="Normal"/>
        <w:spacing w:lineRule="auto" w:line="360"/>
        <w:rPr>
          <w:rFonts w:ascii="Arial" w:hAnsi="Arial" w:cs="Arial"/>
        </w:rPr>
      </w:pPr>
      <w:r>
        <w:rPr>
          <w:rFonts w:cs="Arial" w:ascii="Arial" w:hAnsi="Arial"/>
        </w:rPr>
        <w:t xml:space="preserve">Jeśli chodzi o grę aktorską to nie mam zastrzeżeń do żadnego z aktorów. </w:t>
      </w:r>
    </w:p>
    <w:p>
      <w:pPr>
        <w:pStyle w:val="Normal"/>
        <w:spacing w:lineRule="auto" w:line="360"/>
        <w:rPr>
          <w:rFonts w:ascii="Arial" w:hAnsi="Arial" w:cs="Arial"/>
        </w:rPr>
      </w:pPr>
      <w:r>
        <w:rPr>
          <w:rFonts w:cs="Arial" w:ascii="Arial" w:hAnsi="Arial"/>
        </w:rPr>
        <w:t>Audiodeskrypcja spełniła moje oczekiwania. Była pomocna w odbiorze filmu.</w:t>
      </w:r>
    </w:p>
    <w:p>
      <w:pPr>
        <w:pStyle w:val="Normal"/>
        <w:spacing w:lineRule="auto" w:line="360"/>
        <w:rPr>
          <w:rFonts w:ascii="Arial" w:hAnsi="Arial" w:cs="Arial"/>
        </w:rPr>
      </w:pPr>
      <w:r>
        <w:rPr>
          <w:rFonts w:cs="Arial" w:ascii="Arial" w:hAnsi="Arial"/>
        </w:rPr>
        <w:t>Muzyka mi się bardzo podobała, budowała napięcie, stwarzała odpowiedni klimat.</w:t>
      </w:r>
    </w:p>
    <w:p>
      <w:pPr>
        <w:pStyle w:val="Normal"/>
        <w:spacing w:lineRule="auto" w:line="360"/>
        <w:rPr>
          <w:rFonts w:ascii="Arial" w:hAnsi="Arial" w:cs="Arial"/>
        </w:rPr>
      </w:pPr>
      <w:r>
        <w:rPr>
          <w:rFonts w:cs="Arial" w:ascii="Arial" w:hAnsi="Arial"/>
        </w:rPr>
        <w:t>Film Pokłosie to z pewnością dzieło nie dla każdego. Do odpowiedniego zrozumienia fabuły należy się nieco przygotować. Przyznam szczerze, że mi bardzo pomogło w tym  zapoznanie się z wprowadzeniem do filmu wysłane przez stowarzyszenie de facto. Niewątpliwie nie polecam tego filmu dzieciom, gdyż niektóre sceny są brutalne, wręcz przerażające. Tematyka jest dość kontrowersyjna i zmusza przeciętnego odbiorcę do zadumy, do refleksji.</w:t>
      </w:r>
      <w:bookmarkStart w:id="0" w:name="_GoBack"/>
      <w:bookmarkEnd w:id="0"/>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30.06.2013 nadesłana przez panią Agnieszkę 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lm „Pokłosie” to mój drugi film obejrzany z audiodeskrypcją. Film trzymający w napięciu i bardzo poruszający, pozostawiający wiele dramatycznych obrazów w pamięci i wywołujący wiele emocji. Fabuła przedstawiona jest w bardzo jaskrawy i drastyczny sposób, ale również zrozumiały dla widza. </w:t>
      </w:r>
    </w:p>
    <w:p>
      <w:pPr>
        <w:pStyle w:val="Normal"/>
        <w:spacing w:lineRule="auto" w:line="360"/>
        <w:rPr>
          <w:rFonts w:ascii="Arial" w:hAnsi="Arial" w:cs="Arial"/>
        </w:rPr>
      </w:pPr>
      <w:r>
        <w:rPr>
          <w:rFonts w:cs="Arial" w:ascii="Arial" w:hAnsi="Arial"/>
        </w:rPr>
        <w:t>Józef ratując nagrobki żydowskie nie sądził że dotrze do tak przerażającej prawdy, która zmieni obraz jego nieżyjącego już ojca, wywoła niedowierzanie i przerażenie, że za pewne zbrodnie był odpowiedzialny ktoś bliski jego sercu.</w:t>
      </w:r>
    </w:p>
    <w:p>
      <w:pPr>
        <w:pStyle w:val="Normal"/>
        <w:spacing w:lineRule="auto" w:line="360"/>
        <w:rPr>
          <w:rFonts w:ascii="Arial" w:hAnsi="Arial" w:cs="Arial"/>
        </w:rPr>
      </w:pPr>
      <w:r>
        <w:rPr>
          <w:rFonts w:cs="Arial" w:ascii="Arial" w:hAnsi="Arial"/>
        </w:rPr>
        <w:t xml:space="preserve">Myślę że dążenie do prawdy jest sprawą słuszną, lecz ocenianie postępowania człowieka w konkretnej sytuacji i konkretnym czasie jest już bardzo trudne i nigdy nie wiadomo jak każdy z nas by się wtedy zachował. Jednak mimo wszystko pewne zachowania są makabryczne i niezrozumiałe dla mnie, jak chociażby podpalenie Żydów, w tym dzieci. </w:t>
      </w:r>
    </w:p>
    <w:p>
      <w:pPr>
        <w:pStyle w:val="Normal"/>
        <w:spacing w:lineRule="auto" w:line="360"/>
        <w:rPr>
          <w:rFonts w:ascii="Arial" w:hAnsi="Arial" w:cs="Arial"/>
        </w:rPr>
      </w:pPr>
      <w:r>
        <w:rPr>
          <w:rFonts w:cs="Arial" w:ascii="Arial" w:hAnsi="Arial"/>
        </w:rPr>
        <w:t>W każdym narodzie mogą znaleźć się ludzie którzy popełniali zbrodnie, ale zapewne nie szkaluje to dobrego imienia całego narodu, są to nieliczne jednostki. Zdecydowana większość Polaków pomagała Żydom narażając przy tym własne życie czy życie swoich rodzin. Oni są nadal chlubą narodu. Naród ocenia się na przestrzeni całej jego historii a nie tylko wybranych i do tego niechlubnych jego fragmentów. Myślę że aktorzy podołali swojej roli i bardzo dobrze je odegrali. Muzyka była niesamowita, znakomicie wkomponowała się w mroczne i dramatyczne sceny aby wzbogacić i dodać filmowi realizmu.</w:t>
      </w:r>
    </w:p>
    <w:p>
      <w:pPr>
        <w:pStyle w:val="Normal"/>
        <w:spacing w:lineRule="auto" w:line="360"/>
        <w:rPr>
          <w:rFonts w:ascii="Arial" w:hAnsi="Arial" w:cs="Arial"/>
        </w:rPr>
      </w:pPr>
      <w:r>
        <w:rPr>
          <w:rFonts w:cs="Arial" w:ascii="Arial" w:hAnsi="Arial"/>
        </w:rPr>
        <w:t xml:space="preserve">Audiodeskrypcja spełniła swoją rolę, dzięki opisom zauważało się szczegóły i elementy, na które kompletnie nie zwróciłoby się uwagi lub by się ich nie spostrzegł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30.06.2013 nadesłana przez pana Piotra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znaję, że wysyłając swoją opinię na temat filmu “Pokłosie” mam największe jak do tej pory obawy czy nadaje się ona do zaprezentowania. Po długim wahaniu postanowiłem ją wysłać, gdyż nie jestem w stanie milczeć. Proszę jedynie o wzięcie pod uwagę, że napisałem to wszystko pod wpływem emocji.</w:t>
      </w:r>
    </w:p>
    <w:p>
      <w:pPr>
        <w:pStyle w:val="Normal"/>
        <w:spacing w:lineRule="auto" w:line="360"/>
        <w:rPr>
          <w:rFonts w:ascii="Arial" w:hAnsi="Arial" w:cs="Arial"/>
        </w:rPr>
      </w:pPr>
      <w:r>
        <w:rPr>
          <w:rFonts w:cs="Arial" w:ascii="Arial" w:hAnsi="Arial"/>
        </w:rPr>
        <w:t>„</w:t>
      </w:r>
      <w:r>
        <w:rPr>
          <w:rFonts w:cs="Arial" w:ascii="Arial" w:hAnsi="Arial"/>
        </w:rPr>
        <w:t xml:space="preserve">Pokłosie” to kolejny film, po który sam pewnie nigdy bym nie sięgnął, ale po jego obejrzeniu stwierdzam, że byłby to błąd. Film jest trudny ze względu na tematykę, ale uważam, że wspaniale spełnia swoją rolę, pokazując prawdę, choć jest ona bolesna.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Józef Kalina, ratując żydowskie płyty nagrobne, postępował zgodnie z własnym sumieniem, które nie pozwalało mu pogodzić się z bezczeszczeniem pamięci zmarłych. Dla mnie jest to zrozumiałe, gdyż też uważam, że zmarłym należy się spokój i poszanowanie ich pamięci. Wątpię abym odważył się zrobić to, co zrobił Józef Kalina, ale na pewno nie chciałbym przeszkadzać człowiekowi idącemu za głosem własnego sumienia. Nikomu nie wolno zakłamywać historii choćby była nie wiem jak trudna, bo tylko spojrzenie prawdzie w oczy, umożliwia zrozumienie tego, co się stało i zrobienie wszystkiego, co możliwe, aby nigdy się nie powtórzyło. Szukanie prawdy przez braci Kalinów było zupełnie naturalne dla kogoś, kto nie rozumie, co się wokół niego dzieje i dlaczego pada ofiarą ludzkiej zawiści.  Przecież ratowanie przed zniszczeniem nagrobków jest czymś godnym uznania, tym bardziej że Józef całą ciężką pracę wykonywał sam, a za część nagrobków nawet płacił.  Nienawiść, jaka na niego spadła wynikała z lęku przed wyjściem na jaw prawdy, która oskarżała miejscową ludność o zbrodnię zasługującą na potępienie i domagającą się sprawiedliwości w imię spokoju dusz wymordowanych ludzi.  Prawda jest konieczna do pogodzenia się z własnym sumieniem, które musi być czyste, aby człowiek mógł sam zaznać spokoju. Według mnie nikomu nie służy ukrywanie przeszłości, gdyż wynika ono z braku pokory, która jest konieczna do zrozumienia tego, co się stało, a tym samym uniknięcia tego samego w przyszłości.</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ruszanie tematyki pogromu Żydów w Polsce jest trudne i jak myślę często wywołuje szok u ludzi, którzy dopiero teraz poznają prawdę. Jest to terapia szokowa, ale oczyszczająca i nie ma co przed nią uciekać. Zgadzam się tu ze słowami Franka Kaliny, który mówi, że dość podłości w ich rodzinie. I trzeba zrobić, co możliwe, aby już więcej jej niebyło. Według mnie nie można udawać czy ukrywać przeszłości, bo ludzką rzeczą jest błądzić, ale diabelską trwać w kłamstwi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szę się jednak przyznać, że sprawa przedstawiania historii wzbudza u mnie emocje, nad którymi bardzo trudno mi zapanować i nie jestem w stanie ich przemilczeć. Najbardziej w tym wszystkim boli mnie to, że często przy wyjaśnianiu tych trudnych spraw zapomina się o chronologii wydarzeń i ich skali.  O ile jestem za wyciąganiem na światło dzienne wszystkiego, co złe, o tyle daleki jestem od osądzania, bo nie czuję się do tego uprawniony. Obawiam się sytuacji, gdy strony trzecie podpisują się pod potępieniem złoczyńców, podczas gdy same przyczyniły się do tego zła w stopniu nieporównywalnie większym. Mam tu na myśli np. Niemców pokazujących jak to Polacy mordowali Żydów, ale niezauważających, że sami mordowali i Polaków i Żydów i że to oni stworzyli na świecie piekło, które pochłonęło miliony ludzkich istnień. Myślę, że dyskusja i rozliczenie krzywd między Żydami i Polakami powinna się toczyć tylko między naszymi narodami. Nie do przyjęcia dla mnie jest sytuacja, gdy osądza nas świat, który oszukał i zdradził nas, Polaków pozostawiając na pastwę faszyzmu a potem komunizmu. Mówi się, że zwycięzców nikt nie rozlicza, ale czy to znaczy, że ci zwycięzcy zawsze są sprawiedliwi. Czy zwycięzcy, którzy poświęcili Polskę i pozwolili na jej kolejny rozbiór, mają prawo nas rozliczać? Czy państwa zachodnie, które wiedziały o zbrodniach w hitlerowskich obozach koncentracyjnych i udawały, że nic o tym nie wiedzą, bo nie przyjmowały tego do wiadomości, mogą teraz kogokolwiek rozliczać? Czy moralne jest domaganie się zadośćuczynienia dla Żydów, którzy utracili majątki w Polsce i jednoczesne przemilczanie kwestii zadośćuczynienia dla Polaków, którzy utracili majątki na wschodzi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Nie chodzi mi tu o usprawiedliwianie zbrodni przedstawionej w filmie, bo nie ma tu nad czym dyskutować.  Chodzi mi o elementarną sprawiedliwość i równość wobec prawa. Nie można domagać się sprawiedliwości dla jednego narodu i jednocześnie nie widzieć krzywd innych. Dzisiejszy świat jest bardzo zakłamany i niesprawiedliwy. Dobrym tego przykładem jest głoszona na cały świat obrona demokracji i praw człowieka oraz jednoczesne przenoszenie produkcji jakże wielu światowych firm, do Chin, Indii czy innych państw, w których nie przestrzega się żadnych praw, bo liczy się tylko zysk.</w:t>
      </w:r>
    </w:p>
    <w:p>
      <w:pPr>
        <w:pStyle w:val="Normal"/>
        <w:spacing w:lineRule="auto" w:line="360"/>
        <w:rPr>
          <w:rFonts w:ascii="Arial" w:hAnsi="Arial" w:cs="Arial"/>
        </w:rPr>
      </w:pPr>
      <w:r>
        <w:rPr>
          <w:rFonts w:cs="Arial" w:ascii="Arial" w:hAnsi="Arial"/>
        </w:rPr>
        <w:t>Ileż razy słyszeliśmy o polskich obozach koncentracyjnych i czy można uwierzyć, że zawsze jest to wynikiem nieporozumienia. Ile jest głosów podważających prawdę o niemieckich zbrodniach w czasie drugiej wojny światowej i jak często zakłamuje się historię, tworząc obraz Niemców jak w filmie „Nasze matki, nasi ojcowie”, gdzie w sposób tendencyjny zrzuca się odpowiedzialność za zbrodnie na tych „innych” Niemców i szuka się współwinnych wśród Polaków. Dlaczego świat oburza się naprawdę, że Polska, która w latach dwudziestych obroniła zachód przed komunizmem, została przez ten sam zachód zdradzona i sprzedana temu komunizmowi w latach czterdziestych?</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Nie czytałem książki Jana Grossa pt. "Sąsiedzi" i nie wiem, w jaki sposób przedstawiono tam zbrodnię na Żydach, Mogę mieć jedynie nadzieję, że nie wpisuje się ona w ten tendencyjny i zakłamany obraz historii.</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Jestem w stanie zrozumieć trudność, z jaką przychodzi wielu ludziom rozliczenie się z własną przeszłością skoro widzi się jawną niesprawiedliwość i powszechne zakłamanie. Dlatego uważam, że trzeba dążyć do ujawnienia całej prawdy, która jest gorzka nie tylko dla nas Polaków, ale i dla innych narodów, których przywódcy do dzisiaj uważają, że zwycięzców nikt nie rozlicza. Widzę tu wielkie zadanie dla Polskiego Państwa, które jest winne szczególnie żołnierzom Armii Krajowej obrony ich dobrego imienia i pamięci. Uczmy się prawdziwej historii i poznajmy choćby najbardziej gorzką prawdę, ale wszyscy tak samo szczerze i do końca.</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Gra aktorska bardzo mi odpowiadała, gdyż w żadnej postaci nie wyczułem choćby odrobiny sztuczności. Największe wrażenie zrobiła na mnie scena, w której Józek i Franek dowiadują się od starego Malinowskiego tragicznej prawdy o roli ich ojca w całej zbrodni i praktycznie czułem jakbym patrzył na obraz dokumentalny.</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Audiodeskrypcja jak zwykle dla mnie spełniła swoją rolę, gdyż tylko dzięki niej film był dla mnie w pełni czytelny.</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Muzyka doskonale oddawała nastrój scen oglądanych na ekranie.</w:t>
      </w:r>
    </w:p>
    <w:p>
      <w:pPr>
        <w:pStyle w:val="Normal"/>
        <w:spacing w:lineRule="auto" w:line="360"/>
        <w:rPr/>
      </w:pPr>
      <w:r>
        <w:rPr>
          <w:rFonts w:cs="Arial" w:ascii="Arial" w:hAnsi="Arial"/>
        </w:rPr>
        <w:t>           </w:t>
      </w:r>
      <w:r>
        <w:rPr>
          <w:rFonts w:eastAsia="Arial" w:cs="Arial" w:ascii="Arial" w:hAnsi="Arial"/>
        </w:rPr>
        <w:t xml:space="preserve"> </w:t>
      </w:r>
      <w:r>
        <w:rPr>
          <w:rFonts w:cs="Arial" w:ascii="Arial" w:hAnsi="Arial"/>
        </w:rPr>
        <w:t>Podsumowując pragnę zaznaczyć, że pisząc o filmie poddałem się bardzo silnym emocjom, które wzbudza u mnie historia naszego narodu w 20 wieku. Według mnie mamy tu do czynienia z dwiema kategoriami spraw. Oczywiste i jasne jest dla mnie, że konieczne jest abyśmy nie grali „świętych” i spojrzeli prosto w oczy prawdzie o polskich zbrodniach wobec Żydów czy kogokolwiek innego w czasie drugiej wojny światowej. Prawdę tę należy przyjąć z pokorą i zrobić wszystko, aby nigdy więcej nie doszło do podobnej tragedii. Drugą sprawą jest poczucie sprawiedliwości wobec wszystkich uczestników wydarzeń z tamtego okresu.  Spośród wszystkich państw Europy to w Polsce w latach dwudziestych minionego wieku, swój dom znalazło najwięcej Żydów.  Choć żyli oni w swoim środowisku i nie integrowali się ze społecznością, w której żyli, nie dochodziło do mordów, o czym ostatnio wspominał nawet prof. Szewach</w:t>
      </w:r>
      <w:r>
        <w:rPr>
          <w:rFonts w:cs="Arial" w:ascii="Arial" w:hAnsi="Arial"/>
          <w:bCs/>
        </w:rPr>
        <w:t xml:space="preserve"> Weiss</w:t>
      </w:r>
      <w:r>
        <w:rPr>
          <w:rFonts w:cs="Arial" w:ascii="Arial" w:hAnsi="Arial"/>
        </w:rPr>
        <w:t>. Pogromy i mordy pojawiły się w czasie II wojny światowej, kiedy to Niemcy obudzili demony drzemiące w ludzkich duszach i stworzyli piekło na ziemi. Ważne jest abyśmy nie pozwolili nikomu zapomnieć, kto to piekło stworzył i nie pozwolili sądzić tym, którzy nas w nim pozostawili.</w:t>
      </w:r>
    </w:p>
    <w:p>
      <w:pPr>
        <w:pStyle w:val="Normal"/>
        <w:spacing w:lineRule="auto" w:line="360"/>
        <w:rPr>
          <w:rFonts w:ascii="Arial" w:hAnsi="Arial" w:cs="Arial"/>
        </w:rPr>
      </w:pPr>
      <w:r>
        <w:rPr>
          <w:rFonts w:cs="Arial" w:ascii="Arial" w:hAnsi="Arial"/>
        </w:rPr>
        <w:t>Opinia z dnia 30.06.2013 nadesłana przez panią Agnieszkę 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lm oczywiście bardzo piękny, zakończenie niezwykle wstrząsające. </w:t>
      </w:r>
    </w:p>
    <w:p>
      <w:pPr>
        <w:pStyle w:val="Normal"/>
        <w:spacing w:lineRule="auto" w:line="360"/>
        <w:rPr>
          <w:rFonts w:ascii="Arial" w:hAnsi="Arial" w:cs="Arial"/>
        </w:rPr>
      </w:pPr>
      <w:r>
        <w:rPr>
          <w:rFonts w:cs="Arial" w:ascii="Arial" w:hAnsi="Arial"/>
        </w:rPr>
        <w:t xml:space="preserve">Uważam, że słusznie zrobili bracia Kalinowie szukając miejsca pochówku Żydów. Jak napisane jest w Biblii: „Poznajcie prawdę, a prawda Was wyzwoli”. Zakłamanie i zatajanie przeszłości nie uzdrowi społeczeństwa, o tym przekonaliśmy się w czasach tzw. Komuny. Prawda o tym bolesnym doświadczeniu historii naszego narodu może być trudna do przyjęcia, ale nie można o niej nie mówić. Jeśli są niezbite dowody, że Polacy w tak okrutny sposób zabijali Żydów, to nie należy twierdzić, że tak nie było. </w:t>
      </w:r>
    </w:p>
    <w:p>
      <w:pPr>
        <w:pStyle w:val="Normal"/>
        <w:spacing w:lineRule="auto" w:line="360"/>
        <w:rPr>
          <w:rFonts w:ascii="Arial" w:hAnsi="Arial" w:cs="Arial"/>
        </w:rPr>
      </w:pPr>
      <w:r>
        <w:rPr>
          <w:rFonts w:cs="Arial" w:ascii="Arial" w:hAnsi="Arial"/>
        </w:rPr>
        <w:t xml:space="preserve">Co do dyskusji, która przetoczyła się przez nasz kraj kilka lat temu, to uważam, że w dużej mierze była ona nakręcana przez media. Jak dla mnie, ot po prostu, taki temat zastępczy, jakich wiele media wymyślają, żeby nie mówić o sprawach istotnych. </w:t>
      </w:r>
    </w:p>
    <w:p>
      <w:pPr>
        <w:pStyle w:val="Normal"/>
        <w:spacing w:lineRule="auto" w:line="360"/>
        <w:rPr>
          <w:rFonts w:ascii="Arial" w:hAnsi="Arial" w:cs="Arial"/>
        </w:rPr>
      </w:pPr>
      <w:r>
        <w:rPr>
          <w:rFonts w:cs="Arial" w:ascii="Arial" w:hAnsi="Arial"/>
        </w:rPr>
        <w:t xml:space="preserve">W filmie Pokłosie podobało mi się właśnie to, że były tam pokazane wyłącznie fakty, bez jakichś tam komentarzy typu: Polacy to antysemici, a dyskusja sprzed kilku lat moim zdaniem do tego zmierzała. Chodziło o pokazanie Polaków jako narodu, który jakoby nie lubi Żydów. Moją uwagę przyciągnęła również muzyka, była piękna, tak samo jak i gra aktorów, świetnie dobrane postaci. </w:t>
      </w:r>
    </w:p>
    <w:p>
      <w:pPr>
        <w:pStyle w:val="Normal"/>
        <w:spacing w:lineRule="auto" w:line="360"/>
        <w:rPr>
          <w:rFonts w:ascii="Arial" w:hAnsi="Arial" w:cs="Arial"/>
        </w:rPr>
      </w:pPr>
      <w:r>
        <w:rPr>
          <w:rFonts w:cs="Arial" w:ascii="Arial" w:hAnsi="Arial"/>
        </w:rPr>
        <w:t xml:space="preserve">Z audiodeskrypcją nie miałam żadnych problemów, przez cały film wiedziałam, co się dzieje. </w:t>
      </w:r>
    </w:p>
    <w:p>
      <w:pPr>
        <w:pStyle w:val="Normal"/>
        <w:spacing w:lineRule="auto" w:line="360"/>
        <w:rPr>
          <w:rFonts w:ascii="Arial" w:hAnsi="Arial" w:cs="Arial"/>
        </w:rPr>
      </w:pPr>
      <w:r>
        <w:rPr>
          <w:rFonts w:cs="Arial" w:ascii="Arial" w:hAnsi="Arial"/>
        </w:rPr>
        <w:t xml:space="preserve">Film bardzo mnie poruszył, szczególnie scena, gdy zastano ukrzyżowanego Józefa Kalinę, straszne, że Polak Polakowi coś takiego mógł zrobić. </w:t>
      </w:r>
    </w:p>
    <w:p>
      <w:pPr>
        <w:pStyle w:val="Normal"/>
        <w:spacing w:lineRule="auto" w:line="360"/>
        <w:rPr>
          <w:rFonts w:ascii="Arial" w:hAnsi="Arial" w:cs="Arial"/>
        </w:rPr>
      </w:pPr>
      <w:r>
        <w:rPr>
          <w:rFonts w:cs="Arial" w:ascii="Arial" w:hAnsi="Arial"/>
        </w:rPr>
        <w:t xml:space="preserve">Bardzo jestem wdzięczna naszemu ukochanemu stowarzyszeniu De Facto, że udostępnia nam do oglądania takie piękne film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01.06.2013 nadesłana przez pana Dawida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Jak oceniacie Państwo postawę Józefa Kaliny. </w:t>
      </w:r>
    </w:p>
    <w:p>
      <w:pPr>
        <w:pStyle w:val="Normal"/>
        <w:spacing w:lineRule="auto" w:line="360"/>
        <w:rPr>
          <w:rFonts w:ascii="Arial" w:hAnsi="Arial" w:cs="Arial"/>
        </w:rPr>
      </w:pPr>
      <w:r>
        <w:rPr>
          <w:rFonts w:cs="Arial" w:ascii="Arial" w:hAnsi="Arial"/>
        </w:rPr>
        <w:t xml:space="preserve">Czy uważacie, że dobrze robił ratując płyty nagrobne Żydów. </w:t>
      </w:r>
    </w:p>
    <w:p>
      <w:pPr>
        <w:pStyle w:val="Normal"/>
        <w:spacing w:lineRule="auto" w:line="360"/>
        <w:rPr>
          <w:rFonts w:ascii="Arial" w:hAnsi="Arial" w:cs="Arial"/>
        </w:rPr>
      </w:pPr>
      <w:r>
        <w:rPr>
          <w:rFonts w:cs="Arial" w:ascii="Arial" w:hAnsi="Arial"/>
        </w:rPr>
        <w:t>Czy poszukiwanie prawdy przez braci Józefa i Franciszka miało sens, czy lepiej byłoby dla wszystkich, aby nie wracać do tamtych wydarzeń.</w:t>
      </w:r>
    </w:p>
    <w:p>
      <w:pPr>
        <w:pStyle w:val="Normal"/>
        <w:spacing w:lineRule="auto" w:line="360"/>
        <w:rPr>
          <w:rFonts w:ascii="Arial" w:hAnsi="Arial" w:cs="Arial"/>
        </w:rPr>
      </w:pPr>
      <w:r>
        <w:rPr>
          <w:rFonts w:cs="Arial" w:ascii="Arial" w:hAnsi="Arial"/>
        </w:rPr>
        <w:t>Rozdrapywanie historii, szczególnie tej trudnej, jest niełatwe i niesie ze sobą wiele dyskusji i kontrowersji. Jednak wydaje mi się, że musimy mówić również o tych trudnych sprawach i uczyć się nabierać dystansu do nich. Myślę, że Kalina robił słuszną robotę, ponieważ układanie dróg z płyt nagrobnych było zwyczajnie bezczeszczeniem pamięci zmarłych.</w:t>
      </w:r>
    </w:p>
    <w:p>
      <w:pPr>
        <w:pStyle w:val="Normal"/>
        <w:spacing w:lineRule="auto" w:line="360"/>
        <w:rPr>
          <w:rFonts w:ascii="Arial" w:hAnsi="Arial" w:cs="Arial"/>
        </w:rPr>
      </w:pPr>
      <w:r>
        <w:rPr>
          <w:rFonts w:cs="Arial" w:ascii="Arial" w:hAnsi="Arial"/>
        </w:rPr>
        <w:t xml:space="preserve">2. Jakie uczucia towarzyszyły Państwu po obejrzeniu filmu? </w:t>
      </w:r>
    </w:p>
    <w:p>
      <w:pPr>
        <w:pStyle w:val="Normal"/>
        <w:spacing w:lineRule="auto" w:line="360"/>
        <w:rPr>
          <w:rFonts w:ascii="Arial" w:hAnsi="Arial" w:cs="Arial"/>
        </w:rPr>
      </w:pPr>
      <w:r>
        <w:rPr>
          <w:rFonts w:cs="Arial" w:ascii="Arial" w:hAnsi="Arial"/>
        </w:rPr>
        <w:t>Czy uważacie, że poruszanie takich spraw jest po prostu poszukiwaniem prawdy, czy raczej niesłusznym oskarżeniem Polaków i szkalowaniem dobrego imienia naszych przodków.</w:t>
      </w:r>
    </w:p>
    <w:p>
      <w:pPr>
        <w:pStyle w:val="Normal"/>
        <w:spacing w:lineRule="auto" w:line="360"/>
        <w:rPr>
          <w:rFonts w:ascii="Arial" w:hAnsi="Arial" w:cs="Arial"/>
        </w:rPr>
      </w:pPr>
      <w:r>
        <w:rPr>
          <w:rFonts w:cs="Arial" w:ascii="Arial" w:hAnsi="Arial"/>
        </w:rPr>
        <w:t>Sam fakt poruszania takich tematów nie nazwałbym szkalowaniem. Jednak jest kilka osób w dzisiejszym świecie, które dla jakichś tam swoich celów przeinaczają historię i de facto psują opinie Polsce i Polakom – niesłusznie. Bo mówienie, że Polacy mordowali Żydów i stawianie ich na równi z nazistami jest zwyczajnym nadużyciem. Mnie osobiście film bardzo poruszył. Wywołał we mnie pewną refleksję i zadumę.</w:t>
      </w:r>
    </w:p>
    <w:p>
      <w:pPr>
        <w:pStyle w:val="Normal"/>
        <w:spacing w:lineRule="auto" w:line="360"/>
        <w:rPr>
          <w:rFonts w:ascii="Arial" w:hAnsi="Arial" w:cs="Arial"/>
        </w:rPr>
      </w:pPr>
      <w:r>
        <w:rPr>
          <w:rFonts w:cs="Arial" w:ascii="Arial" w:hAnsi="Arial"/>
        </w:rPr>
        <w:t xml:space="preserve">3. Film "Pokłosie" nawiązuje do pogromu Żydów w Jedwabnem. Czy czytaliście książkę Jana Grossa pt. "Sąsiedzi"? </w:t>
      </w:r>
    </w:p>
    <w:p>
      <w:pPr>
        <w:pStyle w:val="Normal"/>
        <w:spacing w:lineRule="auto" w:line="360"/>
        <w:rPr>
          <w:rFonts w:ascii="Arial" w:hAnsi="Arial" w:cs="Arial"/>
        </w:rPr>
      </w:pPr>
      <w:r>
        <w:rPr>
          <w:rFonts w:cs="Arial" w:ascii="Arial" w:hAnsi="Arial"/>
        </w:rPr>
        <w:t>Co myślicie Państwo o dyskusji na temat pogromów Żydów, która kilka lat temu przetoczyła się przez nasz kraj.</w:t>
      </w:r>
    </w:p>
    <w:p>
      <w:pPr>
        <w:pStyle w:val="Normal"/>
        <w:spacing w:lineRule="auto" w:line="360"/>
        <w:rPr>
          <w:rFonts w:ascii="Arial" w:hAnsi="Arial" w:cs="Arial"/>
        </w:rPr>
      </w:pPr>
      <w:r>
        <w:rPr>
          <w:rFonts w:cs="Arial" w:ascii="Arial" w:hAnsi="Arial"/>
        </w:rPr>
        <w:t>Książkę czytałem we fragmentach, ale na temat Grossa i jego książek mam negatywne zdanie. Mam wrażenie, że on chce pokazać jakimi Polacy są Żydobójcami.</w:t>
      </w:r>
    </w:p>
    <w:p>
      <w:pPr>
        <w:pStyle w:val="Normal"/>
        <w:spacing w:lineRule="auto" w:line="360"/>
        <w:rPr>
          <w:rFonts w:ascii="Arial" w:hAnsi="Arial" w:cs="Arial"/>
        </w:rPr>
      </w:pPr>
      <w:r>
        <w:rPr>
          <w:rFonts w:cs="Arial" w:ascii="Arial" w:hAnsi="Arial"/>
        </w:rPr>
        <w:t>4. Jak oceniacie Państwo grę aktorską? Czy aktorzy Państwa zdaniem byli dobrze dobrani do swych ról? Który aktor najbardziej wam się podobał, a który grał nie najlepiej.</w:t>
      </w:r>
    </w:p>
    <w:p>
      <w:pPr>
        <w:pStyle w:val="Normal"/>
        <w:spacing w:lineRule="auto" w:line="360"/>
        <w:rPr>
          <w:rFonts w:ascii="Arial" w:hAnsi="Arial" w:cs="Arial"/>
        </w:rPr>
      </w:pPr>
      <w:r>
        <w:rPr>
          <w:rFonts w:cs="Arial" w:ascii="Arial" w:hAnsi="Arial"/>
        </w:rPr>
        <w:t>Świetnie moim zdaniem grali aktorzy przedstawiający obu braci. Nie mam większych zastrzeżeń co do aktorów występujących w filmie.</w:t>
      </w:r>
    </w:p>
    <w:p>
      <w:pPr>
        <w:pStyle w:val="Normal"/>
        <w:spacing w:lineRule="auto" w:line="360"/>
        <w:rPr>
          <w:rFonts w:ascii="Arial" w:hAnsi="Arial" w:cs="Arial"/>
        </w:rPr>
      </w:pPr>
      <w:r>
        <w:rPr>
          <w:rFonts w:cs="Arial" w:ascii="Arial" w:hAnsi="Arial"/>
        </w:rPr>
        <w:t>5. Czy audiodeskrypcja w filmie  spełniła oczekiwania osób niewidomych.</w:t>
      </w:r>
    </w:p>
    <w:p>
      <w:pPr>
        <w:pStyle w:val="Normal"/>
        <w:spacing w:lineRule="auto" w:line="360"/>
        <w:rPr>
          <w:rFonts w:ascii="Arial" w:hAnsi="Arial" w:cs="Arial"/>
        </w:rPr>
      </w:pPr>
      <w:r>
        <w:rPr>
          <w:rFonts w:cs="Arial" w:ascii="Arial" w:hAnsi="Arial"/>
        </w:rPr>
        <w:t>Audiodeskrypcja wporządku. Dzięki niej film jest dla mnie zrozumiały i w pełni dostępny.</w:t>
      </w:r>
    </w:p>
    <w:p>
      <w:pPr>
        <w:pStyle w:val="Normal"/>
        <w:spacing w:lineRule="auto" w:line="360"/>
        <w:rPr>
          <w:rFonts w:ascii="Arial" w:hAnsi="Arial" w:cs="Arial"/>
        </w:rPr>
      </w:pPr>
      <w:r>
        <w:rPr>
          <w:rFonts w:cs="Arial" w:ascii="Arial" w:hAnsi="Arial"/>
        </w:rPr>
        <w:t xml:space="preserve">6. Czy podobała wam się muzyka? </w:t>
      </w:r>
    </w:p>
    <w:p>
      <w:pPr>
        <w:pStyle w:val="Normal"/>
        <w:spacing w:lineRule="auto" w:line="360"/>
        <w:rPr>
          <w:rFonts w:ascii="Arial" w:hAnsi="Arial" w:cs="Arial"/>
        </w:rPr>
      </w:pPr>
      <w:r>
        <w:rPr>
          <w:rFonts w:cs="Arial" w:ascii="Arial" w:hAnsi="Arial"/>
        </w:rPr>
        <w:t>7. Czy Państwa zdaniem był to trudny film, wymagający dużego skupienia, czy raczej łatwy, taki, na który może przyjść każdy bez specjalnego przygotowania?</w:t>
      </w:r>
    </w:p>
    <w:p>
      <w:pPr>
        <w:pStyle w:val="Normal"/>
        <w:spacing w:lineRule="auto" w:line="360"/>
        <w:rPr>
          <w:rFonts w:ascii="Arial" w:hAnsi="Arial" w:cs="Arial"/>
        </w:rPr>
      </w:pPr>
      <w:r>
        <w:rPr>
          <w:rFonts w:cs="Arial" w:ascii="Arial" w:hAnsi="Arial"/>
        </w:rPr>
        <w:t>Super skupienia film nie wymaga, ale też nie można potraktować go jako jakiegoś tam filmu sensacyjnego. Myślę, że dobrze jest coś już wiedzieć na poruszany w filmie tem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01.06.2013 nadesłana przez pana Krzysztofa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am gorąco, dopiero wczoraj mogłem obejrzeć ten pasjonujący film. </w:t>
      </w:r>
    </w:p>
    <w:p>
      <w:pPr>
        <w:pStyle w:val="Normal"/>
        <w:spacing w:lineRule="auto" w:line="360"/>
        <w:rPr>
          <w:rFonts w:ascii="Arial" w:hAnsi="Arial" w:cs="Arial"/>
        </w:rPr>
      </w:pPr>
      <w:r>
        <w:rPr>
          <w:rFonts w:cs="Arial" w:ascii="Arial" w:hAnsi="Arial"/>
        </w:rPr>
        <w:t>Od lat temat II wojny światowej w filmie się przewija, lecz w ostatnich latach spojrzenie na ten temat się zmienia. W czasie tej wojny zdarzyło się wiele dobrych i złych wydarzeń. Dla mnie w tym filmie jest najważniejsza prawda, czy to jest film kontrowersyjny? To jest film prawdziwy, to się wydarzyło. Odwieczny problem religii, narodowości, pieniędzy przyczyna wszystkich waśni i wojen.</w:t>
      </w:r>
    </w:p>
    <w:p>
      <w:pPr>
        <w:pStyle w:val="Normal"/>
        <w:spacing w:lineRule="auto" w:line="360"/>
        <w:rPr>
          <w:rFonts w:ascii="Arial" w:hAnsi="Arial" w:cs="Arial"/>
        </w:rPr>
      </w:pPr>
      <w:r>
        <w:rPr>
          <w:rFonts w:cs="Arial" w:ascii="Arial" w:hAnsi="Arial"/>
        </w:rPr>
        <w:t>Film jest ciekawie zrobiony i cały czas czekamy co się jeszcze wydarzy. Świetnie zagrane role braci, i tych starych mieszkańców wsi. Dla tych, którzy coś widzą, a ja się do nich zaliczam malownicze plenery wsi, lasu i pul.</w:t>
      </w:r>
    </w:p>
    <w:p>
      <w:pPr>
        <w:pStyle w:val="Normal"/>
        <w:spacing w:lineRule="auto" w:line="360"/>
        <w:rPr>
          <w:rFonts w:ascii="Arial" w:hAnsi="Arial" w:cs="Arial"/>
        </w:rPr>
      </w:pPr>
      <w:r>
        <w:rPr>
          <w:rFonts w:cs="Arial" w:ascii="Arial" w:hAnsi="Arial"/>
        </w:rPr>
        <w:t>Wraz z żoną z wielkim zainteresowaniem obejrzeliśmy ten film. Audiodeskrypcja jak zawsze pomaga i jest przyzwoicie zrobiona, pragnę zwrócić uwagę na głos lektora, to naprawdę wiele pomaga w odbiorze, nie zawsze te głosy odpowiadają mi, lecz to indywidualne odczucia, jednak zwróciłem na to uwagę, podczas oglądania film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03.07.2013 nadesłana przez pana Andrzeja 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am.</w:t>
      </w:r>
    </w:p>
    <w:p>
      <w:pPr>
        <w:pStyle w:val="Normal"/>
        <w:spacing w:lineRule="auto" w:line="360"/>
        <w:rPr>
          <w:rFonts w:ascii="Arial" w:hAnsi="Arial" w:cs="Arial"/>
        </w:rPr>
      </w:pPr>
      <w:r>
        <w:rPr>
          <w:rFonts w:cs="Arial" w:ascii="Arial" w:hAnsi="Arial"/>
        </w:rPr>
        <w:t>Jestem osobą całkowicie niewidomą od 28 lat. Nie wiele filmów z audiodeskrypcją oglądałem, a z filmów ważnych w moim odczuciu to tylko ”Katyń” Andrzeja Wajdy, do którego podchodziłem zaangażowany emocjonalnie, gdyż mój dziadek Jan Jelonek, był oficerem rezerwy polskiego wojska, i ostatnia wiadomość, a zarazem jedyna kartka po mobilizacji w sierpniu 39 roku przyszła ze Starobielska.</w:t>
      </w:r>
    </w:p>
    <w:p>
      <w:pPr>
        <w:pStyle w:val="Normal"/>
        <w:spacing w:lineRule="auto" w:line="360"/>
        <w:rPr>
          <w:rFonts w:ascii="Arial" w:hAnsi="Arial" w:cs="Arial"/>
        </w:rPr>
      </w:pPr>
      <w:r>
        <w:rPr>
          <w:rFonts w:cs="Arial" w:ascii="Arial" w:hAnsi="Arial"/>
        </w:rPr>
        <w:t>Nie odważę się na recenzjowanie oglądanego filmu  ”Pokłosie”, ale chętnie odpowiem na kilka z zadanych pytań.</w:t>
      </w:r>
    </w:p>
    <w:p>
      <w:pPr>
        <w:pStyle w:val="Normal"/>
        <w:spacing w:lineRule="auto" w:line="360"/>
        <w:rPr>
          <w:rFonts w:ascii="Arial" w:hAnsi="Arial" w:cs="Arial"/>
        </w:rPr>
      </w:pPr>
      <w:r>
        <w:rPr>
          <w:rFonts w:cs="Arial" w:ascii="Arial" w:hAnsi="Arial"/>
        </w:rPr>
        <w:t xml:space="preserve">Chyba we wszystkich religiach świata jest kultywowana pamięć o zmarłych, a miejsca ich pochówku otaczane są specjalną czcią, a więc zebranie nagrobnych tablic i ich uchronienie od dewastacji i całkowitego zniszczenia, było bardzo etyczne i potrzebne, mimo niechęci i wrogiej postawy całej wsi. </w:t>
      </w:r>
    </w:p>
    <w:p>
      <w:pPr>
        <w:pStyle w:val="Normal"/>
        <w:spacing w:lineRule="auto" w:line="360"/>
        <w:rPr>
          <w:rFonts w:ascii="Arial" w:hAnsi="Arial" w:cs="Arial"/>
        </w:rPr>
      </w:pPr>
      <w:r>
        <w:rPr>
          <w:rFonts w:cs="Arial" w:ascii="Arial" w:hAnsi="Arial"/>
        </w:rPr>
        <w:t>Jakiś rozdział w księdze historii powinno się zamknąć, gdy są w niej wszystkie karty, a więc i te jasne i te ciemne.</w:t>
      </w:r>
    </w:p>
    <w:p>
      <w:pPr>
        <w:pStyle w:val="Normal"/>
        <w:spacing w:lineRule="auto" w:line="360"/>
        <w:rPr>
          <w:rFonts w:ascii="Arial" w:hAnsi="Arial" w:cs="Arial"/>
        </w:rPr>
      </w:pPr>
      <w:r>
        <w:rPr>
          <w:rFonts w:cs="Arial" w:ascii="Arial" w:hAnsi="Arial"/>
        </w:rPr>
        <w:t>Ludzie we wszystkich nacjach i narodach są podobni, dobrzy i źli. Pokazywanie zbrodniczych nieludzkich zachowań przedstawicieli naszego narodu, a na pewno takie zdarzenia miały miejsce,  powinno  wzbudzić w nas refleksję, abyśmy  sami nie ulegli  kiedyś takim emocjom, a młodsze pokolenia uwrażliwili na zło takich zachowań.</w:t>
      </w:r>
    </w:p>
    <w:p>
      <w:pPr>
        <w:pStyle w:val="Normal"/>
        <w:spacing w:lineRule="auto" w:line="360"/>
        <w:rPr>
          <w:rFonts w:ascii="Arial" w:hAnsi="Arial" w:cs="Arial"/>
        </w:rPr>
      </w:pPr>
      <w:r>
        <w:rPr>
          <w:rFonts w:cs="Arial" w:ascii="Arial" w:hAnsi="Arial"/>
        </w:rPr>
        <w:t>Ubolewam jednak, że film nie jest oparty na faktach autentycznych i powinno to być mocno podkreślone w czołówce filmowej, bo temat jest bardzo drażliwy, podobnie jak Mordy  nacjonalistów UPA, na Polakach i żydach, od 1941r.</w:t>
      </w:r>
    </w:p>
    <w:p>
      <w:pPr>
        <w:pStyle w:val="Normal"/>
        <w:spacing w:lineRule="auto" w:line="360"/>
        <w:rPr>
          <w:rFonts w:ascii="Arial" w:hAnsi="Arial" w:cs="Arial"/>
        </w:rPr>
      </w:pPr>
      <w:r>
        <w:rPr>
          <w:rFonts w:cs="Arial" w:ascii="Arial" w:hAnsi="Arial"/>
        </w:rPr>
        <w:t>Uważam, że na taki film może iść każdy, nawet bez specjalnego przygotowania, i na pewno wzbudzi on w nim wiele refleksji, i pozwoli, jeżeli będzie taka możliwość, oglądnąć ten film po raz drugi, już z pewnym przygotowaniem i pełnym zaangażowaniem.</w:t>
      </w:r>
    </w:p>
    <w:p>
      <w:pPr>
        <w:pStyle w:val="Normal"/>
        <w:spacing w:lineRule="auto" w:line="360"/>
        <w:rPr>
          <w:rFonts w:ascii="Arial" w:hAnsi="Arial" w:cs="Arial"/>
        </w:rPr>
      </w:pPr>
      <w:r>
        <w:rPr>
          <w:rFonts w:cs="Arial" w:ascii="Arial" w:hAnsi="Arial"/>
        </w:rPr>
        <w:t>Ten film bez audiodeskrypcji jest niemożliwy do oglądania przez osoby niewidome, gdyż wiele ważnych i długich scen, jest pokazywana bez słów, tylko z bardzo dobrym podkładem muzycznym, który chociaż wiele przekazuje to jest tylko dopełnieniem pokazanego obraz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03.07.2013 nadesłana przez panią Patrycję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am po dłuższej nieobecności.</w:t>
      </w:r>
    </w:p>
    <w:p>
      <w:pPr>
        <w:pStyle w:val="Normal"/>
        <w:spacing w:lineRule="auto" w:line="360"/>
        <w:rPr>
          <w:rFonts w:ascii="Arial" w:hAnsi="Arial" w:cs="Arial"/>
        </w:rPr>
      </w:pPr>
      <w:r>
        <w:rPr>
          <w:rFonts w:cs="Arial" w:ascii="Arial" w:hAnsi="Arial"/>
        </w:rPr>
        <w:t>Ze względu na przebywanie na urlopie dopiero teraz mogę podzielić się swoimi spostrzeżeniami na temat dzieła Władysława Pasikowskiego.</w:t>
      </w:r>
    </w:p>
    <w:p>
      <w:pPr>
        <w:pStyle w:val="Normal"/>
        <w:spacing w:lineRule="auto" w:line="360"/>
        <w:rPr>
          <w:rFonts w:ascii="Arial" w:hAnsi="Arial" w:cs="Arial"/>
        </w:rPr>
      </w:pPr>
      <w:r>
        <w:rPr>
          <w:rFonts w:cs="Arial" w:ascii="Arial" w:hAnsi="Arial"/>
        </w:rPr>
        <w:t>Historii Jedwabnego nie śledziłam wnikliwie. Informacje z mediów dotyczące tej sprawy docierały do mnie w sposób przypadkowy i nie miałam z tym związanych większych emocji. Nie żyłam w tamtych czasach i trudno mi jest rozsądzić prawdę. Przyjmuję jednak, że każdy naród ma jakąś swoją ciemną - niechlubną kartę historii. Dziwi mnie, że Polacy na sprawę Jedwabnego w dużej mierze reagują agresją wymierzoną w żydów, a z łatwością oskarżają Rosjan o zbrodnie katyńskie. Wojna niestety rządzi się swoimi prawami i wyzwala w ludziach skrajne zachowania. Zarówno zło, jak i dobro.</w:t>
      </w:r>
    </w:p>
    <w:p>
      <w:pPr>
        <w:pStyle w:val="Normal"/>
        <w:spacing w:lineRule="auto" w:line="360"/>
        <w:rPr>
          <w:rFonts w:ascii="Arial" w:hAnsi="Arial" w:cs="Arial"/>
        </w:rPr>
      </w:pPr>
      <w:r>
        <w:rPr>
          <w:rFonts w:cs="Arial" w:ascii="Arial" w:hAnsi="Arial"/>
        </w:rPr>
        <w:t>Film wzbudził we mnie mnóstwo refleksji. Nie umiem jednoznacznie ocenić postawy Józefa Kaliny. Momentami wydaje mi się, że postąpił bardzo po chrześcijańsku ratując płyty nagrobne. Każdemu człowiekowi należy się przecież godny pochówek. Jednak rozgrzebywanie starych tajemnic bardzo pogrążyło obu braci. Na taką trudną prawdę o własnej rodzinie trzeba być przygotowanym lub mieć duży dystans do siebie i swoich bliskich, a to często jest niewykonalne.</w:t>
      </w:r>
    </w:p>
    <w:p>
      <w:pPr>
        <w:pStyle w:val="Normal"/>
        <w:spacing w:lineRule="auto" w:line="360"/>
        <w:rPr>
          <w:rFonts w:ascii="Arial" w:hAnsi="Arial" w:cs="Arial"/>
        </w:rPr>
      </w:pPr>
      <w:r>
        <w:rPr>
          <w:rFonts w:cs="Arial" w:ascii="Arial" w:hAnsi="Arial"/>
        </w:rPr>
        <w:t>Zdecydowanie opowiadam się za stwierdzeniem, że "Pokłosie" jest poszukiwaniem prawdy i nie ma nic wspólnego ze szkalowaniem dobrego imienia naszych przodków, choć dla mnie akcja ma raczej charakter psychologiczny ujawniający stereotypowe zachowania naszego społeczeństwa.</w:t>
      </w:r>
    </w:p>
    <w:p>
      <w:pPr>
        <w:pStyle w:val="Normal"/>
        <w:spacing w:lineRule="auto" w:line="360"/>
        <w:rPr>
          <w:rFonts w:ascii="Arial" w:hAnsi="Arial" w:cs="Arial"/>
        </w:rPr>
      </w:pPr>
      <w:r>
        <w:rPr>
          <w:rFonts w:cs="Arial" w:ascii="Arial" w:hAnsi="Arial"/>
        </w:rPr>
        <w:t>Zaznaczam, że żadnej książki dotyczącej pogromu Żydów nie czytałam i nie mam na ten temat zbyt wiele do powiedzenia poza tym, co napisałam na początku.</w:t>
      </w:r>
    </w:p>
    <w:p>
      <w:pPr>
        <w:pStyle w:val="Normal"/>
        <w:spacing w:lineRule="auto" w:line="360"/>
        <w:rPr>
          <w:rFonts w:ascii="Arial" w:hAnsi="Arial" w:cs="Arial"/>
        </w:rPr>
      </w:pPr>
      <w:r>
        <w:rPr>
          <w:rFonts w:cs="Arial" w:ascii="Arial" w:hAnsi="Arial"/>
        </w:rPr>
        <w:t>Co do gry aktorów, to największe wrażenie zrobił na mnie Robert Rogalski - grający Malinowskiego. Starszy człowiek wypowiadał swoje kwestie ogromnie przejmująco.</w:t>
      </w:r>
    </w:p>
    <w:p>
      <w:pPr>
        <w:pStyle w:val="Normal"/>
        <w:spacing w:lineRule="auto" w:line="360"/>
        <w:rPr>
          <w:rFonts w:ascii="Arial" w:hAnsi="Arial" w:cs="Arial"/>
        </w:rPr>
      </w:pPr>
      <w:r>
        <w:rPr>
          <w:rFonts w:cs="Arial" w:ascii="Arial" w:hAnsi="Arial"/>
        </w:rPr>
        <w:t>Audiodeskrypcja, jak w każdym filmie, spełniła swoją rolę. W filmie było bardzo dużo niemych scen i bez komentarza głosowego niewidomy odbiorca mógłby się pogubić w akcji. Mam tylko jedno zastrzeżenie: Ani na początku, ani na końcu filmu audiodeskryptor nie podał obsady, a to jest dla mnie bardzo ważne.</w:t>
      </w:r>
    </w:p>
    <w:p>
      <w:pPr>
        <w:pStyle w:val="Normal"/>
        <w:spacing w:lineRule="auto" w:line="360"/>
        <w:rPr>
          <w:rFonts w:ascii="Arial" w:hAnsi="Arial" w:cs="Arial"/>
        </w:rPr>
      </w:pPr>
      <w:r>
        <w:rPr>
          <w:rFonts w:cs="Arial" w:ascii="Arial" w:hAnsi="Arial"/>
        </w:rPr>
        <w:t>Muzyka w filmie bardzo mi się podobała i moim zdaniem idealnie pasowała do akcji. Było w niej dużo trzymających w napięciu elementów grozy.</w:t>
      </w:r>
    </w:p>
    <w:p>
      <w:pPr>
        <w:pStyle w:val="Normal"/>
        <w:spacing w:lineRule="auto" w:line="360"/>
        <w:rPr>
          <w:rFonts w:ascii="Arial" w:hAnsi="Arial" w:cs="Arial"/>
        </w:rPr>
      </w:pPr>
      <w:r>
        <w:rPr>
          <w:rFonts w:cs="Arial" w:ascii="Arial" w:hAnsi="Arial"/>
        </w:rPr>
        <w:t>Moim zdaniem nie był to trudny film i poleciłabym go każdemu bez specjalnego przygotowa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09.07.2013 nadesłana przez pana Marka Janakowskiego</w:t>
      </w:r>
    </w:p>
    <w:p>
      <w:pPr>
        <w:pStyle w:val="Normal"/>
        <w:spacing w:lineRule="auto" w:line="360"/>
        <w:rPr>
          <w:rFonts w:ascii="Arial" w:hAnsi="Arial" w:cs="Arial"/>
        </w:rPr>
      </w:pPr>
      <w:r>
        <w:rPr>
          <w:rFonts w:cs="Arial" w:ascii="Arial" w:hAnsi="Arial"/>
        </w:rPr>
        <w:t>Przede wszystkim bardzo trudny film pokazujący nasz naród w niekorzystnym świetle.</w:t>
      </w:r>
    </w:p>
    <w:p>
      <w:pPr>
        <w:pStyle w:val="Normal"/>
        <w:spacing w:lineRule="auto" w:line="360"/>
        <w:rPr>
          <w:rFonts w:ascii="Arial" w:hAnsi="Arial" w:cs="Arial"/>
        </w:rPr>
      </w:pPr>
      <w:r>
        <w:rPr>
          <w:rFonts w:cs="Arial" w:ascii="Arial" w:hAnsi="Arial"/>
        </w:rPr>
        <w:t>Zawsze nas uczono, że to naziści winni są śmierci Żydów, a tu dowiadujemy się, że</w:t>
      </w:r>
    </w:p>
    <w:p>
      <w:pPr>
        <w:pStyle w:val="Normal"/>
        <w:spacing w:lineRule="auto" w:line="360"/>
        <w:rPr>
          <w:rFonts w:ascii="Arial" w:hAnsi="Arial" w:cs="Arial"/>
        </w:rPr>
      </w:pPr>
      <w:r>
        <w:rPr>
          <w:rFonts w:cs="Arial" w:ascii="Arial" w:hAnsi="Arial"/>
        </w:rPr>
        <w:t>nie tylko. Z naszego klubu filmowego IKFON dowiedzieliśmy się, że likwidacji Żydów</w:t>
      </w:r>
    </w:p>
    <w:p>
      <w:pPr>
        <w:pStyle w:val="Normal"/>
        <w:spacing w:lineRule="auto" w:line="360"/>
        <w:rPr/>
      </w:pPr>
      <w:r>
        <w:rPr>
          <w:rFonts w:cs="Arial" w:ascii="Arial" w:hAnsi="Arial"/>
        </w:rPr>
        <w:t>dokonywali Ukraińcy (film „W Ciemności” Agnieszki Holland ). Teraz dowiadujemy się, że i Polacy też nie są bez winy. Gdy tylko dostali pozwolenie od Niemców byli równie zwierzęcy i brutalni jak naziści. Mam przed oczami opisywaną przez jednego z bohaterów scenę (dobrze, że nie pokazaną w filmie, film i tak jest już brutalny), jak niewinne dzieci próbują wyskoczyć z ognia, aby się ratować i są ponownie widłami do niego wrzucane. Oprawcami, bezdusznymi mordercami są Polacy. Film ukazuje jak wojna może zmienić człowieka, jak uzwierzęca. Myślę też, że istnieje również druga strona medalu, i że naród żydowski nie jest bez winy. Nie wiemy jak Żydzi traktowali Polaków przed wojną. Nie wiemy czy byli wykorzystywani? Czy nasi rodacy nie pracowali za głodowe stawki w fabryce, która jest opisywana w filmie? Film zmuszający do przemyśleń i refleksji. Czy doświadczając takich przeżyć, można jeszcze być normalnym, żyć normalnie?</w:t>
      </w:r>
    </w:p>
    <w:p>
      <w:pPr>
        <w:pStyle w:val="Normal"/>
        <w:spacing w:lineRule="auto" w:line="360"/>
        <w:rPr/>
      </w:pPr>
      <w:r>
        <w:rPr>
          <w:rFonts w:cs="Arial" w:ascii="Arial" w:hAnsi="Arial"/>
        </w:rPr>
        <w:t>Czy o tym można zapomnieć? Ostatnia scena, gdy główny bohater wisi ukrzyżowany zapada niestety w pamięć. Długo jej nie zapomn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10.07.2013 nadesłana przez pana Antoniego Szczucińskieg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ilm „Pokłosie” jest bodaj najtrudniejszym z filmów prezentowanych w naszym Klubie.  W Polsce, w jednej z wiosek rozgrywa się dramat zbrodni dokonanej przez mieszkańców tej wioski. „Mania” Józefa, polegająca na zbieraniu płyt nagrobnych z cmentarza żydowskiego „drażni” sumienia mieszkańców i budzi ich niepokój. Najchętniej płyty nagrobkowe zalali by  asfaltem. Jedynym „sojusznikiem” Józefa jest stary ksiądz. Przyjazd Franciszka z Ameryki, gdzie  przebywa żona Józefa z dziećmi, wywołuje szereg „dziwnych zachowań” wiejskiej społeczności. Problem z uzyskaniem przez Józefa kredytu hipotecznego prowadzi do odkrycia prawdy co do nadania posiadanej przez niego ziemi. Franciszek odkrywa część prawdy o byłych właścicielach ziemi, którą w ramach reformy rolnej nadano mieszkańcom wsi. Wskazówka kowala żeby szukał w domu, prowadzi do odkrycia miejsca zakopania ciał ofiar pogromu. Najtwardsza prawda dopiero czekała obu braci. Obaj byli przekonani, że pogromu dokonali Niemcy. Prawda wyglądała inaczej. Ciężar tej prawdy poróżnił braci. Józef po odejściu Franciszka zrozumiał swój błąd dotyczący pochówku szczątków  ofiar pogromu. Ofiara życia Józefa wyzwoliła wieś z piętna zbrodni. Szczątki ofiar znalazły miejsce wiecznego  spoczynku w swojej ziemi. Moim zdaniem pierwszy tytuł filmu „Kadisz” był bardziej właściwy.  </w:t>
      </w:r>
    </w:p>
    <w:p>
      <w:pPr>
        <w:pStyle w:val="Normal"/>
        <w:spacing w:lineRule="auto" w:line="360"/>
        <w:rPr>
          <w:rFonts w:ascii="Arial" w:hAnsi="Arial" w:cs="Arial"/>
        </w:rPr>
      </w:pPr>
      <w:r>
        <w:rPr>
          <w:rFonts w:cs="Arial" w:ascii="Arial" w:hAnsi="Arial"/>
        </w:rPr>
        <w:t xml:space="preserve">Aktorzy świetnie wczuli się w powierzone im postacie. Doskonałością postaci z jej odtwórczynią jest postać zielarki kreowana przez Danutę Szaflarską. Audiodeskrypcja dyskretnie „kreśli” obrazy i wygląd postaci. Muzyka wypełnia tło akcji filmu. Końcowa scena modlitwy uczestników wycieczki z Izraela przy płytach nagrobnych jest najlepszym potwierdzeniem mądrości zawartej w stwierdzeniu: - Tylko prawda nas wyzwoli. -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46:00Z</dcterms:created>
  <dc:creator>Markiewicz</dc:creator>
  <dc:description/>
  <cp:keywords/>
  <dc:language>en-US</dc:language>
  <cp:lastModifiedBy>Renata</cp:lastModifiedBy>
  <dcterms:modified xsi:type="dcterms:W3CDTF">2013-07-14T06:22:00Z</dcterms:modified>
  <cp:revision>12</cp:revision>
  <dc:subject/>
  <dc:title/>
</cp:coreProperties>
</file>