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jc w:val="center"/>
        <w:rPr/>
      </w:pPr>
      <w:r>
        <w:rPr/>
        <w:t>Podsumowanie do filmu „W imię …” w reżyserii Małgorzaty Szumowskiej</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ora zakończyć dyskusję dotyczącą prezentowanego w IKFON-e „Pociąg” filmu „W imię …” w reżyserii Małgorzaty Szumowskiej. Ogromna większość z Państwa wyraziła swoje zdanie pisząc opinię. W sumie w dyskusji wzięło udział 56 osób – 44 pisząc opinię, 12 dyskutując na forum. </w:t>
      </w:r>
    </w:p>
    <w:p>
      <w:pPr>
        <w:pStyle w:val="Normal"/>
        <w:ind w:firstLine="709"/>
        <w:jc w:val="both"/>
        <w:rPr>
          <w:rFonts w:ascii="Arial" w:hAnsi="Arial" w:cs="Arial"/>
          <w:sz w:val="24"/>
          <w:szCs w:val="24"/>
        </w:rPr>
      </w:pPr>
      <w:r>
        <w:rPr>
          <w:rFonts w:cs="Arial" w:ascii="Arial" w:hAnsi="Arial"/>
          <w:sz w:val="24"/>
          <w:szCs w:val="24"/>
        </w:rPr>
        <w:t xml:space="preserve">Patrząc na rozpiętość wypowiedzi śmiało można powiedzieć, że Małgorzata Szumowska jest reżyserką bardzo kontrowersyjną. Na pewno nie niknie w tłumie miłych i utalentowanych lecz niezmiernie tuzinkowych ludzi sztuki filmowej. Czasami reżyser nakręci dobry film, który porusza i bawi, jednak po wyjściu z kina, widz nie potrafi opowiedzieć o czym on tak naprawdę był! A wtedy to znaczy, że ta produkcja była niewiele warta. Dobre może być wino lub deser, ale od sztuki wymaga się czegoś więcej. Powinna uaktywniać myślenie, prowokować do wyciągania wniosków, wzruszać lub irytować. Czasem może szokować, napawać lękiem albo wręcz obrzydzeniem.  Zachwycać lub zniechęcać, wyciskać łzy, lub wywoływać agresję, ale ważne, że rodzi emocje.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W imię …” jest obrazem, który prowokuje do dyskusji, nie pozwala zapomnieć o sobie w ciągu pięciu minut. Tak więc na pewno ma cechy kontrowersyjnego, ale skłaniającego do refleksji kina. </w:t>
      </w:r>
    </w:p>
    <w:p>
      <w:pPr>
        <w:pStyle w:val="Normal"/>
        <w:ind w:firstLine="709"/>
        <w:jc w:val="both"/>
        <w:rPr>
          <w:rFonts w:ascii="Arial" w:hAnsi="Arial" w:cs="Arial"/>
          <w:sz w:val="24"/>
          <w:szCs w:val="24"/>
        </w:rPr>
      </w:pPr>
      <w:r>
        <w:rPr>
          <w:rFonts w:cs="Arial" w:ascii="Arial" w:hAnsi="Arial"/>
          <w:sz w:val="24"/>
          <w:szCs w:val="24"/>
        </w:rPr>
        <w:t xml:space="preserve">Dwie klubowiczki (Eugenia W. i Justyna M.) zwróciły uwagę na graficzną oprawę płyty. Przedstawia ona dwie dłonie, jedna opleciona różańcem na czarnym tle (habicie/sutannie), druga delikatna, bez dodatkowych elementów, na niebieskim tle (jeans). W tym momencie na chwilę oddam głos Juście, która tak ten fotos zinterpretowała: „Przyglądając się książeczce, czy plakatom albo samej płycie DVD, mamy fotos z dwoma dłońmi. Jedna z różańcem to starsza dłoń kapłana, druga to ręka milczącego Łukasza. Dłoń kapłana wygląda na zatroskaną, albo zniewoloną, więzami różańca.” </w:t>
      </w:r>
    </w:p>
    <w:p>
      <w:pPr>
        <w:pStyle w:val="Normal"/>
        <w:ind w:firstLine="709"/>
        <w:jc w:val="both"/>
        <w:rPr>
          <w:rFonts w:ascii="Arial" w:hAnsi="Arial" w:cs="Arial"/>
          <w:sz w:val="24"/>
          <w:szCs w:val="24"/>
        </w:rPr>
      </w:pPr>
      <w:r>
        <w:rPr>
          <w:rFonts w:cs="Arial" w:ascii="Arial" w:hAnsi="Arial"/>
          <w:sz w:val="24"/>
          <w:szCs w:val="24"/>
        </w:rPr>
        <w:t>Wielu z Państwa zwróciło uwagę na samotność księdza Adama. A to skłania do zadania pytania: Czy on naprawdę musi być skazany na samotność? Odpowiedź jest bardzo trudna, gdyż prowokuje nas do spojrzenia na problem od strony moralnej. M. Szumowskiej udało się naszkicować postać kapłana, który budzi sympatię i zrozumienie. Dostrzegamy człowieka, który nie radzi sobie z samotnością oraz problemem własnej tożsamości. Doskonała gra Andrzeja Chyry, który przygotowując się do tej roli sam napisał teksty kazań. Jednak czy widz nie staje się zbyt miłosierny i pobłażliwy? Przecież wewnętrzne dylematy, brak dystansu do własnego homoseksualizmu powodują, że ksiądz Adam nie potrafi pomóc „Gajo”. Radzi mu intensywny wysiłek fizyczny, czyli to co sam stosuje jako nietrafione antidotum.</w:t>
      </w:r>
    </w:p>
    <w:p>
      <w:pPr>
        <w:pStyle w:val="Normal"/>
        <w:ind w:firstLine="709"/>
        <w:jc w:val="both"/>
        <w:rPr>
          <w:rFonts w:ascii="Arial" w:hAnsi="Arial" w:cs="Arial"/>
          <w:sz w:val="24"/>
          <w:szCs w:val="24"/>
        </w:rPr>
      </w:pPr>
      <w:r>
        <w:rPr>
          <w:rFonts w:cs="Arial" w:ascii="Arial" w:hAnsi="Arial"/>
          <w:sz w:val="24"/>
          <w:szCs w:val="24"/>
        </w:rPr>
        <w:t xml:space="preserve">Drugą istotną postacią obrazu jest enigmatyczny Łukasz. Trudna rola, ale trzeba przyznać, że Mateusz Kościukiewicz poradził sobie doskonale. Część z Państwa odebrała go jako niepełnosprawnego intelektualnie, żyjącego na marginesie wiejskiego środowiska. Spora grupa uważała, że Łukasz został uwiedziony przez księdza Adama, ale czy na pewno? Niestety niewidomy widz nie miał możliwości w pełni ocenić kunsztu aktorskiego Mateusza Kościukiewicza. Łukasz to postać, która wyrażona jest gestami, spojrzeniami, mimiką twarzy, ruchami i grą całego ciała. Dlatego tak trudno go jednoznacznie zinterpretować. Jednak w tym momencie chciałabym oddać głos Edycie M., która zupełnie inaczej spojrzała na Łukasz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co z Łukaszem? No sama nie wiem. Chyba nie do końca pojmuję, o co z tym chłopakiem chodzi. Zachowuje się trochę jak nawiedzony, trochę jak obłąkany, a trochę jak… „ostatnie kuszenie Chrystusa”? Pojawia się to tu, to tam niczym ruchomy rekwizyt. Czuje się jego obecność, jego inność, wyczuwa się w nim jakąś tajemnicę i przeczuwa, że nie pałęta się po filmie ot tak, dla ozdoby. No ma w sobie chłopak jakąś charyzmę. Ksiądz Adam chyba też to czuje i raczej się przed tym nie broni.  A może nie chce się bronić? A Łukasz krąży wokół Adama, osacza go, otumania niczym dziki zwierz czający się na swoją ofiarę. Chociaż stosowniej byłoby powiedzieć, że z wielkim znawstwem i wdziękiem się do księdza zaleca. A to na niego ukradkiem zerka, a to patrzy mu prosto w oczy, a to prosi o drobną przysługę – „Księdzu, nauczy mnie pływać?”. Suma summarum wodzi Adama na pokuszenie jak nic!”</w:t>
      </w:r>
    </w:p>
    <w:p>
      <w:pPr>
        <w:pStyle w:val="Normal"/>
        <w:ind w:firstLine="709"/>
        <w:jc w:val="both"/>
        <w:rPr>
          <w:rFonts w:ascii="Arial" w:hAnsi="Arial" w:cs="Arial"/>
          <w:sz w:val="24"/>
          <w:szCs w:val="24"/>
        </w:rPr>
      </w:pPr>
      <w:r>
        <w:rPr>
          <w:rFonts w:cs="Arial" w:ascii="Arial" w:hAnsi="Arial"/>
          <w:sz w:val="24"/>
          <w:szCs w:val="24"/>
        </w:rPr>
        <w:t>Charakterystyczne w filmie „W imię …” jest wkomponowanie w fabułę ogromnej ilości symboli. Dostrzegamy ję w scenie na polu kukurydzy, podczas nauki pływania, pożaru sklepu, tańca z obrazem papieża, rozmowy księdza Adama z kobietą, która sprząta kościół itd. Ta delikatna, ale jakże sugestywna symbolika pozostawia widzowi pełną swobodę w interpretacji obrazu. Tak naprawdę możemy się w tym filmie doszukać wszystkiego i niczego! M. Szumowska nie narzuca widzowi żadnego kierunku interpretacji. O czym możemy się przekonać czytając opinie lub dyskusję na forum. Jest jeszcze jedna scena, która doskonale ukazuje obraz społeczeństwa. Widzimy w niej ludzi z ich pragnieniami, frustracjami, sekretami oraz niespełnionymi marzeniami. Jej oprawa muzyczna intryguje i zastanawia. W tym miejscu oddam głos Natalii K., która pięknie ją zinterpretował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Świetną sceną jest moment komunii oraz procesji, gdzie kolejno przybliżane są osoby, które mają coś na sumieniu. Każdy z bohaterów ma swój mały sekret, przez który czuje się winny, którego się wstydzi i który ukrywa, a który jest związany przede wszystkim z niezaspokojoną potrzebą miłości. Każdego z bohaterów można zrozumieć, choć ich czynów nie można nazwać godnymi naśladowania.” </w:t>
      </w:r>
    </w:p>
    <w:p>
      <w:pPr>
        <w:pStyle w:val="Normal"/>
        <w:ind w:firstLine="709"/>
        <w:jc w:val="both"/>
        <w:rPr>
          <w:rFonts w:ascii="Arial" w:hAnsi="Arial" w:cs="Arial"/>
          <w:sz w:val="24"/>
          <w:szCs w:val="24"/>
        </w:rPr>
      </w:pPr>
      <w:r>
        <w:rPr>
          <w:rFonts w:cs="Arial" w:ascii="Arial" w:hAnsi="Arial"/>
          <w:sz w:val="24"/>
          <w:szCs w:val="24"/>
        </w:rPr>
        <w:t xml:space="preserve">Na koniec słowo o audiodeskrypcji, którą klubowicze ocenili wysoko. Ogromne znaczenie miała odpowiednia głośność, co wielokrotnie podkreślano. Trzeba przyznać, że bez pomocy tej dodatkowej ścieżki opisowej film dla niewidomego odbiorcy byłby niezrozumiały. Osobiście zwróciłam uwagę na pewne „wpadki” słowne w rodzaju: „Chłopcy rozbiegają się” - zamiast chłopcy biorą rozbieg. „Podobizna Matki Bożej wyszywana drobnymi, wielobarwnymi nićmi” – przecież nici nie mogą być drobne, ale ścieg tak. „Deszcz leje strugi” – deszcz leje strugami. Mnie te „wpadki” rozpraszały, sprawiały, że gubiłam się w filmowej fabule. Były także sceny, w których brakowało drobnych doprecyzowań np. scena procesji, w której dziewczynki nie tylko niosą koszyczki z kwiatkami, ale także sypią je na drogę. Możliwe, że po prostu na pewne informacje brakło czasu między dialogami. </w:t>
      </w:r>
    </w:p>
    <w:p>
      <w:pPr>
        <w:pStyle w:val="Normal"/>
        <w:jc w:val="both"/>
        <w:rPr>
          <w:rFonts w:ascii="Arial" w:hAnsi="Arial" w:cs="Arial"/>
          <w:sz w:val="24"/>
          <w:szCs w:val="24"/>
        </w:rPr>
      </w:pPr>
      <w:r>
        <w:rPr>
          <w:rFonts w:cs="Arial" w:ascii="Arial" w:hAnsi="Arial"/>
          <w:sz w:val="24"/>
          <w:szCs w:val="24"/>
        </w:rPr>
        <w:t xml:space="preserve">Dziękuję za wszystkie opinie i głosy na forum. Z serdecznymi pozdrowieniami dla członków IKFON-u. </w:t>
      </w:r>
    </w:p>
    <w:p>
      <w:pPr>
        <w:pStyle w:val="Normal"/>
        <w:jc w:val="right"/>
        <w:rPr>
          <w:rFonts w:ascii="Arial" w:hAnsi="Arial" w:cs="Arial"/>
          <w:sz w:val="24"/>
          <w:szCs w:val="24"/>
        </w:rPr>
      </w:pPr>
      <w:r>
        <w:rPr>
          <w:rFonts w:cs="Arial" w:ascii="Arial" w:hAnsi="Arial"/>
          <w:sz w:val="24"/>
          <w:szCs w:val="24"/>
        </w:rPr>
        <w:t xml:space="preserve">Moderator - Alicja Nyziak </w:t>
      </w:r>
    </w:p>
    <w:p>
      <w:pPr>
        <w:pStyle w:val="Normal"/>
        <w:spacing w:before="0" w:after="3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1:00Z</dcterms:created>
  <dc:creator>Defacto 1</dc:creator>
  <dc:description/>
  <dc:language>en-US</dc:language>
  <cp:lastModifiedBy>Defacto 1</cp:lastModifiedBy>
  <dcterms:modified xsi:type="dcterms:W3CDTF">2014-04-22T09:21:00Z</dcterms:modified>
  <cp:revision>2</cp:revision>
  <dc:subject/>
  <dc:title/>
</cp:coreProperties>
</file>