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4.06.2012 napisana przez Panią Joannę 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rPr>
        <w:t>Pociąg” w reżyserii Jerzego Kawalerowicza to film, który zmusza nas do refleksji nad życiem, nad miłością i jej istotą w naszej egzystencji. W moim odczuciu jest to smutny i dość melancholijny film.</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my tu do czynienia z różnymi osobami, a co za tym idzie, z wieloma typami charakterów.</w:t>
      </w:r>
    </w:p>
    <w:p>
      <w:pPr>
        <w:pStyle w:val="Normal"/>
        <w:widowControl w:val="false"/>
        <w:autoSpaceDE w:val="false"/>
        <w:spacing w:lineRule="auto" w:line="240" w:before="0" w:after="0"/>
        <w:rPr/>
      </w:pPr>
      <w:r>
        <w:rPr>
          <w:rFonts w:cs="Arial" w:ascii="Arial" w:hAnsi="Arial"/>
          <w:sz w:val="24"/>
          <w:szCs w:val="24"/>
        </w:rPr>
        <w:t>Bohaterowie spotykają się w pociągu jadącym nad morze. Nawiązują się między nimi relacje. Pomimo, że bohaterowie mają swoich bliskich, wydają się być samotn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brym przykładem na to jest żona adwokata. Jej mąż jest zajęty pracą, żyje nią i wydaje się nie słuchać wypowiedzi żony. Ona czuje się odtrącona i flirtuje z innymi pasażerami. W ten sposób pragnie sobie umilić ponure i nudne życ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a przykładzie tej pary widać, jak ważna jest miłość i zrozumienie przez innych dla każdego człowieka. Znacznie ważniejsze jest więc być, aniżeli mieć. Nie jest ważne zdobywanie wielu dóbr materialnych, nieustannych awansów w pracy lecz to, aby mieć bliskich, na których można zawsze liczyć.</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taszek, zakochany w Marcie, obiecuje jej, że pojedzie z nią nad morze, aby nie czuła się samotna. Pragnie okazać jej swoje uczucia. Ona jednak go odrzu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 pociągu powstaje popłoch, kiedy milicja poszukuje mordercy. Chcą zaaresztować jednego z pasażerów, ale w jego obronie staje Marta i ratuje go. Mordercą jest ktoś inny. Dzięki Marcie można nabrać wiary w drugiego człowieka. Znów utwierdzamy się w przekonaniu, że emocje oraz charakter człowieka odgrywają w życiu ważną rolę.</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W filmie tym widzimy obraz Polski końca lat 50. Zupełnie inaczej wyglądał kraj, inni byli ludzie i zupełnie inaczej wyglądało życie. Niezmienne na pewno są uczucia i charaktery ludzk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 dzisiejszych czasach lansuje się w filmach ludzi młodych, pracujących w prestiżowych zawodach, mających wiele pieniędzy. Ludzie nie poruszają się raczej pociągami a co za tym idzie, nie mają okazji poznawać nowych osób. Postaci takie jak Staszek czy żona adwokata to osoby, jakie można napotkać w dzisiejszych serialach. Myślę, że miłość i romanse to tematy, które były, są i będą aktualne w filmach zawsze. Ludzie będą jednak spotykać się w innych miejscach i w innych okolicznościac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Bardzo ważną rolę w tym filmie odgrywa także muzyka i stukot kół. W mojej opinii muzyka jest ponura, jak ponure są postacie głównych bohaterów. Dźwięki są monotonne, momentami muzyka przypominała taką, jaka pojawia się w horrorach. Wokal też nie był przyjemn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tukot kół natomiast był spokojny, miarowy, we mnie wprowadzał wyciszenie i skupien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 moim odczuciu pociąg może symbolizować ludzkie życie. Jest czas, że dzieje się w nim wiele, tak jak pociąg był pełen pasażerów, a jest czas pustki, zamyślenia: pusty pocią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Jestem przekonana, że jest to film, który warto obejrzeć i zastanowić się nad sensem naszego życia, nad miłością i jej znaczeniem dla każdego człowiek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zy słowa, które wypowiada Marta: Nikt nie chce kochać, wszyscy chcą być kochani nie odnoszą się także do współczesnych ludzi? Zastanówmy się, jeśli tak jest, to czy nie warto czegoś zmien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06.2012 napisana przez Panią Barbarę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śli chodzi o film "Pociąg" jest on trochę monotonny. Gdyby nie był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udio deskrypcji dla mnie nie dało by się jego oglądać ponieważ bard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zęsto nie wiedziała bym co się dzieje w filmie. To fakt że przez fil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rzewinęło się wiele postaci które występują w dzisiejszych film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uzyka oraz stukot pociągów dawały swoisty nastrój który czuć było prz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ały czas oglądania filmu. Głosy aktorów przypominały filmy przed p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dziesięciu lat co oddawało datę premiery filmu.  Dla mnie w życ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ajważniejsze są uczucia te okazywane oraz te które możemy otrzymać 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kogoś jednak w filmie bywało z tym różnie. Każda postać miała swój pun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idzenia. Jednak dzięki audio deskrypcji film był dość interesu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06.2012 napisana przez Panią Annę 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Film "Pociąg" obejrzałam z dużym zainteresowaniem. Dobrze opracowana audio deskrypcja daje pełny komfort oglądania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Różnorodność postaci i zagadkowość ukryta w każdej z osób sprawia iż jest to opowieść którą możemy rozwijać sobie w swoich rozmyślani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twierdzenie Marty "nikt nie chce kochać, każdy chce być kochany "jakoś nie pasuje mi do tej osoby, przecież ona właśnie jest kochaną przez Staszka. Natomiast trudno byłoby mi wyobrazić sobie iż po nocnym flircie Marty z Jerzym błyskawicznie zrodzi się mi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Grozą przejęła mnie w filmie akcja samosądu pasażerów pociągu nad mordercą, całe szczęście, że go nie z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uzyka w filmie harmonizuje doskonale z fabułą. A stukot kół pociągu taki znany aktualnie na większości tras Kolejowych w naszym kra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gólnie to film interesujący ale dla mnie nie z grupy takich dzieł, które chciałabym obejrzeć ponow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06.2012 napisana przez Pana Ryszarda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a początek, serdecznie dziękując za bardzo ładny film "Pociąg" Kawalerowicza z doskonałą audiodeskrypcją, chciałbym zwrócić uwagę na trzy niedoskonał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techni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po uruchomieniu płyty i po usłyszeniu początku wokalizy - lektor polec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acisnąć "Enter. Wykonanie tego polecenia nie przyniosło jakiejkolwiek reak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dynie powtórzenie tego samego polecenia. Powtórzyło się to kilkanaście razy. Ju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ie pamiętam, niestety,  jak zmusiłem komputer do odtworzenia filmu z pły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W kilku miejscach dialogi były zbyt ciche w stosunku do głosu lek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nie udało się odtworzyć ostatnich trzech minut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dpowiedzi na postawione pyt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d 1 Niestety, nie znam Filmu "Casablanka, zatem nie mogę porównywać tych film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d.2 A co bo wypowiedzi Marty, że "Wszyscy chcą być kochani a nikt nie chce koch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oim zdaniem tak kategoryczne uogólnienie jest z gruntu nie prawdzi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awda leży jak zawsze po środku, żeby być trzeba mieć za 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Ad.3 Od powstania filmu minęło ponad 50 lat wiele się zmieniło w naszym otocz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le  ludzie  ich pragnienia, oczekiwania, szukanie miłości nie. Nadal inni s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iekawi jak żyją inni, wydają też pochopne opinie o innych na podstawie jed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zdar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d 4 wokaliza i stukot kół pociągu wywołuje odpowiedni, zgodny z fabułą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astrój widza. Szkoda, że została zastosowana znaczna różnica  w natężeniu ścież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źwiękowej filmu i głosu lektora. Skutek był taki, że wiele efektów dźwięk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było trudnych w odbior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06.2012 napisana przez Panią Teresą J.</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 xml:space="preserve">[…] Nigdy wcześniej nie oglądałam tego filmu. Dopiero teraz z audiodeskrypcja mogłam go zobaczyć. Jakże inny obraz Polski widzimy teraz, jak wiele się zmieniło przez ponad 50 lat. Te tłumy na peronach i na korytarzach w pociągu. Moda na palenie, trudno wytrzymać w takim przedziale, gdzie wszyscy palą. Teraz nikt nie interesuje się co dzieje się z innym żyjącym obok człowiekiem, wtedy mogę powiedzieć, że wszyscy interesowali się wszystkimi, byli niemal wścibscy. Tak wyglądał obraz powojennego kraju. Myślę, że scena z pościgiem za mordercą ukazała nam obraz spotykanych w tym czasie samosądów. Przecież nie było dowodów, czy to rzeczywiście jest morderca a ludzie już go osądzili. Myślę, że warto zobaczyć ten film. Zmusza on do refleksji nad własnym życiem. Czasami warto się na moment zatrzymać w tym pędzie i odpowiedzieć na kilka ważnych pytań, które nasuwają się po obejrzeniu tego dzieła.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chodzi o audiodeskrypcję to były momenty, gdy była ona za mało czytelna. Jestem osobą niedowidzącą i jeszcze mogę trochę obrazu dostrzec. Samo opisywanie bohaterów mało jasne np. Mężczyzna z grzywką lub Brunet. Jeżeli chodzi o opisywanie peronu użyłabym zamiast grupka ludzi tłum ludzi, tak samo na korytarzu w pociągu, było widać, że ścisk trudno przejść. Scena, gdy Staszek udaje, że spadł wprost pod koła pociągu jest opisana mało dramatycznie. Wyglądało to naprawdę realnie i przestraszyłam się. Audiodeskrypcja tego zupełnie nie odd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1.06.2012 napisana przez Panią Hann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itam i dorzucam swoje wrażenia dotyczące filmu pt. "Pociąg". Otó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prowadzenie do filmu, jakie mogłam przeczytać przed obejrzeniem filmu, było dla mnie niezwykle cenne, gdyż podane informacje bardzo ważne. Uważam tylko, że niektóre informacje były niepotrzebnie powtarz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iałam tylko problem z uruchomieniem wyświetlenia filmu. Mianowicie, po usłyszeniu lektora, bym wcisnęła enter jeśli chce oglądać z audiodeskrypcją, film się nie odtwarzał. Dopiero interwencja osoby widzącej, która podpowiedziała mi, że muszę najpierw użyć tabulatora a dopiero potem klawisza enter.  Takiej informacji nie znalazłam w technicznej części wprowadzenia. Być może to tylko mój problem, bo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stem geniuszem w obsłudze komputera. A może dotyczył też innych klubowicz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awno temu oglądałam "Pociąg" z pomocą osoby widzącej. Muszę przyznać, że wówczas wielu wątków nie byłam w stanie zrozumieć. Teraz dzięki audiodeskrypcji było to możliwe. Rzeczywiście audiodeskrypcja została przygotowana bardzo dobrze, dokładna i nienakładająca się na dialogi aktorów. Bardzo gratuluję, a mam porównanie, bo dosyć często korzystam  z filmów i spektakli z audiodeskrypcją. Dzięki temu mogłam wiele sobie wyobrazić - zarówno zachowanie, gesty, wygląd pasażerów, krajobraz za ok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i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yślę, że zachowanie pasażerów pociągu nie odbiega od zachowań współczesnego człowieka - nie tylko Polaka. Dotyczy to wielu wątków filmu. Uważam jednak, że określenie iż jest to obraz polskiego społeczeństwa w pigułce, jest zbyt śmiałe, zbyt daleko idące. Ja tak tego filmu nie odebrałam. Taka historia mogła zdarzyć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szędzie i w każdym cza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Bardzo gratuluję pomysłu stworzenia IKFON, dziękuję i czekam na kolejny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1.06.2012 napisana przez Stanl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Pociąg" Jerzego Kawalerowicza jest moim zdaniem filmem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wóch twarzach. Z jednej strony stanowi mieszankę interesu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ompendium ludzkich charakterów. Pokazuje że mimo upływu czasu emoc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i uczucia opisane w filmie są jak najbardziej aktualne. Mi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zeradzająca się w nienawiść. Radość mieszana ze smutkiem. Z drug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trony film jest miejscami nudny, apatyczny i o niczym. Do 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ochodzi monotonna ścieżka dźwięk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amięci utkwiła mi scena kiedy tłum biegnie za mordercą i g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go łapie. Ludzie biorący udział w pościgu sami wymierza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prawiedliwość. Powalają i uderzają pięściami oraz kopiom nog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ordercę. Przestępca mdleje a mi jako oglądającemu nasunęła się myś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że został zamordow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daje mi się że twórcą filmu chodziło o pokazanie ludzk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emocji, które tworzą prawdziwą paletę uczu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 koniec pragnę powiedzieć że audiodeskrypcja jest popraw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Lektor opisujący wydarzenia ma w miarę naturalny głos. Jed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iejscami można się pogub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1.06.2012 napisana przez Panią Kingę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zięki projektowi IKFON miałam po raz pierwszy przyjemność oglądania filmu z audiodeskrypcją. Z ogromnym zainteresowaniem włożyłam płytę z filmem do odtwarzacza i ... miłe zaskoczenie. Głos lektora przyjemny dla ucha, ale najważniejsze, że sposób relacjonowania obrazu trafia do wyobraźni. Oczyma tej ostatniej w pełni mogłam śledzić całą akcję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 tytułowym pociągu spotykamy wielu różnych pasażerów. Ukazane są ich wnętrza i stany emocjonalne. Każdy z bohaterów dotknięty osobistym dramatem, kryje w sobie jakąś tajemnic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a przede wszystkim skupiłam uwagę na sylwetkach dwojga głównych bohaterów- Marcie i Jerzym. Portrety ich osobowości, interakcje i dialogi między nimi pozwalają według mnie dostrzec głębie i wielowymiarowość ludzkich przeż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hociaż "Pociąg" został zrealizowany ponad pół wieku temu, to treść do dziś jest jak najbardziej aktual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1.06.2012 napisana przez  Zby-n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o jest mój debiut w pisaniu komentarza o filmie. Ja od lat bardzo mało oglądam filmy, ograniczam się przeważnie do filmów polskich. Jest mi łatwiej rozróżnić głosy bohaterów. Film z audiodeskrypcją oglądałem po raz pierwszy Z jednej strony odniosłem wrażenie, dużej ilości słów, ale wiedziałem dużo więcej co się dzieje na pla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Film "Pociąg" jest filmem ponadczasowym, ponieważ problemy bohaterów są problemami zdarzającymi się często zwykłym ludziom. W tym filmie zosta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zedstawione problemy, wewnętrzne bohaterów. Od desperata przez zawiedzioną miłość do spokojnego obywatela jadącego na urlop. Jest również wątek pobożny w obecności księdza i pielgrzymki i postawy obywatelskiej w pościgu za przestępcą. Jest to film skłaniający do myślenia o interpersonalnych problemach występujących w nim bohaterów. Zdanie "nikt nie chce kochać-wszyscy chcą być kochani" jest cią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ktualne, jak zdanie z książki "Stary człowiek i morze"- Człowieka można zniszczyć ale nie pokonać". Czekam na drugi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1.06.2012 napisana przez Panią Anet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o raz pierwszy miałam przyjemność obejrzeć film z audiodeskrypcj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dniosłam bardzo pozytywne wrażenia. Dzięki audiodeskrypcji niewidomi oczami wyobraźni mogą zobaczyć i zrozumieć rozgrywającą się akcję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iestety nie mogę się zgodzić ze słowami Marty "Nikt nie chce koch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szyscy chcą być kochani". Prawdziwe szczęście i poczucie spełnienia d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ylko może miłość wzajemna. Taka miłość uskrzydla, dodaje energii i wa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st poświęc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e współczesnym świecie możemy spotkać wiele cech, które posiad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bohaterowie filmu. Na przykład pragnienie miłości, tęsknota za prawdziw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uczuciem Staszka, Marty, Jerzego czy wścibstwo żony adwok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uzyka i dźwięki w filmie wprowadzają widza w nastrój autentycznej podróż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ciąg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1.05.2012 napisana przez Panią Ewa 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Film ten oglądałam wiele razy, ale dopiero teraz odebrałam go w peł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zięki audiodeskrypcji mogę docenić jego wal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 tym filmie komentarze łatwo jest wpleść, bo są duże przerwy między dialog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Mimo, że film ma już wiele lat odgłosy w nim np. jadącego pociągu, czy otwier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rzwi są czytelne przynajmniej dla mnie osoby całkowicie niewidom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1.05.2012 napisana przez Panią Annę P.</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 Po obejrzeniu filmu „Pociąg” myślę, że śmiało mogę powiedzieć, że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den z lepszych obrazów jakie ostatnio widziałam. Jego atutem są re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 jakich jest osadzony, na jego korzyść przemawia fakt, że kreac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sychologiczna postaci jest na wysokim poziomie. Zdecydowanie sł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arty: Nikt nie chce kochać, każdy chce być kochanym są mocne, z drugi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strony bardzo trafne i uniwersalne, bo przecież tak naprawdę mało daje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innym, sami często chcąc zbyt wiele. Okazuje się, że podróże mogą by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aprawdę fascynujące i to jest prawda. Pytanie czy warto poświęc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szystko dla miłości jest bardzo trudne. Myślę, że w przypadku każdego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as to życie weryfikuje nasze poglądy. Dzisiaj ktoś powie, że nie wa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 za jakiś czas zakocha się tak, że wszystko poświęci dla tego uczu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ie ma na to pytanie jednoznacznej odpowiedzi. Myślę, że cele które ma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 życiu powinny być zrównoważone, ale wiadomo, że nigdy nie jest t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akbyśmy chcieli żeby było. Warto żyć pełnią życia i dawać od siebie co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dla innych wtedy człowiekowi jest łatwiej, lepiej i naprawdę może by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szczęśliwy. Obraz Polski stworzony w filmie „Pociąg” znacznie różni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od tego, co widzimy dookoła i co serwuje nam telewizja w swo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serialach. Ludzie nie mają czasu na rozmowy, nawiązywanie znajomości,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śli już go znajdą to wszystko jest bardzo spłycone. Ciągle gdzie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gonimy za pieniędzmi, lepszym życiem. W filmie Kawalerowicza wid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ogromną różnicę chociażby w sposobie zachowania pani konduktor. Muzyka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filmie dobrze komponuje się z całością obrazu, nadaje mu klimat. Na m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dnak nie zrobiła większego wrażenia. Zabrakło mi większ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lastyczności, barw większego jej zaangażowania w to, co dzieje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dookoła. Ogólnie rzecz biorą film przypadł mi do gustu z całą pewności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ogę stwierdzić, że wart był obejr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1.05.2012 napisana przez Panią Małgorzata M.</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hciałabym przedstawić wrażenia jakie wywarł na mnie film „Pociąg” oraz odnieść się do tez postawionych we wprowadzeniu do filmu. Zacznę może od audiodeskrypcji, która dla osób słabowidzących czy też niewidomych jest bardzo ważna. Uważam, że napisana jest dobrze. Nie pomija faktów z otoczenia, emocji malujących się na twarzach bohaterów, krajobrazu przesuwającego się za oknami pociągu. Lektor czyta dobrze, nie ingerując modulacją głosu w nasze odczucia, co do postaci i akcji dziejącej się na ekranie.</w:t>
      </w:r>
    </w:p>
    <w:p>
      <w:pPr>
        <w:pStyle w:val="Normal"/>
        <w:spacing w:lineRule="auto" w:line="240"/>
        <w:ind w:firstLine="708"/>
        <w:rPr>
          <w:rFonts w:ascii="Arial" w:hAnsi="Arial" w:cs="Arial"/>
          <w:sz w:val="24"/>
          <w:szCs w:val="24"/>
        </w:rPr>
      </w:pPr>
      <w:r>
        <w:rPr>
          <w:rFonts w:cs="Arial" w:ascii="Arial" w:hAnsi="Arial"/>
          <w:sz w:val="24"/>
          <w:szCs w:val="24"/>
        </w:rPr>
        <w:t>W pociągu spotykają się dwie postaci, które zmuszone są jechać razem z powodu braku wolnych miejsc i nieporozumienia z biletami. Mężczyzna z grzywką, który później okazuje się być lekarzem – odbieram go jako postać raczej stonowaną, spokojną, mającą poukładane, szczęśliwe życie, o czym świadczy końcowa scena, gdy odchodzi z żoną ,nie oglądając się za siebie. Towarzystwo Marty było chyba bardziej dla niego wymuszoną sytuacją niż wielkim przeżyciem. Jednak w wyniku ciężkiego dnia i niepowodzenia operacji, w wyniku, której zmarła osiemnastoletnia dziewczyna, lekarz załamuje się, stąd w podróży szarpią nim emocje, zwłaszcza, że za współpasażerkę dostał dosyć tajemniczą kobietę jaką jest Marta. Marta to jedyna osoba, której imię poznajemy w filmie. Jest bardzo tajemnicza, ze strzępków jej wypowiedzi na temat przeszłości dowiedzieć się można, że przeżyła wielką miłość, dla której podcięła sobie żyły. Jednak mężczyzna miał manię wielkości i potrzebował jej, aby się przeglądać w niej jak w lustrze. Czy tym mężczyzną był chłopak z workiem, który jedzie za Martą przez całą drogę, często wskakując do pociągu, gdy ten już jedzie, trudno powiedzieć.</w:t>
      </w:r>
    </w:p>
    <w:p>
      <w:pPr>
        <w:pStyle w:val="Normal"/>
        <w:spacing w:lineRule="auto" w:line="240"/>
        <w:ind w:firstLine="708"/>
        <w:rPr>
          <w:rFonts w:ascii="Arial" w:hAnsi="Arial" w:cs="Arial"/>
          <w:sz w:val="24"/>
          <w:szCs w:val="24"/>
        </w:rPr>
      </w:pPr>
      <w:r>
        <w:rPr>
          <w:rFonts w:cs="Arial" w:ascii="Arial" w:hAnsi="Arial"/>
          <w:sz w:val="24"/>
          <w:szCs w:val="24"/>
        </w:rPr>
        <w:t xml:space="preserve">No właśnie, młody chłopak wykazuje się brawurą, bez przerwy dręczy Martę, a to listami, a to swoim widokiem. Trudno mi ocenić czy przyczyną tego jest wielka miłość czy jakieś zwariowanie, dlatego, że ona go zostawiła. Myślę, że osobę, którą się kocha, trudno traktować tak jak chłopak z workiem Martę. Ciągnie ją za rękę przez okno aż do bólu, w innej scenie przyciska przez szybę, jakby chciał ją udusić, potem natomiast wyzywa. Mam wrażenie, że bardziej chciałby zadać jej ból, cierpienie niż ją uszczęśliwić. Może dlatego, że go zostawiła? Więc skoro nie może być szczęśliwy, to i ona niech nie będzie?   </w:t>
      </w:r>
    </w:p>
    <w:p>
      <w:pPr>
        <w:pStyle w:val="Normal"/>
        <w:spacing w:lineRule="auto" w:line="240"/>
        <w:rPr>
          <w:rFonts w:ascii="Arial" w:hAnsi="Arial" w:cs="Arial"/>
          <w:sz w:val="24"/>
          <w:szCs w:val="24"/>
        </w:rPr>
      </w:pPr>
      <w:r>
        <w:rPr>
          <w:rFonts w:cs="Arial" w:ascii="Arial" w:hAnsi="Arial"/>
          <w:sz w:val="24"/>
          <w:szCs w:val="24"/>
        </w:rPr>
        <w:t>Marta na pewno jest osobą, która zagubiła się w życiu; jedzie bez celu, aby tylko uciec. Gdy już wszyscy opuścili pociąg, ona jedyna tam pozostała, zatopiona we wspomnieniach, czy to o miłości czy o lekarzu, który zniknął za oknem z żoną – trudno powiedzieć. Na mnie wywarła wrażenie osoby, która szuka gdzieś zgubionego szczęścia i której trudno poskładać kawałki swego rozsypanego życia w całość. Odchodzi z walizką po plaży, mam wrażenie, że sama nie wie dokąd. Jeszcze jeden aspekt z filmu na który zwróciłam uwagę: co Marta miała wspólnego z mordercą? To od niego odkupiła bilet i w ten sposób trafiła do przedziału lekarza. Jednak skąd wiedziała, że to on jest mordercą? Scena, w której morderca jest już ujęty i wszyscy stoją nad nim, też jest wielce tajemnicza. Nagle pojawia się tam Marta, obserwując mężczyznę znad krzyża ze łzami w oczach. Czemu go wydała? Skąd wiedziała, że to morderca? I czemu płakała nad jego losem?</w:t>
      </w:r>
    </w:p>
    <w:p>
      <w:pPr>
        <w:pStyle w:val="Normal"/>
        <w:spacing w:lineRule="auto" w:line="240"/>
        <w:ind w:firstLine="708"/>
        <w:rPr>
          <w:rFonts w:ascii="Arial" w:hAnsi="Arial" w:cs="Arial"/>
          <w:sz w:val="24"/>
          <w:szCs w:val="24"/>
        </w:rPr>
      </w:pPr>
      <w:r>
        <w:rPr>
          <w:rFonts w:cs="Arial" w:ascii="Arial" w:hAnsi="Arial"/>
          <w:sz w:val="24"/>
          <w:szCs w:val="24"/>
        </w:rPr>
        <w:t>Film pozostawia wiele niedomówień, które raczej pozostają bez odpowiedzi po projekcji…</w:t>
      </w:r>
    </w:p>
    <w:p>
      <w:pPr>
        <w:pStyle w:val="Normal"/>
        <w:spacing w:lineRule="auto" w:line="240"/>
        <w:ind w:firstLine="708"/>
        <w:rPr>
          <w:rFonts w:ascii="Arial" w:hAnsi="Arial" w:cs="Arial"/>
          <w:sz w:val="24"/>
          <w:szCs w:val="24"/>
        </w:rPr>
      </w:pPr>
      <w:r>
        <w:rPr>
          <w:rFonts w:cs="Arial" w:ascii="Arial" w:hAnsi="Arial"/>
          <w:sz w:val="24"/>
          <w:szCs w:val="24"/>
        </w:rPr>
        <w:t xml:space="preserve">Z pozostałych postaci najciekawszą wykreowała szatynka – żona adwokata. Jest to typ kobiety ciekawskiej, chętnie uciekającej się do flirtów, nie stroniącej od zabaw i na pewno chcącej przeżyć życie barwnie i z mnóstwem wrażeń. </w:t>
      </w:r>
    </w:p>
    <w:p>
      <w:pPr>
        <w:pStyle w:val="Normal"/>
        <w:spacing w:lineRule="auto" w:line="240"/>
        <w:ind w:firstLine="708"/>
        <w:rPr>
          <w:rFonts w:ascii="Arial" w:hAnsi="Arial" w:cs="Arial"/>
          <w:sz w:val="24"/>
          <w:szCs w:val="24"/>
        </w:rPr>
      </w:pPr>
      <w:r>
        <w:rPr>
          <w:rFonts w:cs="Arial" w:ascii="Arial" w:hAnsi="Arial"/>
          <w:sz w:val="24"/>
          <w:szCs w:val="24"/>
        </w:rPr>
        <w:t>A teraz odpowiedzi na postawione tezy we wprowadzeniu:</w:t>
      </w:r>
    </w:p>
    <w:p>
      <w:pPr>
        <w:pStyle w:val="Normal"/>
        <w:spacing w:lineRule="auto" w:line="240"/>
        <w:ind w:firstLine="708"/>
        <w:rPr>
          <w:rFonts w:ascii="Arial" w:hAnsi="Arial" w:cs="Arial"/>
          <w:sz w:val="24"/>
          <w:szCs w:val="24"/>
        </w:rPr>
      </w:pPr>
      <w:r>
        <w:rPr>
          <w:rFonts w:cs="Arial" w:ascii="Arial" w:hAnsi="Arial"/>
          <w:sz w:val="24"/>
          <w:szCs w:val="24"/>
        </w:rPr>
        <w:t>1. Uważam, że noc spędzona w pociągu w jednym przedziale przez Martę i lekarza była nocą przypadkową. Często trafiamy w pociągu na ludzi, z którymi rozmawiamy o różnych rzeczach, a później rozstajemy się jak gdyby nigdy nic. Myślę, że lekarz chciał w spokoju dojechać do żony, natomiast trafił na Martę, która często jest inicjatorką różnych skrajnych emocji: a to policzkuje lekarza, a to znów ni stąd ni zowąd przytula się do niego. Myślę, że lekarz działał bardziej jako odpowiedź na jej gesty, czyny. Chciał zrozumieć zachowanie swojej tajemniczej współpasażerki. Słowa Marty: „Nikt nie chce kochać, wszyscy chcą być kochani” biorą się z jej życiowego doświadczenia. To w niej chciał się przeglądać jakiś tajemniczy mężczyzna, pławić się w jej miłości. Ona była traktowana jako potwierdzenie jego mani wielkości. A co z nią? Wszak kobietą? Przecież to one bardziej potrzebują uwagi, zainteresowania, potwierdzania swej piękności w oczach partnera, a nie odwrotnie. Myślę, że prawdziwa miłość kocha i jest kochana. Aby stworzyć prawdziwy związek bez żalów i udręk, należy dawać, ale i otrzymywać ją.</w:t>
      </w:r>
    </w:p>
    <w:p>
      <w:pPr>
        <w:pStyle w:val="Normal"/>
        <w:spacing w:lineRule="auto" w:line="240"/>
        <w:rPr>
          <w:rFonts w:ascii="Arial" w:hAnsi="Arial" w:cs="Arial"/>
          <w:sz w:val="24"/>
          <w:szCs w:val="24"/>
        </w:rPr>
      </w:pPr>
      <w:r>
        <w:rPr>
          <w:rFonts w:cs="Arial" w:ascii="Arial" w:hAnsi="Arial"/>
          <w:sz w:val="24"/>
          <w:szCs w:val="24"/>
        </w:rPr>
        <w:t>A czy warto wszystko poświęcić dla miłości? Zależy co kryje się pod pojęciem wszystko. Niestety nie oglądałam „Casablanki”, więc nie wiem co poświęcił Humphrey Bogart. Ja uważam, że gdy ktoś prawdziwie kocha nie żąda absurdalnych poświęceń.</w:t>
      </w:r>
    </w:p>
    <w:p>
      <w:pPr>
        <w:pStyle w:val="Normal"/>
        <w:spacing w:lineRule="auto" w:line="240"/>
        <w:ind w:firstLine="708"/>
        <w:rPr>
          <w:rFonts w:ascii="Arial" w:hAnsi="Arial" w:cs="Arial"/>
          <w:sz w:val="24"/>
          <w:szCs w:val="24"/>
        </w:rPr>
      </w:pPr>
      <w:r>
        <w:rPr>
          <w:rFonts w:cs="Arial" w:ascii="Arial" w:hAnsi="Arial"/>
          <w:sz w:val="24"/>
          <w:szCs w:val="24"/>
        </w:rPr>
        <w:t>2. Czy warto mieć czy być? Uważam, że jedno uzupełnia drugie: bez mieć nie można realizować w pełni być.</w:t>
      </w:r>
    </w:p>
    <w:p>
      <w:pPr>
        <w:pStyle w:val="Normal"/>
        <w:spacing w:lineRule="auto" w:line="240"/>
        <w:ind w:firstLine="708"/>
        <w:rPr>
          <w:rFonts w:ascii="Arial" w:hAnsi="Arial" w:cs="Arial"/>
          <w:sz w:val="24"/>
          <w:szCs w:val="24"/>
        </w:rPr>
      </w:pPr>
      <w:r>
        <w:rPr>
          <w:rFonts w:cs="Arial" w:ascii="Arial" w:hAnsi="Arial"/>
          <w:sz w:val="24"/>
          <w:szCs w:val="24"/>
        </w:rPr>
        <w:t>3. Oczywiście, że inne postaci teraz odgrywają rolę w filmach i serialach. Są oczywiście seriale i o lekarzach i o księżach, a bohaterowie tworzą zupełni inne role niż w „Pociągu” Jest to film psychologiczny, bazujący głównie na psychice i trudnych emocjach, a dziś wiele rzeczy mamy podanych jak na tacy. Seriale są proste, nieskomplikowane, oddające ducha naszych postępowych czasów.</w:t>
      </w:r>
    </w:p>
    <w:p>
      <w:pPr>
        <w:pStyle w:val="Normal"/>
        <w:spacing w:lineRule="auto" w:line="240"/>
        <w:ind w:firstLine="708"/>
        <w:rPr>
          <w:rFonts w:ascii="Arial" w:hAnsi="Arial" w:cs="Arial"/>
          <w:sz w:val="24"/>
          <w:szCs w:val="24"/>
        </w:rPr>
      </w:pPr>
      <w:r>
        <w:rPr>
          <w:rFonts w:cs="Arial" w:ascii="Arial" w:hAnsi="Arial"/>
          <w:sz w:val="24"/>
          <w:szCs w:val="24"/>
        </w:rPr>
        <w:t xml:space="preserve">4. Dźwięki są na pewno dobrze dobrane do filmu. Bo cóź innego może towarzyszyć pociągowi jak nie stukot kół? Wokaliza też podkreśla ważne momenty fil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31.05.2012 napisana przez Pana Grzegorza M.</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t>1.Wprawdzie nie miałem przyjemności oglądać „filmu „Casablanka”, ale z licznych porównań do tej projekcji przytoczonych we wprowadzeniu wnioskuję, że miłość była w nim wiodącym, wyraziście uwypuklonym wątkiem. W mojej subiektywnej ocenie w filmie Jerzego Kawalerowicza „Pociąg” jest ona przedstawiona bardzo mgliście. Widać wielkie uczucie młodzieńca o imieniu Staszek do Marty, które przybiera miejscami znamiona szaleństwa, ale sprawa wybranka serca blondynki nie jest tak jasna. Wiadomo, że kogoś kochała, ale kogo?</w:t>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t>2.Jak już wspominałem nie oglądałem filmu Michaela Curtiza, więc trudno mi się do niego odwoływać, natomiast w Kawalerowiczowskim „Pociągu” nie znajduję odpowiedzi na powyższe pytanie. Myślę, iż reżyser nie stawiał sobie za cel rozstrzygnięcia dylematu nurtującego Hamleta. Każdy więc musi sobie samemu odpowiedzieć.</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t>3.Jerzy Kawalerowicz nakręcił „Pociąg” pół wieku temu w zupełnie innych niż obecne realiach Polskiej Rzeczpospolitej Ludowej. Od tamtej pory sporo się zmieniło. W społeczeństwie nowe warstwy społeczne, które często pojawiają się we współczesnych filmach czy serialach. Standardowym przykładem jest biznesmen, który zależnie od pomysłu reżysera doszedł do swojego majątku drogą legalną lub mniej zgodną z prawem, który jest pozytywnym lub negatywnym bohaterem. Zmiana ustroju spowodowała, że z ekranów zginęli tajniacy, a milicjantów zastąpili policjanci. Również sfera obyczajowa w polskiej kinematografii zmieniła się mocno. Zwróćmy uwagę, że postacie w „Pociągu” w ogóle nie klną, nie licząc oczywiście wyzwisk odtrąconego Staszka pod adresem Marty, jednak w dzisiejszym kinie przekleństwa są „chlebem powszednim”, a wyzwiska bardziej wulgarne. Bohaterowie sprzed ponad pięćdziesięciu lat mają też inne podejście do fizycznej strony miłości. U Kawalerowicza w ogóle ona nie występuje. Natomiast w kinie współczesnym trudno znaleźć film, gdzie by się wątek seksu nie pojawia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t>4.Nie zgodzę się z twierdzeniem, że współczesne pociągi nie stukają. Stukają, a te pozbawione przedziałów wręcz hałasują co ma niewiele wspólnego z romantycznością podróży koleją. Tory na większości terytorium naszego kraju też widziały pociągi kursujące w 1959 roku. Dla mnie oprawa muzyczna była zbyt monotonna, na szczęście dialogi i dobra audiodeskrypcja minimalizowały brzmienie wokalizy. Stukot kuł jadącego pociągu przypominał, gdzie dzieje się akcja filmu, więc ten zabieg uważam za trafi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9.05.2012 napisana przez Pana Radosława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itam! Po uważnym obejrzeniu filmu "Pociąg" pragnę wyrazić o nim swoją krótk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pinię, zaczynając od odpowiedzi na postawione we wprowadzeniu te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1. Zdecydowanie zgadzam się z wypowiedzianym przez główną bohaterk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filmu zdaniem "nikt nie chce kochać, wszyscy chcą być kochani", gdy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iestety w dużej mierze odzwierciedla ono samolubną naturę człowie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Zapewne zdąża się tak bezgraniczna miłość, dla której ludzie potrafi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oświęcić wszystko, lecz chyba głównie w filmach, a w życiu przewag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bierze egoizm, nad którym to właśnie ubolewa filmowa Ma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2. Wydaje się, że ważniejszą sprawą jest "być" czyli nasze przeży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dnak uczucia nie powinny przysłaniać wszystkiego innego, równie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rzeźwego spojrzenia na świat jak u młodego bruneta, który ryzykują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kacze w biegu do pocią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Warto natomiast pamiętać o tym, że dobra doczesne są ulotne, a pozost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tylko to co w naszej pamię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3. Stworzony obraz jest na pewno bardzo prawdziwy, zaś jeżeli chodzi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go aktualność to zapewne sprawdził by się również i w dzisiejsz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zasach. Być może postacie były by nieco inne, ale ich zachowania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ewnością podob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Zamiast milicji mamy policję, ale natura ludzka pozostaje niezmieni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ludźmi nieustannie kieruje ciekawość gdy chodzi o wątek sensacyjny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emocje, gdy chodzi o uczu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4. Wokaliza jest rzeczywiście bardzo charakterystyczna i tworz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tmosferę pewnej zadumy w chwilach pozbawionych dialogów. Dźwięk jest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rawdzie ubogi, ale tworzy odpowiedni klimat, a stukot kół pociąg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dkreśla gdzie odbywa się ak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Ogólnie film okazał się całkiem interesujący, zwłaszcza jak na nagryw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onad pół wieku temu, a na uwagę zasługuje gra aktorów. Wiadomo, że 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uświadczymy spektakularnych efektów specjalnych ani rozbudowanej ak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dnak dzięki temu możemy się skupić na istocie całego filmu czyli 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ostu ciekawej fab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dynym moim zastrzeżeniem jest mało precyzyjne identyfikowanie osób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udiodeskrypcji. Główny bohater grany przez Leona Niemczyka nazyw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jest "mężczyzną w okularach", "brunetem w okularach" &lt;mężczyzną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grzywką", "brunetem z grzywką" i po prostu "brunetem" w odróżnieniu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łodego bruneta", którym jest opisywany zakochany w Marcie chłop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udiodeskrypcja mogła by również jak dla mnie być nieco cichsza, 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ynika to zapewne z dosyć cichej oryginalnej ścieżki dźwiękow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agrywanej w końcu ponad 50 lat temu i nie dorównującej dynamik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zisiejszym nagrani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8.05.2012 napisana przez Panią Sabinę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ajpierw serdeczne dzięki za świetną inicjatywę i doprowadzenie do re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 teraz o filmie. Obejrzałam z ciekawością jako że wtedy gdy był na ekranach byłam za smarkata aby mnie wpuścili do kina. Ale pamiętam tamtą Polskę i odnajduję w filmie ówczesne smaczki np.  szpanowanie  radiem tranzystorowym czy handelek przedziałem konduktorskim. W warstwie obrazowej i obyczajowej film bardzo dobrze oddaje tamtą rzeczywist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dnocześnie możemy się cieszyć, że tak wiele się zmieniło choć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stosunek do palenia papierosów w miejscach publicznych . Jakżeż oni dużo i wszędzie, bez opamiętania palili!  W warstwie psychologicznej , moim zdaniem film jest słaby. nie znajduję tu żadnej wielkiej miłości. Marta jest dla mnie nieprzekonywająca  w swoich cierpieniach. Nie jest też jasne dlaczego tak źle traktuje Staszka. na marginesie, gdyby nie wprowadzenie to nie umiałabym nazwać tego chłopaka bo ani razu nie pada jego imię filmie czy audiodeskrypcji. Więcej prawdy psychologicznej ma postać Jerzego i Stasz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ądzę, że w roku 1959 film się podobał  ponieważ po latach film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hurrasocjalistycznych  pokazywał zwykłych ludzi i ich zwykłe spra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yślę, że film będzie miał swoje miejsce w historii dzięki muzyce i pięk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okalizie Wandy Warskiej. Audiodeskrypcja istotnie bardzo udana. Zastanawiam się czy nie można by pokusić się o opis mimiki od czasu do cza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8.05.2012 napisana przez Pana Andrzeja 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iałem wielką przyjemność po raz drugi w ciągu niecałego roku obejrzeć wspaniałe dzieło klasyki polskiego kina, jakim jest film pt. Pociąg. Kiedyś dawno temu, we wczesnej młodości oglądałem już ten film, ale albo nie zrobił on na mnie większego wrażenia, albo moja pamięć mnie zawiodła, bo dopiero teraz odkryłem w tym filmie walory, których wcześniej nie zauważył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rugi raz oglądałem ten film z audiodeskrypcją i tu chylę nisko czoło przed twórcą, ponieważ wykonał wspaniałą pracę, a i przeczytał po mistrzowsku napisany przez siebie tekst. Akcja tego filmu jest tak skonstruowana, że gdyby nie audiodeskrypcja, to osoby niewidome pogubiłyby się już na samym początku. Producent tego filmu zatrudnił śmietankę świata aktorskiego i choć gwiazdy grające główne role grają po mistrzowsku, to i tak miałbym spore kłopoty w zorientowaniu się we wszystkich wątkach, gdyby nie wspaniała audiodeskrypcja. Oglądając drugi raz ten film, zaintrygowała mnie jedna ze scen początkowych, kiedy to po schodach dworca biegnie najpierw w jedną stronę, a później w drugą grupa ludzi w mundurach. Nie było powiedziane, jakie to mundury, ale wprowadza to klimat pewnego niepokoju i powoduje narastanie napięcia emocji. Nie wiem nadal, czy można przypisać tą scenę późniejszej akcji pojmania mordercy podróżującego tym pociągiem, czy jest to zupełnie przypadkowa sc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Oczywiście wspaniale dobrana muzyka również przyczynia się w znacznym stopniu do budowania klimatu i atmosfery filmu. Może sama w sobie nie stanowiłaby nic rewelacyjnego, ale w połączeniu z akcją daje wspaniałe efek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a   pierwszym  Festiwalu Kultury dla Osób Niewidomych i Słabowidzących w Płocku miałem przyjemność uczestniczyć w panelu dyskusyjnym tuż po wyświetleniu tego filmu i pamiętam opowieść jednego z zaproszonych gości ze świata filmu, który przytaczał szczegóły warsztatu. Operator kamery przemieszczał się po wagonie ze swoim dość pokaźnym rozmiarowo sprzętem, co stanowiło nie lada wyczyn. Pod koniec lat pięćdziesiątych była to i nowatorska technika kręcenia tego typu scen. Obecnie możemy tylko zatęsknić za charakterystycznymi odgłosami podróży koleją, bardzo wielu z nas już tylko z filmu zna odgłosy sapania lokomotywy parowej i specyficzny stukot kół po złączach szyn. Dochodzi do tego woń dymu z węgla i towarzyszące temu sadze w postaci czarnych płatków śmigających za oknem przedziału. Tymczasem w filmie "Pociąg", to Zbigniew Cybulski funduje nam niezłe emocje swoimi wyczynami kaskaderskimi. Myślę, że to chyba dobrze, że musimy odesłać film w ciągu 14 dni, bo pewnie oglądałbym go jeszcze kilka razy, by wychwycić jakieś perełki, które przegapiłem.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8.05.2012 napisana przez Pana Antoniego Sz.</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Kiedy po raz pierwszy obejrzałem film „Pociąg”  z audiodeskrypcją w czasie Festiwalu Kultury i Sztuki Niewidomych Płock 2011, z uwagi na ogromne „zagęszczenie akcji i dużą liczbę postaci umknęło mi kilka istotnych szczegółów. Dopiero możliwość obejrzenia go w spokoju, przy użyciu słuchawek odkryłem tego filmu swoisty urok. Wagon kolejowy „Orbis sypialny” jako główna scena akcji filmu,  pełniej się kojarzy osobie niewidomej, która takim wagonem podróżowała. Trochę najeździłem się takimi wagonami na przełomie lat siedemdziesiątych i osiemdziesiątych XX wieku. Najciekawsze jest to, że pomimo upływu czasu wnętrza tych wagonów nie uległy zmianie. No poza jednym na szczęście  obowiązuje w nich zakaz palenia. W podsumowaniu filmu  pod czas  prezentacji w Płocku padło stwierdzenie, że to wielka sztuka tak sprawnie operować ówczesnych rozmiarów  kamerą w tak małej przestrzeni. Dodam moje odczucie, oprócz obrazu w sposób mistrzowski mimo braku technik stereo czy kwadro stukot pociągu, szumy wynikające z mijanych pociągów czy wiaduktów brzmią autentycznie. Fakt ten jest jakby dodatkową „dekoracją” scenerii filmu. Stukot pociągu jest tak wszechobecny, że w chwili zatrzymania pociągu,  jego brak jest pogłębieniem akcji na peronie czy w czasie pościgu. Dyskretnie wpleciona w klimat dźwięków filmu audiodeskrypcja nie tylko nie przeszkadza, ale w porę pozwala bez większego problemu zorientować się jaka postać w danej chwili uczestniczy w rozmowie, akcji itp. Lektor wyraźnie określił poszczególne osoby. Póki nie pojawiło się imię głównej bohaterki, była to blondynka z dekoltem, szatynka, mężczyzna z muchą itp. Niektóre postacie są obecne jedynie jako obraz: dziewczyna z warkoczem, marynarz czy uczestnicy pielgrzymki. Nadanie „nazw” postaciom w filmie ułatwia rozróżnianie ich głosów. Fakt, że w role wcielili się wybitni aktorzy tego okresu znacznie ułatwia rozpoznawanie autorów   wypowiedzi.        </w:t>
      </w:r>
    </w:p>
    <w:p>
      <w:pPr>
        <w:pStyle w:val="Normal"/>
        <w:spacing w:lineRule="auto" w:line="240"/>
        <w:rPr>
          <w:rFonts w:ascii="Arial" w:hAnsi="Arial" w:cs="Arial"/>
          <w:sz w:val="24"/>
          <w:szCs w:val="24"/>
        </w:rPr>
      </w:pPr>
      <w:r>
        <w:rPr>
          <w:rFonts w:cs="Arial" w:ascii="Arial" w:hAnsi="Arial"/>
          <w:sz w:val="24"/>
          <w:szCs w:val="24"/>
        </w:rPr>
        <w:t xml:space="preserve">Główni bohaterowie, Marta i Jerzy zostają skazani na swoje towarzystwo w wyniku przypadku i na własne życzenie. Marta miała niewłaściwy bilet. Początkowo omijają siebie. Zaprószenie oka Marty i zdecydowana postawa Jerzego to pierwsze wydarzenie. Odkrycie na rękach Marty śladów próby samobójstwa to drugie wydarzenie. Gdyby nie Marta to Jerzy zostałby zatrzymany. I tak to się zaczęło. Kochający Martę  do „szaleństwa” Staszek ma swój udział w powodzeniu akcji pościgu za zabójcą i to jest jego jedyne zwycięstwo. Amor pojawia się na chwilę w rozmowie konduktora z konduktorką i towarzyszy dziewczynie z warkoczem i marynarzowi. Amor nie ma ochoty sprzyjać podstarzałemu adwokatowi.  Natomiast pojawia się w chwili spotkania Jerzego z żoną. Nie znam filmu „Casablanka”. Nie mogę więc odnieść się do wskazanych we wprowadzeniu porównań. Wypowiedziana przez Martę myśl – że nikt nie chce kochać, każdy chce być kochany - , potwierdza ważność koncepcji że lepiej jest być niż mieć. Małżeństwo Adwokata i szatynki różni się w poglądzie na być czy mieć i dlatego jest jak jest. </w:t>
      </w:r>
    </w:p>
    <w:p>
      <w:pPr>
        <w:pStyle w:val="Normal"/>
        <w:spacing w:lineRule="auto" w:line="240"/>
        <w:rPr>
          <w:rFonts w:ascii="Arial" w:hAnsi="Arial" w:cs="Arial"/>
          <w:sz w:val="24"/>
          <w:szCs w:val="24"/>
        </w:rPr>
      </w:pPr>
      <w:r>
        <w:rPr>
          <w:rFonts w:cs="Arial" w:ascii="Arial" w:hAnsi="Arial"/>
          <w:sz w:val="24"/>
          <w:szCs w:val="24"/>
        </w:rPr>
        <w:t xml:space="preserve">Brunet z grzywką z pasemkiem siwych włosów kilka razy określa sposób prowadzenia rozmowy w pociągu. Moim zdaniem obok bohaterów z miejsc 15 i 16, na uwagę zasługuje postać mężczyzny z muchą. Kupuje bilet na miejsce sypialne cierpiąc na bezsenność, fobię piętrowych miejsc do leżenia. Dodatkowo robi zamieszanie z powodu braku poduszki. Na koniec, ku swojemu zdziwieniu zasypia na składanym krzesełku na korytarzu  i budzi go konduktorka. Myślę, że współcześnie taki pasażer nie zjawił by się w wagonie sypialnym.      </w:t>
      </w:r>
    </w:p>
    <w:p>
      <w:pPr>
        <w:pStyle w:val="Normal"/>
        <w:spacing w:lineRule="auto" w:line="240"/>
        <w:rPr>
          <w:rFonts w:ascii="Arial" w:hAnsi="Arial" w:cs="Arial"/>
          <w:sz w:val="24"/>
          <w:szCs w:val="24"/>
        </w:rPr>
      </w:pPr>
      <w:r>
        <w:rPr>
          <w:rFonts w:cs="Arial" w:ascii="Arial" w:hAnsi="Arial"/>
          <w:sz w:val="24"/>
          <w:szCs w:val="24"/>
        </w:rPr>
        <w:t xml:space="preserve">Ciekawa jest dyskusja jednego z pasażerów z księdzem na temat spowiedzi i odpuszczenia grzechów. Pasażer (mężczyzna w berecie)  poddaje pod wątpliwość fakt, że zabójca i gwałciciel po udzieleniu rozgrzeszenia spotkają się w niebie. Odpowiedź księdza obala jego wątpliwość. Oni nie spotkają się w niebie, ale na sądzie ostatecznym. </w:t>
      </w:r>
    </w:p>
    <w:p>
      <w:pPr>
        <w:pStyle w:val="Normal"/>
        <w:spacing w:lineRule="auto" w:line="240"/>
        <w:rPr>
          <w:rFonts w:ascii="Arial" w:hAnsi="Arial" w:cs="Arial"/>
          <w:sz w:val="24"/>
          <w:szCs w:val="24"/>
        </w:rPr>
      </w:pPr>
      <w:r>
        <w:rPr>
          <w:rFonts w:cs="Arial" w:ascii="Arial" w:hAnsi="Arial"/>
          <w:sz w:val="24"/>
          <w:szCs w:val="24"/>
        </w:rPr>
        <w:t xml:space="preserve">Ciekawe jest również sposób zachowania czwórki kobiet w wagonie. Blondynka i szatynka to oprócz konduktorki najbardziej aktywne postacie. Czwarta, kobieta z białym radiem z uśmiechem zamyka drzwi przedziału. Nietypowa, pocięta na wątki akcja filmu jest uzupełniona ciekawą scenografią  wzbogacona dyskretną muzyką.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lm „Pociąg” podobnie jak „Dwunastu gniewnych ludzi” są arcydziełkami z uwagi na pozornie nieciekawy scenariusz. Przypomnę, że w przypadku filmu „Dwunastu gniewnych ludzi” akcja rozgrywa się głównie na sali obrad sądu przysięgł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8.05.2012 napisana przez Pana Zbigniew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Z wielką przyjemnością i wzruszeniem obejrzałem film "Pociąg" Pomimo że to film wiekowy obejrzałem go po raz pierwszy, stąd moje wrażenia nie są skażone pamięcią o niegdysiejszym odbio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cóż, na dziś intryga zgrabna, ale jej prowadzenie w tym filmie trochę naiwne. Natomiast, znów na dziś i dla mnie - podróżowałem dużo koleją, historyczne realia rewelacyjne /nawet gdy dla potrzeb wyrazu przerysowane/. Śliczne aktorki i aktorzy znani z późniejszych ról. Zwłaszcza zadziwia rola Zbigniewa Cybulskiego jako proroctwo jego śmierci związanej z pociągiem. Robi też wrażenie plastyka scen plenerowych na tle pocią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tomiast w audio deskrypcji brak mi informacji o komunikacji pozawerbalnej, jak chodzi o uczucia: zalotność, irytację, zdziwienie może nawet napięcie eroty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sumie obejrzałem ten film z zainteresowaniem bez znużenia a nawet z uśmiec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7.05.2012 napisana przez Panią Ewę 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 Film „Pociąg” Jerzego Kawalerowicza na pozór banalny, zmusza do głębokiej refleksji, zadumy i przemyśleń.</w:t>
      </w:r>
    </w:p>
    <w:p>
      <w:pPr>
        <w:pStyle w:val="Normal"/>
        <w:spacing w:lineRule="auto" w:line="240"/>
        <w:rPr>
          <w:rFonts w:ascii="Arial" w:hAnsi="Arial" w:cs="Arial"/>
          <w:sz w:val="24"/>
          <w:szCs w:val="24"/>
        </w:rPr>
      </w:pPr>
      <w:r>
        <w:rPr>
          <w:rFonts w:cs="Arial" w:ascii="Arial" w:hAnsi="Arial"/>
          <w:sz w:val="24"/>
          <w:szCs w:val="24"/>
        </w:rPr>
        <w:t xml:space="preserve">Pierwsza myśl, jaka nasunęła mi się po obejrzeniu filmu to taka, że: Każdy ma swój własny „Pociąg”, który wiezie go przez nieznane koleje życia. Ludzkie zawiłe losy krzyżują się jak trasy pociągów. Na każdej maleńkiej i wielkiej stacji naszego życia spotykamy się z różnymi wydarzeniami, sytuacjami, ludźmi, którzy w mniejszy lub większy sposób wywierają wpływ na nasze dalsze życie, sposób myślenia, patrzenia, przekonania i światopogląd. Czasem zmieniamy kierunki podróżowania i towarzyszy podróży. Bardzo wiele zależy w nim od tego, kto znajduje się obok, z kim dzielimy przedział i czy potrafimy się nawzajem zrozumieć.   Czasem jak nasza główna bohaterka Marta podróżujemy bez celu, tylko po to, aby przekonać się, że na końcowej stacji nikt i nic na nas nie czeka. Dopiero później odkrywamy, że taka podróż donikąd wiele nas uczy. Marta chce podróżować sama, ale dziwny zbieg wydarzeń sprawia, że musi spędzić podróż z Jerzym – człowiekiem, który również najchętniej pozostałby sam po trudnych przeżyciach minionego dnia. Na początku niechętni, znajdują nić porozumienia, a nawet przyjemność ze wspólnie spędzonej podróży. Prawdopodobnie rozmowa, wzajemne przebywanie i wzajemne zrozumienie zmusza ich do przemyśleń, których nie dałoby się wzbudzić, gdyby podróżowali oddzielnie. Świadczą o tym słowa Jerzego, który mówi, że człowiek nie powinien podróżować sam i że nawet najmizerniejszy towarzysz lepszy jest niż samotność. Oraz słowa Marty, która przed zakończeniem podróży Mówi: „Jestem teraz zupełnie sama, ale szczęśliwa”. Tak samo jest w życiu, czasem spotykamy ludzi, jeden jedyny raz, którzy uświadamiają nam pewne prawdy i stają się drogowskazem na dalszą naszą wędrówkę. Takich ludzi nigdy nie zapominamy, towarzyszą nam przez całe dalsze życie, choć fizycznie nigdy się już z nimi nie spotykamy. Każde spotkanie kryje w sobie jakiś sens, jakieś znaczenie i najważniejsze jest, aby go odkryć i zrozumieć. </w:t>
      </w:r>
    </w:p>
    <w:p>
      <w:pPr>
        <w:pStyle w:val="Normal"/>
        <w:spacing w:lineRule="auto" w:line="240"/>
        <w:rPr>
          <w:rFonts w:ascii="Arial" w:hAnsi="Arial" w:cs="Arial"/>
          <w:sz w:val="24"/>
          <w:szCs w:val="24"/>
        </w:rPr>
      </w:pPr>
      <w:r>
        <w:rPr>
          <w:rFonts w:cs="Arial" w:ascii="Arial" w:hAnsi="Arial"/>
          <w:sz w:val="24"/>
          <w:szCs w:val="24"/>
        </w:rPr>
        <w:t xml:space="preserve">Nie potrafię doszukać się w filmie opowieści o wielkiej miłości. Jest to dla mnie film o życiu, a także o przemijaniu. Każdy z bohaterów wsiadając do „Pociągu” zabiera ze sobą swój własny świat, bagaż emocji, doświadczeń, przekonań, uczuć i problemów. Dla każdego z pasażerów jest to chwila, która trwa, która się nie powtórzy, nie zdarzy ponownie, nie będą mogli przeżyć jej nigdy więcej w żadnym innym miejscu. Każdy z nich też wysiadając z pociągu zabierze ze sobą swój własny obraz przeżytych tam zdarzeń, powstałych sytuacji, poznanych ludzi, wyciągnie własne wnioski. Na pewno dla niektórych z nich (Staszek, Marta, czy Morderca) jest to podróż zasadniczo zmieniająca ich dotychczasowe życie. Już pierwsza scena z filmu, ukazująca odjeżdżający w górę ekranu pociąg – nasuwa mi myśl o przemijaniu, umykających chwilach, uciekającym czasie. Pędzący pociąg to dla mnie niezaprzeczalny symbol przemijania, rozstania, koniec czegoś, a zarazem początek czegoś innego, nowego. Uzupełnieniem tego jest dający się wysłyszeć, co jakiś czas w filmie stukot kół pociągu, który jak zegar odmierza płynący czas, toczące się życie. Miłość w swoich różnych obliczach (miłość do Boga, do drugiego człowieka, miłość niespełniona, nieszczęśliwa) ukazana jest, jako odwieczna tęsknota człowieka, jako wartość nadrzędna, nadająca życiu sens, jako coś, czego każdy szuka i do czego dąży, co pragnie zdobyć. Marta rzuca słowa ”Każdy chce być kochany, nikt nie chce kochać”, jakby zupełnie nie zauważała swojej sytuacji. Ona również odrzuca miłość Staszka, którego kochać nie chce lub nie potrafi. Myślę, że każdy chce kochać i jednocześnie być kochany. Tylko wzajemna miłość, zaufanie i zrozumienie daje prawdziwą radość, szczęście i spełnienie. Uważam, że tak samo trudno jest być kochanym, nie mogąc odwzajemnić uczuć, jak kochać bez wzajemności.  Niestety w życiu często bywa tak, że kochają nas Ci, których my kochać nie umiemy, a my z kolei kochamy tych, którym nasza miłość jest niepotrzebna. </w:t>
      </w:r>
    </w:p>
    <w:p>
      <w:pPr>
        <w:pStyle w:val="Normal"/>
        <w:spacing w:lineRule="auto" w:line="240"/>
        <w:rPr>
          <w:rFonts w:ascii="Arial" w:hAnsi="Arial" w:cs="Arial"/>
          <w:sz w:val="24"/>
          <w:szCs w:val="24"/>
        </w:rPr>
      </w:pPr>
      <w:r>
        <w:rPr>
          <w:rFonts w:cs="Arial" w:ascii="Arial" w:hAnsi="Arial"/>
          <w:sz w:val="24"/>
          <w:szCs w:val="24"/>
        </w:rPr>
        <w:t xml:space="preserve">Warto oglądnąć film Jerzego Kawalerowicza, chociażby po to, aby zastanowić się dokąd zmierza „Pociąg”, w którym właśnie się znajdujemy. Kto siedzi obok, jacy pasażerowie jadą razem z nami? Kto będzie czekał na nas na ostatniej stacji… </w:t>
      </w:r>
    </w:p>
    <w:p>
      <w:pPr>
        <w:pStyle w:val="Normal"/>
        <w:spacing w:lineRule="auto" w:line="240"/>
        <w:rPr>
          <w:rFonts w:ascii="Arial" w:hAnsi="Arial" w:cs="Arial"/>
          <w:sz w:val="24"/>
          <w:szCs w:val="24"/>
        </w:rPr>
      </w:pPr>
      <w:r>
        <w:rPr>
          <w:rFonts w:cs="Arial" w:ascii="Arial" w:hAnsi="Arial"/>
          <w:sz w:val="24"/>
          <w:szCs w:val="24"/>
        </w:rPr>
        <w:t>Muzyka moim zdaniem świetnie dobrana do ogólnego charakteru filmu. Mało absorbująca, ale stwarzająca niesamowite wrażenie. Pozwala na refleksje, zadumę i analizę rozgrywających się w filmie scen.</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rdzo dobra audiodeskrypcja. Ciepły i sympatyczny głos lektora sprawia, że staje się ona integralną częścią ścieżki dźwiękowej, pomimo, iż w moim odczuciu audiodeskrypcja czytana jest odrobinkę głośniej niż dialogi w fil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7.05.2012 napisana przez Pana Mirosława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Na początku chciałbym się podzielić taką refleksją, która nasunęła mi się po obejrzeniu filmu „Pociąg”. Są filmy, które dla wzmocnienia efektu , przeżyć i emocji wymagają dużego ekranu, gdyż atmosfera widowni wzbogaca przesłanie filmu. Jednak film „Pociąg” w moim odczuciu jest filmem który najlepiej oglądać jest samemu lub w małym, zaprzyjaźnionym gronie. Atmosfera Sali kinowej, obecność wielu ludzi przeszkadza w tym wypadku w odnalezieniu przesłania filmu.</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ciąg „ film na pozór nieciekawy, ale po obejrzeniu w ciszy, spokoju i skupieniu oraz głębszym zastanowieniu można się w nim doszukać wielu wartościowych i cennych przesłań. Powiedziałbym nawet ponadczasowych.</w:t>
      </w:r>
    </w:p>
    <w:p>
      <w:pPr>
        <w:pStyle w:val="Normal"/>
        <w:spacing w:lineRule="auto" w:line="240"/>
        <w:rPr>
          <w:rFonts w:ascii="Arial" w:hAnsi="Arial" w:cs="Arial"/>
          <w:sz w:val="24"/>
          <w:szCs w:val="24"/>
        </w:rPr>
      </w:pPr>
      <w:r>
        <w:rPr>
          <w:rFonts w:cs="Arial" w:ascii="Arial" w:hAnsi="Arial"/>
          <w:sz w:val="24"/>
          <w:szCs w:val="24"/>
        </w:rPr>
        <w:t xml:space="preserve">Film „Pociąg” możemy porównać do jakiegoś epizodu z naszego życia. Wchodzimy w pewne sytuacje tak, jak pasażerowie wsiadający do pociągu. Czasami doskonale przygotowani, czasem zagubieni, innym razem wsiadamy w biegu zapominając o najważniejszym, czyli o bilecie. I nigdy nie wiemy jak przebiegnie i jak skończy się nasza podróż.  </w:t>
      </w:r>
    </w:p>
    <w:p>
      <w:pPr>
        <w:pStyle w:val="Normal"/>
        <w:spacing w:lineRule="auto" w:line="240"/>
        <w:rPr>
          <w:rFonts w:ascii="Arial" w:hAnsi="Arial" w:cs="Arial"/>
          <w:sz w:val="24"/>
          <w:szCs w:val="24"/>
        </w:rPr>
      </w:pPr>
      <w:r>
        <w:rPr>
          <w:rFonts w:cs="Arial" w:ascii="Arial" w:hAnsi="Arial"/>
          <w:sz w:val="24"/>
          <w:szCs w:val="24"/>
        </w:rPr>
        <w:t xml:space="preserve">Film nakręcony pół wieku temu, czyli niemalże jedno pokolenie wstecz, a jak widać zachowania ludzi wciąż podobne, wciąż porównywalne. Gdybyśmy wsiedli do współczesnego „Pociągu” również obserwując zachowania ludzi zobaczymy podobny przekrój dzisiejszego społeczeństwa. Spotkamy beztroską, rozśpiewaną młodzież, ludzi, którym </w:t>
        <w:tab/>
        <w:t xml:space="preserve">tragiczne wspomnienia, koszmarne myśli czy egzystencjonalne problemy nie pozwalają zasnąć, </w:t>
        <w:tab/>
        <w:t xml:space="preserve">rozmodlone grupy afiszujące się własną świętością, reagujące gniewem na innych, na to co dzieje się tuż obok. Dzisiaj też spotykamy ludzi uwikłanych w nieszczęśliwe związki, niespełnionych zawodowo, po omacku szukających zainteresowania i być może miłości. Ludzi szukających tanich sensacji, żyjących doniesieniami prasy i mediów. Ludzi zainteresowanych i pochłoniętych swoimi sprawami i sobą nawzajem tak bardzo, że przesypiają swoją docelową stację. W naszych współczesnych pociągach podróżują również pasażerowie tak pochłonięci i zmęczeni pracą, że zapominają nawet więcej niż tylko dokumentów i biletów na pociąg. Podróżują ludzie, jak nasza główna bohaterka Marta,  odrzucający uczucia, którymi  ktoś ich obdarza, na rzecz swojej wielkiej niespełnionej i nieszczęśliwej miłości. Zarówno wtedy jak i dzisiaj, tak samo w pociągu, jak i w życiu ludzie tworzą swoistą społeczność, pozorną jedność, gdzie każdy jednak żyje w swoim małym świecie, obarczony swoimi problemami, pogrążony we własnych myślach, problemach i przeżyciach. Społeczność, gdzie cień podejrzenia, jakaś pomyłka czy błąd powoduje, że miły i sympatyczny do tej pory współpasażer staje się nagle wrogiem numer jeden. Niespodziewane zagrożenie obecnością mordercy w „Pociągu” zarówno w filmie, jak i w teraźniejszym życiu wywołuje panikę i przerażenie. W obliczu zagrożenia wszyscy potrafią się zjednoczyć, by stawić czoło wspólnemu wrogowi i zwalczyć niebezpieczeństwo. Nasz filmowy morderca w ostatecznym rozrachunku okazuje się małym, żałosnym przerażonym indywiduum, które nie potrafiąc poradzić sobie z problemami własnego życia posuwa się do zbrodni. Gdy okazuje się, że morderca jest słaby i bezbronny pasażerowie rozładowując swój strach i panikę wywołaną informacją, że podróżują w jednym pociągu z mordercą, dokonują samosądu. Znęcają się nad nim rozładowując w ten sposób własne frustracje i zachowują się bardzo podobnie do człowieka, którego potępiają. Podobne sytuacje obserwujemy we współczesnym świecie. Czasy się zmieniają, a mentalność człowieka pozostaje taka sama.    </w:t>
      </w:r>
    </w:p>
    <w:p>
      <w:pPr>
        <w:pStyle w:val="Normal"/>
        <w:spacing w:lineRule="auto" w:line="240"/>
        <w:rPr>
          <w:rFonts w:ascii="Arial" w:hAnsi="Arial" w:cs="Arial"/>
          <w:sz w:val="24"/>
          <w:szCs w:val="24"/>
        </w:rPr>
      </w:pPr>
      <w:r>
        <w:rPr>
          <w:rFonts w:cs="Arial" w:ascii="Arial" w:hAnsi="Arial"/>
          <w:sz w:val="24"/>
          <w:szCs w:val="24"/>
        </w:rPr>
        <w:t xml:space="preserve">Problem miłości, będący głównym zagadnieniem filmu bez względu na czasy, problemy i wydarzenia pozostaje ciągle najważniejszy. To miłości podporządkowujemy nasze czyny i działania. Jest ona motorem napędzającym nasze życie, nadaje mu sens i pobudza do działania. </w:t>
        <w:tab/>
        <w:tab/>
      </w:r>
    </w:p>
    <w:p>
      <w:pPr>
        <w:pStyle w:val="Normal"/>
        <w:spacing w:lineRule="auto" w:line="240"/>
        <w:rPr>
          <w:rFonts w:ascii="Arial" w:hAnsi="Arial" w:cs="Arial"/>
          <w:sz w:val="24"/>
          <w:szCs w:val="24"/>
        </w:rPr>
      </w:pPr>
      <w:r>
        <w:rPr>
          <w:rFonts w:cs="Arial" w:ascii="Arial" w:hAnsi="Arial"/>
          <w:sz w:val="24"/>
          <w:szCs w:val="24"/>
        </w:rPr>
        <w:t xml:space="preserve">Niespełniona miłość jest odwiecznym problemem ludzkości, bo jak mówi Marta, „Każdy chce być kochany, ale nikt nie chce kochać”. A może nie umie kochać? Chcemy kochać innych narzucając im własną wizję miłości i szczęścia. Próbujemy wybierać to co naszym zdaniem jest najlepsze dla innych, zapominając, że każdy ma swoje własne przekonania, odczucia i wizje, niekoniecznie tożsame z naszymi. Jednocześnie nie potrafimy też zrezygnować z własnych pragnień, przekonań, ambicji. Zapominamy, że miłość to również wyrzeczenia i częściowa rezygnacja z samego siebie. Miłość, choć jest piękna i nadaje sens naszemu życiu – jest też trudna wymagająca wyrzeczeń i poświęceń. Dlatego tak trudno znaleźć jest w życiu prawdziwą równowagę, szczęście i tak trudno kochać jest kogoś prawdziwie z wszystkimi jego zaletami i wadami, realizując przy tym swoje marzenia, ambicje i plany. </w:t>
      </w:r>
    </w:p>
    <w:p>
      <w:pPr>
        <w:pStyle w:val="Normal"/>
        <w:spacing w:lineRule="auto" w:line="240"/>
        <w:rPr>
          <w:rFonts w:ascii="Arial" w:hAnsi="Arial" w:cs="Arial"/>
          <w:sz w:val="24"/>
          <w:szCs w:val="24"/>
        </w:rPr>
      </w:pPr>
      <w:r>
        <w:rPr>
          <w:rFonts w:cs="Arial" w:ascii="Arial" w:hAnsi="Arial"/>
          <w:sz w:val="24"/>
          <w:szCs w:val="24"/>
        </w:rPr>
        <w:t xml:space="preserve">Myślę, że warto oglądnąć film „Pociąg” chociażby po to, aby zastanowić się nad własnym życiem, własnymi wyborami, własnym postępowaniem.  </w:t>
      </w:r>
    </w:p>
    <w:p>
      <w:pPr>
        <w:pStyle w:val="Normal"/>
        <w:spacing w:lineRule="auto" w:line="240"/>
        <w:rPr>
          <w:rFonts w:ascii="Arial" w:hAnsi="Arial" w:cs="Arial"/>
          <w:sz w:val="24"/>
          <w:szCs w:val="24"/>
        </w:rPr>
      </w:pPr>
      <w:r>
        <w:rPr>
          <w:rFonts w:cs="Arial" w:ascii="Arial" w:hAnsi="Arial"/>
          <w:sz w:val="24"/>
          <w:szCs w:val="24"/>
        </w:rPr>
        <w:t>Muzyka w filmie jak dla mnie doskonale wyważona i dopasowana do wymowy filmu. Osobiście dużo bardziej podoba mi się niż we współczesnych filmach, zbyt głośna, przepełniona efektami specjalnymi.</w:t>
      </w:r>
    </w:p>
    <w:p>
      <w:pPr>
        <w:pStyle w:val="Normal"/>
        <w:spacing w:lineRule="auto" w:line="240"/>
        <w:rPr>
          <w:rFonts w:ascii="Arial" w:hAnsi="Arial" w:cs="Arial"/>
          <w:sz w:val="24"/>
          <w:szCs w:val="24"/>
        </w:rPr>
      </w:pPr>
      <w:r>
        <w:rPr>
          <w:rFonts w:cs="Arial" w:ascii="Arial" w:hAnsi="Arial"/>
          <w:sz w:val="24"/>
          <w:szCs w:val="24"/>
        </w:rPr>
        <w:t>Również znakomita audiodeskrypcja, bez której osoba niewidoma zupełnie nie mogłaby się zorientować, co dzieje się w filmie. Może jedynie o pół tonu za głośno czytana stosunku do ścieżki dźwiękowej filmu.</w:t>
      </w:r>
    </w:p>
    <w:p>
      <w:pPr>
        <w:pStyle w:val="Normal"/>
        <w:spacing w:lineRule="auto" w:line="240"/>
        <w:rPr>
          <w:rFonts w:ascii="Arial" w:hAnsi="Arial" w:cs="Arial"/>
          <w:color w:val="FF0000"/>
          <w:sz w:val="24"/>
          <w:szCs w:val="24"/>
        </w:rPr>
      </w:pPr>
      <w:r>
        <w:rPr>
          <w:rFonts w:cs="Arial" w:ascii="Arial" w:hAnsi="Arial"/>
          <w:sz w:val="24"/>
          <w:szCs w:val="24"/>
        </w:rPr>
        <w:t xml:space="preserve">[…] </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6.05.2012 napisana przez Panią Urszulę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iedy po raz pierwszy oglądałam film jako nastolatka to wydawało mi się, że film jest właściwie  o niczym, nie wnosi niczego ważnego  i  tak się utwierdziłam w tym przekonaniu, że mimo kilkukrotnej emisji w TV to nie zasiadałam przed telewizo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 latach już nie widząc i mając za sobą trochę życia, dźwigając bagaż niepowodzeń i rozterek życiowych miałam okazję oglądnąć ten film po raz drugi na Festiwalu Kultury i Sztuki (Płock 2011), ale już z audiodyskrypcją. Okazało się, że "Pociąg" Kawalerowicza jest słusznie nazwany najbardziej udaną analizą psychologiczną, że dzieło to ukazuje najbardziej wnikliwe portrety bohaterów, którzy przeżywają ledwo dostrzegalne  i namacalne emocje jednocześnie wzbudzając w  widzach ciekawość. Przy dobrze opracowanej audiodyskrypcji sceny z  małomównymi  bohaterami są dobrze zrozumiane , a ja oglądając film miałam w niektórych momentach wrażenie,  że jestem jednym z pasażerów pociągu podążającego na Hel.  Dodatkowo wokaliza Wandy  Warskiej znakomitej śpiewaczki  jazzowej dodaje filmowi grozy i magnetyzmu, a ja osobiście odczuwałam narastający chłód   i niepokój słysząc tę muzykę. I na koniec, Gdyby nie  znakomite kreacje aktorskie to ten film nie osiągnąłby takiego sukcesu i nie byłby ponadczasowy, dlatego  z  dużą przyjemnością oglądnęłam "Pociąg" po raz trzeci w domu ,ale jednak w czasie oglądania zabrakło mi odrobinę  klimatów  jakie wnosi sama sala kin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6.05.2012 napisana przez Pana Mariusza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ciąg" to pierwszy film z audiodeskrypcją jaki obejrzałem, dlatego kilka słów o niej. Gdyby nie pan Marcin Laskowski mój odbiór tego filmu byłby utrudniony albo wręcz niemożliwy. Komentarz lektora pozwolił mi dość dokładnie śledzić fabułę filmu i orientować się w relacjach między bohaterami. Gdyby nie lektor takie elementy jak np. łzy w oczach bohaterki dla mnie byłyby zupełnie niedostępne a co za tym idzie film byłby niezrozumiały. Jedynym minusem audiodeskrypcji był fakt, że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zwalała skupić się na muzyce. Subtelna muzyka Andrzeja Trzaskowskiego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zebiła się przez komentarz lektora. Muzyka filmowa to jeden z moich ulubi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gatunków i trochę mi jej brakowało. Tak już w życiu jest: nie ma nic za darmo. W mojej sytuacji audiodeskrypcja jest ważniejsza więc nie narzekam. A teraz kilka słów o samym filmie. "Pociąg" to dla mnie opowieść o, drzemiącej w każdym z nas, potrzebie uczuć. Marta i Jerzy poranieni przez życie, samotna w małżeństwie żona adwokata wszyscy na swój sposób szukają u innych bliskości i wszyscy w pewnym sensie źle ulokowali swoje uczu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5.05.2012 napisana przez Panią Edytę G-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it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zwolę sobie zacząć od audiodeskrypcji, ponieważ "Pociąg" to pierwszy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yposażony w to udogodnienie, jaki obejrzałam. Przyznam, że nieco się niepokoiłam. Bałam się, iż komentarz będzie zakłócał odbiór. Na szczęście moje obawy były nieuzasadn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udiodeskrypcja została, w moim przekonaniu, zrobiona profesjonalnie. Ciepły gł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znakomicie pasuje do tego filmu, a opisy w niczym nie przeszkadzają. Miałab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dynie sugestię, że komentarz jest niekiedy zbyt drobiazgowy, a te drobiaz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iczego nie wnoszą do treści. Przykłady: "bohater wiesza płaszcz na wieszaku 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lewej stronie lustra" albo "mężczyzna przypala papierosa zapałk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 teraz słów parę o samym filmie. "Pociąg" widziałam już kilka razy i za każdym mnie urzeka. Oczywiście film nieco się zestarzał i czasem razi manieryczną grą aktorów (Lucyna Winnicka, Zbigniew Cybulski) albo niezbyt udanymi scenami (lincz na mordercy, wypisywanie biletu Staszkowi). Jednak wymowa filmu, jego nastrój, niespieszny montaż, nadal budzą mój zachwyt. Przyznam, że bardzo lubię tak zwane filmy "snujowate", czyli takie, w których to, co dzieje się we wnętrzu bohatera jest ważniejsze od akcji. Pociąga mnie w takich obrazach powolny ruch kamery, gest aktora, muzyka znacząca i mówiąca wiele oraz to, że po takich filmach zawsze jest o czym pomyśle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 wypadku "Pociągu" ogromnym atutem jest gra Leona Niemczyka, Teresy Szmigielówny i Heleny Dąbrowskiej (konduktorka), subtelna muzyka i ciekawy scenariusz. "Pociąg" to przecież film o skomplikowanych relacjach między ludźmi bliskimi lub spotkanymi w życiu przez przypadek. To także obraz o dziwności ludzkiego losu, o samotności i braku zainteresowania drugim człowiekiem. Bardzo mnie zastanowiły sceny, w których starszy pan tłumaczy pasażerom, że nie może zasnąć, bo był w obozie. Odniosłam wrażenie, że szukał w ten sposób jakiegoś zrozumienia, a może nawet odrobiny współczucia? Niestety, inni pasażerowie, których podróż nad morze połączyła na jedną noc wspólnym losem, nie mają czasu, a może ochoty, na rozmowę o tak trudnych sprawach. Zajęci są sobą, swoimi tajemnicami, nieudanymi miłościami, obowiązk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iękny to film i ciekawy, bo budzi nie tylko refleksje na temat ludzkich zachow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lincz), ale także przywołuje nostalgię za dawnymi czasami, gdy pociąg stuka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iarowo. właścicielki dworcowych kiosków mówiły do klientki "paniusiu", a kobiety nosiły urocze dekolty na ple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t>
      </w:r>
      <w:r>
        <w:rPr>
          <w:rFonts w:cs="Arial" w:ascii="Arial" w:hAnsi="Arial"/>
          <w:color w:val="000000"/>
          <w:sz w:val="24"/>
          <w:szCs w:val="24"/>
        </w:rPr>
        <w:t>Pociąg” opinia z dnia 25.05.2012 napisana przez Panią Joannę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Po obejrzeniu filmu ”Pociąg”, uważam że jest wyjątkowy mimo upływu czasu ciągle wywiera ogromne wrażenie na oglądającej go osobie. Twórcy udało się stworzyć obraz, który po latach ciągle wywiera tzw. magnetyczny efekt na widzu. Akcja jest przedstawiona w taki sposób iż wiemy że wszystko dzieje się w Polsce, w nocnym pociągu, który jedzie ze stacji Lodź Kaliska, a nie jak często pisze się z Warszawy na Hel. Uważam że twórca ukazał </w:t>
      </w:r>
      <w:r>
        <w:rPr>
          <w:rFonts w:cs="Arial" w:ascii="Arial" w:hAnsi="Arial"/>
          <w:b/>
          <w:sz w:val="24"/>
          <w:szCs w:val="24"/>
        </w:rPr>
        <w:t>warstwę społeczno-psychologiczną</w:t>
      </w:r>
      <w:r>
        <w:rPr>
          <w:rFonts w:cs="Arial" w:ascii="Arial" w:hAnsi="Arial"/>
          <w:sz w:val="24"/>
          <w:szCs w:val="24"/>
        </w:rPr>
        <w:t xml:space="preserve"> poprzez pokazanie losów różnych typów ludzi, lecz w odniesieniu do jednego głównego problemu.  Jeden z głównych wątków dotyczył relacji między Martą, którą zagrała Lucyna Winnicka i Jerzym, którego zagrał Leon Niemczyk, pasażerami którzy przypadkowo podróżują ze sobą w przedziale sypialnym, Staszek którego zagrał Zbigniew Cybulski i który występuje jako zakochany w Marcie. </w:t>
      </w:r>
    </w:p>
    <w:p>
      <w:pPr>
        <w:pStyle w:val="Normal"/>
        <w:spacing w:lineRule="auto" w:line="240"/>
        <w:rPr/>
      </w:pPr>
      <w:r>
        <w:rPr>
          <w:rFonts w:cs="Arial" w:ascii="Arial" w:hAnsi="Arial"/>
          <w:sz w:val="24"/>
          <w:szCs w:val="24"/>
        </w:rPr>
        <w:t xml:space="preserve">Film Kawalerowicza jest mimo całej konwencji filmowej  przedstawiony  naturalnie i autentycznie.  Znalazłam w nim  połączonych wiele wątków artystycznie i estetycznie, odnoszących się do tzw” kondycji człowieka” Według mnie jest to film głównie o bezradności uczuć ludzkich oraz o nadziei, że one w przyszłości nie tyle zostaną zaspokojone, co raczej przekształcone, choć zakończenie filmu nie wskazuje na to jednoznacznie. Nie jest to film jak się mówi „o głodzie uczuć”, chociaż słowa Marty „nikt nie chce kochać, wszyscy chcą być kochani”, mogłyby o tym świadczyć, gdyż uczuć ukazanych przez bohaterów jest wiele. Jednym z wielu przykładów jest Jerzy, który wsiada do pociągu w stanie dezorientacji egzystencjalnej, ponieważ na stole operacyjnym umarła mu młoda kobieta, która wyskoczyła z któregoś piętra. Jedzie on do żony, która czeka na stacji końcowej miałam odczucie, że zdradził żonę z Martą nie fizycznie lecz moralnie, szukając w jej ramionach pocieszenia dla swojego zagubienia. Sama Marta natomiast uwikłana w aferę miłosną, w wyniku której ma ślady na rękach po próbie podcięcia sobie żył. Podróżujący pociągiem człowiek, który zabił własną żonę i jest ścigany przez milicję, ten wątek wprowadza </w:t>
      </w:r>
      <w:r>
        <w:rPr>
          <w:rFonts w:cs="Arial" w:ascii="Arial" w:hAnsi="Arial"/>
          <w:b/>
          <w:sz w:val="24"/>
          <w:szCs w:val="24"/>
        </w:rPr>
        <w:t>wyrażnie element kryminalny i religijny.</w:t>
      </w:r>
      <w:r>
        <w:rPr>
          <w:rFonts w:cs="Arial" w:ascii="Arial" w:hAnsi="Arial"/>
          <w:sz w:val="24"/>
          <w:szCs w:val="24"/>
        </w:rPr>
        <w:t xml:space="preserve"> Ujęty przez milicję, patrzył na Martę trochę z miłością, a trochę z przerażenie, ona płacze spoglądając na niego z nad ramion cmentarnego krzyża, młody ksiądz który wybiegł z pociągu i ustawia krzyż przewrócony w trakcie pościgu. Łkanie Marty patrzącej spoza krzyża można rozumieć jako współczucie człowieka do drugiego człowieka. Kolejnym przykładem świadczącym o religijności może być to iż pociągiem podróżują także pielgrzymujące kobiety, moment w którym milicjant zapala światło w przedziale w poszukiwaniu mordercy, odkrywa figurę Matki Bożej zasłoniętą firaną w wagonie. Księża jadą w wagonie sypialnym, a kobiety w zwykłym przedziale. </w:t>
      </w:r>
      <w:r>
        <w:rPr>
          <w:rFonts w:cs="Arial" w:ascii="Arial" w:hAnsi="Arial"/>
          <w:b/>
          <w:sz w:val="24"/>
          <w:szCs w:val="24"/>
        </w:rPr>
        <w:t>Tutaj pokazano społeczną krytykę  niechęci do kleru, którą podsycały ówczesne czasy marksistowskie w Polsce.</w:t>
      </w:r>
      <w:r>
        <w:rPr>
          <w:rFonts w:cs="Arial" w:ascii="Arial" w:hAnsi="Arial"/>
          <w:sz w:val="24"/>
          <w:szCs w:val="24"/>
        </w:rPr>
        <w:t xml:space="preserve"> Została później w sposób dziwny jak powiedzieliby zwolennicy ”Hegla” „zniesiona” przez scenę, w której kamerzysta ukazuje idącą wzdłuż brzegu Zatoki Puckiej pielgrzymkę. W filmie wiele ukazanych postaci chce kochać, i to wbrew temu co mówi Marta</w:t>
      </w:r>
      <w:r>
        <w:rPr>
          <w:rFonts w:cs="Arial" w:ascii="Arial" w:hAnsi="Arial"/>
          <w:b/>
          <w:sz w:val="24"/>
          <w:szCs w:val="24"/>
        </w:rPr>
        <w:t>,” że nikt nie chce kochać natomiast wszyscy chcą być</w:t>
      </w:r>
      <w:r>
        <w:rPr>
          <w:rFonts w:cs="Arial" w:ascii="Arial" w:hAnsi="Arial"/>
          <w:sz w:val="24"/>
          <w:szCs w:val="24"/>
        </w:rPr>
        <w:t xml:space="preserve"> </w:t>
      </w:r>
      <w:r>
        <w:rPr>
          <w:rFonts w:cs="Arial" w:ascii="Arial" w:hAnsi="Arial"/>
          <w:b/>
          <w:sz w:val="24"/>
          <w:szCs w:val="24"/>
        </w:rPr>
        <w:t>kochani”.</w:t>
      </w:r>
      <w:r>
        <w:rPr>
          <w:rFonts w:cs="Arial" w:ascii="Arial" w:hAnsi="Arial"/>
          <w:sz w:val="24"/>
          <w:szCs w:val="24"/>
        </w:rPr>
        <w:t xml:space="preserve">  Pokazano przykłady postaci którzy kochali lub kochają, wielu dążyło do innych ludzi, pragnęło ich, pożądało. Myślę że w ten sposób jest pokazane dążenie, które ukazuje całą społeczność ludzką jako egoistyczną w tym sensie że zawsze chodzi o własne doznanie, o potrzebę akceptacji siebie przez inne osoby, o poczucie że jesteśmy kochani, przez kogoś doceniani  myślę, że Marta wypowiadając te słowa ma rację. Przed wyjściem Marty z pociągu widzimy jak Marta całuje konduktorkę w policzek. Jest to też rodzaj miłości, ale w innym sensie niż znamy powszechnie. Był to pocałunek czysty, wdzięczności, zrozumienia i podziękowania jako wspólnoty. Według mnie film pokazał wieloznaczność znaczenia „idealnej miłości”  Z jednej strony widzimy idealna miłość nie jest możliwa, choć ludzie ją niekiedy w głębi przeczuwają. Z drugiej idealna miłość jest możliwa, choć dotychczasowe doświadczenia pożądanie, namiętność, miłość jako przygoda są tylko jej namiastką.</w:t>
      </w:r>
    </w:p>
    <w:p>
      <w:pPr>
        <w:pStyle w:val="Normal"/>
        <w:spacing w:lineRule="auto" w:line="240"/>
        <w:rPr/>
      </w:pPr>
      <w:r>
        <w:rPr>
          <w:rFonts w:cs="Arial" w:ascii="Arial" w:hAnsi="Arial"/>
          <w:sz w:val="24"/>
          <w:szCs w:val="24"/>
        </w:rPr>
        <w:t>Oglądając film ”Pociąg”, ujęły mnie zdjęcia wykonane przez Jana Laskowskiego, ukazujące zazwyczaj ciasne wnętrze wagonów w kolorze czarno-białym, które wymagały zbliżenia co chwytało za duszę.</w:t>
      </w:r>
      <w:r>
        <w:rPr>
          <w:rFonts w:cs="Arial" w:ascii="Arial" w:hAnsi="Arial"/>
          <w:color w:val="000000"/>
          <w:sz w:val="24"/>
          <w:szCs w:val="24"/>
        </w:rPr>
        <w:t xml:space="preserve"> </w:t>
      </w:r>
      <w:r>
        <w:rPr>
          <w:rFonts w:cs="Arial" w:ascii="Arial" w:hAnsi="Arial"/>
          <w:sz w:val="24"/>
          <w:szCs w:val="24"/>
        </w:rPr>
        <w:t>Nie miały znaczenia poruszające się za oknem pociągu krajobrazy, gdyż zdjęcia czarno- białe twarzy bohaterów odzwierciedlały prawdziwe dramaty dziejące się w tych ludziach. Dobrze dobrana obsada głównych ról najlepszymi aktorami ówczesnego kina polskiego przyczyniła się  w pewnym stopniu do sukcesu filmu „Pociąg”. Lucyny Winnickiej(Marty), której spojrzenie i mimika była naturalna mimo iż ona tylko grała swą rolę. Leon Niemczyk(chirurg) przystojny, pokazuje swoje zagubienie w sposób naturalny. Zbigniew Cybulski ukazany jako narwanym młody człowiek, który kocha Martę.</w:t>
      </w:r>
    </w:p>
    <w:p>
      <w:pPr>
        <w:pStyle w:val="Normal"/>
        <w:spacing w:lineRule="auto" w:line="240"/>
        <w:rPr>
          <w:rFonts w:ascii="Arial" w:hAnsi="Arial" w:cs="Arial"/>
          <w:sz w:val="24"/>
          <w:szCs w:val="24"/>
        </w:rPr>
      </w:pPr>
      <w:r>
        <w:rPr>
          <w:rFonts w:cs="Arial" w:ascii="Arial" w:hAnsi="Arial"/>
          <w:sz w:val="24"/>
          <w:szCs w:val="24"/>
        </w:rPr>
        <w:t>Muzykę którą słyszymy w tle filmu jazz i wokalizą Wandy Warskiej, jest melancholijna, lecz nie jest ”boleśnie mistyczna”. Słuchając jej odniosłam wrażenie że raczej wszystko dobrze się skończy, chociaż treść filmu pokazuje co innego. Muzyka nadaje specyficzny klimat i jest dobrze wkomponowana w fabułę filmu.</w:t>
      </w:r>
    </w:p>
    <w:p>
      <w:pPr>
        <w:pStyle w:val="Normal"/>
        <w:spacing w:lineRule="auto" w:line="240"/>
        <w:rPr>
          <w:rFonts w:ascii="Arial" w:hAnsi="Arial" w:cs="Arial"/>
          <w:sz w:val="24"/>
          <w:szCs w:val="24"/>
        </w:rPr>
      </w:pPr>
      <w:r>
        <w:rPr>
          <w:rFonts w:cs="Arial" w:ascii="Arial" w:hAnsi="Arial"/>
          <w:sz w:val="24"/>
          <w:szCs w:val="24"/>
        </w:rPr>
        <w:t>Oglądając ”Pociąg” miałam odczucie że ma coś w sobie dalekiego i bliskiego jednocześnie. Jest daleki ze względu na technikę filmową i odległy czas toczącej się akcji filmu, ale ma w sobie tyle ciepła, miłości, czułości i sympatii ludzi wobec siebie. Skrzyżowanie genialnych ujęć filmowych ze wspaniałą muzyką, dobrze dobraną obsadą aktorską i dialogami wprowadzają każdego widza w niepowtarzalny klimat.</w:t>
      </w:r>
    </w:p>
    <w:p>
      <w:pPr>
        <w:pStyle w:val="Normal"/>
        <w:spacing w:lineRule="auto" w:line="240"/>
        <w:rPr>
          <w:rFonts w:ascii="Arial" w:hAnsi="Arial" w:cs="Arial"/>
          <w:sz w:val="24"/>
          <w:szCs w:val="24"/>
        </w:rPr>
      </w:pPr>
      <w:r>
        <w:rPr>
          <w:rFonts w:cs="Arial" w:ascii="Arial" w:hAnsi="Arial"/>
          <w:sz w:val="24"/>
          <w:szCs w:val="24"/>
        </w:rPr>
        <w:t xml:space="preserve">Autodeskrypcja w filmie wykonana jest dość dobrze. Dialogi aktorów nie nakładają się jednocześnie z głosem lektora, co pozwala bardziej skoncentrować się na treści filmu. Głos lektora jest miły w odpowiedniej tonacji.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4.05.2012 napisana przez Pana Witolda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zy dla miłości można wszystko poświęcić? Tak! Należy jednak pamiętać, by walcząc o nią nie zatracić siebie, żeby nie domagać się uczucia na siłę. Najważniejsze jest, żeby znaleźć w sobie na tyle mądrości, aby w odpowiednim momencie pozwoliła podjąć decyzję, czy warto nadal zabiegać o uczucie właśnie tego człowieka. Czy po prostu wycofać się, zanim będzie za późno. Jeżeli za bardzo będziemy się narzucać, wtedy z miłości może powstać nienawiść, a wtedy to boli nie tylko osobę kochającą, ale także tę którą otaczamy uczuciem. Nie zgadzam się ze słowami Marty "nikt nie chce kochać, wszyscy chcą być kochani bo uważam, że miłość to uczucie jedyne w swoim rodzaju i można dla niej poświęcić wszystko. Bez niej nasze życie byłoby niczym, pustką, w której nie widać sensu istnienia. Jeśli chcemy być prawdziwie kochani to sami musimy kochać. Nie najważniejsze życiu jest  zdobywanie przedmiotów, domów, sprzętów, pieniędzy i osiąganie kolejnych dobrze płatnych stanowisk lecz to co  człowiek przeżył, przemyślał , to co zrobił dobrego na świecie. W filmie pokazany jest przekrój społeczeństwa. Na dużą uwagę zasługują role drugo- czy trzecioplan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ażda postać ma tam dużo do opowiedzenia, że ciężko kogoś wyróżnić. Klimatu dodaje doskonale wkomponowana  muzyka Trzaskowskiego oraz wokaliza Wandy Warsk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4.05.2012 napisana przez Pana Zbigniew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Zacznę od tego, że w liceum wraz z dwoma kolegami tworzyliśmy „Klub Kinomaniaków”. W jego ramach kilka razy w tygodniu biegaliśmy na wszystkie najwartościowsze filmy. Interesowała nas wtedy włoska fala, z jej czołowym przedstawicielem Fellinim. No i to wszystko co przechodziło z zachodu. Po utracie wzroku przestałem chodzić do kina, bo film przemawia przede wszystkim obrazem, który stał się dla mnie niedostępny. W latach 90-tych z BC PZN wypożyczyłem kilka tzw: kultowych filmów opatrzonych audiodyskrypcją. Byłem jednak rozczarowany, chyba dlatego, ze audiodyskrypcją  była zbyt uboga by w pełni oddać walory „Rejsu”, „Misia” czy „Seksmisji”.</w:t>
      </w:r>
    </w:p>
    <w:p>
      <w:pPr>
        <w:pStyle w:val="Normal"/>
        <w:spacing w:lineRule="auto" w:line="240"/>
        <w:rPr>
          <w:rFonts w:ascii="Arial" w:hAnsi="Arial" w:cs="Arial"/>
          <w:sz w:val="24"/>
          <w:szCs w:val="24"/>
        </w:rPr>
      </w:pPr>
      <w:r>
        <w:rPr>
          <w:rFonts w:cs="Arial" w:ascii="Arial" w:hAnsi="Arial"/>
          <w:sz w:val="24"/>
          <w:szCs w:val="24"/>
        </w:rPr>
        <w:t xml:space="preserve">Zupełnie inne wrażenie mam po obejrzeniu „Pociągu” z jego rozbudowaną i niezwykle inteligentna audiodyskrypcją. Ten film zrobił na mnie bardzo dobre wrażenie. Obejrzałem go dwa razy by poza fabuła wyłapać inne treści o znaczeniu symbolicznym lub ideowym. Kultowość „Pociągu” w moim rozumieniu polega na tym, ze zaczęto go kręcić w 1957 roku bezpośrednio po przełomie październikowym, który miał miejsce w 1956 roku. „Pociąg” był chyba symbolem drogi do socjalizmu, która prowadziła do raju nieustających wywczasów, gdzie każdemu będzie dane według jego potrzeb. </w:t>
      </w:r>
    </w:p>
    <w:p>
      <w:pPr>
        <w:pStyle w:val="Normal"/>
        <w:spacing w:lineRule="auto" w:line="240"/>
        <w:rPr>
          <w:rFonts w:ascii="Arial" w:hAnsi="Arial" w:cs="Arial"/>
          <w:sz w:val="24"/>
          <w:szCs w:val="24"/>
        </w:rPr>
      </w:pPr>
      <w:r>
        <w:rPr>
          <w:rFonts w:cs="Arial" w:ascii="Arial" w:hAnsi="Arial"/>
          <w:sz w:val="24"/>
          <w:szCs w:val="24"/>
        </w:rPr>
        <w:t xml:space="preserve">W sztuce socrealizmu świetlaną przyszłość budowali nieskazitelni przodownicy i bohaterowie walki o równość i sprawiedliwość społeczną. Ludzi tych miała napędzać i motywować wielka idea. Tymczasem Kawalerowicz nakręca film, który burzy taki obraz społeczeństwa socjalistycznego. Pokazuje on, ze w tym symbolicznym pociągu znajduje się społeczeństwo składające się jak najzwyczajniejszych ludzi. Konduktorka za 100 zł przewozi w swoim przedziale starszego mężczyznę a lekarzowi załatwia przedział w zamian za rezygnację przez niego z biletu. Kierownik pociągu przemyka na to wszystko oko i popija jakiś trunek w czasie służby. </w:t>
      </w:r>
    </w:p>
    <w:p>
      <w:pPr>
        <w:pStyle w:val="Normal"/>
        <w:spacing w:lineRule="auto" w:line="240"/>
        <w:rPr>
          <w:rFonts w:ascii="Arial" w:hAnsi="Arial" w:cs="Arial"/>
          <w:sz w:val="24"/>
          <w:szCs w:val="24"/>
        </w:rPr>
      </w:pPr>
      <w:r>
        <w:rPr>
          <w:rFonts w:cs="Arial" w:ascii="Arial" w:hAnsi="Arial"/>
          <w:sz w:val="24"/>
          <w:szCs w:val="24"/>
        </w:rPr>
        <w:t xml:space="preserve">Inni pasażerowie, to też jak najbardziej zwyczajni ludzie, którzy kochają, nienawidzą, popełniają wykroczenia a nawet zbrodnię. Pociąg wiezie pielgrzymkę, która tłoczy się niemiłosiernie, bo zabrakło miejsca dla figury matki boskiej. Są reminiscencje okupacji [człowiek cierpiący na bezsenność] A więc socjalizm sobie, a prawdziwe życie sobie. </w:t>
      </w:r>
    </w:p>
    <w:p>
      <w:pPr>
        <w:pStyle w:val="Normal"/>
        <w:spacing w:lineRule="auto" w:line="240"/>
        <w:rPr>
          <w:rFonts w:ascii="Arial" w:hAnsi="Arial" w:cs="Arial"/>
          <w:sz w:val="24"/>
          <w:szCs w:val="24"/>
        </w:rPr>
      </w:pPr>
      <w:r>
        <w:rPr>
          <w:rFonts w:cs="Arial" w:ascii="Arial" w:hAnsi="Arial"/>
          <w:sz w:val="24"/>
          <w:szCs w:val="24"/>
        </w:rPr>
        <w:t xml:space="preserve">Różnorodność dążeń i postaw, walka o własne szczęście, a nawet okrutne stadne instynkty przejawiające się w pogoni i próbie linczu na człowieku podejrzanym o morderstwo. </w:t>
      </w:r>
    </w:p>
    <w:p>
      <w:pPr>
        <w:pStyle w:val="Normal"/>
        <w:spacing w:lineRule="auto" w:line="240"/>
        <w:rPr>
          <w:rFonts w:ascii="Arial" w:hAnsi="Arial" w:cs="Arial"/>
          <w:sz w:val="24"/>
          <w:szCs w:val="24"/>
        </w:rPr>
      </w:pPr>
      <w:r>
        <w:rPr>
          <w:rFonts w:cs="Arial" w:ascii="Arial" w:hAnsi="Arial"/>
          <w:sz w:val="24"/>
          <w:szCs w:val="24"/>
        </w:rPr>
        <w:t xml:space="preserve">Fabuła była dla mnie interesująca, ale jeszcze bardziej wciągnęło mnie bogactwo ludzkich typów z ich emocjami i dążeniami. A więc nie ma czegoś takiego jak społeczeństwo socjalistyczne. Jest tylko ponadczasowa zwykła ludzka zbiorowość, której odwiecznych pragnień nic nie jest w stanie zmienić.  </w:t>
      </w:r>
    </w:p>
    <w:p>
      <w:pPr>
        <w:pStyle w:val="Normal"/>
        <w:spacing w:lineRule="auto" w:line="240"/>
        <w:rPr>
          <w:rFonts w:ascii="Arial" w:hAnsi="Arial" w:cs="Arial"/>
          <w:sz w:val="24"/>
          <w:szCs w:val="24"/>
        </w:rPr>
      </w:pPr>
      <w:r>
        <w:rPr>
          <w:rFonts w:cs="Arial" w:ascii="Arial" w:hAnsi="Arial"/>
          <w:sz w:val="24"/>
          <w:szCs w:val="24"/>
        </w:rPr>
        <w:t>Muzyka A. Trzaskowskiego także była rewolucyjnie odmienna. Pamiętam socrealistyczne filmy, których muzyka była niezwykle patetyczna i wykonywana przez wielkie orkiestry symfoniczne. A w filmie Kawalerowicza dyskretny jazzowy akompaniament, takaż wokaliza, a więc coś, co przed październikiem było oficjalnie zwalczane. To cos było wielkim przełomem na tle poprzedniej filmowej sztampy.</w:t>
      </w:r>
    </w:p>
    <w:p>
      <w:pPr>
        <w:pStyle w:val="Normal"/>
        <w:spacing w:lineRule="auto" w:line="240"/>
        <w:rPr>
          <w:rFonts w:ascii="Arial" w:hAnsi="Arial" w:cs="Arial"/>
          <w:sz w:val="24"/>
          <w:szCs w:val="24"/>
        </w:rPr>
      </w:pPr>
      <w:r>
        <w:rPr>
          <w:rFonts w:cs="Arial" w:ascii="Arial" w:hAnsi="Arial"/>
          <w:sz w:val="24"/>
          <w:szCs w:val="24"/>
        </w:rPr>
        <w:t xml:space="preserve">W filmie cały czas cos się dzieje i pięknie o tym opowiada twórca audiodyskrypcji. Przy drugim podejściu do filmu starałem się maksymalnie włączać wyobraźnię by sięgnąć po niedostępne niewidomym środki wyrazu, takie jak gest, mimika, nastrojowe obrazy czy inne elementy ważne w pozawerbalnej komunikacji. Film odtwarzałem przy pomocy kina domowego, które daje bardzo dobrą jakość dźwięku i dostęp do wielu efektów tworzących nastrój, stukot kół, szum morza, gwar dworcowy i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4.05.2012 napisana przez Panią Gabrielę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Po obejrzeniu filmu Pociąg szargają mną skrajnie różne uczucia, gdyż dzieło to nie wpisuje się kompletnie w moje upodobania filmowe. Jednak z drugiej strony obejrzałam film do końca z ciekawością i oczekiwaniem na rozwój wydarzeń. Dla mnie zbyt mało akcji. Co istotne tego filmu nie da się oglądać, kiedy człowiek jest rozkojarzony, gdyż porusza kwestie zmuszające do refleksji nad własnym życiem. Ogromne słowa uznania dla audiodeskrypcj, która była zrobiona na wysokim poziomie i w 100% oddawała to, co działo się na ekranie. Mnie początkowo drażniła, ale po obejrzeniu kilku minut filmu przestalam na nią zwracać uwagę.</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Nikt nie chce kochać, wszyscy chcą być kochani” – to słowa wypowiedziane przez Martę, które najbardziej zapadły mi w pamięci po obejrzeniu filmu. Moim zdaniem te słowa, pomimo upływu czasu, są nadal aktualne. Jesteśmy tak zaaferowani samym sobą, że bardzo często zapominamy, że o miłość trzeba dbać, pielęgnować i nie zapominać, że aby coś otrzymać, najpierw trzeba dać. Konsumpcjonizm, pogoń za karierą, przysłania nam potrzebę bycia kochanym. Pragniemy miłości takiej romantycznej jak z bajki, a gdy się pojawia ku temu okazja to kalkulujemy, stajemy się bojaźliwi, oziębli. Łatwiej jest przecież być kochanym niżeli kochać. Miłość bowiem wymaga czasu, zaangażowania, często poświęcenia, na które my nie mamy ochoty. No bo przecież nam się wszystko należy, to inni powinni nas kochać za to, że jesteśmy. Czy oby na pewno?</w:t>
      </w:r>
    </w:p>
    <w:p>
      <w:pPr>
        <w:pStyle w:val="Normal"/>
        <w:spacing w:lineRule="auto" w:line="240"/>
        <w:rPr>
          <w:rFonts w:ascii="Arial" w:hAnsi="Arial" w:cs="Arial"/>
          <w:sz w:val="24"/>
          <w:szCs w:val="24"/>
        </w:rPr>
      </w:pPr>
      <w:r>
        <w:rPr>
          <w:rFonts w:cs="Arial" w:ascii="Arial" w:hAnsi="Arial"/>
          <w:sz w:val="24"/>
          <w:szCs w:val="24"/>
        </w:rPr>
        <w:t xml:space="preserve">Mieć czy być oto jest pytanie? Moim zdaniem nie da się na nie odpowiedzieć jednoznacznie. Zważywszy na fakt, że żyjemy w czasach, w których na pierwszy plan wysuwa się pogoń za pieniądzem, można by powiedzieć, że dla ludzi liczy się bardziej mieć niż być. Jednak patrząc na to stwierdzenie z drugiej strony to posiadanie pieniędzy samo w sobie dla wielu nie stanowi celu życiowego, ale jest tylko sposobem na zaspokojenie potrzeb wyższego rzędu. Ludzie coraz częściej wydają pieniądze na wycieczki, na przyjemności dla ducha czy ciała, a nie na rzeczy materialne. Moim zdaniem należy znaleźć zloty środek pomiędzy mieć a być, gdyż niejednokrotnie mieć oznacza być, a być oznacza mieć. </w:t>
      </w:r>
    </w:p>
    <w:p>
      <w:pPr>
        <w:pStyle w:val="Normal"/>
        <w:spacing w:lineRule="auto" w:line="240"/>
        <w:rPr>
          <w:rFonts w:ascii="Arial" w:hAnsi="Arial" w:cs="Arial"/>
          <w:sz w:val="24"/>
          <w:szCs w:val="24"/>
        </w:rPr>
      </w:pPr>
      <w:r>
        <w:rPr>
          <w:rFonts w:cs="Arial" w:ascii="Arial" w:hAnsi="Arial"/>
          <w:sz w:val="24"/>
          <w:szCs w:val="24"/>
        </w:rPr>
        <w:t xml:space="preserve">Różnorodność postaci ukazanych w filmie Pociąg sprawia, że ogląda się go z zaciekawieniem. Niezwykle pomocne w odbiorze zachowania bohaterów było zastosowanie bardzo dokładnych opisów (audiodeskrypcji).  Bez nich film ten byłby kompletnie niezrozumiały dla osoby niewidomej. </w:t>
      </w:r>
    </w:p>
    <w:p>
      <w:pPr>
        <w:pStyle w:val="Normal"/>
        <w:spacing w:lineRule="auto" w:line="240"/>
        <w:rPr>
          <w:rFonts w:ascii="Arial" w:hAnsi="Arial" w:cs="Arial"/>
          <w:sz w:val="24"/>
          <w:szCs w:val="24"/>
        </w:rPr>
      </w:pPr>
      <w:r>
        <w:rPr>
          <w:rFonts w:cs="Arial" w:ascii="Arial" w:hAnsi="Arial"/>
          <w:sz w:val="24"/>
          <w:szCs w:val="24"/>
        </w:rPr>
        <w:t>Uważam, że muzyka i udźwiękowienie w filmie jest bez zarzutów. Aczkolwiek mnie początkowo przeszkadzało, że dialogi w filmie były nagrane nieco ciszej niż audiodeskrypcja, Jest to jednak taki mały mankament. Stukot jadącego pociągu był swoistego rodzaju wypełnieniem ciszy pomiędzy dialogami.</w:t>
      </w:r>
    </w:p>
    <w:p>
      <w:pPr>
        <w:pStyle w:val="Normal"/>
        <w:spacing w:lineRule="auto" w:line="240"/>
        <w:rPr>
          <w:rFonts w:ascii="Arial" w:hAnsi="Arial" w:cs="Arial"/>
          <w:sz w:val="24"/>
          <w:szCs w:val="24"/>
        </w:rPr>
      </w:pPr>
      <w:r>
        <w:rPr>
          <w:rFonts w:cs="Arial" w:ascii="Arial" w:hAnsi="Arial"/>
          <w:sz w:val="24"/>
          <w:szCs w:val="24"/>
        </w:rPr>
        <w:t>Po obejrzeniu filmu POCIĄG mam jednak niedosyt gdyż spodziewałam się zupełnie innego zakończenia. Podsumowując, uważam, że film jest trudny w odbiorze dla przeciętnego człowieka, wymaga zaangażowania emocjonalnego oraz dużej koncentr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4.05.2012 napisana przez Pana Piot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areszcie oglądam film i nie gubię się jak dziecko we mgle, lecz mogę w peł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ieszyć się jego walorami. To myśl, która zawsze pojawia się w mojej głowie 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łączeniu filmu z audio deskrypcją. Przyznam, że już dawno zrezygnowałem z oglądania filmów na rzecz słuchania książek i cieszę się za każdym razem, gdy mogę powrócić do filmu.  W tym miejscu ciekaw jestem spostrzeżeń innych widzów, czy według nich a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deskrypcja nie była o drobinę za głośna w stosunku do głosów aktorów. Co do samego "Pociągu" i odpowiedzi na przygotowane pyt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ie umiem odpowiedzieć na pytanie czy "Pociąg" jest tym dla polskiej kinematografii, czym była "Casablanca" dla amerykańskiej, bo nie znam tamtego filmu ani jego wpływu na amerykańską kinematografię. Natomiast pytanie czy warto jest poświęcić wszystko dla miłości wydaje się bardzo interesująca. Odpowiedź wymaga zastanowienia się nad życiem i wartościami, którymi się kierujemy. Według mnie wszystko zależy od nas i naszych oczekiwań odnośnie miłości. Jeśli miłość jest odwzajemniona to oczywiście, że warto wszystko dla niej poświęcić, bo przecież każdy z nas pragnie mieć kogoś bliskiego i oddanego, na kim możemy polegać i kto na nas może polegać, bo wtedy miłość jest uczuciem, które przetrwa wszystko i doda nam sił do przetrwania wszystkiego. Mam tu na myśli miłość polegającą na kochaniu drugiej osoby a nie taką, która tylko oczekuje kochania od partnera. Niestety trudno znaleźć taką miłość, gdyż jak to powiedziała bohaterka filmu "Nikt nie chce kochać, wszyscy chcą być kochani". W tym momencie trzeba zwrócić uwagę, jakiej miłości chcemy wszystko poświęcić, gdyż możemy bardzo się rozczarować i za ewentualny błąd zapłacić straszną cenę. Co do drugiego pytania czy lepiej mieć czy być odpowiedź znowu wydaje mi się złożona.  Żyjemy w realnym świecie i musimy mieć tyle ile trzeba nam, aby być. Mam na myśli, że konieczne jest zapewnienie jakiegoś minimum materialnego abyśmy mogli żyć i cieszyć się życiem. Ważne jest, aby zdobywając to minimum nie zapomnieć, po co je zdobywamy, czyli aby nie zapomnieć o uczuciach w pogoni za dobrobytem, bo w chwili, gdy 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obrobyt staje się celem życia traci ono sens i staje się puste i smutne. Człowi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st istotą stadną i w samotności dzieje się z nim coś złego, dlatego w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amiętać, aby w pogoni za bogactwem nie zostać samotnym człowiekiem. Muzyka stwarza nastrój sprzyjający zastanowieniu nad przeżyciami bohaterów filmu a także własnym życiem i o to chyba chodzi abyśmy na chwilę zwolnili i przemyśleli pewne spra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3.05.2012 napisana przez Pana Józefa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 Pociąg, Jerzego Kawalerowicza w przeszłości oglądałem kilka razy. Było to jednak wiele lat temu. Wtedy nie potrzebowałem audiodeskrypcji. Nie wiedziałem nawet co to takiego. Przed obejrzeniem filmu z audiodeskrypcją, teraz gdy pozbawiony jestem całkowicie wzroku odtworzyłem najpierw film bez audiodeskrypcji. Pomimo, że jak pisałem w przeszłości film oglądałem kilka razy, odbiór był bardzo płaski, trudno było sobie uporządkować wątek akcji, a poszczególne ujęcia nie wiązały się w sposób należyty, zrozumiały. Film pomimo swojej prostej formy nie zachowywał w odbiorze swoich środków wyraz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Trudno było zrozumieć gramatykę oglądanego – słuchanego materiał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 kilkudziesięciu minutach zmieniłem płytę na film z audiodeskrypc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tóra wypełniła braki wynikające z braku możliwości widzenia wzrokiem przemijając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kcji. Przyznam szczerze, że audiodeskrypcja w dużym stopniu niweluje barierę braku wz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Ta w filmie zrobiona jest z dużym wyczuciem. Głos lektora nie przeszkadza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glądaniu. Bardzo często czeka się na jakieś zdanie opisujące sytuację, któ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jawia się natychmiast w odpowiednim czasie, sytuacji. Pomimo, że film jest dos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ostą formą wyrazu przy audiodeskrypcji staje się bardziej dynamiczny i ogląda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go z przyjemnością. Audiodeskrypcja włącza, wzmacnia bardziej wyobraźnię co sprawia, że oglądający koncentruje się całkowicie nad oglądanym materiał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Bardzo dziękuję za stworzenie mi możliwości zapoznania się z możliwości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udiodeskryp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22.05.2012 napisana przez Panią Alicję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 niespełna roku po raz drugi obejrzałam film Jerzego Kawalerowicza "Pociąg"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odkryłam go na nowo. A może raczej uchwyciłam prawdy, które reżyser subtelnie ukrył w gestach i słowach pasażerów. Długo zastanawiałam się czy rzeczywiście "Mamy tu wielką opowieść o miłości a w tle rozgrywa się sensacyjna intryga." Nie! 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zobaczyłam, a może raczej odkryłam inną historię. Dwoje ludzi, których na jedną n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 pociągu łączy przypadek, oboje skrywają tajemnice i próbują uciec przed boles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rzeczywistością. Nieoczekiwanie tworzy się między nimi nić porozumienia i zauf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bo czy nie trzeba zaufać, aby opowiedzieć o śmierci pacjentki lub zranio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ił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Ta relacja jest tłem dla zaborczego i apodyktycznego uczucia Staszka do Marty. Jakże żałosny jest jej finał - wystarczyło, że w oknie przedziału Marty zobaczył innego mężczyznę i już uwierzył w złudny obr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zyż mimo upływu lat nadal z dziecinną łatwością nie ulegamy pozor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 pościg za mordercą! Dopiero teraz zrozumiałam ten wymowny rzut kami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ak dawno, dawno temu ktoś powiedział, kto jest bez winy, niech pierwszy rzu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kamie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amień zostaje rzucony, pomyślałam jednak o bohaterach filmu, który z nich był b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iny. Przecież to był 1959 rok, czyli 14 lat po drugiej wojnie światowej. Pol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byli w tym trudnym okresie zarówno ofiarami jak i zdrajcami. Nikt z nas nie 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gdzie jest granica, której nie przekroczy człowiek próbując ratować własne życ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Dostrzegłam również człowieka o niespełnionych i wygórowanych ambicjach - czyż teraz takich nie braku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 wścibska, spragniona sensacji i męskiego towarzystwa kobieta - czyż nie j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dbiciem typu pań, które i dzisiaj spotykamy? Myślę, że oglądający "Pociąg" Jer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Kawalerowicza za sto lub dwieście lat będą zadawać sobie podobne pytania. Zmienia się otoczka, ale mentalność ludzka jest niczym granitowa ska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uszę przyznać, że bez audiodeskrypcji film dla niewidomych staje się niezrozumia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hociaż udało się panu Marcinowi sprowokować mnie do kilkukrotnego obejr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dnego fragmentu. Efekt był taki, że jednak zaprosiłam osobę widzącą, aby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yjaśniła, o co chodzi. Otóż audiodeskrypcja informuje, że morderca ucieka oknem, a potem jest dopowiedzenie, że drzwiami. Zadałam pytanie - to którędy on uciek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kazało się, że "oknem" w drzwiach wyjściowych - oj sama na takie rozwiązanie b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nie wpad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Pociąg” opinia z dnia 21.05.2012 napisana przez Panią Marię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rPr>
          <w:rFonts w:ascii="Arial" w:hAnsi="Arial" w:cs="Arial"/>
          <w:iCs/>
          <w:sz w:val="24"/>
          <w:szCs w:val="24"/>
        </w:rPr>
      </w:pPr>
      <w:r>
        <w:rPr>
          <w:rFonts w:cs="Arial" w:ascii="Arial" w:hAnsi="Arial"/>
          <w:iCs/>
          <w:sz w:val="24"/>
          <w:szCs w:val="24"/>
        </w:rPr>
        <w:t>Dlaczego wybrany tytuł jest ważny w dorobku kultury filmowej</w:t>
      </w:r>
    </w:p>
    <w:p>
      <w:pPr>
        <w:pStyle w:val="Normal"/>
        <w:spacing w:lineRule="auto" w:line="240" w:before="0" w:after="0"/>
        <w:rPr>
          <w:rFonts w:ascii="Arial" w:hAnsi="Arial" w:cs="Arial"/>
          <w:sz w:val="24"/>
          <w:szCs w:val="24"/>
        </w:rPr>
      </w:pPr>
      <w:r>
        <w:rPr>
          <w:rFonts w:cs="Arial" w:ascii="Arial" w:hAnsi="Arial"/>
          <w:sz w:val="24"/>
          <w:szCs w:val="24"/>
        </w:rPr>
        <w:t>Pociąg powstał jako film nurtu niepokoju egzystencjalnego. Z jednej strony w kraju panowała moda na kolektywny sukces, „jednostka jest niczym” a z drugiej strony narastał opór wobec kina zaangażowania społecznego ocierającego się o produkcyjniaki. W nurt zadawanych pytań o kondycję człowieczą wpisał się znakomicie film J. Kawalerowicza „Pociąg”</w:t>
      </w:r>
    </w:p>
    <w:p>
      <w:pPr>
        <w:pStyle w:val="Normal"/>
        <w:spacing w:lineRule="auto" w:line="240" w:before="0" w:after="0"/>
        <w:rPr>
          <w:rFonts w:ascii="Arial" w:hAnsi="Arial" w:cs="Arial"/>
          <w:sz w:val="24"/>
          <w:szCs w:val="24"/>
        </w:rPr>
      </w:pPr>
      <w:r>
        <w:rPr>
          <w:rFonts w:cs="Arial" w:ascii="Arial" w:hAnsi="Arial"/>
          <w:sz w:val="24"/>
          <w:szCs w:val="24"/>
        </w:rPr>
        <w:t>Wszystko ponoć zaczęło się od podróży reżysera pociągiem. Wydarzenia na trasie do Szczecina stały się impulsem napisania jednego z najlepszych, a zarazem najbardziej wnikliwych psychologicznie scenariuszy w historii polskiej kinematografii. Fabuła z pozoru wydaję się banalna, dwoje obcych w przedziale sypialnianym na helskiej trasie, pasażerowie wagonu sypialnego i przepełnionej drugiej klasy.</w:t>
      </w:r>
    </w:p>
    <w:p>
      <w:pPr>
        <w:pStyle w:val="Normal"/>
        <w:spacing w:lineRule="auto" w:line="240" w:before="0" w:after="0"/>
        <w:rPr>
          <w:rFonts w:ascii="Arial" w:hAnsi="Arial" w:cs="Arial"/>
          <w:sz w:val="24"/>
          <w:szCs w:val="24"/>
        </w:rPr>
      </w:pPr>
      <w:r>
        <w:rPr>
          <w:rFonts w:cs="Arial" w:ascii="Arial" w:hAnsi="Arial"/>
          <w:sz w:val="24"/>
          <w:szCs w:val="24"/>
        </w:rPr>
        <w:t xml:space="preserve">Kawalerowicz rejestruje ludzkie problemy, głęboko skrywane napięcia. Historia głównych bohaterów jest budowana w dawkowanym napięciu, ich pozornie błahe teksty, ale brzemienne w psychiczne reperkusje [dialog na temat zgubionej bransoletki]  i w końcu nieszablonowe rozwiązanie. Samotne odejście Marty brzegiem morza, choć wydawało się, że stworzona bliskość zaowocuje bardziej ciepłym kontaktem. </w:t>
      </w:r>
    </w:p>
    <w:p>
      <w:pPr>
        <w:pStyle w:val="Normal"/>
        <w:spacing w:lineRule="auto" w:line="240" w:before="0" w:after="0"/>
        <w:rPr/>
      </w:pPr>
      <w:r>
        <w:rPr>
          <w:rFonts w:cs="Arial" w:ascii="Arial" w:hAnsi="Arial"/>
          <w:sz w:val="24"/>
          <w:szCs w:val="24"/>
        </w:rPr>
        <w:t xml:space="preserve">Niemniej interesujące są role drugo- czy trzecioplanowe. To bardzo kolorowy obraz Polaków. Każda postać ma tak dużo do opowiedzenia, że trudno kogoś faworyzować. Zaskoczeniem dla mnie jest kreacja </w:t>
      </w:r>
      <w:hyperlink r:id="rId2" w:tgtFrame="_blank">
        <w:r>
          <w:rPr>
            <w:rStyle w:val="InternetLink"/>
            <w:rFonts w:cs="Arial" w:ascii="Arial" w:hAnsi="Arial"/>
            <w:color w:val="0000FF"/>
            <w:sz w:val="24"/>
            <w:szCs w:val="24"/>
            <w:u w:val="single"/>
          </w:rPr>
          <w:t>Zbigniewa Cybulskiego</w:t>
        </w:r>
      </w:hyperlink>
      <w:r>
        <w:rPr>
          <w:rFonts w:cs="Arial" w:ascii="Arial" w:hAnsi="Arial"/>
          <w:sz w:val="24"/>
          <w:szCs w:val="24"/>
        </w:rPr>
        <w:t xml:space="preserve"> [Staszek], która jest dosyć jednowymiarowa, a to trochę za mało jak na aktora tej klasy. Natomiast świetnie został rozwiązany wątek ukrywającego się mordercy, reakcji pasażerów, którzy nareszcie otrzymali adrenalinę i możliwość bycia kilkuminutowymi bohaterami.</w:t>
      </w:r>
    </w:p>
    <w:p>
      <w:pPr>
        <w:pStyle w:val="Normal"/>
        <w:spacing w:lineRule="auto" w:line="240" w:before="0" w:after="0"/>
        <w:rPr>
          <w:rFonts w:ascii="Arial" w:hAnsi="Arial" w:cs="Arial"/>
          <w:sz w:val="24"/>
          <w:szCs w:val="24"/>
        </w:rPr>
      </w:pPr>
      <w:r>
        <w:rPr>
          <w:rFonts w:cs="Arial" w:ascii="Arial" w:hAnsi="Arial"/>
          <w:iCs/>
          <w:sz w:val="24"/>
          <w:szCs w:val="24"/>
        </w:rPr>
        <w:t>2. Jakie niesie wartości poznawcze i edukacyjne?</w:t>
      </w:r>
    </w:p>
    <w:p>
      <w:pPr>
        <w:pStyle w:val="Normal"/>
        <w:spacing w:lineRule="auto" w:line="240" w:before="0" w:after="0"/>
        <w:rPr>
          <w:rFonts w:ascii="Arial" w:hAnsi="Arial" w:cs="Arial"/>
          <w:sz w:val="24"/>
          <w:szCs w:val="24"/>
        </w:rPr>
      </w:pPr>
      <w:r>
        <w:rPr>
          <w:rFonts w:cs="Arial" w:ascii="Arial" w:hAnsi="Arial"/>
          <w:sz w:val="24"/>
          <w:szCs w:val="24"/>
        </w:rPr>
        <w:t>Wartością poznawczą jest tutaj kontekst historyczny filmu powstałego przed półwieczem, przesłanie, że ludzka psychika nie ewoluuje  w tempie zmian cywilizacyjnych.  </w:t>
      </w:r>
    </w:p>
    <w:p>
      <w:pPr>
        <w:pStyle w:val="Normal"/>
        <w:spacing w:lineRule="auto" w:line="240" w:before="0" w:after="0"/>
        <w:rPr>
          <w:rFonts w:ascii="Arial" w:hAnsi="Arial" w:cs="Arial"/>
          <w:sz w:val="24"/>
          <w:szCs w:val="24"/>
        </w:rPr>
      </w:pPr>
      <w:r>
        <w:rPr>
          <w:rFonts w:cs="Arial" w:ascii="Arial" w:hAnsi="Arial"/>
          <w:iCs/>
          <w:sz w:val="24"/>
          <w:szCs w:val="24"/>
        </w:rPr>
        <w:t xml:space="preserve">3.. Zwrócenie uwagi na najważniejsze i charakterystyczne cechy filmu które sprawiły, że film wszedł do kanonu filmu polskiego lub światowego. </w:t>
      </w:r>
    </w:p>
    <w:p>
      <w:pPr>
        <w:pStyle w:val="Normal"/>
        <w:spacing w:lineRule="auto" w:line="240" w:before="0" w:after="0"/>
        <w:rPr/>
      </w:pPr>
      <w:r>
        <w:rPr>
          <w:rFonts w:cs="Arial" w:ascii="Arial" w:hAnsi="Arial"/>
          <w:sz w:val="24"/>
          <w:szCs w:val="24"/>
        </w:rPr>
        <w:t>Postacie Marty (Lucyna Winnicka] i Jerzego (</w:t>
      </w:r>
      <w:hyperlink r:id="rId3" w:tgtFrame="_blank">
        <w:r>
          <w:rPr>
            <w:rStyle w:val="InternetLink"/>
            <w:rFonts w:cs="Arial" w:ascii="Arial" w:hAnsi="Arial"/>
            <w:color w:val="0000FF"/>
            <w:sz w:val="24"/>
            <w:szCs w:val="24"/>
            <w:u w:val="single"/>
          </w:rPr>
          <w:t>Leon</w:t>
        </w:r>
      </w:hyperlink>
      <w:r>
        <w:rPr>
          <w:rFonts w:cs="Arial" w:ascii="Arial" w:hAnsi="Arial"/>
          <w:sz w:val="24"/>
          <w:szCs w:val="24"/>
        </w:rPr>
        <w:t xml:space="preserve"> Niemczyk) to absolutnie międzynarodowy poziom gry aktorskiej, z której przykład brać powinni polscy aktorzy młodego pokolenia w przeważającej mierze kreujące grane postaci bez wyrazu i w dodatku z fatalną dykcją. </w:t>
      </w:r>
    </w:p>
    <w:p>
      <w:pPr>
        <w:pStyle w:val="Normal"/>
        <w:spacing w:lineRule="auto" w:line="240" w:before="0" w:after="0"/>
        <w:rPr>
          <w:rFonts w:ascii="Arial" w:hAnsi="Arial" w:cs="Arial"/>
          <w:sz w:val="24"/>
          <w:szCs w:val="24"/>
        </w:rPr>
      </w:pPr>
      <w:r>
        <w:rPr>
          <w:rFonts w:cs="Arial" w:ascii="Arial" w:hAnsi="Arial"/>
          <w:sz w:val="24"/>
          <w:szCs w:val="24"/>
        </w:rPr>
        <w:t xml:space="preserve">Techniczna strona filmu moim zdaniem poziom mistrzowski. Akcja filmu dzieje się w pociągu, pełnym ludzi, co nie pozostawia dużej swobody operatorskiej. Operator zrobił ujęcia zróżnicowane. I istotnie, udało się mu uniknąć klaustrofobiczności, choćby poprzez zastosowanie szerokiej perspektywy. </w:t>
      </w:r>
    </w:p>
    <w:p>
      <w:pPr>
        <w:pStyle w:val="Normal"/>
        <w:spacing w:lineRule="auto" w:line="240" w:before="0" w:after="0"/>
        <w:rPr>
          <w:rFonts w:ascii="Arial" w:hAnsi="Arial" w:cs="Arial"/>
          <w:sz w:val="24"/>
          <w:szCs w:val="24"/>
        </w:rPr>
      </w:pPr>
      <w:r>
        <w:rPr>
          <w:rFonts w:cs="Arial" w:ascii="Arial" w:hAnsi="Arial"/>
          <w:iCs/>
          <w:sz w:val="24"/>
          <w:szCs w:val="24"/>
        </w:rPr>
        <w:t>4. Ocena muzyki filmu.</w:t>
      </w:r>
    </w:p>
    <w:p>
      <w:pPr>
        <w:pStyle w:val="Normal"/>
        <w:spacing w:lineRule="auto" w:line="240" w:before="0" w:after="0"/>
        <w:rPr/>
      </w:pPr>
      <w:r>
        <w:rPr>
          <w:rFonts w:cs="Arial" w:ascii="Arial" w:hAnsi="Arial"/>
          <w:sz w:val="24"/>
          <w:szCs w:val="24"/>
        </w:rPr>
        <w:t xml:space="preserve">Muzyka Trzaskowskiego jest znakomitym uzupełnieniem fabuły. Wokalizy </w:t>
      </w:r>
      <w:hyperlink r:id="rId4" w:tgtFrame="_blank">
        <w:r>
          <w:rPr>
            <w:rStyle w:val="InternetLink"/>
            <w:rFonts w:cs="Arial" w:ascii="Arial" w:hAnsi="Arial"/>
            <w:color w:val="0000FF"/>
            <w:sz w:val="24"/>
            <w:szCs w:val="24"/>
            <w:u w:val="single"/>
          </w:rPr>
          <w:t>Wandy</w:t>
        </w:r>
      </w:hyperlink>
      <w:r>
        <w:rPr>
          <w:rFonts w:cs="Arial" w:ascii="Arial" w:hAnsi="Arial"/>
          <w:sz w:val="24"/>
          <w:szCs w:val="24"/>
        </w:rPr>
        <w:t xml:space="preserve"> Warskiej w połączeniu z muzyką jazzową są nostalgiczne a jednocześnie stale obecne. Muzyka niezauważalna a przecież stale obecna. </w:t>
      </w:r>
    </w:p>
    <w:p>
      <w:pPr>
        <w:pStyle w:val="Normal"/>
        <w:spacing w:lineRule="auto" w:line="240" w:before="0" w:after="0"/>
        <w:rPr>
          <w:rFonts w:ascii="Arial" w:hAnsi="Arial" w:cs="Arial"/>
          <w:sz w:val="24"/>
          <w:szCs w:val="24"/>
        </w:rPr>
      </w:pPr>
      <w:r>
        <w:rPr>
          <w:rFonts w:cs="Arial" w:ascii="Arial" w:hAnsi="Arial"/>
          <w:sz w:val="24"/>
          <w:szCs w:val="24"/>
        </w:rPr>
        <w:t>5. Ocena audiodeskrypcji.</w:t>
      </w:r>
    </w:p>
    <w:p>
      <w:pPr>
        <w:pStyle w:val="Normal"/>
        <w:spacing w:lineRule="auto" w:line="240" w:before="0" w:after="0"/>
        <w:rPr>
          <w:rFonts w:ascii="Arial" w:hAnsi="Arial" w:cs="Arial"/>
          <w:sz w:val="24"/>
          <w:szCs w:val="24"/>
        </w:rPr>
      </w:pPr>
      <w:r>
        <w:rPr>
          <w:rFonts w:cs="Arial" w:ascii="Arial" w:hAnsi="Arial"/>
          <w:sz w:val="24"/>
          <w:szCs w:val="24"/>
        </w:rPr>
        <w:t xml:space="preserve">Sądzę, ze dokładny opis wyglądu czołówki filmu niewiele wnosi, ale jest to moje odczucie, niekoniecznie podzielane przez innych odbiorców. Poza tym podpowiedzi nie są natrętne i nie dekoncentrują przy śledzenie fabuły. </w:t>
      </w:r>
    </w:p>
    <w:p>
      <w:pPr>
        <w:pStyle w:val="Normal"/>
        <w:spacing w:lineRule="auto" w:line="240" w:before="0" w:after="0"/>
        <w:rPr/>
      </w:pPr>
      <w:r>
        <w:rPr>
          <w:rFonts w:cs="Arial" w:ascii="Arial" w:hAnsi="Arial"/>
          <w:iCs/>
          <w:sz w:val="24"/>
          <w:szCs w:val="24"/>
        </w:rPr>
        <w:t>Podsumowując:</w:t>
      </w:r>
      <w:r>
        <w:rPr>
          <w:rFonts w:cs="Arial" w:ascii="Arial" w:hAnsi="Arial"/>
          <w:sz w:val="24"/>
          <w:szCs w:val="24"/>
        </w:rPr>
        <w:t xml:space="preserve"> Opisane walory dzieła stanowią, że "</w:t>
      </w:r>
      <w:hyperlink r:id="rId5" w:tgtFrame="_blank">
        <w:r>
          <w:rPr>
            <w:rStyle w:val="InternetLink"/>
            <w:rFonts w:cs="Arial" w:ascii="Arial" w:hAnsi="Arial"/>
            <w:color w:val="0000FF"/>
            <w:sz w:val="24"/>
            <w:szCs w:val="24"/>
            <w:u w:val="single"/>
          </w:rPr>
          <w:t>Pociąg</w:t>
        </w:r>
      </w:hyperlink>
      <w:r>
        <w:rPr>
          <w:rFonts w:cs="Arial" w:ascii="Arial" w:hAnsi="Arial"/>
          <w:sz w:val="24"/>
          <w:szCs w:val="24"/>
        </w:rPr>
        <w:t>" jest filmem obowiązkowym nie tylko dla miłośników kina egzystencjalnego, klimatycznego i refleksyjnego, bowiem każdy z odbiorców znajdzie coś dla siebie, Uważam, że okres, w którym film powstał, był chyba najlepszy w historii polskiej kinematografii, Jerzy Kawalerowicz w jednym z wywiadów telewizyjnych mówił, że każdy człowiek jest w jakimś sensie niezadowolony z tego, co ma, i zostawia sobie pewną furtkę, jakąś niesprecyzowaną  perspektywę. Tą tęsknotą uczuć zostali obdarzeni wszyscy bohaterowie filmu. Nastąpiło niejako rozpisanie melodramatu na wiele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ciąg” opinia z dnia 19.05.2012 napisana przez Panią Justynę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 jednej scenie Marta rzekła: "Nikt nie chce kochać, wszyscy chcą b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ochani". Słowa te obrazują, rzecz jedną: pragniemy szczęścia dla sie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ale niekoniecznie potrafimy obdarzać szczęściem innych ludzi. Najbardz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kontrastuje z tą formą wypowiedzi sytuacja, gdy mężczyźni dokonują samosą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na osobie mordercy, jakby sami byli bez skazy. Nawet staruszek z łysi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hciał dorzucić od siebie, swoje kamienne pięć groszy". To mnie zasmuci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czkolwiek reżyser pokazał dobitnie polski charakterek narodowy. P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mimo że na drugim planie, nie były do końca bez winy. Zastanowiła m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cena ukrycia się Marty, za krzyżem, kiedy nie było widać detalu j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twarzy. Pytanie, co mogła czuć w tej chwili, jakie targały nią emoc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ie wiem czy warto porównywać dzieło Kawalerowicza do "Casabla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łaściwie to nawet nie wiem, czy warto oceniać filmy, porównując je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merykańskich odpowiedników". Oglądając "Casablankę" miałam wrażenie, ż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film jest pogodniejszy (może przez kolory, bo z taką wersją miałam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czynienia), zbliżony do snu. Senność, marzenia, biorą się stąd, że tam by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ta paryska scena z Łukiem Triumfalnym, autem i zakochanymi. Może się myl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ale "Casablanka" przez to, że to opowieść odległa ze względu na czas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kraj, nie trzymała mnie tak w napięciu jak "Pociąg". Po zobacz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ilicji w wagonie, wiedziałam, że dla kogoś źle się skończy ta wyciecz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nad mo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 "Pociągu", urzekły mnie portrety bohaterów: każda postać posiad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wyodrębnioną cechę, od czapeczki marynarza po torebkę pięknej blondy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Marty. Sądząc po wyglądzie blondynki miałam wrażenie, że jest polską fa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fatale.  A to przez jej garderobę i częste detale z papierosem w dł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chociaż książka bohaterki świadczyła o jej wykształceniu, czy kulturze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znaczeniu wychowania, a nie chęci bycia kokietką. Tak ją oceniłam, cho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nie powiem, że szereg pytań przyszło mi do głowy na temat tej piękności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ukience w grosz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yślę, że ten morderca, jak pan lektor wyjaśnia " mężczyzna z podkrążo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oczyma", nie wydawał mi się jakoś "morderczy", zwłaszcza gdy milicja zaku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go w kajdanki. O wiele groźniejszy (pewnie przez to, że taki tajemnic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był lekarz w okularach przeciwsłonecznych, czy nawet zakochany z wor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podróżny. Myślałam, że to on jest tym mordercą, bo w końcu napisał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kartce blondynce, że wykolei pociąg! I Jaka desperacja z tym, podążaniem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bohaterką. Nie ukrywam, że zakochany dodawał dreszczyku histo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Jeśli chodzi o dźwięki pociągu sunącego po kołach, to przypominały mi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kolonie i taka właśnie długa podróż nad morze naszą polską kole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Lektor i audio deskrypcja: nie przeszkadzają w odbiorze, miły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odpowiada co będzie się działo (czasem miałam takowe wraż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Przyznaję, że film wciąga, ma nawet momenty zabawne. Dla mnie zabawne by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ak szukający stróże prawa, gotowi byli wziąć figurkę matki boskiej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ordercę. Pomyślałam wtedy, "to takie typowe dla mili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Relacje między bohaterami: panie w obrazie są bardziej sympatyczne 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anów. Polubiłam panią konduktor i panią szatynkę, żonę prawnika. Sądząc 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jej rozmowach z mężem, zaczęłam jej w duchu współczu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Muzyka: faktycznie cichsza od lektora, czasem trzeba było wysilić wzrok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przyjrzeniu się sytuacji, lub wsłuchać się w głos narratora. Film, jak 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wstępie, ma swoje lata. Więc ta jakość dźwięku nie jest tym, czym bywa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nowszych produkcjach. Z pewnością osoby niewidome muszą się nagłowić pr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rozszyfrowywaniu relacji na ekranie. Ja widzę, to co na monitorze, a m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to, podpowiedzi lektora były dla mnie w sam raz. Na szczęście przy audiodeskrypcji użyto trafnych epitetów. Narrator zwraca uwagę na istot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zczegóły: perspektywy z lotu ptaka, pościgu za podejrzanym, wyglądu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zachowań bohater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Gdybym miała poszukać w pamięci tytułu, mogącego wejść w dialog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Pociągiem" byłby to "Nóż w wodzie" Polańskiego. Ze względu na pojaw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się wątku kryminalnego, a także faktu występowania tajemniczego wędrowc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też podróż (tam jachtem) i portrety typów ludzkich. Jakoś trudno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dialogizować z "Casablank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I to by było na tyle, jakby rzekł bohater fil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ociąg” opinia z dnia 19.05.2012 napisana przez Ewę M.</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Po raz pierwszy, film „Pociąg” obejrzałam w czasie Festiwalu Kultury i Sztuki Płock 2011. W czasie projekcji grzeczność walczyła z nudą. Grzeczność nakazywała zostać, nuda szeptała wyjdź. Ale zostałam, żeby wysłuchać opinii innych widzów. Ani wówczas ani dzisiaj, ten film nie zrobił na mnie wrażenia. W pierwszej chwili pomyślałam, że to jakieś popłuczyny powieści Agathy Christie pt. „Morderstwo w Orient Ekspresie”. Ale gdzie tam. Bardziej przypomina dykteryjkę podróży z Moskwy na Kamczatkę Koleją Transsyberyjską gdzie mężczyzna i kobieta mają, jak w filmie „Pociąg”, kuszetki w jednym przedziale. W pierwszym tygodniu podróży poznają tylko swoje imiona. Za kilka dni mówią sobie, że jadą na Kamczatkę. Na końcu podróży mężczyzna wysiada i mówi, że – romans był cudowny, aż szkoda, że muszą się rozstać ponieważ dojechali na miejsce.</w:t>
      </w:r>
    </w:p>
    <w:p>
      <w:pPr>
        <w:pStyle w:val="Normal"/>
        <w:spacing w:lineRule="auto" w:line="240" w:before="0" w:after="0"/>
        <w:rPr/>
      </w:pPr>
      <w:r>
        <w:rPr>
          <w:rFonts w:cs="Arial" w:ascii="Arial" w:hAnsi="Arial"/>
          <w:sz w:val="24"/>
          <w:szCs w:val="24"/>
        </w:rPr>
        <w:t xml:space="preserve">Scenariusz „Pociągu” jest podobnie oszczędny w słowach. Aktorzy przypominają raczej anemików, niż ludzi z krwi i kości. Młody brunet (Zbigniew Cybulski), nawet wykrzykując swój ból, rozczarowanie, rozpacz, z powodu porzucenia przez kochankę nie jest wiarygodny, przekonywający. Scena samosądu też budzi pobłażliwy uśmiech, a nie grozę. Zwłaszcza dlatego, że konduktor w takiej chwili dyscyplinuje pasażerów do powrotu zdaniem: „prędzej i tak jesteśmy spóźnieni”. Podróż z mordercą w jednym wagonie w każdym wzbudziłaby emocje, ale nie w bohaterach naszego filmu. Nawet pasażer cierpiący na bezsenność zasypia jak „ młody bóg”. </w:t>
      </w:r>
    </w:p>
    <w:p>
      <w:pPr>
        <w:pStyle w:val="Normal"/>
        <w:spacing w:lineRule="auto" w:line="240" w:before="0" w:after="0"/>
        <w:rPr/>
      </w:pPr>
      <w:r>
        <w:rPr>
          <w:rFonts w:cs="Arial" w:ascii="Arial" w:hAnsi="Arial"/>
          <w:sz w:val="24"/>
          <w:szCs w:val="24"/>
        </w:rPr>
        <w:t>Zastanowiła mnie także sumienność konduktorki, która budziła pasażerów w kolejnych przedziałach. A tu proszę i tak jednemu małżeństwu udało się zaspać.  No i Marta, główna bohaterka całująca konduktorkę za co, za darmo, powoduje wzruszenie ramion widza. Najbardziej jednak rozbawiła mnie pielgrzymka sunąca po piasku, brzegiem morza. Quo vadis – pomyślałam. Nie ma się co rozpisywać. Dla mnie to flaki z olejem. Z</w:t>
      </w:r>
      <w:bookmarkStart w:id="0" w:name="_GoBack"/>
      <w:bookmarkEnd w:id="0"/>
      <w:r>
        <w:rPr>
          <w:rFonts w:cs="Arial" w:ascii="Arial" w:hAnsi="Arial"/>
          <w:sz w:val="24"/>
          <w:szCs w:val="24"/>
        </w:rPr>
        <w:t xml:space="preserve"> tym, że same flaczki bardzo lubię.</w:t>
      </w:r>
    </w:p>
    <w:p>
      <w:pPr>
        <w:pStyle w:val="Normal"/>
        <w:spacing w:lineRule="auto" w:line="240" w:before="0" w:after="0"/>
        <w:rPr>
          <w:rFonts w:ascii="Arial" w:hAnsi="Arial" w:cs="Arial"/>
          <w:sz w:val="24"/>
          <w:szCs w:val="24"/>
        </w:rPr>
      </w:pPr>
      <w:r>
        <w:rPr>
          <w:rFonts w:cs="Arial" w:ascii="Arial" w:hAnsi="Arial"/>
          <w:sz w:val="24"/>
          <w:szCs w:val="24"/>
        </w:rPr>
        <w:t xml:space="preserve">O muzyce nie napiszę wiele, bo też wiele w filmie jej nie słychać. Ale to nawet lepiej, bo nie podobała mi się, bynajmniej. Nawet w chwilach, kiedy powinna, nie potęgowała napięcia. </w:t>
      </w:r>
    </w:p>
    <w:p>
      <w:pPr>
        <w:pStyle w:val="Normal"/>
        <w:spacing w:lineRule="auto" w:line="240" w:before="0" w:after="0"/>
        <w:rPr>
          <w:rFonts w:ascii="Arial" w:hAnsi="Arial" w:cs="Arial"/>
          <w:sz w:val="24"/>
          <w:szCs w:val="24"/>
        </w:rPr>
      </w:pPr>
      <w:r>
        <w:rPr>
          <w:rFonts w:cs="Arial" w:ascii="Arial" w:hAnsi="Arial"/>
          <w:sz w:val="24"/>
          <w:szCs w:val="24"/>
        </w:rPr>
        <w:t>Jest jednak coś, co mnie oczarowało …audiodeskrypcja! Opracowana bardzo starannie i przeczytana ciepłym głosem z doskonałą dykcją. To jedyny element, jaki podobał mi się w tym film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person/Zbigniew.Cybulski" TargetMode="External"/><Relationship Id="rId3" Type="http://schemas.openxmlformats.org/officeDocument/2006/relationships/hyperlink" Target="http://www.filmweb.pl/person/Leon+Niemczyk-463" TargetMode="External"/><Relationship Id="rId4" Type="http://schemas.openxmlformats.org/officeDocument/2006/relationships/hyperlink" Target="http://www.filmweb.pl/person/Wanda+Warska-61226" TargetMode="External"/><Relationship Id="rId5" Type="http://schemas.openxmlformats.org/officeDocument/2006/relationships/hyperlink" Target="http://www.filmweb.pl/film/Poci&#261;g-1959-87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3:00Z</dcterms:created>
  <dc:creator>Renata</dc:creator>
  <dc:description/>
  <cp:keywords/>
  <dc:language>en-US</dc:language>
  <cp:lastModifiedBy>DEFACTO</cp:lastModifiedBy>
  <dcterms:modified xsi:type="dcterms:W3CDTF">2012-06-05T04:59:00Z</dcterms:modified>
  <cp:revision>24</cp:revision>
  <dc:subject/>
  <dc:title/>
</cp:coreProperties>
</file>