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sumowanie dyskusji o filmie „Pan Tadeusz” Andrzeja Waj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ziękuję Państwu za nadesłane opinie; jest ich w sumie trzydzieści, dwadzieścia pięć przesłano jako listy elektroniczne, a pozostałe zamieszczono na forum. Zostały w nich zawarte indywidualne Państwa spostrzeżenia, przemyślenia i odczucia, nierzadko bardzo osobis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u Antoniemu Sz. poemat Mickiewicza towarzyszył przez całe życie, począwszy od czasów dzieciństwa aż po wiek dojrzały. Najpierw było piękne wydanie jubileuszowe na poczesnym miejscu w domowej bibliotece, potem spektakl teatralny, po nim lektura szkolna przykuwająca uwagę pięknem opisów przyrody. Następne lata przyniosły monodram Telimeny w teatrze i książki mówione w interpretacji wybitnych aktorów scen polskich i najlepszych lektor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ym  wydarzeniem stała się dla pana Antoniego projekcja filmu: „Nadszedł wreszcie ów piękny dzień, kiedy na dużym ekranie mogłem w Płocku obejrzeć „Pana Tadeusza” z audiodeskrypcją.” W podobnym duchu wypowiadają inni widzowie wyrażając wdzięczność za możliwość obejrzenia filmu w formie udostępnionej przez IKF O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zeważająca część respondentów jest za realizacją filmów opartych na klasyce literatury, chociaż nikt nie wymienia nowego tytułu do ekranizacji, co przemawia za poglądem, że wszystkie najważniejsze dzieła zostały już sfilmowan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kranizacja literatury umożliwia młodszym pokoleniom, mniej czytającym, silniej reagującym na obraz niż słowo, poznanie jej przynajmniej za pośrednictwem k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Film w dzisiejszym świecie dla wielu ludzi stanowi dużo większe źródło refleksji, niż książka. Może dzieje się tak dlatego, iż czytanie wymagałoby od nich większego wysiłku, może po prostu dlatego, że wstępując w nowe milenium, weszliśmy w świat postępu i zaawansowanej technologii, wygody i automatyzmu. Oglądając, widzowie przeżywają losy bohaterów, utożsamiają się z nimi i rozstrzygają aktualność poruszanych zagadnień. Moim zdaniem, warto więc ekranizować wielkie dzieła literackie, podążając za postępem i ludzkimi potrzebami.” – pisze pani Aneta Ś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dobnego zdania jest pan Wiesław: „Żyjemy w czasach obrazów, billbordów, reklam, tak więc obraz jest głównym przekaźnikiem treści, która do nas przemawia. Znaczna większość, zwłaszcza młodzieży zapozna się z „Panem Tadeuszem” w całości jedynie dzięki temu filmowi.”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ększość wypowiadających się osób nie popiera projektu realizacji dwunastoodcinkowego serialu, obawiając się naruszenia spójności utworu stanowiącego zwartą całość, obniżenia napięcia i tempa akcji oraz trudności związanych z dopasowaniem treści każdej księgi do standardowego czasu trwania odcinka: „Uważam, że dwunastoodcinkowy film nie cieszyłby się powodzeniem, gdyż odcinki powinny być tej samej długości, i w jednym niektóre sceny należałoby sztucznie wydłużać, a w innym odcinku skracać.” - pan Wiesław. Przeciw wypowiada się także pan Krzysiek S.: „Na pewno serial 12 czy tam ileś odcinków nie upiększy filmu. Włączam  telewizor i widzę,  czy słyszę odcinek… to za wiele dla mnie, jakby jeść przez miesiąc najlepszą potrawę. Wydaje mi się, że pisarz napisał książkę, a reżyser powinien nakręcić film, nie kopiować książki, a jaką trzeba mieć wizję, żeby to zmieścić w jednej części!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ani Agnieszka K. byłaby przeciwna wydłużeniu filmu o kwadrans: „Jeśli chodzi o ukazane wątki, to moim zdaniem film przedstawił wszystko, co najważniejsze w książce i chyba niedobrze by było, gdyby trwał on jeszcze dłużej, wtedy wątki mogłyby się stać nudne i rozwlekłe.” Pani Natalia D. uznając scenariusz za pozbawiony braków tematycznych sugeruje wykorzystanie dodatkowego czasu projekcji na poszerzenie obrazu pozytywnych przymiotów i uczuć przedstawianych postaci: „odwagi, życzliwości, miłości”, a pani Hanna W. na bardziej szczegółowe opisy przyrody, na przykład</w:t>
      </w:r>
      <w:r>
        <w:rPr/>
        <w:t xml:space="preserve"> </w:t>
      </w:r>
      <w:r>
        <w:rPr>
          <w:rFonts w:cs="Arial" w:ascii="Arial" w:hAnsi="Arial"/>
        </w:rPr>
        <w:t>widok „lasu i promieni słonecznych przenikających przez drzewa”, uzupełnione odpowiednimi cytatami. W braku niektórych wątków pan Mateusz P. widzi nawet pewną korzyść, bo może to skłaniać do sięgnięcia po książkę – z ciekaw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ktorstwo uważają uczestnicy dyskusji za koronę obrazu Wajdy. Najwyżej i zgodnie oceniane są kreacje D. Olbrychskiego i A. Seweryna, z niewielkimi zastrzeżeniami – Lindy, zaskakującego odmiennością roli od tych do których widzowie przywykli. Dobrze oceniana jest gra M. Kondrata i M. Żebrowskiego. Pani Agnieszce S. podobnie jak większości podobała G. Szapołowska w roli Telimeny, a pan Radosław M. ocenił ją jako wyróżniającą się, w niejakim przeciwstawieniu do Bachledy – Curuś: „Doskonale w roli kokietującej wszystkich Telimeny sprawdziła się również moim zdaniem Grażyna Szapołowska i nieco mniej w roli Zosi Alicja Bachleda - Curuś”. Zdecydowanie niekorzystnie dla tej ostatniej wypada porównanie z filmową Telimeną w oczach pani Alicji N.: „Na jej tle wręcz smętnie i szaro wypada postać Zosi, grana przez Alicję Bachledę - Curuś. Aktorce nie udało się wyraziście nakreślić mickiewiczowskiej dzieweczki, ta współczesna jest po prostu nijak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rańcowo odmienną opinię wyraża pani Iwona (forum): „A rola Zosi była bardzo trafna. Ponieważ wniosła do filmu powiew świeżości i niewinności. Młoda, niedoświadczona i naiwna trochę panna odegrana przez Alicję Bachledę -Curuś, bardzo mi odpowiadała.”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mysł wprowadzenia postaci Narratora i obsadzenia w tej roli K. Kolbergera, którego głos wywarł duże wrażenie na pani Urszuli N., spotkał się ogólnie z aprobatą uczestników dyskusji: „Fabuła filmu jest wartka, poszczególne wątki są umiejętnie splatane w całość przez Krzysztofa Kolbergera.” – pisze pan Mariusz T. Odmiennego zdania są państwo Mariola i Zbigniew M.: „W niektórych momentach dało się zauważyć bardziej deklamację niż dialog. Poza tym deklamacja K. Kolbergera przerywała akcję filmu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 bardzo dobrym przyjęciem spotkała się</w:t>
      </w:r>
      <w:r>
        <w:rPr/>
        <w:t xml:space="preserve"> </w:t>
      </w:r>
      <w:r>
        <w:rPr>
          <w:rFonts w:cs="Arial" w:ascii="Arial" w:hAnsi="Arial"/>
        </w:rPr>
        <w:t>cała ścieżka dźwiękowa z zawartą w niej muzyką Wojciecha Kilara. Autorzy opinii podkreślali jej ilustracyjny związek z akcją, harmonię z obrazem i ogólnie – piękno, zwłaszcza poloneza: „Na szczególną uwagę zasługuje w filmie muzyka skomponowana przez Wojciecha Kilara, która świetnie komponuje się z całością, tworząc doskonałe dopełnienie obrazu” - pani Anna P. Pani Alicja N. traktuje muzykę jak przewodnik po fabule i dostrzega jej różnorodne funkcje w filmie: „Chwilami wzmacnia intrygę, eskaluje napięcie, lirycznie nastraja, ale także budzi ducha patriotycznego.” Pani Małgorzata M. prócz zalet muzyki Kilara zauważa obecność naturalnej muzyki otoczenia:</w:t>
      </w:r>
      <w:r>
        <w:rPr/>
        <w:t xml:space="preserve"> „</w:t>
      </w:r>
      <w:r>
        <w:rPr>
          <w:rFonts w:cs="Arial" w:ascii="Arial" w:hAnsi="Arial"/>
        </w:rPr>
        <w:t>Bardzo nastrojową atmosferę tamtych czasów tworzyły skrzypiące drzwi szafy, zegar z kurantem czy choćby szczekający pies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rzemyślaną do najdrobniejszych szczegółów scenografię zwraca uwagę pan Witold K.: „</w:t>
      </w:r>
      <w:r>
        <w:rPr>
          <w:rFonts w:cs="Arial" w:ascii="Arial" w:hAnsi="Arial"/>
          <w:color w:val="111111"/>
        </w:rPr>
        <w:t>Odpowiednio dobrane do aktorów stroje również wiele o nich mówią. Zawsze elegancko przybrany w długi surdut Tadeusz, atrakcyjna Telimena w wyszukanych sukniach. Charakterystycznym wyglądem wyróżniał się Jacek Soplica nosząc stare i zniszczone szaty. Beztrosko żyjąca Zosia natomiast ubierała się w jasne, zwiewne sukienki dopóki Telimena nie podarowała jej pierwszej, prawdziwej sukni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iele osób dostrzega związki filmu z teraźniejszością poprzez ukazane w nim nieusuwalne w ciągu  dwustu lat przywary i wady uznawane za narodowe. Pan Andrzej Ł. widzi w nich zagrożenie dla wolności, suwerenności współczesnej Polski i szybkiej jej integracji z Europą, a jaskrawe tych wad i przywar przedstawienie uważa za przestrogę: „Reżyser pięknie to wyeksponował i może to być pewnego rodzaju nauczką dla nas Polaków, aby więcej zadbać o interes Ojczyzny, a zaniechać i porzucić prywatę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erfekcję reżysera  w ukazaniu negatywnych cech zaściankowej szlachty docenia pani Maria N.: „Pan Andrzej zrobił to wyśmienicie, ówcześni szlachcice „jedzą, piją, lulki palą”, a czas mija im na nieustannych awanturach, sporach i burdach wywoływanych najczęściej po okowicie.” Całość niechlubnego obrazu w oczach pani Marii dopełnia postać Kropiciela -  jaskiniowca z maczug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ab/>
        <w:t>Autorzy listów wskazują też na postaci pozytywne, pozostające jednak w mniejszości; należy do nich Maciek z determinacją przeciwstawiający się zamiarowi zajazdu i szlachcic wzywający do rozsądku i ładu w czasie rady: „Krzyczał on, że nie tak było w Wielkopolsce, gdzie wszyscy razem zgodnie chwycili za broń i przepędzili Prusaków przed wkroczeniem wojsk napoleońskich.” - pisze pan Zbigniew 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Uczestnicy dyskusji tylko w dwóch listach odnieśli się do możliwości społecznego oddziaływania filmu w kierunku zwiększenia jedności społeczeństwa i jego solidarności wobec współczesnych zagrożeń: w obu przypadkach pesymistycz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dpowiadając na pytanie czy film Wajdy to patriotyczna pocztówka czy też dzieło filmowe równorzędne z pierwowzorem literackim, większość przychyla się do tej drugiej opinii. Wyraża ją między innymi pan Radosław: „Rozmach z jakim film został nakręcony i nietypowe podejście reżysera do tematu z wykorzystaniem oryginalnych dialogów oraz dodatkowym narratorem sprawiają, że film ogląda się naprawdę dobrze i stanowi on zupełnie nowe dzieło, tym razem sztuki filmowej.”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nteresująco odrębne stanowisko zajmuje  pani Justyna M. (Justa); na film wprost nie narzeka, ale patrzy z mieszanymi uczuciami wywołanymi obrazem A. Wajdy jako reżysera „od języka polskiego i frekwencji szkolnej”, wyniesionym z seansów dla szkół. Jej poglądy na temat obecności uczniów w kinach gwarantującej sukces i sposobu wykorzystywania literatury dla potrzeb filmu w ciekawy sposób zbiegają się ze sceptycyzmem poglądów Karola Irzykowskiego pisarza i krytyka filmowego, wyrażanych prawie 90 lat temu z przyczyny projektu ekranizacji „Pana Tadeusza”. Według pani Justyny, reżyserzy nie powinni wprost przenosić literatury na ekran, lecz traktować jako źródło inspiracji, ewentualnie wykorzystywać tylko jej motyw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orum pani Justyna ożywia stary spór o polskość i litewskość Mickiewicza wywołany jeszcze przez Stefana Witwickiego, współczesnego poecie pisarza. Niedawno pan Maciej Maleńczuk, </w:t>
      </w:r>
      <w:r>
        <w:rPr>
          <w:rFonts w:cs="Arial" w:ascii="Arial" w:hAnsi="Arial"/>
          <w:i/>
        </w:rPr>
        <w:t xml:space="preserve">enfant terrible </w:t>
      </w:r>
      <w:r>
        <w:rPr>
          <w:rFonts w:cs="Arial" w:ascii="Arial" w:hAnsi="Arial"/>
        </w:rPr>
        <w:t>polskiej estrady, domagał się głośno by zamiast „Litwo” w pierwszych słowach Inwokacji czytać „Polsko” zapominając, że Mickiewicz pojmował Litwę złączoną z Koroną jako część terytorium Polski; najlepszą kawę w „</w:t>
      </w:r>
      <w:r>
        <w:rPr>
          <w:rFonts w:cs="Arial" w:ascii="Arial" w:hAnsi="Arial"/>
          <w:b/>
        </w:rPr>
        <w:t>Polszcze</w:t>
      </w:r>
      <w:r>
        <w:rPr>
          <w:rFonts w:cs="Arial" w:ascii="Arial" w:hAnsi="Arial"/>
        </w:rPr>
        <w:t xml:space="preserve">” parzono w </w:t>
      </w:r>
      <w:r>
        <w:rPr>
          <w:rFonts w:cs="Arial" w:ascii="Arial" w:hAnsi="Arial"/>
          <w:b/>
        </w:rPr>
        <w:t>litewskim</w:t>
      </w:r>
      <w:r>
        <w:rPr>
          <w:rFonts w:cs="Arial" w:ascii="Arial" w:hAnsi="Arial"/>
        </w:rPr>
        <w:t xml:space="preserve"> dworku, a w okolicznych błotach najpiękniej grały </w:t>
      </w:r>
      <w:r>
        <w:rPr>
          <w:rFonts w:cs="Arial" w:ascii="Arial" w:hAnsi="Arial"/>
          <w:b/>
        </w:rPr>
        <w:t>polskie</w:t>
      </w:r>
      <w:r>
        <w:rPr>
          <w:rFonts w:cs="Arial" w:ascii="Arial" w:hAnsi="Arial"/>
        </w:rPr>
        <w:t xml:space="preserve"> żab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cydowana większość wypowiadających się osób wysoko i bez zastrzeżeń oceniła jakość audiodeskrypcji do „Pana Tadeusza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la pani Alicji N. „stała się wręcz integralną częścią filmu. Bez jej pomocy dla niewidomego odbiorcy film byłby niezrozumiały, gdyż część scen bardzo sugestywnie przemawia obrazem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udiodeskrypcja w filmie jest zrobiona bardzo profesjonalnie i doskonale uzupełnia sceny między dialogami i dopowiada to czego nie przekazał narrator. Na pewno wiele gestów, elementów kostiumów czy opisów przyrody tak przemyślnie przedstawionych w książce i odzwierciedlonych na ekranie umknęło by naszej uwadze, gdyby nie dodatkowy komentarz audiodeskryptora.” – zauważa pan Radosław M.  Dla pani Teresy L. audiodeskrypcja jest: „delikatna, przyjemna dla ucha, bardzo pomaga, nakierowuje na  właściwe wątki i stwarza komfort słuchania.” Inaczej dla pana Mateusza P.: „Była jak dla mnie zdecydowanie za głośna. Było ją znacznie głośniej słychać od aktorów. I często skupiałem się na niej a nie na tym co grają aktorzy, a przecież wydaje mi się, że nie o to chodzi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i respondenci oczekują większego udziału audiodeskryptora: „Bardziej dokładnego opisu wymagają stroje, wnętrza i krajobrazy” -  pani Urszula N., a drudzy godzą się z ograniczeniami: „Audiodeskrypcja pomaga w dużym stopniu, nie opisuje jednak w niektórych momentach kostiumów, ponieważ nie ma na to czasu” - państwo Mariola i Zbigniew 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ypowiedzi zebrane podczas dyskusji tworzą naturalną całość i dlatego w podsumowaniu zostały wykorzystane, w miarę możliwości, fragmenty każdej z nich. Nawet jeśli poszczególne opinie dotyczą tych samych tematów, to w interesujący sposób różnią się między sobą poprzez odmienny sposób ich wi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tarannie ważąc wszystkie za i przeciw nadesłanych wypowiedzi można sformułować pogląd o „Panu Tadeuszu” Andrzeja Wajdy jako o dobrze znanej i obecnej w świadomości  narodowej treści ujętej w nową i artystycznie oryginalną formę dzieła filmowego, zajmującego ważne miejsce w historii polskiej kinematografi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Dziękuję za twórczy udział w dyskusji i załączam serdeczne pozdrowienia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Arial" w:ascii="Arial" w:hAnsi="Arial"/>
          <w:i/>
        </w:rPr>
        <w:t>R.  Dzik</w:t>
      </w:r>
      <w:r>
        <w:rPr>
          <w:rFonts w:cs="Arial" w:ascii="Arial" w:hAnsi="Arial"/>
        </w:rPr>
        <w:t xml:space="preserve"> – mod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1:00Z</dcterms:created>
  <dc:creator>RBD</dc:creator>
  <dc:description/>
  <cp:keywords/>
  <dc:language>en-US</dc:language>
  <cp:lastModifiedBy>RBD</cp:lastModifiedBy>
  <cp:lastPrinted>2012-11-28T12:55:00Z</cp:lastPrinted>
  <dcterms:modified xsi:type="dcterms:W3CDTF">2012-11-28T12:39:00Z</dcterms:modified>
  <cp:revision>49</cp:revision>
  <dc:subject/>
  <dc:title/>
</cp:coreProperties>
</file>