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w:t>
      </w:r>
      <w:r>
        <w:rPr>
          <w:rFonts w:cs="Arial" w:ascii="Arial" w:hAnsi="Arial"/>
          <w:i/>
          <w:sz w:val="24"/>
          <w:szCs w:val="24"/>
        </w:rPr>
        <w:t>Pan Tadeusz”, opinia z dnia 12.11.2012 r. nadesłana przez panią Hannę W.</w:t>
      </w:r>
    </w:p>
    <w:p>
      <w:pPr>
        <w:pStyle w:val="Normal"/>
        <w:shd w:fill="FFFFFF" w:val="clear"/>
        <w:spacing w:lineRule="auto" w:line="360"/>
        <w:rPr>
          <w:rFonts w:ascii="Arial" w:hAnsi="Arial" w:cs="Arial"/>
          <w:color w:val="000000"/>
          <w:sz w:val="24"/>
          <w:szCs w:val="24"/>
        </w:rPr>
      </w:pPr>
      <w:r>
        <w:rPr>
          <w:rFonts w:cs="Arial" w:ascii="Arial" w:hAnsi="Arial"/>
          <w:color w:val="000000"/>
          <w:sz w:val="24"/>
          <w:szCs w:val="24"/>
        </w:rPr>
        <w:t>Szanowni Państwo,</w:t>
      </w:r>
    </w:p>
    <w:p>
      <w:pPr>
        <w:pStyle w:val="Normal"/>
        <w:shd w:fill="FFFFFF" w:val="clear"/>
        <w:spacing w:lineRule="auto" w:line="360"/>
        <w:rPr>
          <w:rFonts w:ascii="Arial" w:hAnsi="Arial" w:cs="Arial"/>
          <w:color w:val="000000"/>
          <w:sz w:val="24"/>
          <w:szCs w:val="24"/>
        </w:rPr>
      </w:pPr>
      <w:r>
        <w:rPr>
          <w:rFonts w:cs="Arial" w:ascii="Arial" w:hAnsi="Arial"/>
          <w:color w:val="000000"/>
          <w:sz w:val="24"/>
          <w:szCs w:val="24"/>
        </w:rPr>
        <w:t>bardzo dziękując za film "Pan Tadeusz" przesyłam moje wrażenia po jego obejrzeniu.</w:t>
      </w:r>
    </w:p>
    <w:p>
      <w:pPr>
        <w:pStyle w:val="Normal"/>
        <w:shd w:fill="FFFFFF" w:val="clear"/>
        <w:spacing w:lineRule="auto" w:line="360"/>
        <w:rPr/>
      </w:pPr>
      <w:r>
        <w:rPr>
          <w:rFonts w:cs="Arial" w:ascii="Arial" w:hAnsi="Arial"/>
          <w:color w:val="000000"/>
          <w:sz w:val="24"/>
          <w:szCs w:val="24"/>
        </w:rPr>
        <w:t xml:space="preserve">Film obejrzałam z wielką przyjemnością i rozrzewnieniem, z uwagi na wiele aspektów, między innymi: genialną grę aktorów, wspaniałą muzykę, wątki patriotyczne i humor. Właśnie ten humor mnie bardzo przyciągnął do ponownego obejrzenia filmu. Postacie pokazane w sposób lekko żartobliwy, to jest być może to, co może przyciągnąć młodzież, która jak słyszę, nie bardzo chce czytać „Pana Tadeusza”. Być może do tego utworu też trzeba dojrzeć. W szkole przeczytałam go z obowiązku, a teraz czytałam i oglądałam z chęci i z wielkiej potrzeby i zachwyciłam się. Stąd twierdzę, że sfilmowanie naszych narodowych utworów jest szansą na przyciągnięcie do nich młodzieży i ludzi młodych. W tej chwili jednak, nie przychodzi mi do głowy myśl, jaki utwór chciałabym zobaczyć jako film. </w:t>
      </w:r>
    </w:p>
    <w:p>
      <w:pPr>
        <w:pStyle w:val="Normal"/>
        <w:shd w:fill="FFFFFF" w:val="clear"/>
        <w:spacing w:lineRule="auto" w:line="360"/>
        <w:ind w:firstLine="708"/>
        <w:jc w:val="both"/>
        <w:rPr/>
      </w:pPr>
      <w:r>
        <w:rPr>
          <w:rFonts w:cs="Arial" w:ascii="Arial" w:hAnsi="Arial"/>
          <w:color w:val="000000"/>
          <w:sz w:val="24"/>
          <w:szCs w:val="24"/>
        </w:rPr>
        <w:t xml:space="preserve">W filmie „Pan Tadeusz” zabrakło mi opisów przyrody. Te 15 minut, o które film byłby wówczas dłuższy, wypełniłabym obrazami przyrody wraz z odpowiednimi cytatami z książki. Dla przykładu: opis lasu i promieni słonecznych przenikających przez drzewa, opis matecznika itp. Tego mi tutaj zabrakło. </w:t>
      </w:r>
    </w:p>
    <w:p>
      <w:pPr>
        <w:pStyle w:val="Normal"/>
        <w:shd w:fill="FFFFFF" w:val="clear"/>
        <w:spacing w:lineRule="auto" w:line="360"/>
        <w:ind w:firstLine="708"/>
        <w:jc w:val="both"/>
        <w:rPr>
          <w:rFonts w:ascii="Arial" w:hAnsi="Arial" w:cs="Arial"/>
          <w:color w:val="000000"/>
          <w:sz w:val="24"/>
          <w:szCs w:val="24"/>
        </w:rPr>
      </w:pPr>
      <w:r>
        <w:rPr>
          <w:rFonts w:cs="Arial" w:ascii="Arial" w:hAnsi="Arial"/>
          <w:color w:val="000000"/>
          <w:sz w:val="24"/>
          <w:szCs w:val="24"/>
        </w:rPr>
        <w:t>Mimo, iż to już 200 lat od przedstawionej historii, to większość cech ludzkich, wiele sytuacji nadal jest aktualnych i prawdopodobnie będą aktualne nadal. Wspomnę tylko o: wiecznych sporach o przysłowiową miedzę, pieniactwo, warcholstwo, działania bez ich przemyślenia, bo „jakoś to będzie”, czy zaloty.</w:t>
      </w:r>
    </w:p>
    <w:p>
      <w:pPr>
        <w:pStyle w:val="Normal"/>
        <w:shd w:fill="FFFFFF" w:val="clear"/>
        <w:spacing w:lineRule="auto" w:line="360"/>
        <w:ind w:firstLine="708"/>
        <w:jc w:val="both"/>
        <w:rPr>
          <w:rFonts w:ascii="Arial" w:hAnsi="Arial" w:cs="Arial"/>
          <w:color w:val="000000"/>
          <w:sz w:val="24"/>
          <w:szCs w:val="24"/>
        </w:rPr>
      </w:pPr>
      <w:r>
        <w:rPr>
          <w:rFonts w:cs="Arial" w:ascii="Arial" w:hAnsi="Arial"/>
          <w:color w:val="000000"/>
          <w:sz w:val="24"/>
          <w:szCs w:val="24"/>
        </w:rPr>
        <w:t>Audiodeskrypcja oczywiście bardzo potrzebna i wystarczająca – dobrze zrobiona.</w:t>
      </w:r>
    </w:p>
    <w:p>
      <w:pPr>
        <w:pStyle w:val="Normal"/>
        <w:rPr/>
      </w:pPr>
      <w:r>
        <w:rPr>
          <w:rFonts w:cs="Arial" w:ascii="Arial" w:hAnsi="Arial"/>
          <w:sz w:val="24"/>
          <w:szCs w:val="24"/>
        </w:rPr>
        <w:t>„</w:t>
      </w:r>
      <w:r>
        <w:rPr>
          <w:rFonts w:cs="Arial" w:ascii="Arial" w:hAnsi="Arial"/>
          <w:i/>
          <w:sz w:val="24"/>
          <w:szCs w:val="24"/>
        </w:rPr>
        <w:t>Pan Tadeusz”, opinia z dnia 18.11.2012 r. nadesłana przez pana  Antoniego Sz.</w:t>
      </w:r>
    </w:p>
    <w:p>
      <w:pPr>
        <w:pStyle w:val="Normal"/>
        <w:spacing w:lineRule="auto" w:line="360"/>
        <w:rPr>
          <w:rFonts w:ascii="Arial" w:hAnsi="Arial" w:cs="Arial"/>
          <w:sz w:val="24"/>
          <w:szCs w:val="24"/>
        </w:rPr>
      </w:pPr>
      <w:r>
        <w:rPr>
          <w:rFonts w:cs="Arial" w:ascii="Arial" w:hAnsi="Arial"/>
          <w:sz w:val="24"/>
          <w:szCs w:val="24"/>
        </w:rPr>
        <w:t xml:space="preserve">O Panu Tadeuszu </w:t>
      </w:r>
    </w:p>
    <w:p>
      <w:pPr>
        <w:pStyle w:val="Normal"/>
        <w:spacing w:lineRule="auto" w:line="360"/>
        <w:rPr>
          <w:rFonts w:ascii="Arial" w:hAnsi="Arial" w:cs="Arial"/>
          <w:sz w:val="24"/>
          <w:szCs w:val="24"/>
        </w:rPr>
      </w:pPr>
      <w:r>
        <w:rPr>
          <w:rFonts w:cs="Arial" w:ascii="Arial" w:hAnsi="Arial"/>
          <w:sz w:val="24"/>
          <w:szCs w:val="24"/>
        </w:rPr>
        <w:t xml:space="preserve">Na wstępie pragnę zaznaczyć, że mój stosunek do Mickiewiczowskiego dzieła  jest bardzo osobisty. Pięknie ilustrowany tom jubileuszowego wydania „Pana Tadeusza” (rocznik 1950) stał na poczesnym miejscu w bibliotece domowej. Bodaj w siódmej klasie dzieło to było lekturą. Jego pięknie ilustrowane wydanie, dobra polonistka, sprawiły coś w rodzaju oczarowania treścią. Tłem tego oczarowania była dodatkowo konieczność dziejowa wyrażona pożegnaniem przez rodziców i mnie małego Kresów. Postać Jacka Soplicy – księdza Robaka, zarówno w wymiarze jego uczucia do Horeszkówny , jak i w wymiarze emisariusza budziła ogromną sympatię. Pod koniec lat pięćdziesiątych mogłem obejrzeć i wysłuchać „Pana Tadeusza” w Teatrze Rapsodycznym w Krakowie. Ponowne analizowanie lektury romantycznej w liceum stało się swoistym kontemplowaniem tego dzieła. Główny ciężar podziwu przeniósł się na fantastyczne opisy przyrody. W pewnym momencie zrodził się u mnie zamiar nauczenia się „Pana Tadeusza” na pamięć, oczywiście już na emeryturze. </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t xml:space="preserve">Nadszedł czas na przygodę z „Panem Tadeuszem” w okresie pozaszkolnym. Zakład Wydawnictw i Nagrań Polskiego Związku Niewidomych wydał na kasetach „Pana Tadeusza”, którego czyta śp. Krzysztof Kolberger.  W formie nagrody za jedną z prezentacji tekstu literackiego otrzymałem istny skarb – wydanie tego Dzieła z roku 1991  na kasetach, którego każdą księgę czyta inny Tuz sceny polskiej: Aleksander Bardini, Andrzej Szczepkowski, Andrzej Łapicki, Tadeusz Łomnicki, Marian Wyrzykowski, Jan Świderski, Wieńczysław Gliński, Gustaw Holoubek, Mieczysław Milewski, Janusz Warnecki, Jan Kreczmar i  Ignacy Gogolewski.      </w:t>
      </w:r>
    </w:p>
    <w:p>
      <w:pPr>
        <w:pStyle w:val="Normal"/>
        <w:spacing w:lineRule="auto" w:line="360"/>
        <w:ind w:firstLine="708"/>
        <w:rPr>
          <w:rFonts w:ascii="Arial" w:hAnsi="Arial" w:cs="Arial"/>
          <w:sz w:val="24"/>
          <w:szCs w:val="24"/>
        </w:rPr>
      </w:pPr>
      <w:r>
        <w:rPr>
          <w:rFonts w:cs="Arial" w:ascii="Arial" w:hAnsi="Arial"/>
          <w:sz w:val="24"/>
          <w:szCs w:val="24"/>
        </w:rPr>
        <w:t xml:space="preserve">W przysłowiowym „międzyczasie” w formie monodramu wysłuchałem wybrane teksty dotyczące tematu romansów Telimeny. Był to jakby przedsmak przyszłego obrazu tego Dzieła na ekranie. Mając swobodny dostęp do treści tekstu „Pana Tadeusza” w chwili pojawienia się jego ekranizacji, podobnie jak wielu podziwiałem muzykę do tego filmu. Wersję filmową obejrzałem w telewizji bez audiodeskrypcji. Nadszedł wreszcie ów piękny dzień, kiedy na dużym ekranie mogłem w Płocku obejrzeć „Pana Tadeusza” z audiode -skrypcją.    </w:t>
      </w:r>
    </w:p>
    <w:p>
      <w:pPr>
        <w:pStyle w:val="Normal"/>
        <w:spacing w:lineRule="auto" w:line="360"/>
        <w:ind w:firstLine="708"/>
        <w:rPr>
          <w:rFonts w:ascii="Arial" w:hAnsi="Arial" w:cs="Arial"/>
          <w:sz w:val="24"/>
          <w:szCs w:val="24"/>
        </w:rPr>
      </w:pPr>
      <w:r>
        <w:rPr>
          <w:rFonts w:cs="Arial" w:ascii="Arial" w:hAnsi="Arial"/>
          <w:sz w:val="24"/>
          <w:szCs w:val="24"/>
        </w:rPr>
        <w:t xml:space="preserve">W pełni zgadzam się ze stwierdzeniem przytoczonym poniżej, a zawartym  we wprowadzeniu do filmu: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Wyreżyserowanie filmu według utworu literackiego tym jest trudniejsze, im wyższa jego ranga artystyczna i bardziej eksponowane miejsce w dorobku kulturowym. Z tych powodów „Pan Tadeusz” - „biblia polskości” i „skarb narodowy”, dla reżysera zamierzającego go sfilmować znajduje się na samym szczycie szklanej góry.” </w:t>
      </w:r>
    </w:p>
    <w:p>
      <w:pPr>
        <w:pStyle w:val="Normal"/>
        <w:spacing w:lineRule="auto" w:line="360"/>
        <w:ind w:firstLine="708"/>
        <w:rPr>
          <w:rFonts w:ascii="Arial" w:hAnsi="Arial" w:cs="Arial"/>
          <w:sz w:val="24"/>
          <w:szCs w:val="24"/>
        </w:rPr>
      </w:pPr>
      <w:r>
        <w:rPr>
          <w:rFonts w:cs="Arial" w:ascii="Arial" w:hAnsi="Arial"/>
          <w:sz w:val="24"/>
          <w:szCs w:val="24"/>
        </w:rPr>
        <w:t xml:space="preserve">Po tym wstępie mogę przystąpić do odpowiadania na tezy do dyskusji. Rozpocznę od ostatniej. Gdyby  nie audiodeskrypcja, to dla mnie byłoby lepiej słuchać ścieżki dźwiękowej muzyki do filmu  i tekstu  czytanego przez kolejnych aktorów  z jednej z kilku wersji takich wydań poprzedzających czytanie przez Prezydenta. Dzięki audiodeskrypcji mogę określić film Wajdy „Pan Tadeusz” jako wybitne dzieło filmowe równorzędne z pierwowzorem literackim.  </w:t>
      </w:r>
    </w:p>
    <w:p>
      <w:pPr>
        <w:pStyle w:val="Normal"/>
        <w:spacing w:lineRule="auto" w:line="360"/>
        <w:ind w:firstLine="708"/>
        <w:rPr>
          <w:rFonts w:ascii="Arial" w:hAnsi="Arial" w:cs="Arial"/>
          <w:sz w:val="24"/>
          <w:szCs w:val="24"/>
        </w:rPr>
      </w:pPr>
      <w:r>
        <w:rPr>
          <w:rFonts w:cs="Arial" w:ascii="Arial" w:hAnsi="Arial"/>
          <w:sz w:val="24"/>
          <w:szCs w:val="24"/>
        </w:rPr>
        <w:t xml:space="preserve">Co do edukacyjnej i społecznej roli filmu byłbym ostrożny. Jego barwność, widowiskowość może słabiej oddziaływać na odczucia społeczne. Konieczne jest, moim zdaniem, podparcie filmu tekstem wiersza.     </w:t>
      </w:r>
    </w:p>
    <w:p>
      <w:pPr>
        <w:pStyle w:val="Normal"/>
        <w:spacing w:lineRule="auto" w:line="360"/>
        <w:ind w:firstLine="708"/>
        <w:rPr>
          <w:rFonts w:ascii="Arial" w:hAnsi="Arial" w:cs="Arial"/>
          <w:sz w:val="24"/>
          <w:szCs w:val="24"/>
        </w:rPr>
      </w:pPr>
      <w:r>
        <w:rPr>
          <w:rFonts w:cs="Arial" w:ascii="Arial" w:hAnsi="Arial"/>
          <w:sz w:val="24"/>
          <w:szCs w:val="24"/>
        </w:rPr>
        <w:t xml:space="preserve">Wersja scenariusza, zachowanie trzynastozgłoskowca i wspaniała muzyka jest tym, co dziełu Wajdy nadaje wdzięku i zbliża do autentyzmu literackiego. </w:t>
      </w:r>
    </w:p>
    <w:p>
      <w:pPr>
        <w:pStyle w:val="Normal"/>
        <w:spacing w:lineRule="auto" w:line="360"/>
        <w:ind w:firstLine="708"/>
        <w:rPr>
          <w:rFonts w:ascii="Arial" w:hAnsi="Arial" w:cs="Arial"/>
          <w:sz w:val="24"/>
          <w:szCs w:val="24"/>
        </w:rPr>
      </w:pPr>
      <w:r>
        <w:rPr>
          <w:rFonts w:cs="Arial" w:ascii="Arial" w:hAnsi="Arial"/>
          <w:sz w:val="24"/>
          <w:szCs w:val="24"/>
        </w:rPr>
        <w:t>Wydłużanie filmu lub dzielenie go wyraźniej na księgi mogłoby dla mniej miłujących poezję uczynić film mniej strawnym.</w:t>
      </w:r>
    </w:p>
    <w:p>
      <w:pPr>
        <w:pStyle w:val="Normal"/>
        <w:spacing w:lineRule="auto" w:line="360"/>
        <w:ind w:firstLine="708"/>
        <w:rPr>
          <w:rFonts w:ascii="Arial" w:hAnsi="Arial" w:cs="Arial"/>
          <w:sz w:val="24"/>
          <w:szCs w:val="24"/>
        </w:rPr>
      </w:pPr>
      <w:r>
        <w:rPr>
          <w:rFonts w:cs="Arial" w:ascii="Arial" w:hAnsi="Arial"/>
          <w:sz w:val="24"/>
          <w:szCs w:val="24"/>
        </w:rPr>
        <w:t xml:space="preserve">Gdyby to było możliwe, chętnie obejrzałbym, oczywiście z audiodeskrypcją, film „Dolina Issy”. Wersja dźwiękowa tej książki czytana jest przez Gustawa Holoubka. Czesław Miłosz, wprawdzie prozą, ale równie pięknie opisuje pejzaże litewskie.  </w:t>
      </w:r>
    </w:p>
    <w:p>
      <w:pPr>
        <w:pStyle w:val="Normal"/>
        <w:spacing w:lineRule="auto" w:line="360"/>
        <w:jc w:val="both"/>
        <w:rPr/>
      </w:pPr>
      <w:r>
        <w:rPr>
          <w:rFonts w:cs="Arial" w:ascii="Arial" w:hAnsi="Arial"/>
          <w:sz w:val="24"/>
          <w:szCs w:val="24"/>
        </w:rPr>
        <w:t>„</w:t>
      </w:r>
      <w:r>
        <w:rPr>
          <w:rFonts w:cs="Arial" w:ascii="Arial" w:hAnsi="Arial"/>
          <w:i/>
          <w:sz w:val="24"/>
          <w:szCs w:val="24"/>
        </w:rPr>
        <w:t>Pan Tadeusz”, opinia z dnia 12.11.2012 r. nadesłana przez pana Zbigniewa N.</w:t>
      </w:r>
    </w:p>
    <w:p>
      <w:pPr>
        <w:pStyle w:val="Normal"/>
        <w:spacing w:lineRule="auto" w:line="360"/>
        <w:rPr>
          <w:rFonts w:ascii="Arial" w:hAnsi="Arial" w:cs="Arial"/>
          <w:sz w:val="24"/>
          <w:szCs w:val="24"/>
        </w:rPr>
      </w:pPr>
      <w:r>
        <w:rPr>
          <w:rFonts w:cs="Arial" w:ascii="Arial" w:hAnsi="Arial"/>
          <w:sz w:val="24"/>
          <w:szCs w:val="24"/>
        </w:rPr>
        <w:t xml:space="preserve">Pana Tadeusza w reżyserii Andrzeja Wajdy obejrzałem z mieszanymi uczuciami, bo niby to wielka narodowa epopeja, ale sprowadzona do filmu akcji z wyrazistymi wątkami romansowymi. W jednym z esejów w „Ziemi Ulro” Czesław Miłosz zastanawiał się nad fenomenem tego poematu, który dla cudzoziemców czytających go w przekładzie jest banalną opowieścią o emocjach związanych ze wspomnieniami. Dlaczego więc ten banał tak do głębi porusza umysły i serca Polaków. W czym tkwi jego tajemnica? </w:t>
      </w:r>
    </w:p>
    <w:p>
      <w:pPr>
        <w:pStyle w:val="Normal"/>
        <w:spacing w:lineRule="auto" w:line="360"/>
        <w:rPr>
          <w:rFonts w:ascii="Arial" w:hAnsi="Arial" w:cs="Arial"/>
          <w:sz w:val="24"/>
          <w:szCs w:val="24"/>
        </w:rPr>
      </w:pPr>
      <w:r>
        <w:rPr>
          <w:rFonts w:cs="Arial" w:ascii="Arial" w:hAnsi="Arial"/>
          <w:sz w:val="24"/>
          <w:szCs w:val="24"/>
        </w:rPr>
        <w:t xml:space="preserve">Otóż zdaniem Miłosza jest to po prostu obraz raju utraconego. Andrzej Wajda ograniczony – rzecz jasna – ramami czasowymi wypreparował te elementy, które mogły przyciągnąć do kina wielu widzów. Skoncentrował się przy tym na naszych narodowych wadach i to wiąże literaturę ze współczesnością. Te wady, które ukazuje Wajda, nie dotyczą wszystkich warstw i kręgów. Świadczy o tym wypowiedź szlachcica, który przeciwstawia się agitacji Gerwazego zmierzającej do podburzenia szlachty zagrodowej przeciw Soplicom. Krzyczał on, że nie tak było w Wielkopolsce, gdzie wszyscy razem zgodnie chwycili za broń i przepędzili Prusaków przed wkroczeniem wojsk napoleońskich.  Niestety na ukochanej przez Mickiewicza Litwie swary i warcholstwo prowadziły do burd, grabieży i pijaństwa. W tym aspekcie dzieło Wajdy ma nader współczesną wymowę. Polska jest znowu podzielona, jedni chcą budować i rozwijać kraj w ramach zjednoczonej Europy, inni dzielą, wywołują awantury i niszczą nasze perspektywy w imię anachronicznych dziewiętnastowiecznych ideałów. </w:t>
      </w:r>
    </w:p>
    <w:p>
      <w:pPr>
        <w:pStyle w:val="Normal"/>
        <w:spacing w:lineRule="auto" w:line="360"/>
        <w:rPr>
          <w:rFonts w:ascii="Arial" w:hAnsi="Arial" w:cs="Arial"/>
          <w:sz w:val="24"/>
          <w:szCs w:val="24"/>
        </w:rPr>
      </w:pPr>
      <w:r>
        <w:rPr>
          <w:rFonts w:cs="Arial" w:ascii="Arial" w:hAnsi="Arial"/>
          <w:sz w:val="24"/>
          <w:szCs w:val="24"/>
        </w:rPr>
        <w:t xml:space="preserve">Film, nawet przedłużony nie byłby w stanie objąć innych wątków w sensowny sposób. Uważam także, że pomysł sfilmowania wszystkich dwunastu ksiąg byłby nierealny ze względu na koszty i mało atrakcyjną fabułę. </w:t>
      </w:r>
    </w:p>
    <w:p>
      <w:pPr>
        <w:pStyle w:val="Normal"/>
        <w:spacing w:lineRule="auto" w:line="360"/>
        <w:rPr>
          <w:rFonts w:ascii="Arial" w:hAnsi="Arial" w:cs="Arial"/>
          <w:sz w:val="24"/>
          <w:szCs w:val="24"/>
        </w:rPr>
      </w:pPr>
      <w:r>
        <w:rPr>
          <w:rFonts w:cs="Arial" w:ascii="Arial" w:hAnsi="Arial"/>
          <w:sz w:val="24"/>
          <w:szCs w:val="24"/>
        </w:rPr>
        <w:t xml:space="preserve">Scenariusz, muzykę, kostiumy i charakter postaci oceniam jako niezwykle wyraziste i świetnie wkomponowane w całość obrazu. Na wysoką ocenę zasługuje także audiodeskrypcja. W sumie film interesujący i pieszczący ucho cudownie recytowanym trzynastozgłoskowcem, choć mocno oddalony od pierwowzoru literackieg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i/>
          <w:sz w:val="24"/>
          <w:szCs w:val="24"/>
        </w:rPr>
        <w:t>Pan Tadeusz”, opinia z dnia 11.11.2012 r. nadesłana przez pana Wiesława.</w:t>
      </w:r>
    </w:p>
    <w:p>
      <w:pPr>
        <w:pStyle w:val="Normal"/>
        <w:spacing w:lineRule="auto" w:line="360"/>
        <w:rPr>
          <w:rFonts w:ascii="Arial" w:hAnsi="Arial" w:cs="Arial"/>
          <w:sz w:val="24"/>
          <w:szCs w:val="24"/>
        </w:rPr>
      </w:pPr>
      <w:r>
        <w:rPr>
          <w:rFonts w:cs="Arial" w:ascii="Arial" w:hAnsi="Arial"/>
          <w:sz w:val="24"/>
          <w:szCs w:val="24"/>
        </w:rPr>
        <w:t xml:space="preserve">W momencie uruchomienia filmu zaskoczyło mnie, że zamiast  znanych mi słów „Litwo, Ojczyzno moja…” usłyszałem: „Paryż”, a powyższy tekst  na końcu, ale to film i może kierować się swoimi prawami. </w:t>
      </w:r>
    </w:p>
    <w:p>
      <w:pPr>
        <w:pStyle w:val="Normal"/>
        <w:spacing w:lineRule="auto" w:line="360"/>
        <w:ind w:firstLine="708"/>
        <w:rPr>
          <w:rFonts w:ascii="Arial" w:hAnsi="Arial" w:cs="Arial"/>
          <w:sz w:val="24"/>
          <w:szCs w:val="24"/>
        </w:rPr>
      </w:pPr>
      <w:r>
        <w:rPr>
          <w:rFonts w:cs="Arial" w:ascii="Arial" w:hAnsi="Arial"/>
          <w:sz w:val="24"/>
          <w:szCs w:val="24"/>
        </w:rPr>
        <w:t xml:space="preserve">Żyjemy w czasach obrazów, billbordów, reklam, tak więc obraz jest głównym przekaźnikiem treści, która do nas przemawia. </w:t>
      </w:r>
    </w:p>
    <w:p>
      <w:pPr>
        <w:pStyle w:val="Normal"/>
        <w:spacing w:lineRule="auto" w:line="360"/>
        <w:ind w:firstLine="708"/>
        <w:rPr>
          <w:rFonts w:ascii="Arial" w:hAnsi="Arial" w:cs="Arial"/>
          <w:sz w:val="24"/>
          <w:szCs w:val="24"/>
        </w:rPr>
      </w:pPr>
      <w:r>
        <w:rPr>
          <w:rFonts w:cs="Arial" w:ascii="Arial" w:hAnsi="Arial"/>
          <w:sz w:val="24"/>
          <w:szCs w:val="24"/>
        </w:rPr>
        <w:t xml:space="preserve">Znaczna większość, zwłaszcza młodzieży zapozna się z „Panem Tadeuszem” w całości jedynie dzięki temu filmowi. Jeśli więc mieliby wcale nie znać tego poematu, to lepiej, aby w ten sposób go poznali. </w:t>
      </w:r>
    </w:p>
    <w:p>
      <w:pPr>
        <w:pStyle w:val="Normal"/>
        <w:spacing w:lineRule="auto" w:line="360"/>
        <w:ind w:firstLine="708"/>
        <w:rPr>
          <w:rFonts w:ascii="Arial" w:hAnsi="Arial" w:cs="Arial"/>
          <w:sz w:val="24"/>
          <w:szCs w:val="24"/>
        </w:rPr>
      </w:pPr>
      <w:r>
        <w:rPr>
          <w:rFonts w:cs="Arial" w:ascii="Arial" w:hAnsi="Arial"/>
          <w:sz w:val="24"/>
          <w:szCs w:val="24"/>
        </w:rPr>
        <w:t xml:space="preserve">Taki więc, moim zdaniem, jest sens filmowania takich dzieł. Nie wiem czy „Wesele” Wyspiańskiego zostało sfilmowane, bo „Zemstę” według Fredry posiadam, ale bez audio -deskrypcji. </w:t>
      </w:r>
    </w:p>
    <w:p>
      <w:pPr>
        <w:pStyle w:val="Normal"/>
        <w:spacing w:lineRule="auto" w:line="360"/>
        <w:ind w:firstLine="708"/>
        <w:rPr>
          <w:rFonts w:ascii="Arial" w:hAnsi="Arial" w:cs="Arial"/>
          <w:sz w:val="24"/>
          <w:szCs w:val="24"/>
        </w:rPr>
      </w:pPr>
      <w:r>
        <w:rPr>
          <w:rFonts w:cs="Arial" w:ascii="Arial" w:hAnsi="Arial"/>
          <w:sz w:val="24"/>
          <w:szCs w:val="24"/>
        </w:rPr>
        <w:t xml:space="preserve">Według mnie, wszystkie ważne wątki  są w filmie zawarte, bo jedno wynika z drugiego, akcja nie jest porwana, i nic nie pojawia się ni to z gruszki, ni z pietruszki. Nie wiem co by można było dodać, chyba gotowanie bigosu po polowaniu, ale czy to miałoby sens? </w:t>
      </w:r>
    </w:p>
    <w:p>
      <w:pPr>
        <w:pStyle w:val="Normal"/>
        <w:spacing w:lineRule="auto" w:line="360"/>
        <w:ind w:firstLine="708"/>
        <w:rPr>
          <w:rFonts w:ascii="Arial" w:hAnsi="Arial" w:cs="Arial"/>
          <w:sz w:val="24"/>
          <w:szCs w:val="24"/>
        </w:rPr>
      </w:pPr>
      <w:r>
        <w:rPr>
          <w:rFonts w:cs="Arial" w:ascii="Arial" w:hAnsi="Arial"/>
          <w:sz w:val="24"/>
          <w:szCs w:val="24"/>
        </w:rPr>
        <w:t xml:space="preserve">Uważam, że dwunastoodcinkowy film nie cieszyłby się powodzeniem, gdyż odcinki powinny być tej samej długości, i w jednym niektóre sceny należałoby sztucznie wydłużać, a w innym odcinku skracać. </w:t>
      </w:r>
    </w:p>
    <w:p>
      <w:pPr>
        <w:pStyle w:val="Normal"/>
        <w:spacing w:lineRule="auto" w:line="360"/>
        <w:ind w:firstLine="708"/>
        <w:rPr>
          <w:rFonts w:ascii="Arial" w:hAnsi="Arial" w:cs="Arial"/>
          <w:sz w:val="24"/>
          <w:szCs w:val="24"/>
        </w:rPr>
      </w:pPr>
      <w:r>
        <w:rPr>
          <w:rFonts w:cs="Arial" w:ascii="Arial" w:hAnsi="Arial"/>
          <w:sz w:val="24"/>
          <w:szCs w:val="24"/>
        </w:rPr>
        <w:t xml:space="preserve">Pan Wajda wiedział co robi i komu powierza taką a nie inną rolę. Dlatego ja w obsadzie nic bym nie zmieniał - według mnie aktorzy odegrali dobrze swoje role. </w:t>
      </w:r>
    </w:p>
    <w:p>
      <w:pPr>
        <w:pStyle w:val="Normal"/>
        <w:spacing w:lineRule="auto" w:line="360"/>
        <w:ind w:firstLine="708"/>
        <w:rPr>
          <w:rFonts w:ascii="Arial" w:hAnsi="Arial" w:cs="Arial"/>
          <w:sz w:val="24"/>
          <w:szCs w:val="24"/>
        </w:rPr>
      </w:pPr>
      <w:r>
        <w:rPr>
          <w:rFonts w:cs="Arial" w:ascii="Arial" w:hAnsi="Arial"/>
          <w:sz w:val="24"/>
          <w:szCs w:val="24"/>
        </w:rPr>
        <w:t xml:space="preserve">Film ten zawiera to wszystko co powinien zawierać dobry polski film, dotyczący tamtych czasów. Są w nim i wątki miłosne i patriotyczne, związane z wiarą  w odzyskanie niepodległości. Dlatego nieraz jeszcze wrócę tak do filmu, jak i do wersji pisanej. </w:t>
      </w:r>
    </w:p>
    <w:p>
      <w:pPr>
        <w:pStyle w:val="Normal"/>
        <w:spacing w:lineRule="auto" w:line="360"/>
        <w:ind w:firstLine="708"/>
        <w:rPr>
          <w:rFonts w:ascii="Arial" w:hAnsi="Arial" w:cs="Arial"/>
          <w:sz w:val="24"/>
          <w:szCs w:val="24"/>
        </w:rPr>
      </w:pPr>
      <w:r>
        <w:rPr>
          <w:rFonts w:cs="Arial" w:ascii="Arial" w:hAnsi="Arial"/>
          <w:sz w:val="24"/>
          <w:szCs w:val="24"/>
        </w:rPr>
        <w:t>Audiodeskrypcja, jak zwykle była wskazana, aby odebrać  wszystkie nieme, ale ważne sceny, w kilku miejscach mogłaby być nieco bardziej szczegółowa. Oglądałem film z synem, on pełnił rolę audiodeskryptora i dopowiadał co chciałem wiedzieć.</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Pan Tadeusz”, opinia z dnia 10.11.2012 r. nadesłana przez panią Anetę Ś.</w:t>
      </w:r>
    </w:p>
    <w:p>
      <w:pPr>
        <w:pStyle w:val="Normal"/>
        <w:spacing w:lineRule="auto" w:line="360"/>
        <w:rPr>
          <w:rFonts w:ascii="Arial" w:hAnsi="Arial" w:cs="Arial"/>
          <w:sz w:val="24"/>
          <w:szCs w:val="24"/>
        </w:rPr>
      </w:pPr>
      <w:r>
        <w:rPr>
          <w:rFonts w:cs="Arial" w:ascii="Arial" w:hAnsi="Arial"/>
          <w:sz w:val="24"/>
          <w:szCs w:val="24"/>
        </w:rPr>
        <w:t>Pan Tadeusz” niewątpliwie słusznie zaliczany jest do kanonu literatury. Po obejrzeniu ekranizacji tej ponadczasowej epopei narodowej, pragnę podzielić się swoimi refleksjami.</w:t>
        <w:tab/>
        <w:t>Filmowanie dzieł wielkich klasyków nie należy do rzeczy łatwych, jednak sądzę, iż pomimo upływu wielu lat, nie tracą one swojej wartości, a poruszane w nich problemy, nieco zmodyfikowane, możemy odnosić do znanej nam współczesności. Film w dzisiejszym świecie dla wielu ludzi stanowi dużo większe źródło refleksji, niż książka. Oglądając, widzowie przeżywają losy bohaterów, utożsamiają się z nimi i rozstrzygają aktualność poruszanych zagadnień. Choć osobiście się z tym nie zgadzam, stawiając zawsze literaturę na pozycji pierwszoplanowej, to do osób XXI wieku dużo częściej, bardziej przemawiają ekranizacje wielkich dzieł, niż ich lektura. Może dzieje się tak dlatego, iż czytanie wymagałoby od nich większego wysiłku, może po prostu dlatego, że wstępując w nowe milenium, weszliśmy w świat postępu i zaawansowanej technologii, wygody i automatyzmu. Kino ma jednak wiele walorów: scenografię, muzykę, zdjęcia, charakteryzację i to wszystko czyni film bardziej wizualnym. Moim zdaniem, warto więc ekranizować wielkie dzieła literackie, podążając za postępem i ludzkimi potrzebami. Jednym z takich dzieł jest właśnie epopeja Adama Mickiewicza „Pan Tadeusz”.</w:t>
      </w:r>
    </w:p>
    <w:p>
      <w:pPr>
        <w:pStyle w:val="Normal"/>
        <w:spacing w:lineRule="auto" w:line="360"/>
        <w:ind w:firstLine="708"/>
        <w:rPr>
          <w:rFonts w:ascii="Arial" w:hAnsi="Arial" w:cs="Arial"/>
          <w:sz w:val="24"/>
          <w:szCs w:val="24"/>
        </w:rPr>
      </w:pPr>
      <w:r>
        <w:rPr>
          <w:rFonts w:cs="Arial" w:ascii="Arial" w:hAnsi="Arial"/>
          <w:sz w:val="24"/>
          <w:szCs w:val="24"/>
        </w:rPr>
        <w:t>Film Andrzeja Wajdy z pewnością można zaliczyć do udanych, zarówno pod względem doboru obsady, jak i sposobu realizacji. Tutaj przede wszystkim liczy się sam pomysł. „Pan Tadeusz” nie jest typową lekturą, to książka pisana wierszem, co niezmiernie utrudniało jej sfilmowanie. Na ogromny respekt zasługuje ta wyjątkowo entuzjastycznie przyjęta próba reżysera. Warto było się jej podjąć, gdyż Adam Mickiewicz stworzył dzieło o charakterze uniwersalnym, poruszające rozmaitą problematykę. Na szczególną uwagę zasługuje tu wątek patriotyczny i ostatni zajazd na Litwie (1812-1813). Ważne są również tradycje szlacheckie, sposoby wydawania uczt i organizowania polowań, edukacja i priorytety ludności XIX wieku oraz wątek romantyczny.</w:t>
      </w:r>
    </w:p>
    <w:p>
      <w:pPr>
        <w:pStyle w:val="Normal"/>
        <w:spacing w:lineRule="auto" w:line="360"/>
        <w:ind w:firstLine="708"/>
        <w:rPr>
          <w:rFonts w:ascii="Arial" w:hAnsi="Arial" w:cs="Arial"/>
          <w:sz w:val="24"/>
          <w:szCs w:val="24"/>
        </w:rPr>
      </w:pPr>
      <w:r>
        <w:rPr>
          <w:rFonts w:cs="Arial" w:ascii="Arial" w:hAnsi="Arial"/>
          <w:sz w:val="24"/>
          <w:szCs w:val="24"/>
        </w:rPr>
        <w:t>Z pewnością wiele już dzieł zostało zekranizowanych, jedne z większym, drugie z mniejszym sukcesem. Zadaję sobie pytanie, czy zostały jeszcze takie, których nie wprowadzono na wielki ekran. Podejrzewam, iż tak, jednak w tej chwili nie przychodzą mi do głowy konkretne tytuły. Sądzę, że te najważniejsze już się tam pojawiły.</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Pan Tadeusz” jest filmem niezapomnianym, wielowątkowym i interesującym i choć nie należy on do przeze mnie preferowanych, szanuję ogrom pracy reżysera i aktorów, a sam pomysł uważam za wspaniały i bardzo odważn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i/>
          <w:sz w:val="24"/>
          <w:szCs w:val="24"/>
        </w:rPr>
        <w:t>Pan Tadeusz”, opinia z dnia 09.11.2012 r. nadesłana przez panią Alicję N.</w:t>
      </w:r>
    </w:p>
    <w:p>
      <w:pPr>
        <w:pStyle w:val="Normal"/>
        <w:spacing w:lineRule="auto" w:line="360"/>
        <w:jc w:val="both"/>
        <w:rPr>
          <w:rFonts w:ascii="Arial" w:hAnsi="Arial" w:cs="Arial"/>
          <w:sz w:val="24"/>
          <w:szCs w:val="24"/>
        </w:rPr>
      </w:pPr>
      <w:r>
        <w:rPr>
          <w:rFonts w:cs="Arial" w:ascii="Arial" w:hAnsi="Arial"/>
          <w:sz w:val="24"/>
          <w:szCs w:val="24"/>
        </w:rPr>
        <w:t xml:space="preserve">Wprowadzenie do filmu „Pan Tadeusz”, sprowokowało mnie do sprawdzenia czy ta nieco już „przykurzona” epopeja Adama Mickiewicza nadal jest lekturą obowiązkową? Okazało się, że tak! </w:t>
      </w:r>
    </w:p>
    <w:p>
      <w:pPr>
        <w:pStyle w:val="Normal"/>
        <w:spacing w:lineRule="auto" w:line="360"/>
        <w:ind w:firstLine="708"/>
        <w:jc w:val="both"/>
        <w:rPr>
          <w:rFonts w:ascii="Arial" w:hAnsi="Arial" w:cs="Arial"/>
          <w:sz w:val="24"/>
          <w:szCs w:val="24"/>
        </w:rPr>
      </w:pPr>
      <w:r>
        <w:rPr>
          <w:rFonts w:cs="Arial" w:ascii="Arial" w:hAnsi="Arial"/>
          <w:sz w:val="24"/>
          <w:szCs w:val="24"/>
        </w:rPr>
        <w:t xml:space="preserve">Szczerze powiedziawszy, to osobiście mgliście pamiętam sam utwór. Znacznie lepiej utrwaliła się nietypowa forma oraz trudności z jej przyswojeniem. Dla nastolatka dzieło pisane wierszem, to po prostu nuda. Dzisiaj wiem, że ogromne znaczenie w jego odbiorze ma odpowiedni sposób interpretacji – jak pięknie, jak śpiewnie było ten rytm słychać w filmie. Jednak czyż mogło być inaczej? Przecież Andrzej Wajda do gry w tej produkcji zaprosił znakomitości polskiego świata aktorskiego. </w:t>
      </w:r>
    </w:p>
    <w:p>
      <w:pPr>
        <w:pStyle w:val="Normal"/>
        <w:spacing w:lineRule="auto" w:line="360"/>
        <w:ind w:firstLine="708"/>
        <w:jc w:val="both"/>
        <w:rPr/>
      </w:pPr>
      <w:r>
        <w:rPr>
          <w:rFonts w:cs="Arial" w:ascii="Arial" w:hAnsi="Arial"/>
          <w:sz w:val="24"/>
          <w:szCs w:val="24"/>
        </w:rPr>
        <w:t xml:space="preserve">Po raz kolejny obejrzałam ekranizację poematu i chyba dopiero teraz zwróciłam uwagę na elementy, które poprzednio mi umknęły. Oczywiście wpływ na mój odbiór miał i ma brak wzroku, bazuję przede wszystkim na słuchu. Dlatego skupiając się na dialogach, zapomniałam o otoczce związanej z okresem, w którym powstał poemat. Trzeba pamiętać, że akcja toczy się w pierwszej połowie dziewiętnastego wieku, a więc stroje, uczesanie tak pań, jak i panów odgrywają istotną rolę w odbiorze przekazu. Tu pozostaję uboższa od widza, który wszystko ogarnia zmysłem wzroku. Dlatego tym razem postanowiłam skoncentrować się na muzyce, grze aktorów, osobie narratora i obrazach, które stały się przysłowiową „stop klatką” dla audiodeskrypcji. W tym miejscu ogromny ukłon w stronę panów: Laskowskiego, Krawczyka i Strzymińskiego, gdyż audiodeskrypcja stała się wręcz integralną częścią filmu. Bez jej pomocy dla niewidomego odbiorcy film byłby niezrozumiały, gdyż część scen bardzo sugestywnie przemawia obrazem. </w:t>
      </w:r>
    </w:p>
    <w:p>
      <w:pPr>
        <w:pStyle w:val="Normal"/>
        <w:spacing w:lineRule="auto" w:line="360"/>
        <w:ind w:firstLine="708"/>
        <w:jc w:val="both"/>
        <w:rPr>
          <w:rFonts w:ascii="Arial" w:hAnsi="Arial" w:cs="Arial"/>
          <w:sz w:val="24"/>
          <w:szCs w:val="24"/>
        </w:rPr>
      </w:pPr>
      <w:r>
        <w:rPr>
          <w:rFonts w:cs="Arial" w:ascii="Arial" w:hAnsi="Arial"/>
          <w:sz w:val="24"/>
          <w:szCs w:val="24"/>
        </w:rPr>
        <w:t xml:space="preserve">Wracając jednak do współczesnego „Pana Tadeusza” – nie wiem czym kierował się Andrzej Wajda, podejmując się ekranizacji utworu tyleż wątkowo zawiłego, co trudnego. Jak już wspomniałam dobrał sobie „kwiat” aktorski i to zaprocentowało. Trudno bowiem odmówić sobie gratki obejrzenia Bogusława Lindy grającego pokornego i ofiarnego księdza Robaka. Linda i mnisi kaptur – dziwne - a jednak! Może przywykłam do innego wcielenia tego aktora, bo jakoś nazbyt ckliwy mi się wydał i odrobinę patetyczny. Z drugiej jednak strony Jacek Soplica jest przykładem butnego i zarozumiałego szlachetki, który popadł z skrajności w skrajność. Jakże pięknie równoważy jego zbrodnię, późniejsze życie w ubóstwie i pokorze, ale soplicowskiej cechy nie udało mu się w sobie wyrugować – choć z oddalenia, ale twardą ręką rządził synem. Zachwycająco na tym tle wypada postać Gerwazego, grana przez Daniela Olbrychskiego. Tu niestety umyka niewidomemu charakteryzacja, która odgrywa ważną rolę. Stary, wierny sługa Horeszków, którego łysa czaszka pokryta jest okropnymi bliznami, hołubi w sobie nienawiść do rodu Sopliców. Jakże po mistrzowsku udaje się Gerwazemu „połechtać” szlachecką butę i sprawić, że zgodnie z pewną starą maksymą: „Szlachcic na zagrodzie równy wojewodzie” ruszają egzekwować prawo. Oj gorące i durne głowy.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panie? Tym razem reżyser nie pozostawia wielkiego wyboru - dwie role kobiece, ale jakże różne. Może najpierw z racji kolorytu i zmienności uczuć - Telimena grana przez Grażynę Szapołowską. Moskiewska metresa potrafi obudzić sprzeczne uczucia, jej kokieteria doskonale jest podkreślona muzyką. Na jej tle wręcz smętnie i szaro wypada postać Zosi, grana przez Alicję Bachledę - Curuś. Aktorce nie udało się wyraziście nakreślić mickiewiczowskiej dzieweczki, ta współczesna jest po prostu nijaka. Jednak trzeba pamiętać, że przymioty jakie prezentuje były wysoce cenione w tamtych czasach. Tak więc tu współczesność nie idzie w parze z historią, co zachwycało kiedyś, teraz wydaje się ckliwe. </w:t>
      </w:r>
    </w:p>
    <w:p>
      <w:pPr>
        <w:pStyle w:val="Normal"/>
        <w:spacing w:lineRule="auto" w:line="360"/>
        <w:ind w:firstLine="708"/>
        <w:jc w:val="both"/>
        <w:rPr>
          <w:rFonts w:ascii="Arial" w:hAnsi="Arial" w:cs="Arial"/>
          <w:sz w:val="24"/>
          <w:szCs w:val="24"/>
        </w:rPr>
      </w:pPr>
      <w:r>
        <w:rPr>
          <w:rFonts w:cs="Arial" w:ascii="Arial" w:hAnsi="Arial"/>
          <w:sz w:val="24"/>
          <w:szCs w:val="24"/>
        </w:rPr>
        <w:t xml:space="preserve">Wreszcie na koniec przyszła pora na muzykę i postać narratora, czyli Adama Mickiewicza granego przez Krzysztofa Kolbergera. Muzyka stanowi nie tylko piękną oprawę filmu, ale jest również doskonałym, pełnym wirtuozerii przewodnikiem po fabule. Chwilami wzmacnia intrygę, eskaluje napięcie, lirycznie nastraja, ale także budzi ducha patriotycznego. </w:t>
      </w:r>
    </w:p>
    <w:p>
      <w:pPr>
        <w:pStyle w:val="Normal"/>
        <w:spacing w:lineRule="auto" w:line="360"/>
        <w:jc w:val="both"/>
        <w:rPr>
          <w:rFonts w:ascii="Arial" w:hAnsi="Arial" w:cs="Arial"/>
          <w:sz w:val="24"/>
          <w:szCs w:val="24"/>
        </w:rPr>
      </w:pPr>
      <w:r>
        <w:rPr>
          <w:rFonts w:cs="Arial" w:ascii="Arial" w:hAnsi="Arial"/>
          <w:sz w:val="24"/>
          <w:szCs w:val="24"/>
        </w:rPr>
        <w:t xml:space="preserve">Natomiast głos narratora kompletnie mnie zauroczył. Za każdym razem, gdy Adam Mickiewicz uzupełniał wątek, mówiąc z nostalgią i tkliwością czułam jego żal za utraconym krajem. Film zamiast epilogiem, kończy się inwokacją. Jeśli chodzi o mnie, to okazało się to dobrym posunięciem. Ledwo zabrzmiały jej wersy, a już nieświadomie zaczęłam ją szeptać razem z Mickiewiczem. Poczułam również dziwny ucisk – czyżby wzruszeni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Pan Tadeusz”, opinia z dnia 04.11.2012 r. nadesłana przez panią Marię 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Zastanawiałam się jak też poradzi sobie p. Wajda z niełatwym tematem, bo przecież pięknym trzynastozgłoskowcem, a także z narodową świętością za którą od lat uważany jest Mickiewiczowski poemat.  Mamy wszakże w pamięci znaną ze szkolnej ławy Inwokację, piękne opisy sadu, grzybobrania czy urody litewskich chmur oraz pozornie prozaicznej czynności w postaci karmienia ptactwa. </w:t>
      </w:r>
      <w:bookmarkStart w:id="0" w:name="forward"/>
      <w:bookmarkEnd w:id="0"/>
      <w:r>
        <w:rPr>
          <w:rFonts w:cs="Arial" w:ascii="Arial" w:hAnsi="Arial"/>
          <w:sz w:val="24"/>
          <w:szCs w:val="24"/>
        </w:rPr>
        <w:t xml:space="preserve">Po obejrzeniu filmu nie zawiodłam się, ponieważ wątki, które zatarły się w pamięci po przeczytaniu poematu odżyły i stały się bardziej wyraziste. Urody filmowi przydaje wspaniała i nastrojowa muzyka skomponowana przez Wojciecha Kilara i faktycznie pasuje ona do niego wyśmienicie, umiejętnie współgra z </w:t>
      </w:r>
      <w:hyperlink r:id="rId2">
        <w:r>
          <w:rPr>
            <w:rStyle w:val="InternetLink"/>
            <w:rFonts w:cs="Arial" w:ascii="Arial" w:hAnsi="Arial"/>
            <w:color w:val="000000"/>
            <w:sz w:val="24"/>
            <w:szCs w:val="24"/>
            <w:u w:val="none"/>
          </w:rPr>
          <w:t>obrazami</w:t>
        </w:r>
      </w:hyperlink>
      <w:r>
        <w:rPr>
          <w:rFonts w:cs="Arial" w:ascii="Arial" w:hAnsi="Arial"/>
          <w:sz w:val="24"/>
          <w:szCs w:val="24"/>
        </w:rPr>
        <w:t>, pejzażami czy wydarzeniami. Szczególnie świetnie oddany jest tu końcowy „Polonez”, który podobnie jak u Mickiewicza zaczyna się od koncertu Jankiela na cymbałach a później przechodzi w doniosłe oratorium, niosące się po okolicznych polach i łąkach otaczających zaścianek.</w:t>
      </w:r>
    </w:p>
    <w:p>
      <w:pPr>
        <w:pStyle w:val="Normal"/>
        <w:spacing w:lineRule="auto" w:line="360"/>
        <w:rPr/>
      </w:pPr>
      <w:r>
        <w:rPr>
          <w:rFonts w:cs="Arial" w:ascii="Arial" w:hAnsi="Arial"/>
          <w:sz w:val="24"/>
          <w:szCs w:val="24"/>
        </w:rPr>
        <w:t xml:space="preserve">Dodatkowo jest tu cała </w:t>
      </w:r>
      <w:hyperlink r:id="rId3">
        <w:r>
          <w:rPr>
            <w:rStyle w:val="InternetLink"/>
            <w:rFonts w:cs="Arial" w:ascii="Arial" w:hAnsi="Arial"/>
            <w:color w:val="000000"/>
            <w:sz w:val="24"/>
            <w:szCs w:val="24"/>
            <w:u w:val="none"/>
          </w:rPr>
          <w:t>plejada</w:t>
        </w:r>
      </w:hyperlink>
      <w:r>
        <w:rPr>
          <w:rFonts w:cs="Arial" w:ascii="Arial" w:hAnsi="Arial"/>
          <w:sz w:val="24"/>
          <w:szCs w:val="24"/>
        </w:rPr>
        <w:t xml:space="preserve"> wspaniałych aktorów, a wśród nich: Bogusław Linda, który odtwarza postać księdza </w:t>
      </w:r>
      <w:hyperlink r:id="rId4">
        <w:r>
          <w:rPr>
            <w:rStyle w:val="InternetLink"/>
            <w:rFonts w:cs="Arial" w:ascii="Arial" w:hAnsi="Arial"/>
            <w:color w:val="000000"/>
            <w:sz w:val="24"/>
            <w:szCs w:val="24"/>
            <w:u w:val="none"/>
          </w:rPr>
          <w:t>Robaka</w:t>
        </w:r>
      </w:hyperlink>
      <w:r>
        <w:rPr>
          <w:rFonts w:cs="Arial" w:ascii="Arial" w:hAnsi="Arial"/>
          <w:sz w:val="24"/>
          <w:szCs w:val="24"/>
        </w:rPr>
        <w:t xml:space="preserve"> (wcześniej Jacka Soplicy), czym zdecydowanie zachwyca i udowadnia swój aktorski kunszt, Andrzej Seweryn wcielający się w postać Sędziego, której to postaci dodał blasku, werwy i charakteru, ożywił nieco pomnikowy model z eposu Mickiewicza, </w:t>
      </w:r>
      <w:hyperlink r:id="rId5">
        <w:r>
          <w:rPr>
            <w:rStyle w:val="InternetLink"/>
            <w:rFonts w:cs="Arial" w:ascii="Arial" w:hAnsi="Arial"/>
            <w:color w:val="000000"/>
            <w:sz w:val="24"/>
            <w:szCs w:val="24"/>
            <w:u w:val="none"/>
          </w:rPr>
          <w:t>Marek</w:t>
        </w:r>
      </w:hyperlink>
      <w:r>
        <w:rPr>
          <w:rFonts w:cs="Arial" w:ascii="Arial" w:hAnsi="Arial"/>
          <w:sz w:val="24"/>
          <w:szCs w:val="24"/>
        </w:rPr>
        <w:t xml:space="preserve"> Kondrat, byronowski hrabia, Daniel Olbrychski, ze swym nieokiełznanym temperamentem świetnie wpasował się do roli </w:t>
      </w:r>
      <w:hyperlink r:id="rId6">
        <w:r>
          <w:rPr>
            <w:rStyle w:val="InternetLink"/>
            <w:rFonts w:cs="Arial" w:ascii="Arial" w:hAnsi="Arial"/>
            <w:color w:val="000000"/>
            <w:sz w:val="24"/>
            <w:szCs w:val="24"/>
            <w:u w:val="none"/>
          </w:rPr>
          <w:t>klucznika</w:t>
        </w:r>
      </w:hyperlink>
      <w:r>
        <w:rPr>
          <w:rFonts w:cs="Arial" w:ascii="Arial" w:hAnsi="Arial"/>
          <w:sz w:val="24"/>
          <w:szCs w:val="24"/>
        </w:rPr>
        <w:t xml:space="preserve"> Rębajły, gra go bardzo przekonująco, pełen namiętności, widocznej w oczach nienawiści do Jacka Soplicy i zapału podczas bitwy z Moskalami. Wreszcie Michał Żebrowski odtwarzający postać tytułowego Tadeusza, czasem zagubionego pomiędzy dwoma tak różnymi kobietami. Poza nimi jest jeszcze wiele czołowych postaci polskiego kina w mniejszych rolach: K. Kolberger, czy J. Bińczycki. Ja najbardziej byłam pod wrażeniem gry D. Olbrychskiego i jego emocjonalnego zaangażowania w kreowaną postać. Z jakim mistrzostwem  została odtworzona przez niego przemiana osobowości i psychiki Gerwazego  na wiadomość, iż znany mu ksiądz Robak to ten sam Jacek Soplica, którego przez lata nienawidził i któremu przysiągł zemstę. Jak umiejętnie potrafił zmienić te silne negatywne uczucia w wybaczenie, a nawet szacunek do Robaka, gdy ten ratuje życie jemu i Hrabiemu. W obliczu śmierci odwiecznego wroga zemsta traci sens, a dawna zajadłość staje się nieważna. </w:t>
      </w:r>
    </w:p>
    <w:p>
      <w:pPr>
        <w:pStyle w:val="Normal"/>
        <w:spacing w:lineRule="auto" w:line="360"/>
        <w:rPr>
          <w:rFonts w:ascii="Arial" w:hAnsi="Arial" w:cs="Arial"/>
          <w:sz w:val="24"/>
          <w:szCs w:val="24"/>
        </w:rPr>
      </w:pPr>
      <w:r>
        <w:rPr>
          <w:rFonts w:cs="Arial" w:ascii="Arial" w:hAnsi="Arial"/>
          <w:sz w:val="24"/>
          <w:szCs w:val="24"/>
        </w:rPr>
        <w:t xml:space="preserve">Zanim obejrzałam film, zastanawiałam się w jaki sposób reżyser odda sceny zbiorowe, zaściankową filozofię i skłonność do burd panów braci szlachty. Pan Andrzej zrobił to wyśmienicie, ówcześni szlachcice „jedzą, piją, lulki palą”, a czas mija im na nieustannych awanturach, sporach i burdach wywoływanych najczęściej po okowicie. Ich patriotyzm widoczny jest w gorącym uwielbieniu Napoleona Bonaparte, wierze w jego siłę i potęgę, i to, że on i jego armia pomogą Polakom (a raczej zrobią to za nich) w odzyskaniu niepodległości. </w:t>
      </w:r>
    </w:p>
    <w:p>
      <w:pPr>
        <w:pStyle w:val="Normal"/>
        <w:spacing w:lineRule="auto" w:line="360"/>
        <w:rPr>
          <w:rFonts w:ascii="Arial" w:hAnsi="Arial" w:cs="Arial"/>
          <w:sz w:val="24"/>
          <w:szCs w:val="24"/>
        </w:rPr>
      </w:pPr>
      <w:r>
        <w:rPr>
          <w:rFonts w:cs="Arial" w:ascii="Arial" w:hAnsi="Arial"/>
          <w:sz w:val="24"/>
          <w:szCs w:val="24"/>
        </w:rPr>
        <w:t>Przyjrzyjmy się bliżej zaściankowi - temu matecznikowi polskości. Już same nazwy budzą przerażenie: Rzezikowo, Ciętycze, Rąbanki. I wreszcie Dobrzyn, gdzie mieszka szlachta z dziada pradziada, cóż to za galeria barwnych, ale strasznych typów! Jeden z Maćków, zwany Kropicielem, biega cały czas z jaskiniową sękatą maczugą. Nic dziwnego, że Maciej numer jeden (świetna, ostatnia już niestety rola Jerzego Bińczyckiego) odcina się zdecydowanie od towarzystwa rozpoczynającego radę wojenną, mówiąc z politowaniem :"Głupi". Rada przemienia się szybko w zbiorową, chaotyczną paplaninę, aż nadto przypominającą niektóre współczesne debaty. Można tu nawet znaleźć wątek lustracyjny, gdy bracia szlachta ustalają, że skoro nadchodzi Napoleon i wolność, to przedtem z własnego ojczystego domu "trzeba wymieść śmiecie". Wajda najwyraźniej nawiązuje do polskich doczesnych swarów. W wywiadzie dla "Polityki" zauważył, że ta Rada przypomina mu nasz parlament. Tęskniący za wolnością panowie bracia mają jednocześnie krytyczne spojrzenie na ideę równości: „Jacyś Francuzi wymowni\ Zrobili wynalazek: iż ludzie są rowni.”</w:t>
      </w:r>
    </w:p>
    <w:p>
      <w:pPr>
        <w:pStyle w:val="Normal"/>
        <w:spacing w:lineRule="auto" w:line="360"/>
        <w:rPr>
          <w:rFonts w:ascii="Arial" w:hAnsi="Arial" w:cs="Arial"/>
          <w:sz w:val="24"/>
          <w:szCs w:val="24"/>
        </w:rPr>
      </w:pPr>
      <w:r>
        <w:rPr>
          <w:rFonts w:cs="Arial" w:ascii="Arial" w:hAnsi="Arial"/>
          <w:sz w:val="24"/>
          <w:szCs w:val="24"/>
        </w:rPr>
        <w:t>Powodem dumy zaściankowiczów jest udział Polaków w tłumieniu powstania na San Domingo; „Jak Jabłonowski zabiegł, aż kędy pieprz rośnie,\ Gdzie się cukier wytapia i gdzie w wiecznej wiośnie\ Pachnące kwitną lasy; z legiją Dunaju\ Tam wódz Murzyny gromi, a wzdycha do kraju.”</w:t>
      </w:r>
    </w:p>
    <w:p>
      <w:pPr>
        <w:pStyle w:val="Normal"/>
        <w:spacing w:lineRule="auto" w:line="360"/>
        <w:rPr>
          <w:rFonts w:ascii="Arial" w:hAnsi="Arial" w:cs="Arial"/>
          <w:sz w:val="24"/>
          <w:szCs w:val="24"/>
        </w:rPr>
      </w:pPr>
      <w:r>
        <w:rPr>
          <w:rFonts w:cs="Arial" w:ascii="Arial" w:hAnsi="Arial"/>
          <w:sz w:val="24"/>
          <w:szCs w:val="24"/>
        </w:rPr>
        <w:t>Sam zajazd jest szczytem głupoty, pomijając, że niezgodny z prawem, to przecież w pobliżu stoi oddział Moskali, który niechybnie na swój sposób „pojedna” kłócących się panów Polaków, co też następuje. Kto dał znać Moskalom? W filmie donosi Asesor, podczas gdy u Mickiewicza mówi się, że mógł to być on, ale podejrzewano też Jankiela (grającego na dwie strony), w każdym razie różnie o tym sądzono.</w:t>
      </w:r>
    </w:p>
    <w:p>
      <w:pPr>
        <w:pStyle w:val="Normal"/>
        <w:spacing w:lineRule="auto" w:line="360"/>
        <w:rPr>
          <w:rFonts w:ascii="Arial" w:hAnsi="Arial" w:cs="Arial"/>
          <w:sz w:val="24"/>
          <w:szCs w:val="24"/>
        </w:rPr>
      </w:pPr>
      <w:r>
        <w:rPr>
          <w:rFonts w:cs="Arial" w:ascii="Arial" w:hAnsi="Arial"/>
          <w:sz w:val="24"/>
          <w:szCs w:val="24"/>
        </w:rPr>
        <w:t>Tak oto wygląda na ekranie "Polaków portret własny" : są najpierw straszni, ale też śmieszni, bardzo fredrowscy. Sędzia Andrzeja Seweryna (moim zdaniem jedna z najlepszych ról aktora) to jest postać wyjęta wprost z "Zemsty", tam kłóciłby się zapewne o mur graniczny. Waląc się po udach wrzeszczy, że nigdy nie odda Horeszkom majątku, w którego posiadanie wszedł w bardzo podejrzanych okolicznościach historycznych ("Dano mi dobra, wziąłem" - mówi krótko, a wziął od Targowicy), za chwilę zaś, nastrojony patriotycznie przez Robaka, wypowiada słynną kwestię: "Szabel nam nie zabraknie, szlachta na koń wsiędzie/ Ja z synowcem na czele i - jakoś to będzie". No właśnie, słynne „jakoś to będzie”. Ostatecznie bohaterowie zmieniają się, inni są na początku, inni na końcu epopei, gdy zrobili już coś dla ojczyzny i wszystko zmierza do nieuchronnego happy endu: konflikty zostają zażegnane, pary odpowiednio dobrane i panuje podniosła atmosfera powszechnego bratania się. To nie tylko ksiądz Robak spowiada się przed śmiercią, to cały odchodzący świat chce dojść ze sobą do ładu.</w:t>
      </w:r>
    </w:p>
    <w:p>
      <w:pPr>
        <w:pStyle w:val="Normal"/>
        <w:spacing w:lineRule="auto" w:line="360"/>
        <w:rPr>
          <w:rFonts w:ascii="Arial" w:hAnsi="Arial" w:cs="Arial"/>
          <w:sz w:val="24"/>
          <w:szCs w:val="24"/>
        </w:rPr>
      </w:pPr>
      <w:r>
        <w:rPr>
          <w:rFonts w:cs="Arial" w:ascii="Arial" w:hAnsi="Arial"/>
          <w:sz w:val="24"/>
          <w:szCs w:val="24"/>
        </w:rPr>
        <w:t xml:space="preserve">Film pozytywnie mnie zaskoczył, został świetnie nakręcony i skomponowany, wszystkie elementy wyśmienicie ze sobą współgrają, a naturalność gry i łatwość wypowiadanych kwestii może faktycznie olśnić i za to, i aktorom i reżyserowi należą się słowa uznania, gdyż trzynastozgłoskowiec mógł stać się tym elementem, który w sposób zasadniczy utrudni pracę ekipy lub okaże się niemożliwym do wcielenia w filmowej adaptacji. Doskonały jest pomysł wprowadzenia narratora, który uzupełnia obraz objaśnieniami jak na przykład była parzona i podawana poranna kawka w Soplicowie. Jedynie opisy przyrody litewskiej, tak charakterystyczne dla poematu, w filmie z konieczności zostały mniej wyeksponowane. </w:t>
      </w:r>
    </w:p>
    <w:p>
      <w:pPr>
        <w:pStyle w:val="Normal"/>
        <w:spacing w:lineRule="auto" w:line="360"/>
        <w:rPr>
          <w:rFonts w:ascii="Arial" w:hAnsi="Arial" w:cs="Arial"/>
          <w:sz w:val="24"/>
          <w:szCs w:val="24"/>
        </w:rPr>
      </w:pPr>
      <w:r>
        <w:rPr>
          <w:rFonts w:cs="Arial" w:ascii="Arial" w:hAnsi="Arial"/>
          <w:sz w:val="24"/>
          <w:szCs w:val="24"/>
        </w:rPr>
        <w:t>Oczywiście w adaptacji znalazło się kilka raczej zabawnych uchybień technicznych, choćby zaobrączkowany bociek, czy sucha ziemia bezpośrednio po scenie rzęsistej ulewy, ale są to raczej mało znaczące nieścisłości. Rewelacyjnym zabiegiem reżyserskim było pomieszczenie w skromnym salonie p. Adama bohaterów jego poematu, postarzałych i dzielących emigracyjny los poety.</w:t>
      </w:r>
    </w:p>
    <w:p>
      <w:pPr>
        <w:pStyle w:val="Normal"/>
        <w:spacing w:lineRule="auto" w:line="360"/>
        <w:rPr>
          <w:rFonts w:ascii="Arial" w:hAnsi="Arial" w:cs="Arial"/>
          <w:sz w:val="24"/>
          <w:szCs w:val="24"/>
        </w:rPr>
      </w:pPr>
      <w:r>
        <w:rPr>
          <w:rFonts w:cs="Arial" w:ascii="Arial" w:hAnsi="Arial"/>
          <w:sz w:val="24"/>
          <w:szCs w:val="24"/>
        </w:rPr>
        <w:t>Na pytanie czy warto i czy trzeba filmować naszą klasykę – zdecydowanie odpowiadam twierdząco. I choć każdy odbiorca ma własną wizję ekranizacji znanych dzieł literackich, niemniej bywa, że po obejrzeniu filmu sięga się ponownie po jego pierwowzó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i/>
          <w:sz w:val="24"/>
          <w:szCs w:val="24"/>
        </w:rPr>
        <w:t>Pan Tadeusz”, opinia z dnia 02.11.2012 r. nadesłana przez pana Andrzeja Ł.</w:t>
      </w:r>
    </w:p>
    <w:p>
      <w:pPr>
        <w:pStyle w:val="Normal"/>
        <w:spacing w:lineRule="auto" w:line="360"/>
        <w:rPr>
          <w:rFonts w:ascii="Arial" w:hAnsi="Arial" w:cs="Arial"/>
          <w:sz w:val="24"/>
          <w:szCs w:val="24"/>
        </w:rPr>
      </w:pPr>
      <w:r>
        <w:rPr>
          <w:rFonts w:cs="Arial" w:ascii="Arial" w:hAnsi="Arial"/>
          <w:sz w:val="24"/>
          <w:szCs w:val="24"/>
        </w:rPr>
        <w:t>Witam Moderatora, lub Moderatorkę, niestety po inicjałach nie mogę rozpoznać płci.</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rPr>
          <w:rFonts w:ascii="Arial" w:hAnsi="Arial" w:cs="Arial"/>
          <w:sz w:val="24"/>
          <w:szCs w:val="24"/>
        </w:rPr>
      </w:pPr>
      <w:r>
        <w:rPr>
          <w:rFonts w:cs="Arial" w:ascii="Arial" w:hAnsi="Arial"/>
          <w:sz w:val="24"/>
          <w:szCs w:val="24"/>
        </w:rPr>
        <w:t>Z wielką przyjemnością oglądnąłem po raz drugi w krótkim czasie film Andrzeja Wajdy pt. „Pan Tadeusz”. Po raz pierwszy dane mi było zapoznać się z tym arcydziełem na</w:t>
      </w:r>
    </w:p>
    <w:p>
      <w:pPr>
        <w:pStyle w:val="Normal"/>
        <w:spacing w:lineRule="auto" w:line="360"/>
        <w:rPr>
          <w:rFonts w:ascii="Arial" w:hAnsi="Arial" w:cs="Arial"/>
          <w:sz w:val="24"/>
          <w:szCs w:val="24"/>
        </w:rPr>
      </w:pPr>
      <w:r>
        <w:rPr>
          <w:rFonts w:cs="Arial" w:ascii="Arial" w:hAnsi="Arial"/>
          <w:sz w:val="24"/>
          <w:szCs w:val="24"/>
        </w:rPr>
        <w:t xml:space="preserve">II Festiwalu Kultury i Sztuki w Płocku, we wrześniu, a dzięki IKF ON miałem przyjemność ponownego obejrzenia tego wspaniałego filmu. </w:t>
      </w:r>
    </w:p>
    <w:p>
      <w:pPr>
        <w:pStyle w:val="Normal"/>
        <w:spacing w:lineRule="auto" w:line="360"/>
        <w:ind w:firstLine="708"/>
        <w:rPr>
          <w:rFonts w:ascii="Arial" w:hAnsi="Arial" w:cs="Arial"/>
          <w:sz w:val="24"/>
          <w:szCs w:val="24"/>
        </w:rPr>
      </w:pPr>
      <w:r>
        <w:rPr>
          <w:rFonts w:cs="Arial" w:ascii="Arial" w:hAnsi="Arial"/>
          <w:sz w:val="24"/>
          <w:szCs w:val="24"/>
        </w:rPr>
        <w:t xml:space="preserve">Ogromne wrażenie zrobiła na mnie oprawa muzyczna filmu; dzięki wspaniałemu kompozytorowi, jakim jest Wojciech Kilar, film ten nabiera wielu walorów artystycznych. Są takie dzieła filmowe, w których muzyka odgrywa ogromną rolę, „Pan Tadeusz” jest jednym z nich. </w:t>
      </w:r>
    </w:p>
    <w:p>
      <w:pPr>
        <w:pStyle w:val="Normal"/>
        <w:spacing w:lineRule="auto" w:line="360"/>
        <w:ind w:firstLine="708"/>
        <w:rPr>
          <w:rFonts w:ascii="Arial" w:hAnsi="Arial" w:cs="Arial"/>
          <w:sz w:val="24"/>
          <w:szCs w:val="24"/>
        </w:rPr>
      </w:pPr>
      <w:r>
        <w:rPr>
          <w:rFonts w:cs="Arial" w:ascii="Arial" w:hAnsi="Arial"/>
          <w:sz w:val="24"/>
          <w:szCs w:val="24"/>
        </w:rPr>
        <w:t xml:space="preserve">Moim skromnym zdaniem każda dobrze zrobiona ekranizacja uznanego dzieła literackiego jest zawsze i w każdym czasie mile widziana. Dzięki innowacyjnemu spojrzeniu reżysera i jego wizjom artystycznym, widzowie mogą wzbogacić swoje doznania i pogłębić znajomość pereł literatury. Spośród całego dorobku literackiego "Wieszcza Narodowego", to dzieło nadaje się najbardziej do sfilmowania, a odczucia widzów i sukces kasowy filmu jest tego najlepszym dowodem. </w:t>
      </w:r>
    </w:p>
    <w:p>
      <w:pPr>
        <w:pStyle w:val="Normal"/>
        <w:spacing w:lineRule="auto" w:line="360"/>
        <w:ind w:firstLine="708"/>
        <w:rPr>
          <w:rFonts w:ascii="Arial" w:hAnsi="Arial" w:cs="Arial"/>
          <w:sz w:val="24"/>
          <w:szCs w:val="24"/>
        </w:rPr>
      </w:pPr>
      <w:r>
        <w:rPr>
          <w:rFonts w:cs="Arial" w:ascii="Arial" w:hAnsi="Arial"/>
          <w:sz w:val="24"/>
          <w:szCs w:val="24"/>
        </w:rPr>
        <w:t xml:space="preserve">Mistrzowsko zrobiony scenariusz zawiera wszystkie główne wątki poematu, a gra aktorów to przykład wysokiego poziomu i profesjonalizmu. Może jedynie rola Zosi mogłaby być powierzona aktorce o większym dorobku aktorskim i bogatszym warsztacie. Widziałbym tu aktorkę o większej energii scenicznej i nie mniejszym uroku osobistym. </w:t>
      </w:r>
    </w:p>
    <w:p>
      <w:pPr>
        <w:pStyle w:val="Normal"/>
        <w:spacing w:lineRule="auto" w:line="360"/>
        <w:ind w:firstLine="708"/>
        <w:rPr>
          <w:rFonts w:ascii="Arial" w:hAnsi="Arial" w:cs="Arial"/>
          <w:sz w:val="24"/>
          <w:szCs w:val="24"/>
        </w:rPr>
      </w:pPr>
      <w:r>
        <w:rPr>
          <w:rFonts w:cs="Arial" w:ascii="Arial" w:hAnsi="Arial"/>
          <w:sz w:val="24"/>
          <w:szCs w:val="24"/>
        </w:rPr>
        <w:t xml:space="preserve">Jeśli chodzi o formę filmu, uważam, że lepiej jest dla tego dzieła, że jest w całości. Charakter i tempo akcji tego wymagają, moim zdaniem odcinkowość pozbawiłaby ciągłości i dynamiki. </w:t>
      </w:r>
    </w:p>
    <w:p>
      <w:pPr>
        <w:pStyle w:val="Normal"/>
        <w:spacing w:lineRule="auto" w:line="360"/>
        <w:ind w:firstLine="708"/>
        <w:rPr>
          <w:rFonts w:ascii="Arial" w:hAnsi="Arial" w:cs="Arial"/>
          <w:sz w:val="24"/>
          <w:szCs w:val="24"/>
        </w:rPr>
      </w:pPr>
      <w:r>
        <w:rPr>
          <w:rFonts w:cs="Arial" w:ascii="Arial" w:hAnsi="Arial"/>
          <w:sz w:val="24"/>
          <w:szCs w:val="24"/>
        </w:rPr>
        <w:t xml:space="preserve">To dobrze, że dzieła takie jak „Pan Tadeusz” są ekranizowane, pozwala to na szersze poznanie literatury i spełnia się marzenie Adama Mickiewicza, Wieszcz doznał tej pociechy i jego dzieła trafiły "pod strzechy".  </w:t>
      </w:r>
    </w:p>
    <w:p>
      <w:pPr>
        <w:pStyle w:val="Normal"/>
        <w:spacing w:lineRule="auto" w:line="360"/>
        <w:ind w:firstLine="708"/>
        <w:rPr>
          <w:rFonts w:ascii="Arial" w:hAnsi="Arial" w:cs="Arial"/>
          <w:sz w:val="24"/>
          <w:szCs w:val="24"/>
        </w:rPr>
      </w:pPr>
      <w:r>
        <w:rPr>
          <w:rFonts w:cs="Arial" w:ascii="Arial" w:hAnsi="Arial"/>
          <w:sz w:val="24"/>
          <w:szCs w:val="24"/>
        </w:rPr>
        <w:t xml:space="preserve">Adam Mickiewicz barwnie ukazał przywary narodowe Polaków, a także zagrożenie wolności i suwerenności naszej Ojczyzny, niestety historia lubi się powtarzać i to samo zagrożenie, z tej samej strony świata wisi ciągle  nad naszym pięknym krajem. Ma ono troszkę inny wymiar, ale niestety nie jest mniejsze, a nasze cechy narodowe sprzyjają temu w nie mniejszym stopniu, niż przed dwustu laty. Reżyser pięknie to wyeksponował i może to być pewnego rodzaju nauczką dla nas Polaków, aby więcej zadbać o interes Ojczyzny, a zaniechać i porzucić prywatę. </w:t>
      </w:r>
    </w:p>
    <w:p>
      <w:pPr>
        <w:pStyle w:val="Normal"/>
        <w:spacing w:lineRule="auto" w:line="360"/>
        <w:ind w:firstLine="708"/>
        <w:rPr>
          <w:rFonts w:ascii="Arial" w:hAnsi="Arial" w:cs="Arial"/>
          <w:sz w:val="24"/>
          <w:szCs w:val="24"/>
        </w:rPr>
      </w:pPr>
      <w:r>
        <w:rPr>
          <w:rFonts w:cs="Arial" w:ascii="Arial" w:hAnsi="Arial"/>
          <w:sz w:val="24"/>
          <w:szCs w:val="24"/>
        </w:rPr>
        <w:t xml:space="preserve">Audiodeskrypcja jest jak zwykle tym czynnikiem, który pozwala nam osobom niewidomym i słabowidzącym odebrać więcej z filmu. W tym filmie jest ona na bardzo dobrym poziomie i choć muzyka i wielka ilość dialogów nie pozostawia zbyt dużo miejsca na dodatkowe słowa, to i tak audiodeskrypcja spełnia swą ważną dla nas funkcję. </w:t>
      </w:r>
    </w:p>
    <w:p>
      <w:pPr>
        <w:pStyle w:val="Normal"/>
        <w:spacing w:lineRule="auto" w:line="360"/>
        <w:ind w:firstLine="708"/>
        <w:rPr>
          <w:rFonts w:ascii="Arial" w:hAnsi="Arial" w:cs="Arial"/>
          <w:sz w:val="24"/>
          <w:szCs w:val="24"/>
        </w:rPr>
      </w:pPr>
      <w:r>
        <w:rPr>
          <w:rFonts w:cs="Arial" w:ascii="Arial" w:hAnsi="Arial"/>
          <w:sz w:val="24"/>
          <w:szCs w:val="24"/>
        </w:rPr>
        <w:t>Bez chwili wahania poleciłbym to wielkie arcydzieło polskiego kina wszystkim, którzy jeszcze go nie znają. Ukłony i uszanowanie</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yk.pl/s&#322;owniki/s&#322;ownik_termin&#243;w_literackich/69607-obraz.html" TargetMode="External"/><Relationship Id="rId3" Type="http://schemas.openxmlformats.org/officeDocument/2006/relationships/hyperlink" Target="http://www.bryk.pl/s&#322;owniki/s&#322;ownik_wyraz&#243;w_obcych/246162-plejada_gr_pleias_l_mn_pleiades.html" TargetMode="External"/><Relationship Id="rId4" Type="http://schemas.openxmlformats.org/officeDocument/2006/relationships/hyperlink" Target="http://www.bryk.pl/s&#322;owniki/s&#322;ownik_bohater&#243;w_literackich_liceum/82629-robak_ksi&#261;dz.html" TargetMode="External"/><Relationship Id="rId5" Type="http://schemas.openxmlformats.org/officeDocument/2006/relationships/hyperlink" Target="http://www.bryk.pl/s&#322;owniki/s&#322;ownik_bohater&#243;w_literackich_liceum/82278-marek_kr&#243;l.html" TargetMode="External"/><Relationship Id="rId6" Type="http://schemas.openxmlformats.org/officeDocument/2006/relationships/hyperlink" Target="http://www.bryk.pl/s&#322;owniki/s&#322;ownik_bohater&#243;w_literackich_liceum/82097-klucznik.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7:00Z</dcterms:created>
  <dc:creator>DEFACTO</dc:creator>
  <dc:description/>
  <cp:keywords/>
  <dc:language>en-US</dc:language>
  <cp:lastModifiedBy>DEFACTO</cp:lastModifiedBy>
  <dcterms:modified xsi:type="dcterms:W3CDTF">2012-11-22T10:55:00Z</dcterms:modified>
  <cp:revision>6</cp:revision>
  <dc:subject/>
  <dc:title/>
</cp:coreProperties>
</file>