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w:t>
      </w:r>
      <w:r>
        <w:rPr>
          <w:rFonts w:cs="Arial" w:ascii="Arial" w:hAnsi="Arial"/>
        </w:rPr>
        <w:t>Obława”, opinia z dnia 19 maja 2013 nadesłana przez panią Natalię D.</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t xml:space="preserve">Jeśli chodzi o wrażenia to ten film nie zrobił na mie żadnych wrażeń. Natomiast jeśli chodzi o znalezienie się filmu w kanonie kina polskiego to jestem temu przeciwna dlatego, że jest on zbyt wulgarny a jeśli chodzi o przyznanie nagrody to tak ale bardzo niskie szanse. </w:t>
      </w:r>
    </w:p>
    <w:p>
      <w:pPr>
        <w:pStyle w:val="ListParagraph"/>
        <w:spacing w:lineRule="auto" w:line="360"/>
        <w:ind w:left="0" w:hanging="0"/>
        <w:rPr>
          <w:rFonts w:ascii="Arial" w:hAnsi="Arial" w:cs="Arial"/>
          <w:sz w:val="24"/>
          <w:szCs w:val="24"/>
        </w:rPr>
      </w:pPr>
      <w:r>
        <w:rPr>
          <w:rFonts w:cs="Arial" w:ascii="Arial" w:hAnsi="Arial"/>
          <w:sz w:val="24"/>
          <w:szCs w:val="24"/>
        </w:rPr>
        <w:t xml:space="preserve">Według mnie to wszyscy aktorzy grają dobrze. Bynajmniej ja nie widzę żadnej różnicy. </w:t>
      </w:r>
    </w:p>
    <w:p>
      <w:pPr>
        <w:pStyle w:val="ListParagraph"/>
        <w:spacing w:lineRule="auto" w:line="360"/>
        <w:ind w:left="0" w:hanging="0"/>
        <w:rPr>
          <w:rFonts w:ascii="Arial" w:hAnsi="Arial" w:cs="Arial"/>
          <w:sz w:val="24"/>
          <w:szCs w:val="24"/>
        </w:rPr>
      </w:pPr>
      <w:r>
        <w:rPr>
          <w:rFonts w:cs="Arial" w:ascii="Arial" w:hAnsi="Arial"/>
          <w:sz w:val="24"/>
          <w:szCs w:val="24"/>
        </w:rPr>
        <w:t xml:space="preserve">Dla mnie najważniejszy wątek to była scenka w której jedna z bohaterek mówi, że jedzie do swego ojca, bo jest chory, a jeden z bohaterów jej zabrania. Natomiast obce mi są wojenne scenki, których nigdy nie widziałam. Jeśli chodzi o czasy wojenne to trudno mi stwierdzić czy jest to profanacja, czy oryginalny sposób przedstawienia tamtych dni, ponieważ jestem młodą osobą która nie przeżyła wojny. </w:t>
      </w:r>
      <w:bookmarkStart w:id="0" w:name="_GoBack"/>
      <w:bookmarkEnd w:id="0"/>
    </w:p>
    <w:p>
      <w:pPr>
        <w:pStyle w:val="ListParagraph"/>
        <w:spacing w:lineRule="auto" w:line="360"/>
        <w:ind w:left="0" w:hanging="0"/>
        <w:rPr>
          <w:rFonts w:ascii="Arial" w:hAnsi="Arial" w:cs="Arial"/>
          <w:sz w:val="24"/>
          <w:szCs w:val="24"/>
        </w:rPr>
      </w:pPr>
      <w:r>
        <w:rPr>
          <w:rFonts w:cs="Arial" w:ascii="Arial" w:hAnsi="Arial"/>
          <w:sz w:val="24"/>
          <w:szCs w:val="24"/>
        </w:rPr>
        <w:t xml:space="preserve">Czarny charakter przypisałabym Wydrze, ponieważ jest nieobliczalny w swoich słowach, a postacią tragiczną nazwałabym Henryka Kondolewicza. </w:t>
      </w:r>
    </w:p>
    <w:p>
      <w:pPr>
        <w:pStyle w:val="ListParagraph"/>
        <w:spacing w:lineRule="auto" w:line="360"/>
        <w:ind w:left="0" w:hanging="0"/>
        <w:rPr>
          <w:rFonts w:ascii="Arial" w:hAnsi="Arial" w:cs="Arial"/>
          <w:sz w:val="24"/>
          <w:szCs w:val="24"/>
        </w:rPr>
      </w:pPr>
      <w:r>
        <w:rPr>
          <w:rFonts w:cs="Arial" w:ascii="Arial" w:hAnsi="Arial"/>
          <w:sz w:val="24"/>
          <w:szCs w:val="24"/>
        </w:rPr>
        <w:t xml:space="preserve">Audiodeskrypcja spełnia swoje zadanie i bez niej film byłby nie do obejrzenia. Wkomponowana linealność była zauważalna a potasowane fabuły nie wymagały większego wysiłku aby je zrozumieć.” </w:t>
      </w:r>
    </w:p>
    <w:p>
      <w:pPr>
        <w:pStyle w:val="Normal"/>
        <w:spacing w:lineRule="auto" w:line="360"/>
        <w:rPr>
          <w:rFonts w:ascii="Arial" w:hAnsi="Arial" w:cs="Arial"/>
        </w:rPr>
      </w:pPr>
      <w:r>
        <w:rPr>
          <w:rFonts w:cs="Arial" w:ascii="Arial" w:hAnsi="Arial"/>
        </w:rPr>
        <w:t>„</w:t>
      </w:r>
      <w:r>
        <w:rPr>
          <w:rFonts w:cs="Arial" w:ascii="Arial" w:hAnsi="Arial"/>
        </w:rPr>
        <w:t>Obława”, opinia z dnia 20 maja 2013 nadesłana przez pana Wiesława T.</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eastAsia="Arial Unicode MS" w:cs="Arial"/>
        </w:rPr>
      </w:pPr>
      <w:r>
        <w:rPr>
          <w:rFonts w:cs="Arial" w:ascii="Arial" w:hAnsi="Arial"/>
        </w:rPr>
        <w:t>„</w:t>
      </w:r>
      <w:r>
        <w:rPr>
          <w:rFonts w:cs="Arial" w:ascii="Arial" w:hAnsi="Arial"/>
        </w:rPr>
        <w:t xml:space="preserve">Z żalem stwierdzam, że ten film nie podobał mi się, z uwagi na brak chronologii wydarzeń.  Poszatkowany jak ogórek na mizerię, lub montażysta pomylił sceny. Takie filmy, jak i książki, a są takie, mają u mnie wielki minus. gdybym  </w:t>
      </w:r>
    </w:p>
    <w:p>
      <w:pPr>
        <w:pStyle w:val="Normal"/>
        <w:shd w:fill="FFFFFF" w:val="clear"/>
        <w:spacing w:lineRule="auto" w:line="360"/>
        <w:rPr>
          <w:rFonts w:ascii="Arial" w:hAnsi="Arial" w:cs="Arial"/>
        </w:rPr>
      </w:pPr>
      <w:r>
        <w:rPr>
          <w:rFonts w:eastAsia="Arial" w:cs="Arial" w:ascii="Arial" w:hAnsi="Arial"/>
        </w:rPr>
        <w:t xml:space="preserve"> </w:t>
      </w:r>
      <w:r>
        <w:rPr>
          <w:rFonts w:cs="Arial" w:ascii="Arial" w:hAnsi="Arial"/>
        </w:rPr>
        <w:t>miał odpowiedni sprzęt, to bym ten film przemontował chronologicznie i może wtedy byłby ciekawszy. Poza tym bardzo mnie zdołował. Dziwi mnie fakt, iż otrzymał wiele nagród. Pewnie ma jakieś walory, których ja nie dostrzegłem. Według mnie są leprze filmy mogące znaleźć się w kanonie kina polskiego.</w:t>
      </w:r>
    </w:p>
    <w:p>
      <w:pPr>
        <w:pStyle w:val="Normal"/>
        <w:shd w:fill="FFFFFF" w:val="clear"/>
        <w:spacing w:lineRule="auto" w:line="360"/>
        <w:rPr>
          <w:rFonts w:ascii="Arial" w:hAnsi="Arial" w:cs="Arial"/>
        </w:rPr>
      </w:pPr>
      <w:r>
        <w:rPr>
          <w:rFonts w:cs="Arial" w:ascii="Arial" w:hAnsi="Arial"/>
        </w:rPr>
        <w:t xml:space="preserve">Gra wszystkich aktorów, moim zdaniem, była dobra. Z wywiadów z aktorami wiem, że jeden lubi grać w sztukach Szekspira a inny Fredry. Ale kunszt aktorski polega na tym, że nie tylko potrafi grać w komediach ale i w tragediach i w tym filmie mogliśmy to zobaczyć. </w:t>
      </w:r>
    </w:p>
    <w:p>
      <w:pPr>
        <w:pStyle w:val="Normal"/>
        <w:shd w:fill="FFFFFF" w:val="clear"/>
        <w:spacing w:lineRule="auto" w:line="360"/>
        <w:rPr>
          <w:rFonts w:ascii="Arial" w:hAnsi="Arial" w:cs="Arial"/>
        </w:rPr>
      </w:pPr>
      <w:r>
        <w:rPr>
          <w:rFonts w:cs="Arial" w:ascii="Arial" w:hAnsi="Arial"/>
        </w:rPr>
        <w:t>Wszystkie wątki fabuły były ważne, gdyż ukazywały przyczyny postępowania poszczególnych postaci, które wątpię czy pomyślały o tym, że za swoje czyny będą musiały ponieść odpowiedzialność.</w:t>
      </w:r>
    </w:p>
    <w:p>
      <w:pPr>
        <w:pStyle w:val="Normal"/>
        <w:shd w:fill="FFFFFF" w:val="clear"/>
        <w:spacing w:lineRule="auto" w:line="360"/>
        <w:rPr>
          <w:rFonts w:ascii="Arial" w:hAnsi="Arial" w:cs="Arial"/>
        </w:rPr>
      </w:pPr>
      <w:r>
        <w:rPr>
          <w:rFonts w:cs="Arial" w:ascii="Arial" w:hAnsi="Arial"/>
        </w:rPr>
        <w:t>Na moje szczęście nie żyłem w tamtych latach, więc nie mogę wypowiedzieć się co do sposobu przedstawienia tamtych czasów. Wiem, że nie było łatwo. Łatwo to można było trafić do obozu koncentracyjnego lub na wywózkę na roboty do rajchu.</w:t>
      </w:r>
    </w:p>
    <w:p>
      <w:pPr>
        <w:pStyle w:val="Normal"/>
        <w:shd w:fill="FFFFFF" w:val="clear"/>
        <w:spacing w:lineRule="auto" w:line="360"/>
        <w:rPr>
          <w:rFonts w:ascii="Arial" w:hAnsi="Arial" w:cs="Arial"/>
        </w:rPr>
      </w:pPr>
      <w:r>
        <w:rPr>
          <w:rFonts w:cs="Arial" w:ascii="Arial" w:hAnsi="Arial"/>
        </w:rPr>
        <w:t xml:space="preserve">Henryk Kondolewicz to zwykły kolaborant, dla którego ważne było tylko to aby przeżyć, nie istotne za jaką cenę. </w:t>
      </w:r>
    </w:p>
    <w:p>
      <w:pPr>
        <w:pStyle w:val="Normal"/>
        <w:shd w:fill="FFFFFF" w:val="clear"/>
        <w:spacing w:lineRule="auto" w:line="360"/>
        <w:rPr>
          <w:rFonts w:ascii="Arial" w:hAnsi="Arial" w:cs="Arial"/>
        </w:rPr>
      </w:pPr>
      <w:r>
        <w:rPr>
          <w:rFonts w:cs="Arial" w:ascii="Arial" w:hAnsi="Arial"/>
        </w:rPr>
        <w:t>Nie wiem jakie jutro miało by być dla „Wydry” a i on sam chyba nie widział go. W mogile partyzanckiej zostawił wolne miejsce, z pewnością dla siebie, ewentualnie mógł pójść z partyzantem, który wyprowadzał niemieckich spadochroniarzy i przyłączyć się do innego oddziału. Dziwi mnie postawa wobec osób, na których miał wykonać wyrok, tak wobec ss-manna jak i Kondolewicza.  Z pewnością były też inne osoby, o których wspominała  żona Henryka, mówiąc, że nagle znikają.</w:t>
      </w:r>
    </w:p>
    <w:p>
      <w:pPr>
        <w:pStyle w:val="Normal"/>
        <w:shd w:fill="FFFFFF" w:val="clear"/>
        <w:spacing w:lineRule="auto" w:line="360"/>
        <w:rPr>
          <w:rFonts w:ascii="Arial" w:hAnsi="Arial" w:cs="Arial"/>
        </w:rPr>
      </w:pPr>
      <w:r>
        <w:rPr>
          <w:rFonts w:cs="Arial" w:ascii="Arial" w:hAnsi="Arial"/>
        </w:rPr>
        <w:t xml:space="preserve">Pestka to jest tragiczna postać, gdyż jej Siostra  czternastolatka wpadła w łapy Gestapo. I dlatego zdobyła się na to, aby wydać oddział partyzantów, Po to tylko, by zobaczyć się z siostrą. Bo czy ją wypuszczą to wątpię. Za ulotki do obozów też wysyłali. </w:t>
      </w:r>
    </w:p>
    <w:p>
      <w:pPr>
        <w:pStyle w:val="Normal"/>
        <w:shd w:fill="FFFFFF" w:val="clear"/>
        <w:spacing w:lineRule="auto" w:line="360"/>
        <w:rPr>
          <w:rFonts w:ascii="Arial" w:hAnsi="Arial" w:cs="Arial"/>
        </w:rPr>
      </w:pPr>
      <w:r>
        <w:rPr>
          <w:rFonts w:cs="Arial" w:ascii="Arial" w:hAnsi="Arial"/>
        </w:rPr>
        <w:t>Audiodeskrypcja była bardzo dobra, jeśli chodzi o opis scen. Gdyby nie ona wiele szczegółów umknęło by mi, i jak w innych filmach bez audiodeskrypcji nie wiedział bym o co chodzi.  Ale w potasowanej fabule to trzeba było popracować głową, bo audiodeskrypcja nie wiem jak mogła by pomóc. Ten brak linearności bardzo mnie rozpraszał, przez co gubiłem wątek.</w:t>
      </w:r>
    </w:p>
    <w:p>
      <w:pPr>
        <w:pStyle w:val="Normal"/>
        <w:shd w:fill="FFFFFF" w:val="clear"/>
        <w:spacing w:lineRule="auto" w:line="360"/>
        <w:rPr>
          <w:rFonts w:ascii="Arial" w:hAnsi="Arial" w:cs="Arial"/>
        </w:rPr>
      </w:pPr>
      <w:r>
        <w:rPr>
          <w:rFonts w:cs="Arial" w:ascii="Arial" w:hAnsi="Arial"/>
        </w:rPr>
        <w:t>Nie tyle okładka, co treść książeczki zainteresowała by mnie. Chyba dobrym wyjściem by było dodawanie tych plików do wprowadzenia lub na płycie jako plik audio lub txt.”</w:t>
      </w:r>
    </w:p>
    <w:p>
      <w:pPr>
        <w:pStyle w:val="Normal"/>
        <w:shd w:fill="FFFFFF" w:val="clear"/>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Obława”, opinia z dnia 20 maja 2013 nadesłana przez panią Marię 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Film „Obława” Marcina Krzyształowicza jest filmem o wojnie, zupełnie niepodobnym i odbiegającym od dotychczasowych przedstawień tamtego okrutnego czasu. Bo też „Obława” nie jest ani kolejną laurką ku czci i chwale polskiego oręża, tych walecznych i moralnych chłopców z lasu, którym okoliczna ludność udzielała wszelkiej pomocy niezależnie od płynących zagrożeń ze strony wroga. Nie jest „Obława” także filmem martyrologicznym, które z mniejszym czy większym powodzeniem powstają w Polsce na temat wszelkich wojen, powstań czy narodowych zrywów. „Obława” jest przede wszystkim znakomitym, trzymającym w napięciu i zmuszającym do myślenia, thrillerem, jest filmem o zdradzie, o ludziach którzy zdradzili i powodach, dla których to zrobili. Kondolewicz zdradza kraj, ponieważ chce zapewnić żonie dostanie życie i tym samym zasłużyć na jej uwagę. Żona zniesmaczona „interesami” męża zdradza go, wystawiając go organizacji. Sanitariuszka za cenę wolności siostry podstępnie poddaje swój oddział partyzancki Niemcom. Dramatyzmu dodaje fakt, że siostra, pomimo tego poświęcenia, zostaje stracona a sama Pestka poniżona i upodlona. Wydra nikogo nie zdradza, ale ma zlikwidować kolegę z przed wojny z którym łączą go wspomnienia młodości. Bohaterowie, więc nie są, bo też nie mogą być - bez skazy. I choć czasami tęskno do rycerzy i czynów na ich eposową miarę, to otrzymujemy obraz do bólu prawdopodobny. Reżyser pokazuje, że w tamtych czasach ludzie po prostu kombinowali, jak przeżyć, jak zachować, uratować siebie czy bliskich – i w dużej mierze nie mieli skrupułów, by cel ten osiągnąć. Każdy z bohaterów pragnie odmienić swój los i postępuje nie do końca uczciwie czy moralnie, ale też  wojna to nie czas sentymentów, czy empatii. Nie ma tu „kamieni przez Boga rzuconych na szaniec.”</w:t>
      </w:r>
    </w:p>
    <w:p>
      <w:pPr>
        <w:pStyle w:val="Normal"/>
        <w:spacing w:lineRule="auto" w:line="360"/>
        <w:ind w:firstLine="720"/>
        <w:rPr>
          <w:rFonts w:ascii="Arial" w:hAnsi="Arial" w:cs="Arial"/>
        </w:rPr>
      </w:pPr>
      <w:r>
        <w:rPr>
          <w:rFonts w:cs="Arial" w:ascii="Arial" w:hAnsi="Arial"/>
        </w:rPr>
        <w:t xml:space="preserve">Co mnie zaskoczyło w filmie, to zdecydowany brak scen militarnych typu wybuchy, strzelaniny, pościgi itp. Ale jest niemniej okrutna walka z zasadzki z prostym przesłaniem. Albo on mnie, albo ja jego. Wojenne piekło pokazane jest w sposób lapidarny, psychologiczny. To, że widz z napięciem śledzi fabułę jest zasługą aktorów, scenariusza, reżyserii, ale przede wszystkim zasługą znakomitego montażu. Muszę się przyznać, że oglądając film pogubiłam się z lekka – film trzeba oglądać uważnie, by dokładnie powiązać konkretne sceny z sobą i zrekonstruować przebieg wydarzeń, który pokazany na ekranie został w sposób niechronologiczny. </w:t>
      </w:r>
    </w:p>
    <w:p>
      <w:pPr>
        <w:pStyle w:val="Normal"/>
        <w:spacing w:lineRule="auto" w:line="360"/>
        <w:ind w:firstLine="720"/>
        <w:rPr>
          <w:rFonts w:ascii="Arial" w:hAnsi="Arial" w:cs="Arial"/>
        </w:rPr>
      </w:pPr>
      <w:r>
        <w:rPr>
          <w:rFonts w:cs="Arial" w:ascii="Arial" w:hAnsi="Arial"/>
        </w:rPr>
        <w:t xml:space="preserve">Aktorzy - Dorociński to klasa sama w sobie – nie ma chyba roli w której ten aktor by się nie sprawdził. Jak się okazuje, granie twardzieli też mu jak najbardziej wychodzi. Maciej Stuhr. - Postać Kondolewicza jest do szpiku zła, bezwzględna -  to jeden z najczarniejszych czarnych charakterów, jakich w polskim kinie widziałam. Na plus zasługuje Weronika Rosati. Choć jej Pestka jest jakby napędzana zewnętrzną siłą. Sonia Bohosiewicz kojarzona z przeróżnymi gniotami, spisuje się poprawnie. Obława zostawia po sobie jak najlepsze wrażenia. To film, którego jako Polacy nie powinniśmy się wstydzić. </w:t>
      </w:r>
    </w:p>
    <w:p>
      <w:pPr>
        <w:pStyle w:val="Normal"/>
        <w:spacing w:lineRule="auto" w:line="360"/>
        <w:ind w:firstLine="720"/>
        <w:rPr>
          <w:rFonts w:ascii="Arial" w:hAnsi="Arial" w:cs="Arial"/>
        </w:rPr>
      </w:pPr>
      <w:r>
        <w:rPr>
          <w:rFonts w:cs="Arial" w:ascii="Arial" w:hAnsi="Arial"/>
        </w:rPr>
        <w:t xml:space="preserve">Trudno mi odnieść się też do opisu moderatora, że „Las, niczym z „Blair Witch Project”,  wydaje się  najgroźniejszą z możliwych pułapek, z której nie ma ucieczki. Każdy kolejny partyzant to człowiek-cień, na granicy życia. i śmierci zainteresowany jedynie zemstą i podstawowymi czynnościami życiowymi własnego organizmu” bowiem nie znam tych projekcji. Ale gęsta atmosfera filmu także w scenografii, owe mgły, jakiś zabłąkany promyk słońca, sekwencje bez słów, oparte jedynie na grze ciała, spojrzeniach i ogólnym klimacie sceny… dopełniają wieloznacznej fabuły. Chwała audiodeskrypcji która głosem p. S. Knothe wprowadzała ład i porządek poznawczy. Dzięki czytelnym opisom scen pozawerbalnych mogłam ten obraz przyswoić i oddaję nań głos w skali jeden do pięciu - jako pięć.”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Obława”, opinia z dnia 20 maja 2013 nadesłana przez pana Zbigniewa 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bława” to film niemal ekstremalny w swoim okrucieństwie. Bez upiększeń, do bólu ukazuje on bestialstwo wojny i zezwierzęcenie ludzi. Grupa partyzancka ukrywająca się gdzieś w lesie w górach przeżywa niezwykle trudne chwile. Warunki bytowania są coraz gorsze, bo nie ma już co jeść i kucharz melduje porucznikowi, że trzeba będzie zmniejszyć racje żywnościowe. „Jak to zmniejszyć? - zdumiewa się porucznik, - przecież one są już głodowe”. W ciągu całego filmu towarzyszy nam przenikliwy świst zimnego wiatru. Jednocześnie wiadomo, że zbliża się niemiecka obława a z nią nieuchronna zagłada grupy. Pomimo to kapral Wydra codziennie odbywa spacer z jeńcem, najczęściej esesmanem i beznamiętnie wykonuje na nim egzekucję. Nie ma znaczenia to, że esesmani to Ślązacy, jego pobratymcy. On – cichociemny tak został w Anglii wyszkolony, że nie pyta o powody, wykonuje tylko rozkazy. Nie wie, dlaczego ma zabić Kondolewicza, wie, że to rozkaz dla niego równoznaczny z siłą wyższą.</w:t>
      </w:r>
    </w:p>
    <w:p>
      <w:pPr>
        <w:pStyle w:val="Normal"/>
        <w:spacing w:lineRule="auto" w:line="360"/>
        <w:rPr>
          <w:rFonts w:ascii="Arial" w:hAnsi="Arial" w:cs="Arial"/>
        </w:rPr>
      </w:pPr>
      <w:r>
        <w:rPr>
          <w:rFonts w:cs="Arial" w:ascii="Arial" w:hAnsi="Arial"/>
        </w:rPr>
        <w:t xml:space="preserve">W kilku epizodach, często chronologicznie pomieszanych wyłania się okrutna prawda o Kondolewiczu, który jest konfidentem gestapo odpowiedzialnym za wiele istnień ludzkich. U niego szuka pomocy Pestka, która naiwnie wierzy, że ocali małoletnią siostrę, jeśli wyda partyzantów w ręce Niemców. Ci zapewniają ją, że pójdą oni tylko w niewolę a ona i siostra będą mogły wrócić do matki. Tragizm jej losów to nie tylko to, że wydała na śmierć prawie wszystkich swoich towarzyszy broni, ale sama stała się prostytutką brutalnie wykorzystywaną przez spadochroniarzy z desantu likwidującego obóz. Jednak w całym tym wojennym zezwierzęceniu pojawiają się jakieś ludzkie odruchy, chociażby w scenie gdy  Kondolewicz tuż przed śmiercią błaga Wydrę by zajął  się jego żoną. Ludzka struna drga również w sercu Wydry, gdy daruje życie Pestce, do której czuł nieodparty pociąg. </w:t>
      </w:r>
    </w:p>
    <w:p>
      <w:pPr>
        <w:pStyle w:val="Normal"/>
        <w:spacing w:lineRule="auto" w:line="360"/>
        <w:rPr>
          <w:rFonts w:ascii="Arial" w:hAnsi="Arial" w:cs="Arial"/>
        </w:rPr>
      </w:pPr>
      <w:r>
        <w:rPr>
          <w:rFonts w:cs="Arial" w:ascii="Arial" w:hAnsi="Arial"/>
        </w:rPr>
        <w:t xml:space="preserve">Nie ma w tym filmie jasnych bohaterów walki podziemnej, są tylko szczute i zaszczute zwierzęta, które bezlitośnie się zagryzają. Taki jest prawdziwy obraz wojny - mówi nam reżyser - i żadne jej upiększanie nie ma sensu. </w:t>
      </w:r>
    </w:p>
    <w:p>
      <w:pPr>
        <w:pStyle w:val="Normal"/>
        <w:spacing w:lineRule="auto" w:line="360"/>
        <w:rPr/>
      </w:pPr>
      <w:r>
        <w:rPr>
          <w:rFonts w:cs="Arial" w:ascii="Arial" w:hAnsi="Arial"/>
        </w:rPr>
        <w:t xml:space="preserve">Film ze względu na pomieszanie chronologii poszczególnych scen nie jest łatwy w odbiorze. Jednak po jego dwukrotnym obejrzeniu wszystko ułożyło mi się w logiczną całość. Audiodeskrypcję oceniam jako bardzo dobrą, bo dającą wgląd w dramatyczne napięcia poszczególnych obrazów. Podobała mi się gra aktorów, głównie mężczyzn, bo kobiety odgrywają tutaj mocno marginalizowane role odzwierciedlające ich miejsce w ówczesnej rzeczywistośc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Obława”, opinia z dnia 21 maja 2013 nadesłana przez pana Mateusza 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Unicode MS" w:cs="Arial"/>
        </w:rPr>
      </w:pPr>
      <w:r>
        <w:rPr>
          <w:rFonts w:cs="Arial" w:ascii="Arial" w:hAnsi="Arial"/>
        </w:rPr>
        <w:t>„</w:t>
      </w:r>
      <w:r>
        <w:rPr>
          <w:rFonts w:cs="Arial" w:ascii="Arial" w:hAnsi="Arial"/>
        </w:rPr>
        <w:t>Jak dla mnie to w filmie jest za dużo przemocy i brutalności. Nie jest to film w moim typie.</w:t>
      </w:r>
    </w:p>
    <w:p>
      <w:pPr>
        <w:pStyle w:val="Normal"/>
        <w:spacing w:lineRule="auto" w:line="360"/>
        <w:rPr>
          <w:rFonts w:ascii="Arial" w:hAnsi="Arial" w:cs="Arial"/>
        </w:rPr>
      </w:pPr>
      <w:r>
        <w:rPr>
          <w:rFonts w:cs="Arial" w:ascii="Arial" w:hAnsi="Arial"/>
        </w:rPr>
        <w:t>Na jego minus jak dla mnie przemawia zbyt potasowana i przemieszana akcja.</w:t>
      </w:r>
    </w:p>
    <w:p>
      <w:pPr>
        <w:pStyle w:val="Normal"/>
        <w:spacing w:lineRule="auto" w:line="360"/>
        <w:rPr>
          <w:rFonts w:ascii="Arial" w:hAnsi="Arial" w:cs="Arial"/>
        </w:rPr>
      </w:pPr>
      <w:r>
        <w:rPr>
          <w:rFonts w:cs="Arial" w:ascii="Arial" w:hAnsi="Arial"/>
        </w:rPr>
        <w:t>Fabuła uczy, że człowiek jest nieprzewidywalny i nigdy nie wiadomo jak w danej sytuacji się zachowa.</w:t>
      </w:r>
    </w:p>
    <w:p>
      <w:pPr>
        <w:pStyle w:val="Normal"/>
        <w:spacing w:lineRule="auto" w:line="360"/>
        <w:rPr>
          <w:rFonts w:ascii="Arial" w:hAnsi="Arial" w:cs="Arial"/>
        </w:rPr>
      </w:pPr>
      <w:r>
        <w:rPr>
          <w:rFonts w:cs="Arial" w:ascii="Arial" w:hAnsi="Arial"/>
        </w:rPr>
        <w:t>Choć w filmie było dużo złych zachowań, to jednak dochodzę do wniosku, że najbardziej zła i nagannie moralnie jest sama wojna, bo gdyby nie ona do większości morderstw i gwałtów z pewnością by nie doszło.</w:t>
      </w:r>
    </w:p>
    <w:p>
      <w:pPr>
        <w:pStyle w:val="Normal"/>
        <w:spacing w:lineRule="auto" w:line="360"/>
        <w:rPr>
          <w:rFonts w:ascii="Arial" w:hAnsi="Arial" w:cs="Arial"/>
        </w:rPr>
      </w:pPr>
      <w:r>
        <w:rPr>
          <w:rFonts w:cs="Arial" w:ascii="Arial" w:hAnsi="Arial"/>
        </w:rPr>
        <w:t>Jeśli chodzi o audiodeskrypcję to uważam, że jest dobrze zrobiona.</w:t>
      </w:r>
    </w:p>
    <w:p>
      <w:pPr>
        <w:pStyle w:val="Normal"/>
        <w:spacing w:lineRule="auto" w:line="360"/>
        <w:rPr>
          <w:rFonts w:ascii="Arial" w:hAnsi="Arial" w:cs="Arial"/>
        </w:rPr>
      </w:pPr>
      <w:r>
        <w:rPr>
          <w:rFonts w:cs="Arial" w:ascii="Arial" w:hAnsi="Arial"/>
        </w:rPr>
        <w:t>Jestem zainteresowany wyglądem okładki i książeczką dołączoną do filmu, ale uważam, że o przybliżenie tego powinien postarać się każdy sam we własnym zakresie. Nie wydaje mi się, że wszystko musi być dostosowane pod kontem osób niewidomych. Sama audiodeskrypcja jest dużym udogodnieniem, a jeśli kogoś zainteresuje film to pewnie znajdzie sposób, żeby przybliżyć sobie okładkę i książeczk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bława”, opinia z dnia 21 maja 2013 nadesłana przez panią Alicję 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Z wprowadzenia do filmu  „Obława" Marcina Krzyształowicza dowiedziałam się, że fabuła filmowa odsłania się wariantami, jej zapętlenie tworzy mozaikę oraz skacze w czasie. Nie przywiązałam większej wagi do tych informacji, a może raczej nie zwróciłam na nie odpowiedniej uwagi. Okazało się jednak, że byłam w błędzie, zdałam sobie z tego sprawę dopiero pod koniec emisji filmu. Przemieszanie scen, brak linearności, skoki w czasie to wszystko sprawiło, że uważnie i z napięciem do końca śledziłam fabułę. Starałam się dopasować poszczególne elementy „układanki”, choć wcale nie było to łatwe. Właściwie wszystko wskoczyło na swoje miejsce, zazębiło się dopiero na sam koniec. </w:t>
      </w:r>
    </w:p>
    <w:p>
      <w:pPr>
        <w:pStyle w:val="Normal"/>
        <w:spacing w:lineRule="auto" w:line="360"/>
        <w:rPr>
          <w:rFonts w:ascii="Arial" w:hAnsi="Arial" w:cs="Arial"/>
        </w:rPr>
      </w:pPr>
      <w:r>
        <w:rPr>
          <w:rFonts w:cs="Arial" w:ascii="Arial" w:hAnsi="Arial"/>
        </w:rPr>
        <w:t xml:space="preserve">Jak się okazało taka konstrukcja filmu wymagała ode mnie znacznie większej koncentracji i skupienia. W miarę oglądania należało dopasowywać poszczególne fragmenty, cofać się do tyłu, „przekładać” epizody i łączyć je w całość. Przyznaję, że film tak mnie zaintrygował, że zatraciłam się całkowicie w jego akcji. </w:t>
      </w:r>
    </w:p>
    <w:p>
      <w:pPr>
        <w:pStyle w:val="Normal"/>
        <w:spacing w:lineRule="auto" w:line="360"/>
        <w:rPr/>
      </w:pPr>
      <w:r>
        <w:rPr>
          <w:rFonts w:cs="Arial" w:ascii="Arial" w:hAnsi="Arial"/>
        </w:rPr>
        <w:t>„</w:t>
      </w:r>
      <w:r>
        <w:rPr>
          <w:rFonts w:cs="Arial" w:ascii="Arial" w:hAnsi="Arial"/>
        </w:rPr>
        <w:t xml:space="preserve">Obława” to kolejny film, który przemawia do widza obrazami, słowa są tu jedynie dopełnieniem, dlatego jest on trudny w bezwzrokowym odbiorze. Nieoceniona okazała się audiodeskrypcja, dzięki której przesłanie zawarte w filmie stało się zrozumiałe także dla mnie. Pomogła mi odczuć makabryczność i mroczność niektórych scen. „Podpowiedź”, że w kociołku gotuje się zupa, której podstawą jest ludzka głowa i trujące grzyby sprawiła, że zrobiło mi się jakoś tak niewyraźnie. Natomiast kolejna sekwencja, gdy niczego nie świadomi jeńcy z apetytem konsumują kolegę podziałała mocno na moją wyobraźnię, która pobudzona do działania plastycznie odmalowała ten koszmarny obraz. </w:t>
      </w:r>
    </w:p>
    <w:p>
      <w:pPr>
        <w:pStyle w:val="Normal"/>
        <w:spacing w:lineRule="auto" w:line="360"/>
        <w:rPr>
          <w:rFonts w:ascii="Arial" w:hAnsi="Arial" w:cs="Arial"/>
        </w:rPr>
      </w:pPr>
      <w:r>
        <w:rPr>
          <w:rFonts w:cs="Arial" w:ascii="Arial" w:hAnsi="Arial"/>
        </w:rPr>
        <w:t xml:space="preserve">Trzeba przyznać, że główni bohaterowie są silnymi osobowościami. Jednak najbardziej zaintrygowała mnie żona Kondolewicza. Jest jedną z kluczowych postaci, a mimo to możemy ją usłyszeć tylko trzy razy. Jej wyrazistość była zaakcentowana mimiką twarzy, sposobem poruszania się, milczeniem oraz obojętnością. Może to dziwne, że akurat na nią zwróciłam szczególną uwagę, bo przecież jako niewidoma nie mogę tych elementów gry aktorskiej dostrzec i docenić. A jednak jej milczenie, stukające energicznie obcasy gdy szła, manifestowanie braku uczuć wobec męża to wszystko nakreśliło specyficzny obraz kobiety. Został on jeszcze uzupełniony o scenę, gdy Hanna staje w otwartych drzwiach i tylko postawą oraz spojrzeniem zaprasza innego mężczyznę do … </w:t>
      </w:r>
    </w:p>
    <w:p>
      <w:pPr>
        <w:pStyle w:val="Normal"/>
        <w:spacing w:lineRule="auto" w:line="360"/>
        <w:rPr>
          <w:rFonts w:ascii="Arial" w:hAnsi="Arial" w:cs="Arial"/>
        </w:rPr>
      </w:pPr>
      <w:r>
        <w:rPr>
          <w:rFonts w:cs="Arial" w:ascii="Arial" w:hAnsi="Arial"/>
        </w:rPr>
        <w:t xml:space="preserve">Ta scena zawiera ogromny ładunek emocjonalny, który bardzo wymownie przemawia do widza. Dla mnie żona Kondolewicza była postacią enigmatyczną, ale jednocześnie bardzo charakterystyczną. Chwilami wręcz wzrusza uczuciowa bezsilność jej męża, który nawet w obliczu śmierci stara się zapewnić jej męskie wsparcie. W tej roli Maciej Sztuhr, którego o dziwo nie rozpoznałam po głosie. </w:t>
      </w:r>
    </w:p>
    <w:p>
      <w:pPr>
        <w:pStyle w:val="Normal"/>
        <w:spacing w:lineRule="auto" w:line="360"/>
        <w:rPr>
          <w:rFonts w:ascii="Arial" w:hAnsi="Arial" w:cs="Arial"/>
        </w:rPr>
      </w:pPr>
      <w:r>
        <w:rPr>
          <w:rFonts w:cs="Arial" w:ascii="Arial" w:hAnsi="Arial"/>
        </w:rPr>
        <w:t xml:space="preserve">Jakże inaczej przedstawia się postać „Pestki”, wydaje się szara i bezbarwna. A jednak to ona chcąc ratować 14 letnią siostrę jest gotowa oddać się Kondolewiczowi. Naiwnie wierzy, że zdradzeni koledzy z oddziału trafią do obozu. Pytanie tylko czy była świadoma znaczenia słowa obóz? </w:t>
      </w:r>
    </w:p>
    <w:p>
      <w:pPr>
        <w:pStyle w:val="Normal"/>
        <w:spacing w:lineRule="auto" w:line="360"/>
        <w:rPr>
          <w:rFonts w:ascii="Arial" w:hAnsi="Arial" w:cs="Arial"/>
        </w:rPr>
      </w:pPr>
      <w:r>
        <w:rPr>
          <w:rFonts w:cs="Arial" w:ascii="Arial" w:hAnsi="Arial"/>
        </w:rPr>
        <w:t>„</w:t>
      </w:r>
      <w:r>
        <w:rPr>
          <w:rFonts w:cs="Arial" w:ascii="Arial" w:hAnsi="Arial"/>
        </w:rPr>
        <w:t xml:space="preserve">Pestka” jest postacią tragiczną, los stawia ją w sytuacji bez wyjścia. Tu nie ma dobrego wyboru, decyduje i ponosi tego okrutne konsekwencje. „Obława” to trudny film, który skłania do refleksji i zadumy, ale i po takie filmy warto sięgać.”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Obława”, opinia z dnia 22 maja 2013 nadesłana przez pana Radosława 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Obława” to kolejny bardzo dobry film opowiadający o czasach wojny. Wprawdzie jego przekaz nie jest aż tak mocny i wyrazisty jak przedstawiały to filmy „Róża” czy „W ciemności”, które bardzo realistycznie oddawały okrucieństwo tamtych czasów. Film ten skupia się przede wszystkim na walce każdego z bohaterów o swoje interesy i nie ma tu miejsca na uczucia takie jak przyjaźń czy skrupuły wobec innych. Film ten na pewno zasłużył na otrzymane nagrody i pomimo, iż nie jest to może jakieś wybitne arcydzieło powinien trafić na stałe na półkę z polskimi filmami wojennymi, bo jak zawsze w przypadku filmów o tej tematyce warto, żeby przypominały one jak ciężkie to były czasy i jak łatwo mogą się powtórzyć, bo przedstawiane w tych filmach ludzkie słabości i charaktery są ponad czasowe i nikt z nas nie wie jak zachował by się postawiony w podobnej sytuacji. </w:t>
      </w:r>
    </w:p>
    <w:p>
      <w:pPr>
        <w:pStyle w:val="Normal"/>
        <w:spacing w:lineRule="auto" w:line="360"/>
        <w:rPr>
          <w:rFonts w:ascii="Arial" w:hAnsi="Arial" w:cs="Arial"/>
        </w:rPr>
      </w:pPr>
      <w:r>
        <w:rPr>
          <w:rFonts w:cs="Arial" w:ascii="Arial" w:hAnsi="Arial"/>
        </w:rPr>
        <w:t>Grę aktorów uważam za bardzo dobrą, zwłaszcza w ostatnim czasie bardzo podoba mi się sposób kreowania roli przez Marcina Dorocińskiego zarówno w „Róży” jak i w „Obławie” robi to, moim zdaniem, bardzo dobrze. Ciekawie wypada Maciej Stuhr tak mocno przecież kojarzony z rolami komediowymi, który również wypadł według mnie bardzo przekonywująco jako taki cwaniak co to zawsze sobie poradzi choć nie koniecznie pozostając w porządku wobec innych. Nigdy nie przepadałem za Weroniką Rosati i w tym filmie również nie zrobiła na mnie raczej większego wrażenia, ale ogólnie obsadę aktorską uważam za dobrze dobraną.</w:t>
      </w:r>
    </w:p>
    <w:p>
      <w:pPr>
        <w:pStyle w:val="Normal"/>
        <w:spacing w:lineRule="auto" w:line="360"/>
        <w:rPr>
          <w:rFonts w:ascii="Arial" w:hAnsi="Arial" w:cs="Arial"/>
        </w:rPr>
      </w:pPr>
      <w:r>
        <w:rPr>
          <w:rFonts w:cs="Arial" w:ascii="Arial" w:hAnsi="Arial"/>
        </w:rPr>
        <w:t xml:space="preserve">Jeżeli chodzi o fabułę to najbardziej intrygującym dla mnie wątkiem jest zachowanie Pestki, która z jednej strony jest bardzo oddana sprawie i pomocy partyzantom, ale z drugiej decyduje się na zdradę i gotowa jest zapłacić bardzo wysoką cenę za pomoc siostrze. Dla niej gotowa jest oddać się Kondolewiczowi, ale też zdradzić przyjaciół naiwnie wierząc oprawcom, że wezmą ich jedynie do niewoli. </w:t>
      </w:r>
    </w:p>
    <w:p>
      <w:pPr>
        <w:pStyle w:val="Normal"/>
        <w:spacing w:lineRule="auto" w:line="360"/>
        <w:rPr>
          <w:rFonts w:ascii="Arial" w:hAnsi="Arial" w:cs="Arial"/>
        </w:rPr>
      </w:pPr>
      <w:r>
        <w:rPr>
          <w:rFonts w:cs="Arial" w:ascii="Arial" w:hAnsi="Arial"/>
        </w:rPr>
        <w:t>Wydra to mam wrażenie zmęczony wojną posłuszny żołnierz, na którym nic już nie robi wrażenia. Zabija bo takie ma rozkazy, a wojna to dla niego wojna albo zginą oni, albo ich wrogowie. Pestka to jak już pisałem wprawdzie dzielna sanitariuszka starająca się wszystkim pomóc, ale dla ratowania siostry gotowa jest zdradzić swoich pobratymców w walce i trochę naiwnie, ale jednak z wyrachowaniem zgadza się na zaproponowany jej układ. Kondolewicz to zwyczajny cwaniak co nawet w czasie wojny potrafi zapewnić sobie dostatni byt, niestety wchodząc w kolaborację z wrogiem. Najbardziej tragiczną postacią jest żona Kondolewicza z jednej strony córka polskiego żołnierza, z drugiej małżonka człowieka, który dla zysku pomaga Niemcom.</w:t>
      </w:r>
    </w:p>
    <w:p>
      <w:pPr>
        <w:pStyle w:val="Normal"/>
        <w:spacing w:lineRule="auto" w:line="360"/>
        <w:rPr>
          <w:rFonts w:ascii="Arial" w:hAnsi="Arial" w:cs="Arial"/>
        </w:rPr>
      </w:pPr>
      <w:r>
        <w:rPr>
          <w:rFonts w:cs="Arial" w:ascii="Arial" w:hAnsi="Arial"/>
        </w:rPr>
        <w:t>Audiodeskrypcja jest bardzo dobra. Z resztą nazwisko autorki skryptu i osoby czytającej w postaci Stefana Knothe mówią same za siebie i gwarantują jej wysoką jakość. Sam zabieg nieliniowej fabuły jest według mnie średnim pomysłem jakoś to do mnie nie przemawia i dodatkowo w głowie trzeba układać sobie wątki, ale dzięki dobrej audio deskrypcji nie było żadnego problemu ze zrozumieniem i ogarnięciem całości. Ja osobiście nie odczuwam potrzeby zapoznania się z okładką filmu, gdyż dla mnie najistotniejszy jest sam film. Owszem jak byłby takowy opis dołączony, to zapewne bym go przeczytał, ale nie jest to dla mnie priorytetem, a tym co bardzo doceniam jest fakt, że audio deskrypcja została dołączona do powszechnie wydanego dla wszystkich filmu, a nie tylko dla niewidomych.</w:t>
      </w:r>
    </w:p>
    <w:p>
      <w:pPr>
        <w:pStyle w:val="Normal"/>
        <w:spacing w:lineRule="auto" w:line="360"/>
        <w:rPr>
          <w:rFonts w:ascii="Arial" w:hAnsi="Arial" w:cs="Arial"/>
        </w:rPr>
      </w:pPr>
      <w:r>
        <w:rPr>
          <w:rFonts w:cs="Arial" w:ascii="Arial" w:hAnsi="Arial"/>
        </w:rPr>
        <w:t>Podsumowując, film ogólnie mi się podobał, nie jest może tak wciągający jak inne, a nieliniowa fabuła jakoś do mnie nie przemawia, ale pokazuje na pewno ważny problem i ciekawie przedstawia jedną z wielu tragicznych historii jakie miały miejsce podczas wojn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Obława”, opinia z dnia 23 maja 2013 nadesłana przez pana Zbigniewa 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Po obejrzeniu filmu "Obława", musiałem się dobrze nagłówkować, aby poskładać porozrzucane epizody z życia bohaterów w jako taką całość. Podobna konstrukcja epizodów z życia jednego bohatera jest w utworze pt. "Kartoteka", Tadeusza Różewicza. W filmie "Obława" każdy ma duże problemy i próbuje odegrać się na innych. Chociaż jest wojna, ludzie postępują okrutnie względem siebie. Pokazane są sceny drastyczne i intymne, nawet kanibalizm. Nie spotkałem się wcześniej  z wystąpieniem kanibalizmu, podczas drugiej wojny światowej  w Polsce. Film jest trudny bo i czas wojenny i chęć odwetu bohaterów duża. Pozytywnych postaw jak na lekarstwo, np. ojciec  żony  Kondolewicza,chronił zięcia przed Niemcami chociaż wiedział, że to kanalia.  Moim zdaniem ten film ma duże szanse wejść do kanonu filmów polskich i słusznie został nagrodzony wieloma nagrodami. Aktorzy w tym filmie grali realistycznie i zasługują na uznanie.  Świat pędzi do przodu i mało kto ma czas na refleksje. Po obejrzeniu tego filmu wielu się zastanowi, czy człowiek powinien być tak okrutnym dla bliźniego.  Mamy lokalne incydenty wojenne i zdarzają się okrutne postępowania wielu ludzi. W filmie Henryk Kondolewicz to czarny charakter, nie powinien kolaborować z okupantem. Audiodeskrypcja, moim zdaniem, jest bardzo pomocna, chociaż porozrzucane epizody wymagały dużej uwagi, to fabuła jest zrozumiała. Ten film trzeba obejrzeć co najmniej dwa raz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Obława”, opinia z dnia 23 maja 2013 nadesłana przez pana Mariusza T. </w:t>
      </w:r>
    </w:p>
    <w:p>
      <w:pPr>
        <w:pStyle w:val="Zwykytekst"/>
        <w:shd w:fill="FFFFFF" w:val="clear"/>
        <w:spacing w:lineRule="auto" w:line="360" w:before="0" w:after="0"/>
        <w:rPr>
          <w:rFonts w:ascii="Arial" w:hAnsi="Arial" w:cs="Arial"/>
        </w:rPr>
      </w:pPr>
      <w:r>
        <w:rPr>
          <w:rFonts w:cs="Arial" w:ascii="Arial" w:hAnsi="Arial"/>
        </w:rPr>
      </w:r>
    </w:p>
    <w:p>
      <w:pPr>
        <w:pStyle w:val="Zwykytekst"/>
        <w:shd w:fill="FFFFFF" w:val="clear"/>
        <w:spacing w:lineRule="auto" w:line="360" w:before="0" w:after="0"/>
        <w:rPr>
          <w:rFonts w:ascii="Arial" w:hAnsi="Arial" w:cs="Arial"/>
        </w:rPr>
      </w:pPr>
      <w:r>
        <w:rPr>
          <w:rFonts w:cs="Arial" w:ascii="Arial" w:hAnsi="Arial"/>
        </w:rPr>
        <w:t>„</w:t>
      </w:r>
      <w:r>
        <w:rPr>
          <w:rFonts w:cs="Arial" w:ascii="Arial" w:hAnsi="Arial"/>
        </w:rPr>
        <w:t>Obława” to trudny film. Należę do pokolenia wychowanego na filmach wojennych pełnych wybuchów i efektów specjalnych. W tym filmie wystrzałów prawie nie ma. Nawet skazany za kolaboracje z Niemcami na śmierć Henryk Kondolewicz też umiera trochę przypadkowo. Mimo to film trzyma w napięciu do ostatniej sceny. Co chwilę poznajemy nowe elementy układanki, coraz więcej wiemy o motywach bohaterów. Na uwagę zasługuje gra aktorów. Świetny, podobnie jak w „Róży”, Marcin Dorociński i zaskakujący Maciej Stuhr. Szczególne pochwały należą się Maciejowi Stuhrowi. Dotychczas znaliśmy go jako kabareciarza i aktora grającego sympatycznych facetów. Teraz grac mu przyszło konformistę, za wszelką cenę próbującego się znaleźć w nowych warunkach, bez względu na koszty. Stuhr w tej roli jest naprawdę wiarygodny. Audiodeskrypcja zrobiona na dobrym poziomie, pozwala śledzić akcję i nie zagubić się wśród scen retrospekcji.</w:t>
      </w:r>
    </w:p>
    <w:p>
      <w:pPr>
        <w:pStyle w:val="Zwykytekst"/>
        <w:shd w:fill="FFFFFF" w:val="clear"/>
        <w:spacing w:lineRule="auto" w:line="360" w:before="0" w:after="0"/>
        <w:rPr>
          <w:rFonts w:ascii="Arial" w:hAnsi="Arial" w:cs="Arial"/>
        </w:rPr>
      </w:pPr>
      <w:r>
        <w:rPr>
          <w:rFonts w:cs="Arial" w:ascii="Arial" w:hAnsi="Arial"/>
        </w:rPr>
        <w:t>„</w:t>
      </w:r>
      <w:r>
        <w:rPr>
          <w:rFonts w:cs="Arial" w:ascii="Arial" w:hAnsi="Arial"/>
        </w:rPr>
        <w:t>Obława” to film zmuszający do myśl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Obława”, opinia z dnia 24 maja 2013 nadesłana przez pana Andrzeja L.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t>„</w:t>
      </w:r>
      <w:r>
        <w:rPr>
          <w:rFonts w:cs="Arial" w:ascii="Arial" w:hAnsi="Arial"/>
          <w:sz w:val="24"/>
          <w:szCs w:val="24"/>
        </w:rPr>
        <w:t>Obejrzałem "Obławę" i chciałbym podzielić się swoimi uwagami na temat tego filmu. Jeśli chodzi o wrażenie, jakie na mnie zrobił, to powiem, że jest to film niezwykle ponury. Nie ma w nim postaci pozytywnych. Nawet obiektywnie słuszna sprawa walki z okupantem nabiera tu dwuznacznego charakteru, gdy wiąże się z koniecznością zabijania z zimną krwią dawnych znajomych, czy wydawaniem własnego męża w ręce partyzantów.</w:t>
      </w:r>
    </w:p>
    <w:p>
      <w:pPr>
        <w:pStyle w:val="HTMLwstpniesformatowany"/>
        <w:spacing w:lineRule="auto" w:line="360"/>
        <w:rPr/>
      </w:pPr>
      <w:r>
        <w:rPr>
          <w:rFonts w:cs="Arial" w:ascii="Arial" w:hAnsi="Arial"/>
          <w:sz w:val="24"/>
          <w:szCs w:val="24"/>
        </w:rPr>
        <w:t>Z pewnością film ten zasługuje na to, by znaleźć się w kanonie polskiego kina, gdyż jest oryginalnym, pozbawionym hurrapatriotyzmu spojrzeniem na wojnę jako coś koszmarnego, sytuację, w której człowiek nie może dokonać  żadnego dobrego wyboru. Wątpię jednak, aby takie miejsce sobie znalazł. Raczej nikt nie będzie się na niego powoływał przy żadnej okazji, ponieważ psuje nastrój obowiązujący przy świętowaniu naszych martyrologicznych rocznic.</w:t>
      </w:r>
    </w:p>
    <w:p>
      <w:pPr>
        <w:pStyle w:val="HTMLwstpniesformatowany"/>
        <w:spacing w:lineRule="auto" w:line="360"/>
        <w:rPr>
          <w:rFonts w:ascii="Arial" w:hAnsi="Arial" w:cs="Arial"/>
          <w:sz w:val="24"/>
          <w:szCs w:val="24"/>
        </w:rPr>
      </w:pPr>
      <w:r>
        <w:rPr>
          <w:rFonts w:cs="Arial" w:ascii="Arial" w:hAnsi="Arial"/>
          <w:sz w:val="24"/>
          <w:szCs w:val="24"/>
        </w:rPr>
        <w:t>Grę aktorów oceniam bardzo wysoko, chociaż trudno mi się wypowiedzieć, który zagrał swoją rolę najlepiej.</w:t>
      </w:r>
    </w:p>
    <w:p>
      <w:pPr>
        <w:pStyle w:val="HTMLwstpniesformatowany"/>
        <w:spacing w:lineRule="auto" w:line="360"/>
        <w:rPr>
          <w:rFonts w:ascii="Arial" w:hAnsi="Arial" w:cs="Arial"/>
          <w:sz w:val="24"/>
          <w:szCs w:val="24"/>
        </w:rPr>
      </w:pPr>
      <w:r>
        <w:rPr>
          <w:rFonts w:cs="Arial" w:ascii="Arial" w:hAnsi="Arial"/>
          <w:sz w:val="24"/>
          <w:szCs w:val="24"/>
        </w:rPr>
        <w:t>Najważniejszym wątkiem był dla mnie wątek zdrady Pestki i stosunku do niej Wydry. Na pytanie, co jest ważniejsze - troska o własną rodzinę (chęć uratowania siostry) czy wierność Ojczyźnie nie ma tu jednoznacznej odpowiedzi. Fakt, że Wydra pozwala jej odejść też nie jest do końca oczywisty. Czy zrozumiał jej intencje? Czy nie stać go było na wymierzenie jej sprawiedliwości, bo był w niej zakochany? A może chciał okazać swoją moralną wyższość ("tylko zwierzęta zabijają kobiety")? Zupełnie natomiast marginalny i, moim zdaniem, nie potrzebny był wątek problemów seksualnych Kondolewicza (onanizowanie się z fotografią żony w ręku, trudności z odbyciem z nią stosunku płciowego). Te sceny, według mnie, nie wnoszą nic do treści filmu i stanowią tylko ilustrację obiegowego poglądu, że wszelkie działania mężczyzny zaczynają się i kończą na seksie.</w:t>
      </w:r>
    </w:p>
    <w:p>
      <w:pPr>
        <w:pStyle w:val="HTMLwstpniesformatowany"/>
        <w:spacing w:lineRule="auto" w:line="360"/>
        <w:rPr>
          <w:rFonts w:ascii="Arial" w:hAnsi="Arial" w:cs="Arial"/>
          <w:sz w:val="24"/>
          <w:szCs w:val="24"/>
        </w:rPr>
      </w:pPr>
      <w:r>
        <w:rPr>
          <w:rFonts w:cs="Arial" w:ascii="Arial" w:hAnsi="Arial"/>
          <w:sz w:val="24"/>
          <w:szCs w:val="24"/>
        </w:rPr>
        <w:t>Fabuła tego filmu uczy przede wszystkim tego, że wojna jest rzeczą okrutną i makabryczną, nie ma w niej nic z "męskiej przygody", jak np. w "Czterech pancernych". Taka jest prawda o wojnie i ukazywanie jej na pewno nie jest profanacją. Szkoda, że dopiero po przeszło sześćdziesięciu latach naszą kinematografię stać było na taką szczerość.</w:t>
      </w:r>
    </w:p>
    <w:p>
      <w:pPr>
        <w:pStyle w:val="HTMLwstpniesformatowany"/>
        <w:spacing w:lineRule="auto" w:line="360"/>
        <w:rPr>
          <w:rFonts w:ascii="Arial" w:hAnsi="Arial" w:cs="Arial"/>
          <w:sz w:val="24"/>
          <w:szCs w:val="24"/>
        </w:rPr>
      </w:pPr>
      <w:r>
        <w:rPr>
          <w:rFonts w:cs="Arial" w:ascii="Arial" w:hAnsi="Arial"/>
          <w:sz w:val="24"/>
          <w:szCs w:val="24"/>
        </w:rPr>
        <w:t>Wszystkie główne postacie- Kondolewicz, jego żona, Wydra i Pestka to zarazem postacie tragiczne jak i czarne charaktery. Ich tragizm polega na tym, że bez własnej woli znaleźli się w sytuacji, która zmuszała ich do dokonywania wyborów, które nie mogły być dobre. Cokolwiek by nie zrobiły zawsze ich sumienie nie byłoby wolne od wyrzutów. Nikt z nich nie chciał być "czarnym charakterem", ale musiał, bo była wojna.</w:t>
      </w:r>
    </w:p>
    <w:p>
      <w:pPr>
        <w:pStyle w:val="HTMLwstpniesformatowany"/>
        <w:spacing w:lineRule="auto" w:line="360"/>
        <w:rPr>
          <w:rFonts w:ascii="Arial" w:hAnsi="Arial" w:cs="Arial"/>
          <w:sz w:val="24"/>
          <w:szCs w:val="24"/>
        </w:rPr>
      </w:pPr>
      <w:r>
        <w:rPr>
          <w:rFonts w:cs="Arial" w:ascii="Arial" w:hAnsi="Arial"/>
          <w:sz w:val="24"/>
          <w:szCs w:val="24"/>
        </w:rPr>
        <w:t>Ostatnia scena, w której Wydra siedzi na odsłoniętym leśnym wyrębie i nie reaguje na zbliżającą się niemiecką obławę świadczy o tym, że nie widzi on dla siebie przyszłości. Jego świat się zawalił. Walka straciła sens, poza walką nie było dla niego miejsca.</w:t>
      </w:r>
    </w:p>
    <w:p>
      <w:pPr>
        <w:pStyle w:val="HTMLwstpniesformatowany"/>
        <w:spacing w:lineRule="auto" w:line="360"/>
        <w:rPr>
          <w:rFonts w:ascii="Arial" w:hAnsi="Arial" w:cs="Arial"/>
          <w:sz w:val="24"/>
          <w:szCs w:val="24"/>
        </w:rPr>
      </w:pPr>
      <w:r>
        <w:rPr>
          <w:rFonts w:cs="Arial" w:ascii="Arial" w:hAnsi="Arial"/>
          <w:sz w:val="24"/>
          <w:szCs w:val="24"/>
        </w:rPr>
        <w:t>Fakt, że chronologia filmu była bardzo przetasowana, na pewno bardzo utrudniał jego odbiór, zwłaszcza komuś słabowidzącemu tak jak ja. Audiodeskrypcja była przy jego oglądaniu bardzo pomocna. Informowanie, gdzie się aktualnie znajdujemy - w obozie partyzantów, domu Kondolewiczów, czy jeszcze innym miejscu pozwalały porządkować sobie ten potasowany obraz. Choć autor scenariusza zapewnia, że nie był to celowy zabieg, sądzę, że ta potasowana chronologia miała jednak swój specyficzny przekaz - jest tak zagmatwana jak wojenne losy bohaterów.</w:t>
      </w:r>
    </w:p>
    <w:p>
      <w:pPr>
        <w:pStyle w:val="HTMLwstpniesformatowany"/>
        <w:spacing w:lineRule="auto" w:line="360"/>
        <w:rPr>
          <w:rFonts w:ascii="Arial" w:hAnsi="Arial" w:cs="Arial"/>
          <w:sz w:val="24"/>
          <w:szCs w:val="24"/>
        </w:rPr>
      </w:pPr>
      <w:r>
        <w:rPr>
          <w:rFonts w:cs="Arial" w:ascii="Arial" w:hAnsi="Arial"/>
          <w:sz w:val="24"/>
          <w:szCs w:val="24"/>
        </w:rPr>
        <w:t>To tyle mam do powiedzenia o tym filmie. Dziękuję za możliwość obejrzenia go, gdyż jest to naprawdę obraz bardzo wartościowy.”</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Obława”, opinia z dnia 25 maja 2013 nadesłana przez panią Patrycję B. </w:t>
      </w:r>
    </w:p>
    <w:p>
      <w:pPr>
        <w:pStyle w:val="Normal"/>
        <w:shd w:fill="FFFFFF" w:val="clear"/>
        <w:spacing w:lineRule="auto" w:line="360"/>
        <w:rPr>
          <w:rFonts w:ascii="Arial" w:hAnsi="Arial" w:cs="Arial"/>
          <w:sz w:val="24"/>
          <w:szCs w:val="24"/>
        </w:rPr>
      </w:pPr>
      <w:r>
        <w:rPr>
          <w:rFonts w:cs="Arial" w:ascii="Arial" w:hAnsi="Arial"/>
          <w:sz w:val="24"/>
          <w:szCs w:val="24"/>
        </w:rPr>
      </w:r>
    </w:p>
    <w:p>
      <w:pPr>
        <w:pStyle w:val="Normal"/>
        <w:shd w:fill="FFFFFF" w:val="clear"/>
        <w:spacing w:lineRule="auto" w:line="360"/>
        <w:rPr>
          <w:rFonts w:ascii="Arial" w:hAnsi="Arial" w:eastAsia="Arial Unicode MS" w:cs="Arial"/>
        </w:rPr>
      </w:pPr>
      <w:r>
        <w:rPr>
          <w:rFonts w:cs="Arial" w:ascii="Arial" w:hAnsi="Arial"/>
        </w:rPr>
        <w:t>„</w:t>
      </w:r>
      <w:r>
        <w:rPr>
          <w:rFonts w:cs="Arial" w:ascii="Arial" w:hAnsi="Arial"/>
        </w:rPr>
        <w:t>Po przeczytaniu kilku recenzji na temat tego filmu przyznam, że z lekką niechęcią przystąpiłam do jego obejrzenia.</w:t>
      </w:r>
    </w:p>
    <w:p>
      <w:pPr>
        <w:pStyle w:val="Normal"/>
        <w:shd w:fill="FFFFFF" w:val="clear"/>
        <w:spacing w:lineRule="auto" w:line="360"/>
        <w:rPr>
          <w:rFonts w:ascii="Arial" w:hAnsi="Arial" w:cs="Arial"/>
        </w:rPr>
      </w:pPr>
      <w:r>
        <w:rPr>
          <w:rFonts w:cs="Arial" w:ascii="Arial" w:hAnsi="Arial"/>
        </w:rPr>
        <w:t>Głównie było to spowodowane tym, że tematyka wojenna, mówiąc bardzo oględnie, nie należy do moich ulubionych. Jednak film przeszedł moje oczekiwania - w pozytywnym znaczeniu.</w:t>
      </w:r>
    </w:p>
    <w:p>
      <w:pPr>
        <w:pStyle w:val="Normal"/>
        <w:shd w:fill="FFFFFF" w:val="clear"/>
        <w:spacing w:lineRule="auto" w:line="360"/>
        <w:rPr>
          <w:rFonts w:ascii="Arial" w:hAnsi="Arial" w:cs="Arial"/>
        </w:rPr>
      </w:pPr>
      <w:r>
        <w:rPr>
          <w:rFonts w:cs="Arial" w:ascii="Arial" w:hAnsi="Arial"/>
        </w:rPr>
        <w:t>Gatunek całej fabuły mogę określić raczej jako dramat psychologiczny, a nie typowy film akcji, jakich dużo jest obecnie w mediach.</w:t>
      </w:r>
    </w:p>
    <w:p>
      <w:pPr>
        <w:pStyle w:val="Normal"/>
        <w:shd w:fill="FFFFFF" w:val="clear"/>
        <w:spacing w:lineRule="auto" w:line="360"/>
        <w:rPr>
          <w:rFonts w:ascii="Arial" w:hAnsi="Arial" w:cs="Arial"/>
        </w:rPr>
      </w:pPr>
      <w:r>
        <w:rPr>
          <w:rFonts w:cs="Arial" w:ascii="Arial" w:hAnsi="Arial"/>
        </w:rPr>
        <w:t>Zdecydowanie uważam, że "Obława" zasługuje na wysokie miejsce w polskiej kinematografii i słusznie zdobyła tak wiele nagród.</w:t>
      </w:r>
    </w:p>
    <w:p>
      <w:pPr>
        <w:pStyle w:val="Normal"/>
        <w:shd w:fill="FFFFFF" w:val="clear"/>
        <w:spacing w:lineRule="auto" w:line="360"/>
        <w:rPr>
          <w:rFonts w:ascii="Arial" w:hAnsi="Arial" w:cs="Arial"/>
        </w:rPr>
      </w:pPr>
      <w:r>
        <w:rPr>
          <w:rFonts w:cs="Arial" w:ascii="Arial" w:hAnsi="Arial"/>
        </w:rPr>
        <w:t>Akcja skłania do głębokiej refleksji, a liczne retrospekcje podkreślają wyjątkową konstrukcję tego dzieła.</w:t>
      </w:r>
    </w:p>
    <w:p>
      <w:pPr>
        <w:pStyle w:val="Normal"/>
        <w:shd w:fill="FFFFFF" w:val="clear"/>
        <w:spacing w:lineRule="auto" w:line="360"/>
        <w:rPr>
          <w:rFonts w:ascii="Arial" w:hAnsi="Arial" w:cs="Arial"/>
        </w:rPr>
      </w:pPr>
      <w:r>
        <w:rPr>
          <w:rFonts w:cs="Arial" w:ascii="Arial" w:hAnsi="Arial"/>
        </w:rPr>
        <w:t>Grę aktorów oceniam tu bardzo dobrze, jednak najbardziej podobał mi się Marcin Dorociński - w roli kaprala Wydry i Bartosz Żukowski - w roli Wańka.</w:t>
      </w:r>
    </w:p>
    <w:p>
      <w:pPr>
        <w:pStyle w:val="Normal"/>
        <w:shd w:fill="FFFFFF" w:val="clear"/>
        <w:spacing w:lineRule="auto" w:line="360"/>
        <w:rPr>
          <w:rFonts w:ascii="Arial" w:hAnsi="Arial" w:cs="Arial"/>
        </w:rPr>
      </w:pPr>
      <w:r>
        <w:rPr>
          <w:rFonts w:cs="Arial" w:ascii="Arial" w:hAnsi="Arial"/>
        </w:rPr>
        <w:t>Marcin Dorociński grał bardzo wyraziście - naturalnie. Miał bardzo dobrą dykcję. Natomiast Bartosz Żukowski zrobił na mnie wrażenie przejmującą sceną, w której wyraża złość i żal do Pestki, która zamordowała swoich kolegów z oddziału.</w:t>
      </w:r>
    </w:p>
    <w:p>
      <w:pPr>
        <w:pStyle w:val="Normal"/>
        <w:shd w:fill="FFFFFF" w:val="clear"/>
        <w:spacing w:lineRule="auto" w:line="360"/>
        <w:rPr/>
      </w:pPr>
      <w:r>
        <w:rPr>
          <w:rFonts w:cs="Arial" w:ascii="Arial" w:hAnsi="Arial"/>
        </w:rPr>
        <w:t>Ważnym wątkiem był dla mnie los rodziny Kondolewiczów i sprawa Pestki.</w:t>
      </w:r>
    </w:p>
    <w:p>
      <w:pPr>
        <w:pStyle w:val="Normal"/>
        <w:shd w:fill="FFFFFF" w:val="clear"/>
        <w:spacing w:lineRule="auto" w:line="360"/>
        <w:rPr>
          <w:rFonts w:ascii="Arial" w:hAnsi="Arial" w:cs="Arial"/>
        </w:rPr>
      </w:pPr>
      <w:r>
        <w:rPr>
          <w:rFonts w:cs="Arial" w:ascii="Arial" w:hAnsi="Arial"/>
        </w:rPr>
        <w:t>Obie historie wskazują na bardzo trudne dylematy moralne, z jakimi często musieli się borykać ludzie w tamtych trudnych czasach.</w:t>
      </w:r>
    </w:p>
    <w:p>
      <w:pPr>
        <w:pStyle w:val="Normal"/>
        <w:shd w:fill="FFFFFF" w:val="clear"/>
        <w:spacing w:lineRule="auto" w:line="360"/>
        <w:rPr/>
      </w:pPr>
      <w:r>
        <w:rPr>
          <w:rFonts w:cs="Arial" w:ascii="Arial" w:hAnsi="Arial"/>
        </w:rPr>
        <w:t>Moim zdaniem Henryk Kondolewicz jest postacią o czarnym charakterze z lekkim odcieniem tragizmu. Do końca nie wiadomo jakie miał intencje. Czy chciał łatwiejszego życia? Co by się stało, gdyby nie dokonał takiego wyboru?</w:t>
      </w:r>
    </w:p>
    <w:p>
      <w:pPr>
        <w:pStyle w:val="Normal"/>
        <w:shd w:fill="FFFFFF" w:val="clear"/>
        <w:spacing w:lineRule="auto" w:line="360"/>
        <w:rPr>
          <w:rFonts w:ascii="Arial" w:hAnsi="Arial" w:cs="Arial"/>
        </w:rPr>
      </w:pPr>
      <w:r>
        <w:rPr>
          <w:rFonts w:cs="Arial" w:ascii="Arial" w:hAnsi="Arial"/>
        </w:rPr>
        <w:t>Dużo trudniejsza wydaje mi się sytuacja Pestki, ponieważ walczyła o życie własnej siostry.</w:t>
      </w:r>
    </w:p>
    <w:p>
      <w:pPr>
        <w:pStyle w:val="Normal"/>
        <w:shd w:fill="FFFFFF" w:val="clear"/>
        <w:spacing w:lineRule="auto" w:line="360"/>
        <w:rPr>
          <w:rFonts w:ascii="Arial" w:hAnsi="Arial" w:cs="Arial"/>
        </w:rPr>
      </w:pPr>
      <w:r>
        <w:rPr>
          <w:rFonts w:cs="Arial" w:ascii="Arial" w:hAnsi="Arial"/>
        </w:rPr>
        <w:t>Myślę, że dla Wydry nie było lepszego jutra, ponieważ po śmierci swoich "współbraci" stracił sens życia.</w:t>
      </w:r>
    </w:p>
    <w:p>
      <w:pPr>
        <w:pStyle w:val="Normal"/>
        <w:shd w:fill="FFFFFF" w:val="clear"/>
        <w:spacing w:lineRule="auto" w:line="360"/>
        <w:rPr>
          <w:rFonts w:ascii="Arial" w:hAnsi="Arial" w:cs="Arial"/>
        </w:rPr>
      </w:pPr>
      <w:r>
        <w:rPr>
          <w:rFonts w:cs="Arial" w:ascii="Arial" w:hAnsi="Arial"/>
        </w:rPr>
        <w:t>Nielinearność w komponowaniu wątków była dla mnie czytelna, choć trochę wymagała skupienia. Akcja jednak nie była zbyt szybka i bardzo pokawałkowana, co sprawiało, że nad każdą sceną można się było spokojnie zastanowić. Audiodeskrypcja w tym względzie świetnie spełniła swoją rolę.</w:t>
      </w:r>
    </w:p>
    <w:p>
      <w:pPr>
        <w:pStyle w:val="Normal"/>
        <w:shd w:fill="FFFFFF" w:val="clear"/>
        <w:spacing w:lineRule="auto" w:line="360"/>
        <w:rPr>
          <w:rFonts w:ascii="Arial" w:hAnsi="Arial" w:cs="Arial"/>
        </w:rPr>
      </w:pPr>
      <w:r>
        <w:rPr>
          <w:rFonts w:cs="Arial" w:ascii="Arial" w:hAnsi="Arial"/>
        </w:rPr>
        <w:t>Jestem zainteresowana treścią książeczki i wyglądem okładki - jeżeli ta okładka oczywiście byłaby opisana przez osobę widzącą.</w:t>
      </w:r>
    </w:p>
    <w:p>
      <w:pPr>
        <w:pStyle w:val="Normal"/>
        <w:shd w:fill="FFFFFF" w:val="clear"/>
        <w:spacing w:lineRule="auto" w:line="360"/>
        <w:rPr>
          <w:rFonts w:ascii="Arial" w:hAnsi="Arial" w:cs="Arial"/>
        </w:rPr>
      </w:pPr>
      <w:r>
        <w:rPr>
          <w:rFonts w:cs="Arial" w:ascii="Arial" w:hAnsi="Arial"/>
        </w:rPr>
        <w:t xml:space="preserve">Nie wiem, gdzie takie pliki powinny być umieszczone. Może na stronie IKFON albo przesłane na maila.” </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w:t>
      </w:r>
      <w:r>
        <w:rPr>
          <w:rFonts w:cs="Arial" w:ascii="Arial" w:hAnsi="Arial"/>
        </w:rPr>
        <w:t xml:space="preserve">Obława”, opinia z dnia 26 maja 2013 nadesłana przez panią Iwonę 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Obejrzałam film z wielką uwagą.  To jeden z lepszych filmów polskich jakie oglądałam  ostatnio. Bardzo spodobała mi się jego konstrukcja. Z początku  nie wiedziałam dlaczego fabuła się plącze. Później jednak przekonałam się, że scena która jest za jakiś czas powtarzana jest dokańczana. I to właśnie dzięki temu widz od razu nie ma jasności, bo gdyby była od razu skończona to wszystko wyjaśniło by się i nie byłoby sensu dalszego oglądania. A tak ostatnim epizodem sceny było wyjaśnienie, kto zdradził i kogo i dlaczego. Przyznam, że było to dosyć trudne, ale widz mógł sam składać tą układankę w całość i wtedy wszystko nabrało sensu. Wyjaśniły się pobudki dla których dana postać postępowała tak a nie inaczej. Lubię takie filmy, gdzie widz ma możliwość odgadywania co może być przyczyną losów bohaterów i co ich skłania do różnych wyborów, często trudnych. Przemyśleń, co sami zrobilibyśmy na ich miejscu.  Szczególnie podobała mi się gra Dorocińskiego. Grana przez niego postać Wydry jest znakomitym odzwierciedleniem człowieka który z jednej strony jest bezwzględnym katem a z drugiej jest w nim człowiek, który potrafi okazywać ludzkie uczucia.   Moim zdaniem gra M. Stuhra była pokazem jego mistrzowskich  umiejętności. W scenie gdy stoi przed nim naga Pestka, on sam wydaje się zażenowany jej nagością i tym że może ją wykorzystać. Niemalże ślinka mu cieknie na to młode ciało.  A jednak tego nie robi. Zostały w nim resztki człowieczeństwa. Myślę, że nie jest postacią wyłącznie negatywną. Natomiast Pestka wydaje się niewinną młodą dziewczyną a jej postępek jest wprost nieproporcjonalny do pobudek kierujących nią. Wiadomo było, że i tak nie ocali siostry, a wydała tylu ludzi na pewną śmierć. Wydaje mi się, że końcowa scena napawa pesymizmem, bo miejsce w mogile Wydra przygotował dla siebie, nie mając już siły na walkę i sam przecież był ka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Obława”, opinia z dnia 26 maja 2013 nadesłana przez pana Grzegorza M. </w:t>
      </w:r>
    </w:p>
    <w:p>
      <w:pPr>
        <w:pStyle w:val="Normal"/>
        <w:spacing w:lineRule="auto" w:line="360"/>
        <w:rPr>
          <w:rFonts w:ascii="Arial" w:hAnsi="Arial" w:cs="Arial"/>
        </w:rPr>
      </w:pPr>
      <w:r>
        <w:rPr>
          <w:rFonts w:cs="Arial" w:ascii="Arial" w:hAnsi="Arial"/>
        </w:rPr>
      </w:r>
    </w:p>
    <w:p>
      <w:pPr>
        <w:pStyle w:val="HTMLwstpniesformatowany"/>
        <w:spacing w:lineRule="auto" w:line="360"/>
        <w:rPr>
          <w:rFonts w:ascii="Arial" w:hAnsi="Arial" w:cs="Arial"/>
          <w:sz w:val="24"/>
          <w:szCs w:val="24"/>
        </w:rPr>
      </w:pPr>
      <w:r>
        <w:rPr>
          <w:rFonts w:cs="Arial" w:ascii="Arial" w:hAnsi="Arial"/>
          <w:sz w:val="24"/>
          <w:szCs w:val="24"/>
        </w:rPr>
        <w:t>„</w:t>
      </w:r>
      <w:r>
        <w:rPr>
          <w:rFonts w:cs="Arial" w:ascii="Arial" w:hAnsi="Arial"/>
          <w:sz w:val="24"/>
          <w:szCs w:val="24"/>
        </w:rPr>
        <w:t>1. Na pewno film jest wyjątkowy ze względu na sposób prezentacji fabuły. Bardzo rzadko zdarza się, że twórcy sięgają do tej szkatułkowej metody przedstawiania wydarzeń. Na pewno atutem filmu jest świetna gra Marcina Dorocińskiego.</w:t>
      </w:r>
    </w:p>
    <w:p>
      <w:pPr>
        <w:pStyle w:val="HTMLwstpniesformatowany"/>
        <w:spacing w:lineRule="auto" w:line="360"/>
        <w:rPr>
          <w:rFonts w:ascii="Arial" w:hAnsi="Arial" w:cs="Arial"/>
          <w:sz w:val="24"/>
          <w:szCs w:val="24"/>
        </w:rPr>
      </w:pPr>
      <w:r>
        <w:rPr>
          <w:rFonts w:cs="Arial" w:ascii="Arial" w:hAnsi="Arial"/>
          <w:sz w:val="24"/>
          <w:szCs w:val="24"/>
        </w:rPr>
        <w:t>2. Dla mnie numerem jeden jest Marcin Dorociński wcielający się w postać kaprala Wydry. Jego gra była przekonująca, potrafił znaleźć się w każdej sytuacji. Chociaż film smutny, a nawet tragiczny, to pojawienie się Bartosza Żukowskiego, wcielającego się w rolę żołnierza Wańka spowodowało, że mimo tragizmu którym przesiąknięty był film, parsknąłem kilkakrotnie gromkim śmiechem.</w:t>
      </w:r>
    </w:p>
    <w:p>
      <w:pPr>
        <w:pStyle w:val="HTMLwstpniesformatowany"/>
        <w:spacing w:lineRule="auto" w:line="360"/>
        <w:rPr>
          <w:rFonts w:ascii="Arial" w:hAnsi="Arial" w:cs="Arial"/>
          <w:sz w:val="24"/>
          <w:szCs w:val="24"/>
        </w:rPr>
      </w:pPr>
      <w:r>
        <w:rPr>
          <w:rFonts w:cs="Arial" w:ascii="Arial" w:hAnsi="Arial"/>
          <w:sz w:val="24"/>
          <w:szCs w:val="24"/>
        </w:rPr>
        <w:t>3. Przede wszystkim reżyser starał się pokazać bez gloryfikacji i martyrologii leśnych żołnierzy. Chciał pokazać ich takimi jakimi byli, ludźmi ze swoimi zaletami i wadami. Generalnie film moim zdaniem podtrzymuje pamięć o tych bohaterach Polski podziemnej, którzy ryzykowali swoje życie w nierównej walce z niemieckim okupantem, a którzy przez kilkadziesiąt lat po wojnie uważani byli za zwykłych bandytów.</w:t>
      </w:r>
    </w:p>
    <w:p>
      <w:pPr>
        <w:pStyle w:val="HTMLwstpniesformatowany"/>
        <w:spacing w:lineRule="auto" w:line="360"/>
        <w:rPr>
          <w:rFonts w:ascii="Arial" w:hAnsi="Arial" w:cs="Arial"/>
          <w:sz w:val="24"/>
          <w:szCs w:val="24"/>
        </w:rPr>
      </w:pPr>
      <w:r>
        <w:rPr>
          <w:rFonts w:cs="Arial" w:ascii="Arial" w:hAnsi="Arial"/>
          <w:sz w:val="24"/>
          <w:szCs w:val="24"/>
        </w:rPr>
        <w:t>4. Trudno oceniać ludzi, którym przyszło żyć w tamtych strasznych czasach, bo łatwo o pochopne, krzywdzące sądy. Nie chcę więc takowych ferować, zwłaszcza, że jak przyznał reżyser przynajmniej część postaci z filmu to osoby faktycznie żyjące. Myślę, że dla kaprala Wydry nie było jutra, sorki za sarkazm, ale twórca filmu kilkoma ostatnimi scenami jasno dał widzowi do zrozumienia jaki los spotkał tego podoficera polskiego podziemia.</w:t>
      </w:r>
    </w:p>
    <w:p>
      <w:pPr>
        <w:pStyle w:val="HTMLwstpniesformatowany"/>
        <w:spacing w:lineRule="auto" w:line="360"/>
        <w:rPr>
          <w:rFonts w:ascii="Arial" w:hAnsi="Arial" w:cs="Arial"/>
          <w:sz w:val="24"/>
          <w:szCs w:val="24"/>
        </w:rPr>
      </w:pPr>
      <w:r>
        <w:rPr>
          <w:rFonts w:cs="Arial" w:ascii="Arial" w:hAnsi="Arial"/>
          <w:sz w:val="24"/>
          <w:szCs w:val="24"/>
        </w:rPr>
        <w:t>5. Faktycznie fabuła filmu miała charakter szkatułkowy co wymagało dużej koncentracji podczas oglądania. Ja osobiście za taką formą nie przepadam.</w:t>
      </w:r>
    </w:p>
    <w:p>
      <w:pPr>
        <w:pStyle w:val="HTMLwstpniesformatowany"/>
        <w:spacing w:lineRule="auto" w:line="360"/>
        <w:rPr>
          <w:rFonts w:ascii="Arial" w:hAnsi="Arial" w:cs="Arial"/>
          <w:sz w:val="24"/>
          <w:szCs w:val="24"/>
        </w:rPr>
      </w:pPr>
      <w:r>
        <w:rPr>
          <w:rFonts w:cs="Arial" w:ascii="Arial" w:hAnsi="Arial"/>
          <w:sz w:val="24"/>
          <w:szCs w:val="24"/>
        </w:rPr>
        <w:t xml:space="preserve">Co do audiodeskrypcji to w sumie nienajgorsza, ale mam pewne wątpliwości czy Ślązak, którego widzimy już w pierwszych scenach jest SS-manem, jak sugeruje to przygotowująca audiodeskrypcję czy żołnierzem Wehrmachtu, na co może wskazywać wprowadzenie do filmu czy może funkcjonariuszem Gestapo. Niestety te wątpliwości mógłby rozstrzygnąć jedynie ktoś widzący potrafiący rozróżnić mundury tych trzech formacji. A rzecz to jak dla mnie dość istotn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w:t>
      </w:r>
      <w:r>
        <w:rPr>
          <w:rFonts w:cs="Arial" w:ascii="Arial" w:hAnsi="Arial"/>
        </w:rPr>
        <w:t>Obława”, opinia z dnia 27 maja 2013 nadesłana przez panią Hannę 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Film zrobił na mnie wstrząsające, przerażające wrażenie. Przeraziły mnie okropne,  brutalne zachowania ludzi. Wojenne sytuacje zmuszały jednych do morderczych zachowań, innych do kolaboracji z naiwną nadzieją na uwolnienie siostry, a u jeszcze innych do kolaboracji dla dostatniego życia. Tak, takie ekstremalne sytuacje są w stanie wyzwolić w ludziach najgorsze zachowania. Czy jednak wiemy jak sami byśmy się wówczas zachowali? Tak było, to trzeba pokazywać i jest to bardzo dobra lekcja prawdziwej historii.</w:t>
      </w:r>
    </w:p>
    <w:p>
      <w:pPr>
        <w:pStyle w:val="Normal"/>
        <w:spacing w:lineRule="auto" w:line="360"/>
        <w:rPr>
          <w:rFonts w:ascii="Arial" w:hAnsi="Arial" w:cs="Arial"/>
        </w:rPr>
      </w:pPr>
      <w:r>
        <w:rPr>
          <w:rFonts w:cs="Arial" w:ascii="Arial" w:hAnsi="Arial"/>
        </w:rPr>
        <w:t>Uważam, że rolę zagrane są bardzo przekonywująco. Prawdziwie pokazują człowieka od dobrej i złej strony.  Każdą z postaci należy dokładnie przeanalizować pod kątem psychologicznym i niczemu się nie dziwić, bo każde zachowanie ma swoją przyczynę (zdrada Pestki czy mściwość Wydry). Dla mnie wszyscy są postaciami tragicznymi, bo i czasy były tragiczne.</w:t>
      </w:r>
    </w:p>
    <w:p>
      <w:pPr>
        <w:pStyle w:val="Normal"/>
        <w:spacing w:lineRule="auto" w:line="360"/>
        <w:rPr>
          <w:rFonts w:ascii="Arial" w:hAnsi="Arial" w:cs="Arial"/>
        </w:rPr>
      </w:pPr>
      <w:r>
        <w:rPr>
          <w:rFonts w:cs="Arial" w:ascii="Arial" w:hAnsi="Arial"/>
        </w:rPr>
        <w:t>Niechronologicznie pokazywane obrazy były dla mnie pewną trudnością w odbiorze filmu. Rzeczywiście wymagały dużego skupienia.  Jednak po początkowym zamęcie w mojej głowie dosyć szybko zorientowałam się w czym jest rzecz. Przyznaję jednak, że obejrzałam film bez wnikliwego przeczytania wprowadzenia. Mam przy tym wrażenie, że audiodeskrypcja w tym mi nie pomogła. Oczywiście, bez audiodeskrypcji film byłby dla mnie bardzo trudny w odbiorze, może nawet zupełnie niezrozumiały.</w:t>
      </w:r>
    </w:p>
    <w:p>
      <w:pPr>
        <w:pStyle w:val="Normal"/>
        <w:spacing w:lineRule="auto" w:line="360"/>
        <w:rPr>
          <w:rFonts w:ascii="Arial" w:hAnsi="Arial" w:cs="Arial"/>
        </w:rPr>
      </w:pPr>
      <w:r>
        <w:rPr>
          <w:rFonts w:cs="Arial" w:ascii="Arial" w:hAnsi="Arial"/>
        </w:rPr>
        <w:t>Miałam też problem z uruchomieniem filmu, gdyż po komendzie „naciśnij enter lub okey" nie usłyszałam audiodeskrypcji. Po wielu próbach wpadłam na pomysł, aby najpierw wykorzystać tabulator a dopiero potem enter.  Nie wiem, czy ta komplikacja wystąpiła tylko na moim komputerze, czy też mieli ją wszyscy.</w:t>
      </w:r>
    </w:p>
    <w:p>
      <w:pPr>
        <w:pStyle w:val="Normal"/>
        <w:spacing w:lineRule="auto" w:line="360"/>
        <w:rPr>
          <w:rFonts w:ascii="Arial" w:hAnsi="Arial" w:cs="Arial"/>
        </w:rPr>
      </w:pPr>
      <w:r>
        <w:rPr>
          <w:rFonts w:cs="Arial" w:ascii="Arial" w:hAnsi="Arial"/>
        </w:rPr>
        <w:t>Dziękuję za film i jestem przekonana, że zasłużył na wszystkie przyznane mu nagrody w różnych kategoria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Obława”, opinia z dnia 30 maja 2013 nadesłana przez pana Piotra 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Obława” to poważny film, który pokazuje wojenną rzeczywistość bez upiększeń, przez co daje dużo do myślenia. Ogromne wrażenie zrobił na mnie sposób przedstawienia bohaterów, którzy mieli swoje zalety i wady tak jak każdy z nas. Zobaczyłem, co wojna może zrobić z nami, zwykłymi ludźmi. Każdy z bohaterów ma swoje życie i dokonuje codziennych wyborów by je uchronić, lecz czasy, w których musieli tych wyborów dokonywać były takie, że śmierć w każdej chwili mogła zajrzeć im w oczy. Trudno oceniać ludzi a jeszcze trudniej, jeśli znajdowali się w sytuacji śmiertelnego zagrożenia. Bo czy my jesteśmy w stanie przewidzieć, jak byśmy się zachowali, gdybyśmy znaleźli się na ich miejscu. </w:t>
      </w:r>
    </w:p>
    <w:p>
      <w:pPr>
        <w:pStyle w:val="Normal"/>
        <w:spacing w:lineRule="auto" w:line="360"/>
        <w:rPr>
          <w:rFonts w:ascii="Arial" w:hAnsi="Arial" w:cs="Arial"/>
        </w:rPr>
      </w:pPr>
      <w:r>
        <w:rPr>
          <w:rFonts w:cs="Arial" w:ascii="Arial" w:hAnsi="Arial"/>
        </w:rPr>
        <w:t xml:space="preserve">Dla mnie największą wartością filmu jest pokazanie, jak mi się wydaje, prawdziwych ludzi w realnych warunkach życia w tamtym czasie.  Przez to uświadomiłem sobie jak trudno było przeżyć i o ile bardziej trudno było pozostać wiernym swoim przekonaniom. O ile proste wydaje się ocenić zdradę sanitariuszki, która wydała swój oddział, o tyle trudniej jest wykonać na niej wyrok śmierci, jeśli zrozumie się choć część tragedii doprowadzającej ją do tego kroku.  Łatwo jest ocenić Henryka Kondolewicza, jako kolaboranta, ale przecież ten sam człowiek, bezinteresownie jak na tamte realia, pomaga Pestce, szukającej sposobu ratowania życia siostry. Ten sam człowiek poddaje się wyrokowi kary śmierci byle uratować kochaną przez siebie kobietę. Bohaterowie filmu tak jak my dzisiaj czasem ulegają złu a czasem dobro w nich zwycięża. Tylko że konsekwencje ich decyzji są o wiele tragiczniejsze, tak jak tragiczniejsze były ich czasy. </w:t>
      </w:r>
    </w:p>
    <w:p>
      <w:pPr>
        <w:pStyle w:val="Normal"/>
        <w:spacing w:lineRule="auto" w:line="360"/>
        <w:rPr>
          <w:rFonts w:ascii="Arial" w:hAnsi="Arial" w:cs="Arial"/>
        </w:rPr>
      </w:pPr>
      <w:r>
        <w:rPr>
          <w:rFonts w:cs="Arial" w:ascii="Arial" w:hAnsi="Arial"/>
        </w:rPr>
        <w:tab/>
        <w:t xml:space="preserve">Trudno oceniać role aktorów, ale na tyle na ile rozumiem, bardzo dobrze oceniam ich wszystkich, gdyż w żadnym przypadku nie odczułem sztuczności postaci, w które się wcielali. </w:t>
      </w:r>
    </w:p>
    <w:p>
      <w:pPr>
        <w:pStyle w:val="Normal"/>
        <w:spacing w:lineRule="auto" w:line="360"/>
        <w:rPr>
          <w:rFonts w:ascii="Arial" w:hAnsi="Arial" w:cs="Arial"/>
        </w:rPr>
      </w:pPr>
      <w:r>
        <w:rPr>
          <w:rFonts w:cs="Arial" w:ascii="Arial" w:hAnsi="Arial"/>
        </w:rPr>
        <w:tab/>
        <w:t xml:space="preserve">Najważniejszą i najbardziej wartościową jest dla mnie postać kaprala Wydry, głównego bohatera, który wykonuje wyroki śmierci wydane przez Armię Krajową. To człowiek, który nie tylko żył, ale i pozostał wierny własnym przekonaniom. Na początku byłem zszokowany, gdy zobaczyłem jak rozmawia z prowadzonym, jak się okazało, na śmierć śląskim SS-manem a do tego znajomym sprzed lat. Potem po prostu wykonuje na nim wyrok śmierci. Jeszcze bardziej szokowało mnie zachowanie kaprala Wydry, który biesiaduje z Kondolewiczem, by następnego dnia oznajmić, że przybył, by wykonać na nim wyrok a następnie prowadzi go na miejsce egzekucji. Potem zrozumiałem, że wykonywał rozkazy i że jego to też dużo kosztowało, skoro musiał zabić swoich znajomych. Był jednak żołnierzem i pozostał wierny swoim ideałom nawet, jeśli w ich imię trzeba było zabić. Zrozumiałem też, że biesiadowanie z człowiekiem, którego miał zgładzić było dla niego okazją do jedzenia, co w czasie głodu jest nie do ocenienia. Przy wszystkich okrucieństwach, jakie znosił, pozostał człowiekiem i dlatego nie zabił Pestki, gdyż jak stwierdził, człowiek nie zabija kobiet i dzieci. Do końca był wierny swym kompanom z oddziału, oddał im ostatnią przysługę i pozostawił puste miejsce we wspólnej mogile, aby zostać z nimi po wieczność. Jestem pełen uznania dla reżysera za przedstawienie wojny w taki sposób, w jaki to zrobił w tym filmie, gdyż uświadomiłem sobie jak bardzo życie różniło się od filmowej fabuły. Dla mnie zupełnie jasne jest, że Kondolewicz, Pestka i SS-man zasłużyli na śmierć, gdyż nie można w imię ratowania życia swojego czy swoich bliskich, wydawać na śmierć innych ludzi. Jednocześnie nie chciałbym nigdy znaleźć się w ich sytuacji, aby się przekonać czy na ich miejscu wciąż byłoby to dla mnie takie oczywiste.  </w:t>
      </w:r>
    </w:p>
    <w:p>
      <w:pPr>
        <w:pStyle w:val="Normal"/>
        <w:spacing w:lineRule="auto" w:line="360"/>
        <w:rPr>
          <w:rFonts w:ascii="Arial" w:hAnsi="Arial" w:cs="Arial"/>
        </w:rPr>
      </w:pPr>
      <w:r>
        <w:rPr>
          <w:rFonts w:cs="Arial" w:ascii="Arial" w:hAnsi="Arial"/>
        </w:rPr>
        <w:tab/>
        <w:t xml:space="preserve">Kondolewicz jest dla mnie postacią tragiczną, ale słusznie został skazany na śmierć za kolaborację z okupantem. Tragiczny jest los wszystkich bohaterów tak jak niewyobrażalnie tragiczna jest wojna. </w:t>
      </w:r>
    </w:p>
    <w:p>
      <w:pPr>
        <w:pStyle w:val="Normal"/>
        <w:spacing w:lineRule="auto" w:line="360"/>
        <w:rPr>
          <w:rFonts w:ascii="Arial" w:hAnsi="Arial" w:cs="Arial"/>
        </w:rPr>
      </w:pPr>
      <w:r>
        <w:rPr>
          <w:rFonts w:cs="Arial" w:ascii="Arial" w:hAnsi="Arial"/>
        </w:rPr>
        <w:tab/>
        <w:t>Potasowana fabuła filmu wymagała dużego skupienia, aby połapać się w sytuacji bohaterów filmu. Audiodeskrypcja, jak zwykle, jest trudna do ocenienia, bo z jednej strony tylko dzięki niej mogłem obejrzeć film a z drugiej strony nie wiem czy można było zrobić ją jeszcze lepiej.</w:t>
      </w:r>
    </w:p>
    <w:p>
      <w:pPr>
        <w:pStyle w:val="Normal"/>
        <w:spacing w:lineRule="auto" w:line="360"/>
        <w:rPr>
          <w:rFonts w:ascii="Arial" w:hAnsi="Arial" w:cs="Arial"/>
        </w:rPr>
      </w:pPr>
      <w:r>
        <w:rPr>
          <w:rFonts w:cs="Arial" w:ascii="Arial" w:hAnsi="Arial"/>
        </w:rPr>
        <w:tab/>
        <w:t xml:space="preserve">Wygląd okładki, treść książeczki oraz opis wszystkich dodatków dołączonych do płyty powinny być dla nas dostępne w postaci opisów dostarczanych np. razem z wprowadzeniami do filmów. Wszystkie dodatki zamieszczone na płycie powinny być, tak jak film, uzupełnione audiodeskrypcj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Obława”, opinia z dnia 1 czerwca 2013 nadesłana przez panią Annę P.: </w:t>
      </w:r>
    </w:p>
    <w:p>
      <w:pPr>
        <w:pStyle w:val="Normal"/>
        <w:spacing w:lineRule="auto" w:line="360"/>
        <w:rPr>
          <w:rFonts w:ascii="Arial" w:hAnsi="Arial" w:cs="Arial"/>
        </w:rPr>
      </w:pPr>
      <w:r>
        <w:rPr>
          <w:rFonts w:cs="Arial" w:ascii="Arial" w:hAnsi="Arial"/>
        </w:rPr>
        <w:t>„</w:t>
      </w:r>
      <w:r>
        <w:rPr>
          <w:rFonts w:cs="Arial" w:ascii="Arial" w:hAnsi="Arial"/>
        </w:rPr>
        <w:t>Film "Obława" jest znakomity. Poruszający, trudny a jednocześnie daje nam nowe spojrzenie na wojnę. Do tej pory przyzwyczailiśmy się do kina, gdzie czczono patriotyzm. Tutaj natomiast mamy zgoła odmienne spojrzenie na wojnę i śmierć. Zdecydowanie widzę ten film w kanonie kina Polskiego. Jak najbardziej zasługuje na nagrody i trzeba mówić i pokazywać go ciągle, bo to jest inny pogląd na to, co do tej pory pokazane było zupełnie inaczej. Wszyscy aktorzy zagrali świetnie swoje role. Nie lubię utożsamiać aktora z jakąś rolą, bo wiem że za chwilę będzie inna. Tutaj nie robiłam wyjątku, dlatego zostanę przy stwierdzeniu, że każdy z aktorów zagrał bardzo dobrze swoja rolę.</w:t>
      </w:r>
    </w:p>
    <w:p>
      <w:pPr>
        <w:pStyle w:val="Normal"/>
        <w:spacing w:lineRule="auto" w:line="360"/>
        <w:rPr>
          <w:rFonts w:ascii="Arial" w:hAnsi="Arial" w:cs="Arial"/>
        </w:rPr>
      </w:pPr>
      <w:r>
        <w:rPr>
          <w:rFonts w:cs="Arial" w:ascii="Arial" w:hAnsi="Arial"/>
        </w:rPr>
        <w:t xml:space="preserve">Obraz rewelacyjny, na długo zostanie w mojej pamięc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Obława”, opinia z dnia 1 czerwca 2013 nadesłana przez pana Witolda G.: </w:t>
      </w:r>
    </w:p>
    <w:p>
      <w:pPr>
        <w:pStyle w:val="Normal"/>
        <w:spacing w:lineRule="auto" w:line="360"/>
        <w:rPr>
          <w:rFonts w:ascii="Arial" w:hAnsi="Arial" w:cs="Arial"/>
        </w:rPr>
      </w:pPr>
      <w:r>
        <w:rPr>
          <w:rFonts w:cs="Arial" w:ascii="Arial" w:hAnsi="Arial"/>
        </w:rPr>
        <w:t>„</w:t>
      </w:r>
      <w:r>
        <w:rPr>
          <w:rFonts w:cs="Arial" w:ascii="Arial" w:hAnsi="Arial"/>
        </w:rPr>
        <w:t xml:space="preserve">Prezentowany przez IKFON Pociąg kolejny film pod tytułem „Obława” okazał się dla mnie trudny w odbiorze. Jest to film inny zarówno w formie jak i w treści od oglądanych dotychczas filmów mówiących o wojnie i życiu ludzi uwikłanych w problemy takiego okresu. Forma filmu bardzo skomplikowana. Jako mozaika obrazów i dialogów wymaga szczególnego skupienia uwagi i dokładnego śledzenia. Po pierwszym obejrzeniu filmu byłem zupełnie zdezorientowany, nie wiedziałem o co w tym filmie chodzi. Dopiero po przeczytaniu wprowadzenia do filmu i ponownym wielokrotnym oglądaniu zrozumiałem zamysł reżysera, który jest jednocześnie autorem scenariusza filmu. Zastąpienie linearnego układu fabuły przez gmatwaninę wątków i dialogów zmusza do głębokiego zastanowienia, do uwagi i dokładnego śledzenia akcji. Po prostu film jest inny i dlatego warto go obejrzeć. </w:t>
        <w:tab/>
      </w:r>
    </w:p>
    <w:p>
      <w:pPr>
        <w:pStyle w:val="Normal"/>
        <w:spacing w:lineRule="auto" w:line="360"/>
        <w:rPr>
          <w:rFonts w:ascii="Arial" w:hAnsi="Arial" w:cs="Arial"/>
        </w:rPr>
      </w:pPr>
      <w:r>
        <w:rPr>
          <w:rFonts w:cs="Arial" w:ascii="Arial" w:hAnsi="Arial"/>
        </w:rPr>
        <w:tab/>
        <w:t xml:space="preserve">Treść filmu przedstawiająca okrucieństwo wojny i losy ludzi uwikłanych we wszystkie negatywne skutki, jakie niesie wojna i walka z okupantem. Wydarzenia przedstawione przez reżysera zmuszają do refleksji. Nie zostały one umieszczone w konkretnym czasie i miejscu. Przesłania zawarte w filmie mają charakter ponadczasowy, przedstawiają scenerię, która mogła się zdarzyć w każdym czasie i każdym miejscu. Dzieje i przeżycia czterech głównych bohaterów filmu przedstawione zostały na tle oddziału partyzanckiego Armii Krajowej podczas okupacji niemieckiej. Sytuacja w jakiej znaleźli się bohaterowie filmu wywarła piętno na ich losie i zdeterminowała ich zachowanie. Chociaż takie zachowania mogły mieć miejsce w różnych warunkach, w wielu przypadkach również w czasie pokoju (z typem Henryka Kondolewicza mamy do czynienia często i obecnie). </w:t>
      </w:r>
    </w:p>
    <w:p>
      <w:pPr>
        <w:pStyle w:val="Normal"/>
        <w:spacing w:lineRule="auto" w:line="360"/>
        <w:rPr>
          <w:rFonts w:ascii="Arial" w:hAnsi="Arial" w:cs="Arial"/>
        </w:rPr>
      </w:pPr>
      <w:r>
        <w:rPr>
          <w:rFonts w:cs="Arial" w:ascii="Arial" w:hAnsi="Arial"/>
        </w:rPr>
        <w:tab/>
        <w:t>Sądzę, że przedstawione zachowanie postaci filmu zmusza do przemyśleń i formułowania ocen. Reżyser pokazuje skomplikowany charakter i ich przemiany, tłumaczy motywy ich działań.</w:t>
      </w:r>
    </w:p>
    <w:p>
      <w:pPr>
        <w:pStyle w:val="Normal"/>
        <w:spacing w:lineRule="auto" w:line="360"/>
        <w:rPr>
          <w:rFonts w:ascii="Arial" w:hAnsi="Arial" w:cs="Arial"/>
        </w:rPr>
      </w:pPr>
      <w:r>
        <w:rPr>
          <w:rFonts w:cs="Arial" w:ascii="Arial" w:hAnsi="Arial"/>
        </w:rPr>
        <w:tab/>
        <w:t xml:space="preserve">Główny bohater-kapral Wydra-postępuje wobec swoich prześladowców według zasady:  „oko za oko, ząb za ząb”. Na postępowanie kaprala Wydry mają niewątpliwy wpływ jego wcześniejsze przeżycia. Miał on żonę i dziecko, które zostały spalone żywcem przez okupanta przyrównanego do sfory zwierząt. Usiłował uratować swych bliskich, jednak to się nie udało. Pozostała trauma, poczucie winy i bezsilność oraz narastająca chęć odwetu i zemsty. Upatruję w tym psychologiczne podstawy szczególnego okrucieństwa w jego działaniu wobec wrogów. Uważam, że został on psychicznie okaleczony przez wojnę, okupację i splot wydarzeń. Nie widzę dla niego możliwości wyjścia z takiego stanu. </w:t>
      </w:r>
    </w:p>
    <w:p>
      <w:pPr>
        <w:pStyle w:val="Normal"/>
        <w:spacing w:lineRule="auto" w:line="360"/>
        <w:rPr>
          <w:rFonts w:ascii="Arial" w:hAnsi="Arial" w:cs="Arial"/>
        </w:rPr>
      </w:pPr>
      <w:r>
        <w:rPr>
          <w:rFonts w:cs="Arial" w:ascii="Arial" w:hAnsi="Arial"/>
        </w:rPr>
        <w:tab/>
        <w:t xml:space="preserve">Drugi z głównych bohaterów-Henryk Kondolewicz, właściciel młyna- to typ denuncjatora, kolaboranta, który działa wyłącznie z chęci zaspokojenia własnych potrzeb. Typ przedstawionego wielokrotnie w filmach i literaturze okupacyjnego cwaniaczka. Postępuje on według zasady, że trzeba umieć sobie radzić w każdej sytuacji. Ilustruje to dokładnie scena, w której Kondolewicz rozmawia z żoną i tłumaczy jej motywy swojego postępowania: „mięso jesz trzy razy w tygodniu, do fryzjera chodzisz kiedy chcesz, jesz mój chleb, mieszkasz pod moim dachem.” Postać ta wzbudza we mnie tylko negatywne odczucia. Nawet w momencie, kiedy prosi kaprala Wydrę prowadzącego go na śmierć, aby zaopiekował się jego żoną. Kondolewicz zginął marnie, tak jak żył, spowodował sam swoją śmierć, sprawiedliwości stało się zadość. </w:t>
      </w:r>
    </w:p>
    <w:p>
      <w:pPr>
        <w:pStyle w:val="Normal"/>
        <w:spacing w:lineRule="auto" w:line="360"/>
        <w:rPr>
          <w:rFonts w:ascii="Arial" w:hAnsi="Arial" w:cs="Arial"/>
        </w:rPr>
      </w:pPr>
      <w:r>
        <w:rPr>
          <w:rFonts w:cs="Arial" w:ascii="Arial" w:hAnsi="Arial"/>
        </w:rPr>
        <w:tab/>
        <w:t xml:space="preserve">Kolejna bohaterka –Pestka- również została psychicznie doświadczona przez sytuację wojenną. Dopuszcza się zbrodni na całym oddziale partyzanckim, aby uzyskać od okupanta uwolnienie swej młodszej siostry, aresztowanej za działalność konspiracyjną, na podstawie doniesienia złożonego przez Kondolewicza. Uważam, że chęć ratowania życia siostry nie może usprawiedliwiać dokonania zbrodni na innych ludziach (otrucie zupą ugotowaną na muchomorach). </w:t>
      </w:r>
    </w:p>
    <w:p>
      <w:pPr>
        <w:pStyle w:val="Normal"/>
        <w:spacing w:lineRule="auto" w:line="360"/>
        <w:rPr>
          <w:rFonts w:ascii="Arial" w:hAnsi="Arial" w:cs="Arial"/>
        </w:rPr>
      </w:pPr>
      <w:r>
        <w:rPr>
          <w:rFonts w:cs="Arial" w:ascii="Arial" w:hAnsi="Arial"/>
        </w:rPr>
        <w:tab/>
        <w:t xml:space="preserve">Wreszcie ostatni z czterech bohaterów -żona Kondolewicza. Odkryła ona denuncjatorską działalność męża i wspólnie ze swym ojcem, starym doświadczonym przez życie człowiekiem, zawiadomiła dowództwo oddziału partyzanckiego o czynach swego męża. Doniesienie to było podstawą wydania wyroku śmierci na Kondolewicza. </w:t>
      </w:r>
    </w:p>
    <w:p>
      <w:pPr>
        <w:pStyle w:val="Normal"/>
        <w:spacing w:lineRule="auto" w:line="360"/>
        <w:rPr>
          <w:rFonts w:ascii="Arial" w:hAnsi="Arial" w:cs="Arial"/>
        </w:rPr>
      </w:pPr>
      <w:r>
        <w:rPr>
          <w:rFonts w:cs="Arial" w:ascii="Arial" w:hAnsi="Arial"/>
        </w:rPr>
        <w:tab/>
        <w:t xml:space="preserve">Przez całą akcję filmu przewija się wątek seksu i potrzeb  seksualnych bohaterów. Okres okupacji i sytuacja wojenna nie tłumi naturalnych potrzeb ludzkich. Nie umiem sobie wytłumaczyć celu, jaki skłonił reżysera do rozwinięcia tego wątku. Niektóre sceny zostały przerysowane nadmiernie i niepotrzebnie. </w:t>
      </w:r>
    </w:p>
    <w:p>
      <w:pPr>
        <w:pStyle w:val="Normal"/>
        <w:spacing w:lineRule="auto" w:line="360"/>
        <w:rPr>
          <w:rFonts w:ascii="Arial" w:hAnsi="Arial" w:cs="Arial"/>
        </w:rPr>
      </w:pPr>
      <w:r>
        <w:rPr>
          <w:rFonts w:cs="Arial" w:ascii="Arial" w:hAnsi="Arial"/>
        </w:rPr>
        <w:tab/>
        <w:t xml:space="preserve">Film kończy się symboliczną sceną wschodzącego słońca. Reżyser nie wskazuje na dalsze losy bohaterów. Przemyślenia na ten temat pozostawia widzowi. Jedynie z główną negatywną postacią -kolaborantem Kondolewiczem- rozprawia się w sposób radykalny. </w:t>
      </w:r>
    </w:p>
    <w:p>
      <w:pPr>
        <w:pStyle w:val="Normal"/>
        <w:spacing w:lineRule="auto" w:line="360"/>
        <w:rPr>
          <w:rFonts w:ascii="Arial" w:hAnsi="Arial" w:cs="Arial"/>
        </w:rPr>
      </w:pPr>
      <w:r>
        <w:rPr>
          <w:rFonts w:cs="Arial" w:ascii="Arial" w:hAnsi="Arial"/>
        </w:rPr>
        <w:tab/>
        <w:t>Wydaje mi się, że akcja filmu i wszystkie drastyczne obrazy oraz przeżycia bohaterów uzasadniają stwierdzenie Zofii Nałkowskiej – „ludzie ludziom zgotowali ten los”.</w:t>
      </w:r>
    </w:p>
    <w:p>
      <w:pPr>
        <w:pStyle w:val="Normal"/>
        <w:spacing w:lineRule="auto" w:line="360"/>
        <w:rPr>
          <w:rFonts w:ascii="Arial" w:hAnsi="Arial" w:cs="Arial"/>
        </w:rPr>
      </w:pPr>
      <w:r>
        <w:rPr>
          <w:rFonts w:cs="Arial" w:ascii="Arial" w:hAnsi="Arial"/>
        </w:rPr>
        <w:tab/>
        <w:t xml:space="preserve">Kończąc moje rozważania, spróbuję odnieść się do tez przedstawionych przez Panią Moderator we wprowadzeniu do filmu. </w:t>
      </w:r>
    </w:p>
    <w:p>
      <w:pPr>
        <w:pStyle w:val="Normal"/>
        <w:spacing w:lineRule="auto" w:line="360"/>
        <w:rPr>
          <w:rFonts w:ascii="Arial" w:hAnsi="Arial" w:cs="Arial"/>
        </w:rPr>
      </w:pPr>
      <w:r>
        <w:rPr>
          <w:rFonts w:cs="Arial" w:ascii="Arial" w:hAnsi="Arial"/>
        </w:rPr>
        <w:t xml:space="preserve">-Trudno mi jednoznacznie określić wrażenie, jakie zrobił na mnie film. Z pewnością wzbudził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fleksję i bardzo zmienne uczucia. </w:t>
      </w:r>
    </w:p>
    <w:p>
      <w:pPr>
        <w:pStyle w:val="Normal"/>
        <w:spacing w:lineRule="auto" w:line="360"/>
        <w:rPr>
          <w:rFonts w:ascii="Arial" w:hAnsi="Arial" w:cs="Arial"/>
        </w:rPr>
      </w:pPr>
      <w:r>
        <w:rPr>
          <w:rFonts w:cs="Arial" w:ascii="Arial" w:hAnsi="Arial"/>
        </w:rPr>
        <w:t xml:space="preserve">-Czymś wyjątkowym jest z pewnością niespotykana konstrukcja filmu. </w:t>
      </w:r>
    </w:p>
    <w:p>
      <w:pPr>
        <w:pStyle w:val="Normal"/>
        <w:spacing w:lineRule="auto" w:line="360"/>
        <w:rPr>
          <w:rFonts w:ascii="Arial" w:hAnsi="Arial" w:cs="Arial"/>
        </w:rPr>
      </w:pPr>
      <w:r>
        <w:rPr>
          <w:rFonts w:cs="Arial" w:ascii="Arial" w:hAnsi="Arial"/>
        </w:rPr>
        <w:t xml:space="preserve">-Po wielokrotnym obejrzeniu filmu i wielu przemyśleniach, sądzę, że film zasługuje n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rzyznane nagrody i wyróżnienia. Jest to film, który wzbudza refleksje i pozostaje w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amięci. Na pewno będę jeszcze do niego wracał. </w:t>
      </w:r>
    </w:p>
    <w:p>
      <w:pPr>
        <w:pStyle w:val="Normal"/>
        <w:spacing w:lineRule="auto" w:line="360"/>
        <w:rPr>
          <w:rFonts w:ascii="Arial" w:hAnsi="Arial" w:cs="Arial"/>
        </w:rPr>
      </w:pPr>
      <w:r>
        <w:rPr>
          <w:rFonts w:cs="Arial" w:ascii="Arial" w:hAnsi="Arial"/>
        </w:rPr>
        <w:t xml:space="preserve">-Nie umiem wiele powiedzieć na temat gry aktorów. Niewidomy, jakim jestem, nie może tego </w:t>
      </w:r>
    </w:p>
    <w:p>
      <w:pPr>
        <w:pStyle w:val="Normal"/>
        <w:spacing w:lineRule="auto" w:line="360"/>
        <w:rPr>
          <w:rFonts w:ascii="Arial" w:hAnsi="Arial" w:cs="Arial"/>
        </w:rPr>
      </w:pPr>
      <w:r>
        <w:rPr>
          <w:rFonts w:eastAsia="Arial" w:cs="Arial" w:ascii="Arial" w:hAnsi="Arial"/>
        </w:rPr>
        <w:t xml:space="preserve">  </w:t>
      </w:r>
      <w:r>
        <w:rPr>
          <w:rFonts w:cs="Arial" w:ascii="Arial" w:hAnsi="Arial"/>
        </w:rPr>
        <w:t>ocenić. Na ocenę gry aktorów składają się gesty, mimika, wyraz twarzy itp.</w:t>
      </w:r>
    </w:p>
    <w:p>
      <w:pPr>
        <w:pStyle w:val="Normal"/>
        <w:spacing w:lineRule="auto" w:line="360"/>
        <w:rPr>
          <w:rFonts w:ascii="Arial" w:hAnsi="Arial" w:cs="Arial"/>
        </w:rPr>
      </w:pPr>
      <w:r>
        <w:rPr>
          <w:rFonts w:cs="Arial" w:ascii="Arial" w:hAnsi="Arial"/>
        </w:rPr>
        <w:t xml:space="preserve">-Film zawiera bardzo wiele wątków, trudno określić, które są najważniejsze. Moje  </w:t>
      </w:r>
    </w:p>
    <w:p>
      <w:pPr>
        <w:pStyle w:val="Normal"/>
        <w:spacing w:lineRule="auto" w:line="360"/>
        <w:rPr>
          <w:rFonts w:ascii="Arial" w:hAnsi="Arial" w:cs="Arial"/>
        </w:rPr>
      </w:pPr>
      <w:r>
        <w:rPr>
          <w:rFonts w:eastAsia="Arial" w:cs="Arial" w:ascii="Arial" w:hAnsi="Arial"/>
        </w:rPr>
        <w:t xml:space="preserve">  </w:t>
      </w:r>
      <w:r>
        <w:rPr>
          <w:rFonts w:cs="Arial" w:ascii="Arial" w:hAnsi="Arial"/>
        </w:rPr>
        <w:t>zainteresowanie wzbudziła analiza zachowań ludzkich prowadzona przez reżysera.</w:t>
      </w:r>
    </w:p>
    <w:p>
      <w:pPr>
        <w:pStyle w:val="Normal"/>
        <w:spacing w:lineRule="auto" w:line="360"/>
        <w:rPr>
          <w:rFonts w:ascii="Arial" w:hAnsi="Arial" w:cs="Arial"/>
        </w:rPr>
      </w:pPr>
      <w:r>
        <w:rPr>
          <w:rFonts w:cs="Arial" w:ascii="Arial" w:hAnsi="Arial"/>
        </w:rPr>
        <w:t xml:space="preserve">-W odróżnieniu od wielu filmów o tematyce wojennej, w tym filmie reżyser uwypuklił losy   </w:t>
      </w:r>
    </w:p>
    <w:p>
      <w:pPr>
        <w:pStyle w:val="Normal"/>
        <w:spacing w:lineRule="auto" w:line="360"/>
        <w:rPr>
          <w:rFonts w:ascii="Arial" w:hAnsi="Arial" w:cs="Arial"/>
        </w:rPr>
      </w:pPr>
      <w:r>
        <w:rPr>
          <w:rFonts w:cs="Arial" w:ascii="Arial" w:hAnsi="Arial"/>
        </w:rPr>
        <w:t xml:space="preserve">jednostkowe bohaterów, ich tragizm, jak również drastyczne sceny. </w:t>
      </w:r>
    </w:p>
    <w:p>
      <w:pPr>
        <w:pStyle w:val="Normal"/>
        <w:spacing w:lineRule="auto" w:line="360"/>
        <w:rPr>
          <w:rFonts w:ascii="Arial" w:hAnsi="Arial" w:cs="Arial"/>
        </w:rPr>
      </w:pPr>
      <w:r>
        <w:rPr>
          <w:rFonts w:cs="Arial" w:ascii="Arial" w:hAnsi="Arial"/>
        </w:rPr>
        <w:t xml:space="preserve">-Fabuła filmu skłania do analitycznego spojrzenia na różne zachowania ludzi. </w:t>
      </w:r>
    </w:p>
    <w:p>
      <w:pPr>
        <w:pStyle w:val="Normal"/>
        <w:spacing w:lineRule="auto" w:line="360"/>
        <w:rPr>
          <w:rFonts w:ascii="Arial" w:hAnsi="Arial" w:cs="Arial"/>
        </w:rPr>
      </w:pPr>
      <w:r>
        <w:rPr>
          <w:rFonts w:cs="Arial" w:ascii="Arial" w:hAnsi="Arial"/>
        </w:rPr>
        <w:t xml:space="preserve">-Audiodeskrypcja, podobnie jak w dotychczasowych filmach, zasługuje na najwyższe uznanie. Bez audiodeskrypcji nie wyobrażam sobie zupełnie oglądania filmu ze zrozumieniem, </w:t>
      </w:r>
    </w:p>
    <w:p>
      <w:pPr>
        <w:pStyle w:val="Normal"/>
        <w:spacing w:lineRule="auto" w:line="360"/>
        <w:rPr>
          <w:rFonts w:ascii="Arial" w:hAnsi="Arial" w:cs="Arial"/>
        </w:rPr>
      </w:pPr>
      <w:r>
        <w:rPr>
          <w:rFonts w:cs="Arial" w:ascii="Arial" w:hAnsi="Arial"/>
        </w:rPr>
        <w:t xml:space="preserve">chociaż w opisaniu gry aktorskiej audiodeskrypcja jest również bezsilna, albo ma </w:t>
      </w:r>
    </w:p>
    <w:p>
      <w:pPr>
        <w:pStyle w:val="Normal"/>
        <w:spacing w:lineRule="auto" w:line="360"/>
        <w:rPr>
          <w:rFonts w:ascii="Arial" w:hAnsi="Arial" w:cs="Arial"/>
        </w:rPr>
      </w:pPr>
      <w:r>
        <w:rPr>
          <w:rFonts w:cs="Arial" w:ascii="Arial" w:hAnsi="Arial"/>
        </w:rPr>
        <w:t>ograniczone możliwości.</w:t>
      </w:r>
    </w:p>
    <w:p>
      <w:pPr>
        <w:pStyle w:val="Normal"/>
        <w:spacing w:lineRule="auto" w:line="360"/>
        <w:rPr>
          <w:rFonts w:ascii="Arial" w:hAnsi="Arial" w:cs="Arial"/>
        </w:rPr>
      </w:pPr>
      <w:r>
        <w:rPr>
          <w:rFonts w:cs="Arial" w:ascii="Arial" w:hAnsi="Arial"/>
        </w:rPr>
        <w:t xml:space="preserve">Pragnę wyrazić uznanie dla Pani Moderator za przygotowanie wprowadzenia do filmu, które bardzo pomogło zrozumieć jego fabułę. Cenne są wypowiedzi reżysera i głównych aktorów zawarte we wprowadzeni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bława”, opinia z dnia 2 czerwca 2013 nadesłana przez panią Annę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Moją opinię o filmie Obława zacznę od pochwalenia świetnie zrobionej audio deskrypcji. Głównym obrazem filmu był ponury, tajemniczy i pełen grozy las. Bez jego opisu trudno byłoby w pełni zrozumieć film. Również sceny sytuacyjne bez audiodeskrypcji nie byłyby czytelne dla osoby niewidomej. Najbardziej odrażającą dla mnie postacią filmu był kolaborant Kondolewicz. Żył wygodnie i dostatnio, ale za jaką cenę? Nawet nie zawahał się zadenuncjować Gestapo harcerzy roznoszących ulotki. Pestka, która wydała swoich kolegów z partyzantki, żeby ratować siostrę, zachowała się naiwnie i nieodpowiedzialnie. Jestem przekonana, że ta niewyobrażalnie wielka  ofiara nie miała sensu, bo z pewnością siostra nie została uwolniona. Kapral Wydra, z pozoru człowiek wyprany z jakichkolwiek uczuć, pod koniec filmu odkrywa się. Mówi w jaki bestialski sposób została zamordowana jego rodzina. Nazywa najeźdźców zwierzętami. Sam nie jest jednak zwierzęciem. Nie zabija Pestki i puszcza ją wolno. Obraz Obława pokazuje tragizm i bezsens wojny, w której nigdy nie ma zwycięzców i pokonanych. Na każdym człowieku wojna wywiera piętno ogromu zła. W filmie Obława nie ma wyraźnie zarysowanych charakterów dobrych lub złych, co często zdarza się w obrazach o tematyce wojennej. Dlatego, według mnie, film jest bardzo interesujący, bez nadęcia i patosu.”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Obława”, opinia z dnia 2 czerwca 2013 nadesłana przez panią Krystynę K.</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 xml:space="preserve">Już Andrzejewski ukazywał skutki zdeprawowania ludzi przez wojnę i to zarówno po stronie zwycięzców jak i pokonanych. "Obława" wpisuje się w ten nurt. Właściwie nie jest to "mój" film. Wszyscy są "ubabrani" błotem i krwią i choć wiem, że aniołowie rzadko "wpadają" z wizytą na ziemię, nie jestem entuzjastką takiej gmatwaniny w kinie. Nie ma tu postaci, która byłaby mi szczególnie bliska. </w:t>
      </w:r>
    </w:p>
    <w:p>
      <w:pPr>
        <w:pStyle w:val="Normal"/>
        <w:spacing w:lineRule="auto" w:line="360"/>
        <w:rPr>
          <w:rFonts w:ascii="Arial" w:hAnsi="Arial" w:cs="Arial"/>
        </w:rPr>
      </w:pPr>
      <w:r>
        <w:rPr>
          <w:rFonts w:cs="Arial" w:ascii="Arial" w:hAnsi="Arial"/>
        </w:rPr>
        <w:t xml:space="preserve">- Kondolewicz - rozpaczliwie kocha żonę i usiłuje zdobyć jej przychylność, ale czy musiał aż tak aktywnie wysługiwać się Niemcom? </w:t>
      </w:r>
    </w:p>
    <w:p>
      <w:pPr>
        <w:pStyle w:val="Normal"/>
        <w:spacing w:lineRule="auto" w:line="360"/>
        <w:rPr>
          <w:rFonts w:ascii="Arial" w:hAnsi="Arial" w:cs="Arial"/>
        </w:rPr>
      </w:pPr>
      <w:r>
        <w:rPr>
          <w:rFonts w:cs="Arial" w:ascii="Arial" w:hAnsi="Arial"/>
        </w:rPr>
        <w:t>- Pestka - za wszelką cenę chce uwolnić siostrę; rozumiem, żal mi jej, ale czy właśnie za każdą cenę, nawet za zdradę kolegów z lasu?</w:t>
      </w:r>
    </w:p>
    <w:p>
      <w:pPr>
        <w:pStyle w:val="Normal"/>
        <w:spacing w:lineRule="auto" w:line="360"/>
        <w:rPr>
          <w:rFonts w:ascii="Arial" w:hAnsi="Arial" w:cs="Arial"/>
        </w:rPr>
      </w:pPr>
      <w:r>
        <w:rPr>
          <w:rFonts w:cs="Arial" w:ascii="Arial" w:hAnsi="Arial"/>
        </w:rPr>
        <w:t>- Niemcy - przez taki a nie inny rodzaj egzekócji na partyzantach przypominają mi raczej komunistycznych oprawców z czasów stalinowskich niż żołnierzy, którymi przecież byli.</w:t>
      </w:r>
    </w:p>
    <w:p>
      <w:pPr>
        <w:pStyle w:val="Normal"/>
        <w:spacing w:lineRule="auto" w:line="360"/>
        <w:rPr>
          <w:rFonts w:ascii="Arial" w:hAnsi="Arial" w:cs="Arial"/>
        </w:rPr>
      </w:pPr>
      <w:r>
        <w:rPr>
          <w:rFonts w:cs="Arial" w:ascii="Arial" w:hAnsi="Arial"/>
        </w:rPr>
        <w:t>- Wydra - nie wiem, jakie mogło być jutro takich ludzi... szare, naznaczone walką o przetrwanie, może donosicielstwem, lękiem o najbliższych... Jakieś jednak było, skoro wśród powojennych rozbitków znaleźli się i Wydrowie.</w:t>
      </w:r>
    </w:p>
    <w:p>
      <w:pPr>
        <w:pStyle w:val="Normal"/>
        <w:spacing w:lineRule="auto" w:line="360"/>
        <w:rPr>
          <w:rFonts w:ascii="Arial" w:hAnsi="Arial" w:cs="Arial"/>
        </w:rPr>
      </w:pPr>
      <w:r>
        <w:rPr>
          <w:rFonts w:cs="Arial" w:ascii="Arial" w:hAnsi="Arial"/>
        </w:rPr>
        <w:t>Po przeczytaniu Wprowadzenia z obawą sięgałam po ten film. Jak to czasem bywa - krytycy biją jednogłośnie brawo, a widzowie nie mogą dotrwać do końca. A jednak... nie można ot tak przejść i zapomnieć o nim. Z pewnością zasługuje na nagrody, które otrzymał.</w:t>
      </w:r>
    </w:p>
    <w:p>
      <w:pPr>
        <w:pStyle w:val="Normal"/>
        <w:spacing w:lineRule="auto" w:line="360"/>
        <w:rPr>
          <w:rFonts w:ascii="Arial" w:hAnsi="Arial" w:cs="Arial"/>
        </w:rPr>
      </w:pPr>
      <w:r>
        <w:rPr>
          <w:rFonts w:cs="Arial" w:ascii="Arial" w:hAnsi="Arial"/>
        </w:rPr>
        <w:t>Aktorzy... Nie zawiedli mnie. Zwłaszcza Dorociński i Stuhr. Weronika Rosati - pozytywnie zaskoczyła. Nie spodziewałam się, że da sobie radę z taką rolą.</w:t>
      </w:r>
    </w:p>
    <w:p>
      <w:pPr>
        <w:pStyle w:val="Normal"/>
        <w:spacing w:lineRule="auto" w:line="360"/>
        <w:rPr>
          <w:rFonts w:ascii="Arial" w:hAnsi="Arial" w:cs="Arial"/>
        </w:rPr>
      </w:pPr>
      <w:r>
        <w:rPr>
          <w:rFonts w:cs="Arial" w:ascii="Arial" w:hAnsi="Arial"/>
        </w:rPr>
        <w:t xml:space="preserve">Audiodeskrypcję uważam za dobrą. Odpowiada mi, np. stwierdzenie "jeniec nieruchomieje", zamiast "Wydra zabija jeńca".  </w:t>
      </w:r>
    </w:p>
    <w:p>
      <w:pPr>
        <w:pStyle w:val="Normal"/>
        <w:spacing w:lineRule="auto" w:line="360"/>
        <w:rPr>
          <w:rFonts w:ascii="Arial" w:hAnsi="Arial" w:cs="Arial"/>
        </w:rPr>
      </w:pPr>
      <w:r>
        <w:rPr>
          <w:rFonts w:cs="Arial" w:ascii="Arial" w:hAnsi="Arial"/>
        </w:rPr>
        <w:t xml:space="preserve">Zastanawiałam się, co by było, gdybyśmy śledzili losy bohaterów tak jak rozgrywały się w czasie. Być może wrażenie ich wzajemnego przenikania, splątania nie byłoby aż tak wyraźne.  Nasze pierwsze spotkanie z Pestką byłoby inne, już byśmy ją oceniali, szufladkowali. </w:t>
      </w:r>
    </w:p>
    <w:p>
      <w:pPr>
        <w:pStyle w:val="Normal"/>
        <w:spacing w:lineRule="auto" w:line="360"/>
        <w:rPr>
          <w:rFonts w:ascii="Arial" w:hAnsi="Arial" w:cs="Arial"/>
        </w:rPr>
      </w:pPr>
      <w:r>
        <w:rPr>
          <w:rFonts w:cs="Arial" w:ascii="Arial" w:hAnsi="Arial"/>
        </w:rPr>
        <w:t xml:space="preserve">Reasumując, jestem wdzięczna "De Facto", że mogłam obejrzeć ten fil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Obława”, opinia z dnia 2 czerwca 2013 nadesłana przez pana Antoniego Sz.</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 xml:space="preserve">Na wstępie dziękuję Magdzie za piękny debiut w postaci wprowadzenia. Trudny w odbiorze film po lekturze wprowadzenia jest bardziej zrozumiały i tym samym głębiej „przeżyty”. </w:t>
      </w:r>
    </w:p>
    <w:p>
      <w:pPr>
        <w:pStyle w:val="Normal"/>
        <w:spacing w:lineRule="auto" w:line="360"/>
        <w:rPr>
          <w:rFonts w:ascii="Arial" w:hAnsi="Arial" w:cs="Arial"/>
        </w:rPr>
      </w:pPr>
      <w:r>
        <w:rPr>
          <w:rFonts w:cs="Arial" w:ascii="Arial" w:hAnsi="Arial"/>
        </w:rPr>
        <w:t>-  Historia „Obławy” odsłania się wariantowo, zapętlonymi fragmentami. Jest jak mozaika, skacze w czasie, choć rozgrywa się w ciągu kilkudziesięciu godzin. –</w:t>
      </w:r>
    </w:p>
    <w:p>
      <w:pPr>
        <w:pStyle w:val="Normal"/>
        <w:spacing w:lineRule="auto" w:line="360"/>
        <w:rPr>
          <w:rFonts w:ascii="Arial" w:hAnsi="Arial" w:cs="Arial"/>
        </w:rPr>
      </w:pPr>
      <w:r>
        <w:rPr>
          <w:rFonts w:cs="Arial" w:ascii="Arial" w:hAnsi="Arial"/>
        </w:rPr>
        <w:t xml:space="preserve">Gdyby nie audiodeskrypcja, można pomyśleć, że film został wadliwie nagrany. Zastosowana forma emisji zamierzona przez reżysera czy nie zamierzona, zmusza widza do skupienia uwagi na fabule filmu. I dobrze, bo tego filmu nie można obejrzeć tak sobie, bez skupienia. Najlepiej obejrzeć go dwa razy, żeby dostrzec twardą prawdę o doli partyzanckiej, znaleźć w niej jakiś sen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ilm powinien znaleźć się w kanonie kina polskiego i w pełni zasługuje na otrzymane i ewentualne przyszłe nagrody. Na przełomie lat pięćdziesiątych ubiegłego wieku sporo było filmów o tematyce wojennej , a w szczególności o „ludziach lasu”. Wszystkie one zawierały zbyt wiele tzw.  „barw walki”.    . </w:t>
      </w:r>
    </w:p>
    <w:p>
      <w:pPr>
        <w:pStyle w:val="Normal"/>
        <w:spacing w:lineRule="auto" w:line="360"/>
        <w:rPr>
          <w:rFonts w:ascii="Arial" w:hAnsi="Arial" w:cs="Arial"/>
        </w:rPr>
      </w:pPr>
      <w:r>
        <w:rPr>
          <w:rFonts w:cs="Arial" w:ascii="Arial" w:hAnsi="Arial"/>
        </w:rPr>
        <w:t xml:space="preserve">Szara codzienność oddziału partyzanckiego, skromne warunki bytowania i bezczynność dokuczały szeregowym partyzantom nie mniej niż wszy. Porucznik, kapral „Wydra”, „Pestka” i kucharz spełniają swoje obowiązki mając wpływ na losy pozostałych.         </w:t>
      </w:r>
    </w:p>
    <w:p>
      <w:pPr>
        <w:pStyle w:val="Normal"/>
        <w:spacing w:lineRule="auto" w:line="360"/>
        <w:rPr>
          <w:rFonts w:ascii="Arial" w:hAnsi="Arial" w:cs="Arial"/>
        </w:rPr>
      </w:pPr>
      <w:r>
        <w:rPr>
          <w:rFonts w:cs="Arial" w:ascii="Arial" w:hAnsi="Arial"/>
        </w:rPr>
        <w:t xml:space="preserve">Moim zdaniem Henryk Kondolewicz jest czarnym charakterem, mimo, a raczej z braku  silnej woli. Podsunięcie „Pestce” szukanie ratunku swojej siostry za cenę zdrady oddziału jest tego najlepszym dowodem.  Kiedy „Wydra” poznał przyczynę uśmiercenia ludzi z oddziału opowiedzianą mu przez Wańka,” kazał „Pestce” ugotować zupę na zgromadzonych w garze „produktach i podanie jej dwom jeńcom niemieckim. Następnie zlecił Wańkowi poprowadzenie ich przed siebie. Kiedy zdziwiony Waniek zrozumiał, dlaczego ma ich prowadzić, a nie na miejscu zastrzelić, wybucha sardonicznym śmiechem i  wyraża podziw dla „Wydry”. </w:t>
      </w:r>
    </w:p>
    <w:p>
      <w:pPr>
        <w:pStyle w:val="Normal"/>
        <w:spacing w:lineRule="auto" w:line="360"/>
        <w:rPr>
          <w:rFonts w:ascii="Arial" w:hAnsi="Arial" w:cs="Arial"/>
        </w:rPr>
      </w:pPr>
      <w:r>
        <w:rPr>
          <w:rFonts w:cs="Arial" w:ascii="Arial" w:hAnsi="Arial"/>
        </w:rPr>
        <w:t>Niezrozumiana początkowo bajka opowiadana przez  kaprala jedzącym jeńcom  nabiera sensu po dokończeniu jej „Pestce” – tylko zwierzęta zabijają kobiety i dzieci.</w:t>
      </w:r>
    </w:p>
    <w:p>
      <w:pPr>
        <w:pStyle w:val="Normal"/>
        <w:spacing w:lineRule="auto" w:line="360"/>
        <w:rPr>
          <w:rFonts w:ascii="Arial" w:hAnsi="Arial" w:cs="Arial"/>
        </w:rPr>
      </w:pPr>
      <w:r>
        <w:rPr>
          <w:rFonts w:cs="Arial" w:ascii="Arial" w:hAnsi="Arial"/>
        </w:rPr>
        <w:t xml:space="preserve">Trzeba mieć charakter, a równocześnie własny system wartości, żeby pełnić funkcję „kata”. </w:t>
      </w:r>
    </w:p>
    <w:p>
      <w:pPr>
        <w:pStyle w:val="Normal"/>
        <w:spacing w:lineRule="auto" w:line="360"/>
        <w:rPr>
          <w:rFonts w:ascii="Arial" w:hAnsi="Arial" w:cs="Arial"/>
        </w:rPr>
      </w:pPr>
      <w:r>
        <w:rPr>
          <w:rFonts w:cs="Arial" w:ascii="Arial" w:hAnsi="Arial"/>
        </w:rPr>
        <w:t>„</w:t>
      </w:r>
      <w:r>
        <w:rPr>
          <w:rFonts w:cs="Arial" w:ascii="Arial" w:hAnsi="Arial"/>
        </w:rPr>
        <w:t>Wydra” przewidywał, że ruszy obława, a mimo to spełniał swoje obowiązki do końca. Przypadek sprawił, że Henryk nie zginął od strzału, lecz gdyby zaszła taka potrzeba, strzał został by oddany. Mimo swojej bezwzględności kapral „Wydra” zachował człowieczeństwo puszczając wolno „Pestkę”. Jak bardzo różniła się „darowana” Pestce wolność przez Wydrę od tej którą darował jej wspaniałomyślnie Henryk.</w:t>
      </w:r>
    </w:p>
    <w:p>
      <w:pPr>
        <w:pStyle w:val="Normal"/>
        <w:spacing w:lineRule="auto" w:line="360"/>
        <w:rPr>
          <w:rFonts w:ascii="Arial" w:hAnsi="Arial" w:cs="Arial"/>
        </w:rPr>
      </w:pPr>
      <w:r>
        <w:rPr>
          <w:rFonts w:cs="Arial" w:ascii="Arial" w:hAnsi="Arial"/>
        </w:rPr>
        <w:t xml:space="preserve">Gdyby nie audiodeskrypcja dużo trudniej byłoby dostrzec nakładanie się wątków. Lektor zastosował do sceny opisującej wejście Henryka do sypialni zróżnicowanie informacji dotyczącej ubioru Henryka. W pierwszej scenie opisał:  - wszedł ubrany jedynie w spodnie od piżamy.-  W powtórce powiedział -  Przyszedł półnagi.- </w:t>
      </w:r>
    </w:p>
    <w:p>
      <w:pPr>
        <w:pStyle w:val="Normal"/>
        <w:spacing w:lineRule="auto" w:line="360"/>
        <w:rPr>
          <w:rFonts w:ascii="Arial" w:hAnsi="Arial" w:cs="Arial"/>
        </w:rPr>
      </w:pPr>
      <w:r>
        <w:rPr>
          <w:rFonts w:cs="Arial" w:ascii="Arial" w:hAnsi="Arial"/>
        </w:rPr>
        <w:t xml:space="preserve">Jestem zainteresowany treścią  książeczki i wyglądem okładki. Najlepiej chyba byłoby te opisy umieścić na płytce DV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Obława”, opinia z dnia 2 czerwca 2013 nadesłana przez pana Witolda 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Film obława jest historią dziejącą się w okresie drugiej wojny światowej. Jest thrillerem wojennym z zacięciem psychologicznym.</w:t>
      </w:r>
    </w:p>
    <w:p>
      <w:pPr>
        <w:pStyle w:val="Normal"/>
        <w:spacing w:lineRule="auto" w:line="360"/>
        <w:rPr>
          <w:rFonts w:ascii="Arial" w:hAnsi="Arial" w:cs="Arial"/>
        </w:rPr>
      </w:pPr>
      <w:r>
        <w:rPr>
          <w:rFonts w:cs="Arial" w:ascii="Arial" w:hAnsi="Arial"/>
        </w:rPr>
        <w:t>Filmów o wojnie było bardzo dużo, ale nie rzecz w tym, aby  pokazywać co się chce w sensie byle co ale ciekawe, niezwykłe historie i postacie. Takim filmem jest „Obława”.</w:t>
      </w:r>
    </w:p>
    <w:p>
      <w:pPr>
        <w:pStyle w:val="Normal"/>
        <w:spacing w:lineRule="auto" w:line="360"/>
        <w:rPr>
          <w:rFonts w:ascii="Arial" w:hAnsi="Arial" w:cs="Arial"/>
        </w:rPr>
      </w:pPr>
      <w:r>
        <w:rPr>
          <w:rFonts w:cs="Arial" w:ascii="Arial" w:hAnsi="Arial"/>
        </w:rPr>
        <w:t xml:space="preserve">Akcja filmu to historia opowiedziana z czterech różnych perspektyw, dlatego też akcja wydaje się być pomieszana. Bohater, który z jednej perspektywy wydaje się być kompletnie przez nas przekreślony z innej zaś trzymamy za niego kciuki. Dopiero na koniec wszystko układa się w całość. Grę aktorów oceniam bardzo dobrze. Nieoceniona w tym filmie jest audiodeskrypcja w świetnym wykonaniu Pana Stefana Knothe. Dzięki niej można dobrze śledzić akcję i nie zgubić się wśród scen.”  </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omylnaczcionkaakapitu">
    <w:name w:val="Domyślna czcionka akapitu"/>
    <w:qFormat/>
    <w:rPr/>
  </w:style>
  <w:style w:type="character" w:styleId="ZwykytekstZnak">
    <w:name w:val="Zwykły tekst Znak"/>
    <w:basedOn w:val="Domylnaczcionkaakapitu"/>
    <w:qFormat/>
    <w:rPr>
      <w:rFonts w:ascii="Arial Unicode MS" w:hAnsi="Arial Unicode MS" w:eastAsia="Arial Unicode MS" w:cs="Arial Unicode MS"/>
      <w:sz w:val="24"/>
      <w:szCs w:val="24"/>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wykytekst">
    <w:name w:val="Zwykły tekst"/>
    <w:basedOn w:val="Normal"/>
    <w:qFormat/>
    <w:pPr>
      <w:spacing w:before="280" w:after="280"/>
    </w:pPr>
    <w:rPr>
      <w:rFonts w:ascii="Arial Unicode MS" w:hAnsi="Arial Unicode MS" w:eastAsia="Arial Unicode MS" w:cs="Arial Unicode M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1:00Z</dcterms:created>
  <dc:creator>Anselmo</dc:creator>
  <dc:description/>
  <cp:keywords/>
  <dc:language>en-US</dc:language>
  <cp:lastModifiedBy>Renata</cp:lastModifiedBy>
  <dcterms:modified xsi:type="dcterms:W3CDTF">2013-06-03T15:41:00Z</dcterms:modified>
  <cp:revision>4</cp:revision>
  <dc:subject/>
  <dc:title>OPINIE:</dc:title>
</cp:coreProperties>
</file>