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Drodzy miłośnicy srebrnego ekranu zrzeszeni  w Internetowym Klubie Filmowym Osób Niewidomych „Pociąg”!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ończył się oficjalny czas wymiany refleksji i opinii po obejrzeniu filmu Marcina Krzyształowicza pt. „Obława”. Tradycyjnie już zatem pora na podsumowanie przemyśleń na temat tego film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desłali Państwo 25 opinii drogą elektroniczną, a na forum internetowym w wymianie postów udział wzięło 11 osób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Obława” odniosła duży sukces kinowy, czego wyrazem są przyznane nagrody na polskich i zagranicznych festiwalach. Większość z Państwa dostrzegła jego wyjątkowość  i tak oto przedstawia wyrazy swojego uznania dla filmu. </w:t>
      </w:r>
    </w:p>
    <w:p>
      <w:pPr>
        <w:pStyle w:val="Normal"/>
        <w:spacing w:lineRule="auto" w:line="360"/>
        <w:jc w:val="both"/>
        <w:rPr/>
      </w:pPr>
      <w:r>
        <w:rPr/>
        <w:t>Pan Radosław M.: „Film ten na pewno zasłużył na otrzymane nagrody i pomimo, iż nie jest to może jakieś wybitne arcydzieło powinien trafić na stałe na półkę z polskimi filmami wojennymi, bo jak zawsze w przypadku filmów o tej tematyce warto, żeby przypominały one jak ciężkie to były czasy i jak łatwo mogą się powtórzyć, bo przedstawiane w tych filmach ludzkie słabości i charaktery są ponad czasowe i nikt z nas nie wie jak zachował by się postawiony w podobnej sytuacji.”</w:t>
      </w:r>
    </w:p>
    <w:p>
      <w:pPr>
        <w:pStyle w:val="Normal"/>
        <w:spacing w:lineRule="auto" w:line="360"/>
        <w:jc w:val="both"/>
        <w:rPr/>
      </w:pPr>
      <w:r>
        <w:rPr/>
        <w:t xml:space="preserve">Pan Andrzej L.: „Z pewnością film ten zasługuje na to, by znaleźć się w kanonie polskiego kina, gdyż jest oryginalnym, pozbawionym hurrapatriotyzmu spojrzeniem na wojnę jako coś koszmarnego, na sytuację, w której człowiek nie może dokonać  żadnego dobrego wyboru.” </w:t>
      </w:r>
    </w:p>
    <w:p>
      <w:pPr>
        <w:pStyle w:val="Normal"/>
        <w:spacing w:lineRule="auto" w:line="360"/>
        <w:jc w:val="both"/>
        <w:rPr/>
      </w:pPr>
      <w:r>
        <w:rPr/>
        <w:t xml:space="preserve">Pani Anna P.: „Film "Obława" jest znakomity. Poruszający, trudny a jednocześnie daje nam nowe spojrzenie na wojnę. Do tej pory przyzwyczailiśmy się do kina, gdzie czczono patriotyzm. Tutaj natomiast mamy zgoła odmienne spojrzenie na wojnę i śmierć. Zdecydowanie widzę ten film w kanonie kina Polskiego. Jak najbardziej zasługuje na nagrody i trzeba mówić i pokazywać go ciągle.” </w:t>
      </w:r>
    </w:p>
    <w:p>
      <w:pPr>
        <w:pStyle w:val="Normal"/>
        <w:spacing w:lineRule="auto" w:line="360"/>
        <w:jc w:val="both"/>
        <w:rPr/>
      </w:pPr>
      <w:r>
        <w:rPr/>
        <w:t xml:space="preserve">Pan Witold G.: „Po wielokrotnym obejrzeniu filmu i wielu przemyśleniach, sądzę, że film zasługuje na przyznane nagrody i wyróżnienia. Jest to film, który wzbudza refleksje i pozostaje w pamięci. Na pewno będę jeszcze do niego wracał.” </w:t>
      </w:r>
    </w:p>
    <w:p>
      <w:pPr>
        <w:pStyle w:val="Normal"/>
        <w:spacing w:lineRule="auto" w:line="360"/>
        <w:jc w:val="both"/>
        <w:rPr/>
      </w:pPr>
      <w:r>
        <w:rPr/>
        <w:t xml:space="preserve">Pani Krystyna K.: „Po przeczytaniu Wprowadzenia z obawą sięgałam po ten film. Jak to czasem bywa - krytycy biją jednogłośnie brawo, a widzowie nie mogą dotrwać do końca. A jednak... nie można od tak przejść i zapomnieć o nim. Z pewnością zasługuje na nagrody, które otrzymał.” </w:t>
      </w:r>
    </w:p>
    <w:p>
      <w:pPr>
        <w:pStyle w:val="Normal"/>
        <w:spacing w:lineRule="auto" w:line="360"/>
        <w:jc w:val="both"/>
        <w:rPr/>
      </w:pPr>
      <w:r>
        <w:rPr/>
        <w:t>Pani Natalia K.: „„</w:t>
      </w:r>
      <w:r>
        <w:rPr>
          <w:rFonts w:cs="Arial"/>
        </w:rPr>
        <w:t>Nie przepadam za filmami wojennymi, jednak film „Obława” zrobił na mnie duże wrażenie. Reżyser miał znakomity pomysł na opowieść o trudnych, wojennych czasach, ukazując różne oblicza ludzi, ich moralne dylematy i niejednoznaczne w ocenie zachowania. Film ten dobitnie pokazuje, że wojna to nie tylko walka wręcz, ale w znacznym wymiarze walka psychologiczna z wrogiem i samym sobą. Moim zdaniem jest to film wyjątkowy, który daje do myślenia i pozostawia w pamięci trwały ślad. Zatem zasłużenie zebrał wszystkie nagrody i wyróżnienia.”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Zdarzyły się jednak nieliczne opinie o zupełnie odmiennej treści, takie jak pana Wiesława T., który pisze o filmie: „</w:t>
      </w:r>
      <w:r>
        <w:rPr>
          <w:rFonts w:cs="Arial"/>
        </w:rPr>
        <w:t xml:space="preserve">Dziwi mnie fakt, iż otrzymał wiele nagród. Pewnie ma jakieś walory, których ja nie dostrzegłem. Według mnie są leprze filmy mogące znaleźć się w kanonie kina polskiego.” </w:t>
      </w:r>
    </w:p>
    <w:p>
      <w:pPr>
        <w:pStyle w:val="TextBody"/>
        <w:ind w:firstLine="708"/>
        <w:rPr/>
      </w:pPr>
      <w:r>
        <w:rPr/>
        <w:t xml:space="preserve">Dużym atutem „Obławy” jest obsada głównych ról. Wszystkich aktorów Państwo dobrze kojarzyli i obdarowali superlatywami. Najwięcej oklasków zdobył odtwórca kaprala Wydry. Pani Maria N. zauważa, że „Dorociński to klasa sama w sobie – nie ma chyba roli w której ten aktor by się nie sprawdził. Jak się okazuje, granie twardzieli też mu jak najbardziej wychodzi.” Nie mniejszym powodzeniem cieszył się Maciej Stuhr, który w tak odmiennej od dotychczasowych roli, zmienia barwę głosu i przez wielu z Państwa jest w pierwszej chwili nie do rozpoznania. „Teraz grać mu przyszło konformistę, za wszelką cenę próbującego się znaleźć w nowych warunkach, bez względu na koszty. Stuhr w tej roli jest naprawdę wiarygodny.”- pisze pan Mariusz T. Pani Krystyna K. także nie jest zawiedziona, a Weronika Rosati pozytywnie ją zaskoczyła: „Nie spodziewałam się, że da sobie radę z taką rolą.” Natomiast parafrazując Panią Patrycję B. to Bartosz Żukowski zrobił na niej wrażenie przejmującą sceną, w której wyraża złość i żal do Pestki, która zamordowała swoich kolegów z oddziału. Kunszt Bartosza Żukowskiego dostrzegł także Pan Grzegorz M. pisząc: „Chociaż film smutny, a nawet tragiczny, to pojawienie się Bartosza Żukowskiego, wcielającego się w rolę żołnierza Wańka spowodowało, że mimo tragizmu którym przesiąknięty był film, parsknąłem kilkakrotnie gromkim śmiechem.”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jdźmy teraz do podsumowań Państwa opinii o samej fabule „Obławy”. Zauważyłam, że w każdym z Państwa obraz ten poruszył inne pokłady wrażliwości. Dla Pani Natalii D. najważniejszym wątkiem była scena, w której Kondolewicz zabrania żonie wyjścia do rzekomo chorego ojca, a dla Pani Katarzyny M. „</w:t>
      </w:r>
      <w:r>
        <w:rPr>
          <w:rFonts w:cs="Arial"/>
          <w:szCs w:val="32"/>
        </w:rPr>
        <w:t xml:space="preserve">bardzo smutna scena to ta, w której Wydra zabijał Ślązaka. A przecież wiadomo, że Ślązaków często wcielano do wojska siłą.” </w:t>
      </w:r>
      <w:r>
        <w:rPr/>
        <w:t xml:space="preserve"> Dla Pana Radosława M. najbardziej intrygującym jest „zachowanie Pestki, która z jednej strony jest bardzo oddana sprawie i pomocy partyzantom, ale z drugiej decyduje się na zdradę i gotowa jest zapłacić bardzo wysoką cenę za pomoc siostrze.” Pan Andrzej L. ma podobne odczucia i pisze: „Najważniejszym wątkiem był dla mnie wątek zdrady Pestki i stosunku do niej Wydry. Na pytanie, co jest ważniejsze - troska o własną rodzinę (chęć uratowania siostry) czy wierność Ojczyźnie - nie ma tu jednoznacznej odpowiedzi.” Natomiast jest on zdania, że „zupełnie marginalny i nie potrzebny był wątek problemów seksualnych Kondolewicza (onanizowanie się z fotografią żony w ręku, trudności z odbyciem z nią stosunku płciowego). Te sceny, według mnie, nie wnoszą nic do treści filmu i stanowią tylko ilustrację obiegowego poglądu, że wszelkie działania mężczyzny zaczynają się i kończą na seksie.” Popiera go Pan Witold G. swoją refleksją: „Przez całą akcję filmu przewija się wątek seksu i potrzeb  seksualnych bohaterów. Okres okupacji i sytuacja wojenna nie tłumi naturalnych potrzeb ludzkich. Nie umiem sobie wytłumaczyć celu, jaki skłonił reżysera do rozwinięcia tego wątku. Niektóre sceny zostały przerysowane nadmiernie i niepotrzebnie.” Panią Patrycję B. do rozmyślań skłonił „(…) </w:t>
      </w:r>
      <w:r>
        <w:rPr>
          <w:rFonts w:cs="Arial"/>
          <w:szCs w:val="20"/>
        </w:rPr>
        <w:t>los rodziny Kondolewiczów i sprawa Pestki. Obie historie wskazują na bardzo trudne dylematy moralne, z jakimi często musieli się borykać ludzie w tamtych trudnych czasach.</w:t>
      </w:r>
      <w:r>
        <w:rPr>
          <w:rFonts w:cs="Arial"/>
        </w:rPr>
        <w:t xml:space="preserve">”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/>
        </w:rPr>
        <w:t>W wielu z Państwa odezwał się patriotyzm. Wyrazem tego jest m.in. opinia Pana Piotra A., dla którego „n</w:t>
      </w:r>
      <w:r>
        <w:rPr/>
        <w:t>ajważniejszą i najbardziej wartościową jest postać kaprala Wydry, głównego bohatera, który wykonuje wyroki śmierci wydane przez Armię Krajową” oraz Pana Dawida R., który wyznaje: „B</w:t>
      </w:r>
      <w:r>
        <w:rPr>
          <w:rFonts w:cs="Arial"/>
        </w:rPr>
        <w:t>ardzo lubię tematykę, którą porusza film. Interesuję się ruchami partyzanckimi w Polsce w czasie II wojny światowej. Jest to film, ukazujący problemy z jakimi musieli zmierzyć się obrońcy polskiej wolności”, a Pani Marta B. mocno podkreśla lojalność wobec ojczyzny słowami: „</w:t>
      </w:r>
      <w:r>
        <w:rPr>
          <w:rFonts w:cs="Arial"/>
          <w:szCs w:val="32"/>
        </w:rPr>
        <w:t xml:space="preserve">Rozumiem, że w czasie okupacji nie każdy mógł walczyć, działać w konspiracji, pomagać Żydom, jeśli nie miał dosyć odwagi, ale przecież nikt nie musiał donosić.” </w:t>
      </w:r>
      <w:r>
        <w:rPr/>
        <w:t>Pan Witold G. tymi słowy odpowiada na pytanie o najważniejszy dla niego wątek: „Film zawiera bardzo wiele wątków, trudno określić, które są najważniejsze. Moje zainteresowanie wzbudziła analiza zachowań ludzkich prowadzona przez reżysera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upmy się zatem na postaciach. Większość z Państwa nie odważyła się oceniać naszych bohaterów, bo jak napisała Pani Hanna W. „Wojenne sytuacje zmuszały jednych do morderczych zachowań, innych do kolaboracji z naiwną nadzieją na uwolnienie siostry, a u jeszcze innych do kolaboracji dla dostatniego życia. Tak, takie ekstremalne sytuacje są w stanie wyzwolić w ludziach najgorsze zachowania. Czy jednak wiemy jak sami byśmy się wówczas zachowali?” Słusznie też zauważa Pani Anna B., że „W filmie Obława nie ma wyraźnie zarysowanych charakterów dobrych lub złych.” „</w:t>
      </w:r>
      <w:r>
        <w:rPr>
          <w:szCs w:val="32"/>
        </w:rPr>
        <w:t>W scenie gdy stoi przed Kondolewiczem  naga Pestka, on sam wydaje się zażenowany jej nagością i tym że może ją wykorzystać. Niemalże ślinka mu cieknie na to młode ciało.  A jednak tego nie robi. Zostały w nim resztki człowieczeństwa.” - pisze Pani Iwona K. Pan Antoni Sz. snuje refleksje, iż „t</w:t>
      </w:r>
      <w:r>
        <w:rPr/>
        <w:t>rzeba mieć charakter, a równocześnie własny system wartości, żeby pełnić funkcję „kata”, ale jednocześnie pokazuje jego akt dobroci dla zdrajczyni Pestki, bo „tylko zwierzęta zabijają kobiety i dzieci.” A oto jak o Pestce wyraża swoją opinię Pan Zbigniew N.: „Tragizm jej losów to nie tylko to, że wydała na śmierć prawie wszystkich swoich towarzyszy broni, ale sama stała się prostytutką brutalnie wykorzystywaną przez spadochroniarzy z desantu likwidującego obóz.” Ciekawe spostrzeżenia ma Pani Alicja N., która pisze o tajemniczej postaci Hanny Kondolewiczowej: „</w:t>
      </w:r>
      <w:r>
        <w:rPr>
          <w:rFonts w:cs="Arial"/>
        </w:rPr>
        <w:t xml:space="preserve">Jednak najbardziej zaintrygowała mnie żona Kondolewicza. Jest jedną z kluczowych postaci, a mimo to możemy ją usłyszeć tylko trzy razy. Jej wyrazistość była zaakcentowana mimiką twarzy, sposobem poruszania się, milczeniem oraz obojętnością. (…) A jednak jej milczenie, stukające energicznie obcasy gdy szła, manifestowanie braku uczuć wobec męża to wszystko nakreśliło specyficzny obraz kobiety.”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ajmijmy się teraz swoistą perełką, jaką jest mozaikowa konstrukcja filmu i Państwa opiniami na ten temat. Jest to przecież olbrzymi walor artystyczny filmu doceniony m.in. w Gdyni i w Chicago. Pan Grzegorz M. dostrzega ten fakt, co wyraża słowami: „</w:t>
      </w:r>
      <w:r>
        <w:rPr/>
        <w:t>Na pewno film jest wyjątkowy ze względu na sposób prezentacji fabuły. Bardzo rzadko zdarza się, że twórcy sięgają do tej szkatułkowej metody przedstawiania wydarzeń.”, a Pani Iwona K. jest zachwycona, bo jak sama pisze: „</w:t>
      </w:r>
      <w:r>
        <w:rPr>
          <w:szCs w:val="32"/>
        </w:rPr>
        <w:t xml:space="preserve">Bardzo spodobała mi się jego konstrukcja. Z początku  nie wiedziałam dlaczego fabuła się plącze. Później jednak przekonałam się, że scena która jest za jakiś czas powtarzana jest dokańczana. (…) Bardzo lubię takie filmy.”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Nadeszło także kilka  opinii na temat konstrukcji „Obławy” takich jak autorstwa Pana Wiesława T., który z żalem stwierdza, iż „</w:t>
      </w:r>
      <w:r>
        <w:rPr>
          <w:rFonts w:cs="Arial"/>
        </w:rPr>
        <w:t>ten film nie podobał mi się, z uwagi na brak chronologii wydarzeń.  Poszatkowany jak ogórek na mizerię lub montażysta pomylił sceny. Takie filmy, jak i książki, a są takie, mają u mnie wielki minus. Gdybym miał odpowiedni sprzęt, to bym ten film przemontował (…).” Zastanawia się nad tym jednak Pani Krystyna K. i stwierdza „</w:t>
      </w:r>
      <w:r>
        <w:rPr/>
        <w:t xml:space="preserve">co by było, gdybyśmy śledzili losy bohaterów tak jak rozgrywały się w czasie. Być może wrażenie ich wzajemnego przenikania, splątania nie byłoby aż tak wyraźne.”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Choć wiele osób pisało o niewygodach związanych z potasowaną fabułą to „g</w:t>
      </w:r>
      <w:r>
        <w:rPr/>
        <w:t xml:space="preserve">dyby nie audiodeskrypcja dużo trudniej byłoby dostrzec nakładanie się wątków” -reasumuje Pan Antoni Sz. </w:t>
      </w:r>
      <w:r>
        <w:rPr>
          <w:rFonts w:cs="Arial"/>
        </w:rPr>
        <w:t xml:space="preserve"> I tak oto ukłony w kierunku nieocenionej audiodeskrypcji kieruje Pan Radosław M.: „(…) </w:t>
      </w:r>
      <w:r>
        <w:rPr/>
        <w:t>nazwisko autorki skryptu i osoby czytającej w postaci Stefana Knothe mówią same za siebie i gwarantują jej wysoką jakość.” Wszyscy Państwo zgodnie mogliby się podpisać pod tymi słowy, gdyż bez wyjątku chwalili to narzędzi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W sondażu na temat zainteresowania książeczką  wydaną do DVD oraz wyglądem okładki płyty wypowiedziało się 7 osób. Pan Wiesław T. proponuje, by „</w:t>
      </w:r>
      <w:r>
        <w:rPr>
          <w:rFonts w:cs="Arial"/>
        </w:rPr>
        <w:t>dodawano takie pliki do wprowadzenia lub na płycie jako plik audio lub txt.” Podobne sugestie co do umieszczania opisów książeczki na płycie ma Pan Antoni Sz., a Pani Patrycja B. podpowiada, by takowe znalazły się „m</w:t>
      </w:r>
      <w:r>
        <w:rPr>
          <w:rFonts w:cs="Arial"/>
          <w:szCs w:val="20"/>
        </w:rPr>
        <w:t>oże na stronie IKFON albo przesyłać na maila”. „</w:t>
      </w:r>
      <w:r>
        <w:rPr>
          <w:rFonts w:cs="Arial"/>
        </w:rPr>
        <w:t>Może można by te dodatkowe treści wysyłać mailem do osób zainteresowanych? Osobiście chciałbym wiedzieć takie rzeczy” - opowiada się Pan Dawid R. Pan Piotr A. wyraża zainteresowanie okładką płyty, książeczką oraz opisem wszystkich dodatków dołączonych do płyty i sugeruje, że te „</w:t>
      </w:r>
      <w:r>
        <w:rPr/>
        <w:t xml:space="preserve">powinny być dla nas dostępne w postaci opisów dostarczanych np. razem z wprowadzeniami do filmów. Wszystkie dodatki zamieszczone na płycie powinny być, tak jak film, uzupełnione audiodeskrypcją.” Rozsądnie wypowiada się na ten temat Pan Mateusz P.: </w:t>
      </w:r>
      <w:r>
        <w:rPr>
          <w:rFonts w:cs="Arial"/>
        </w:rPr>
        <w:t>„</w:t>
      </w:r>
      <w:r>
        <w:rPr>
          <w:rFonts w:cs="Arial"/>
          <w:szCs w:val="20"/>
        </w:rPr>
        <w:t xml:space="preserve">uważam, że o przybliżenie tego powinien postarać się każdy sam we własnym zakresie. Nie wydaje mi się, że wszystko musi być dostosowane pod kontem osób niewidomych. Sama audiodeskrypcja jest dużym udogodnieniem, a jeśli kogoś zainteresuje film to pewnie znajdzie sposób, żeby przybliżyć sobie okładkę i książeczkę.”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ończąc, pragnę w imieniu wielu z Państwa podziękować Stowarzyszeniu „De Facto” za możliwość obejrzenia tego nietuzinkowego i oryginalnego dzieła jakim jest „Obława”. Dziękuję także za miłe słowa uznania kierowane pod moim adresem za wprowadzenie Państwa i przygotowanie do odbioru filmu Marcina Krzyształowicza.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Magdalena Dud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7:00Z</dcterms:created>
  <dc:creator>Anselmo</dc:creator>
  <dc:description/>
  <dc:language>en-US</dc:language>
  <cp:lastModifiedBy>Anselmo</cp:lastModifiedBy>
  <dcterms:modified xsi:type="dcterms:W3CDTF">2013-06-09T23:39:00Z</dcterms:modified>
  <cp:revision>40</cp:revision>
  <dc:subject/>
  <dc:title>Drodzy miłośnicy srebrnego ekranu zrzeszeni  w Internetowym Klubie Filmowym Osób Niewidomych „Pociąg”</dc:title>
</cp:coreProperties>
</file>