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22"/>
      <w:bookmarkStart w:id="1" w:name="OLE_LINK21"/>
      <w:bookmarkEnd w:id="0"/>
      <w:bookmarkEnd w:id="1"/>
      <w:r>
        <w:rPr/>
        <w:t>Szanowni Klubowicze,</w:t>
      </w:r>
    </w:p>
    <w:p>
      <w:pPr>
        <w:pStyle w:val="Normal"/>
        <w:spacing w:lineRule="auto" w:line="360"/>
        <w:rPr/>
      </w:pPr>
      <w:r>
        <w:rPr>
          <w:rFonts w:cs="Arial"/>
          <w:szCs w:val="20"/>
        </w:rPr>
        <w:t>"Nietykalni", to wspaniałe dzieło kinematografii francuskiej, a więc i dyskusja o tym filmie była niemniej wspaniała. Drogą emaliową napłynęło 30 opinii, a na Forum IKF ON wypowiedziały się 4 osoby. Zróżnicowanie recenzji było spore, ale wszystkie były pozytywne. Przytoczę niektóre z nich:</w:t>
      </w:r>
    </w:p>
    <w:p>
      <w:pPr>
        <w:pStyle w:val="Normal"/>
        <w:spacing w:lineRule="auto" w:line="360"/>
        <w:rPr>
          <w:rFonts w:eastAsia="Arial Unicode MS" w:cs="Arial"/>
        </w:rPr>
      </w:pPr>
      <w:r>
        <w:rPr>
          <w:rFonts w:eastAsia="Arial Unicode MS" w:cs="Arial"/>
        </w:rPr>
        <w:t xml:space="preserve">Oglądając "Nietykalnych" trudno uwierzyć, że ta historia wydarzyła się naprawdę. Film odbiera się jak najlepszą fikcję, opowieść wymyśloną specjalnie po to, by zachwycić widza. Z tą jedną różnicą – ta akurat opiera się na faktach. </w:t>
      </w:r>
    </w:p>
    <w:p>
      <w:pPr>
        <w:pStyle w:val="Normal"/>
        <w:spacing w:lineRule="auto" w:line="360"/>
        <w:rPr>
          <w:rFonts w:eastAsia="Arial Unicode MS" w:cs="Arial"/>
        </w:rPr>
      </w:pPr>
      <w:r>
        <w:rPr>
          <w:rFonts w:eastAsia="Arial Unicode MS" w:cs="Arial"/>
        </w:rPr>
        <w:t>"Nietykalni" to opowieść o niemal bajkowej przyjaźni drobnego złodziejaszka a zarazem bezpośredniego chłopaka z przedmieść - Drissa ze sparaliżowanym ekscentrycznym milionerem Philippe. Pozornie wszystko ich dzieli: status społeczny, wrażliwość na sztukę, sposób wysławiania. Philippe przekonany, że świat stawi się na jego mrugnięcie, bo o skinieniu mowy wszak być nie może, sądzi, że jest wyjątkowy, jego słowa przyjmuje się jak prawdę objawioną. Dlatego, kiedy poszukuje kandydata do roli swojego kolejnego opiekuna, kapryśnie decyduje się na bezpośredniego Drissa, który traktuje go bez uniżoności, jak normalnego człowieka: potrafi zażartować z jego kalectwa czy powiedzieć kilka gorzkich słów na temat jego dziwactw. I tak oto narodzi się jedna z najpiękniejszych filmowych historii o przyjaźni.</w:t>
      </w:r>
    </w:p>
    <w:p>
      <w:pPr>
        <w:pStyle w:val="Normal"/>
        <w:spacing w:lineRule="auto" w:line="360"/>
        <w:rPr>
          <w:rFonts w:eastAsia="Arial Unicode MS"/>
        </w:rPr>
      </w:pPr>
      <w:r>
        <w:rPr>
          <w:rFonts w:eastAsia="Arial Unicode MS"/>
        </w:rPr>
        <w:t>A kino uwielbia historie o odwadze, poświęceniu i przyjaźni. Film moim zdaniem zupełnie nieświadomie podtrzymuje mit poczciwego, lecz mało rozgarniętego czarnoskórego z "Chaty wuja Toma". Biorąc pod uwagę pozafilmowy kontekst społeczny i polityczny, panujące obecnie we Francji nastroje i sytuację tamtejszych imigrantów, trudno nie zauważyć, że jest to spektakl obliczony na uspokojenie sumienia francuskiej publiczności.</w:t>
      </w:r>
    </w:p>
    <w:p>
      <w:pPr>
        <w:pStyle w:val="Normal"/>
        <w:spacing w:lineRule="auto" w:line="360"/>
        <w:rPr/>
      </w:pPr>
      <w:r>
        <w:rPr>
          <w:rFonts w:eastAsia="Arial Unicode MS"/>
        </w:rPr>
        <w:t>Interpretacja tytułu była bardzo różna, zacytuję tu trzy odpowiedzi: "</w:t>
      </w:r>
    </w:p>
    <w:p>
      <w:pPr>
        <w:pStyle w:val="Normal"/>
        <w:spacing w:lineRule="auto" w:line="360"/>
        <w:rPr>
          <w:rFonts w:eastAsia="Arial Unicode MS"/>
        </w:rPr>
      </w:pPr>
      <w:r>
        <w:rPr>
          <w:rFonts w:eastAsia="Arial Unicode MS" w:cs="Arial"/>
          <w:szCs w:val="20"/>
        </w:rPr>
        <w:t>Po obejrzeniu filmu interpretacja jego tytułu nie nasuwa mi się jednoznacznie.</w:t>
      </w:r>
    </w:p>
    <w:p>
      <w:pPr>
        <w:pStyle w:val="Normal"/>
        <w:spacing w:lineRule="auto" w:line="360"/>
        <w:rPr>
          <w:rFonts w:eastAsia="Arial Unicode MS"/>
        </w:rPr>
      </w:pPr>
      <w:r>
        <w:rPr>
          <w:rFonts w:eastAsia="Arial Unicode MS" w:cs="Arial"/>
          <w:szCs w:val="20"/>
        </w:rPr>
        <w:t>Myślę, że "Nietykalni" może mieć odniesienie ogólnie do osób z niepełnosprawnością.</w:t>
      </w:r>
    </w:p>
    <w:p>
      <w:pPr>
        <w:pStyle w:val="Normal"/>
        <w:spacing w:lineRule="auto" w:line="360"/>
        <w:rPr>
          <w:rFonts w:eastAsia="Arial Unicode MS"/>
        </w:rPr>
      </w:pPr>
      <w:r>
        <w:rPr>
          <w:rFonts w:eastAsia="Arial Unicode MS" w:cs="Arial"/>
          <w:szCs w:val="20"/>
        </w:rPr>
        <w:t>Często ludzie zdrowi zachowują się w stosunku do osób z jakąkolwiek dysfunkcją niepewnie. Nie wiedzą o czym z nimi rozmawiać, jak ich traktować itp.".</w:t>
      </w:r>
    </w:p>
    <w:p>
      <w:pPr>
        <w:pStyle w:val="Normal"/>
        <w:spacing w:lineRule="auto" w:line="360"/>
        <w:rPr>
          <w:rFonts w:eastAsia="Arial Unicode MS"/>
        </w:rPr>
      </w:pPr>
      <w:r>
        <w:rPr>
          <w:rFonts w:eastAsia="Arial Unicode MS"/>
        </w:rPr>
        <w:t>A co do postawionego pytania o interpretację tytułu filmu, to mam nadzieję, że nie chodzi o nietykalność społeczną niepełnosprawności. Nietykamy dżumy, bo się zarazimy i nie dotykamy widocznie niepełnosprawnych, bo może są tak krusi, że po dotknięciu się stłuką. Nietykalni, bo poza naszym zasięgiem...".</w:t>
      </w:r>
    </w:p>
    <w:p>
      <w:pPr>
        <w:pStyle w:val="Normal"/>
        <w:spacing w:lineRule="auto" w:line="360"/>
        <w:rPr>
          <w:rFonts w:eastAsia="Arial Unicode MS"/>
        </w:rPr>
      </w:pPr>
      <w:r>
        <w:rPr>
          <w:rFonts w:eastAsia="Arial Unicode MS"/>
        </w:rPr>
        <w:t>Moim zdaniem najciekawszą interpretacją, była ta:</w:t>
      </w:r>
    </w:p>
    <w:p>
      <w:pPr>
        <w:pStyle w:val="Normal"/>
        <w:spacing w:lineRule="auto" w:line="360"/>
        <w:rPr>
          <w:rFonts w:eastAsia="Arial Unicode MS"/>
        </w:rPr>
      </w:pPr>
      <w:r>
        <w:rPr>
          <w:rFonts w:eastAsia="Arial Unicode MS"/>
        </w:rPr>
        <w:t>"</w:t>
      </w:r>
      <w:r>
        <w:rPr/>
        <w:t>Nietykalni czyli pariasi to najniższa kasta dawnego społeczeństwa hinduskiego. Osobom z wyższych kast nie wypadało się do takich ludzi nawet zbliżać ani tym bardzie nawiązywać z nimi bliższych kontaktów. W tym filmie pariasami, czyli nietykalnymi są zarówno Driss - ciemnoskóry chłopak z przedmieścia, dla "normalnych" Francuzów przedstawiciel marginesu społecznego, od którego trzeba trzymać się z daleka, jak i jego podopieczny - wprawdzie bogaty, ale wykluczony ze społeczeństwa przez swoje kalectwo. "Normalni" wolą go unikać, bo nie wiedzą, jak się przy nim zachować.".</w:t>
      </w:r>
    </w:p>
    <w:p>
      <w:pPr>
        <w:pStyle w:val="Normal"/>
        <w:spacing w:lineRule="auto" w:line="360"/>
        <w:rPr/>
      </w:pPr>
      <w:r>
        <w:rPr/>
        <w:t>Muzyka i audiodeskrypcja w tym filmie</w:t>
      </w:r>
      <w:r>
        <w:rPr>
          <w:rFonts w:eastAsia="Arial Unicode MS"/>
        </w:rPr>
        <w:t xml:space="preserve"> były punktowane bardzo wysoko:</w:t>
      </w:r>
    </w:p>
    <w:p>
      <w:pPr>
        <w:pStyle w:val="Normal"/>
        <w:spacing w:lineRule="auto" w:line="360"/>
        <w:rPr>
          <w:rFonts w:eastAsia="Arial Unicode MS"/>
        </w:rPr>
      </w:pPr>
      <w:r>
        <w:rPr>
          <w:rFonts w:eastAsia="Arial Unicode MS"/>
        </w:rPr>
        <w:t>"</w:t>
      </w:r>
      <w:r>
        <w:rPr/>
        <w:t>Muzyka w filmie jest bardzo dobra, uważam że doskonale spełniła swą rolę podkreślając pozytywny przekaz obrazu przeplatanymi w tle pogodnymi motywami granymi na fortepianie. Bardzo fajny był również podział na gatunki jakich słuchali bohaterowie – muzyka poważna w przypadku bogatego arystokraty i tzw. wyższe sfery oraz typowo rozrywkowy utwór zatańczony z ogromną pasją przez Drissa, który okazał się w sam raz na imprezę urodzinową i dał jubilatowi wiele radości, gdy wszyscy goście zaczęli się bawić.".</w:t>
      </w:r>
    </w:p>
    <w:p>
      <w:pPr>
        <w:pStyle w:val="Normal"/>
        <w:spacing w:lineRule="auto" w:line="360"/>
        <w:rPr>
          <w:rFonts w:eastAsia="Arial Unicode MS"/>
        </w:rPr>
      </w:pPr>
      <w:r>
        <w:rPr>
          <w:rFonts w:eastAsia="Arial Unicode MS"/>
        </w:rPr>
        <w:t>"</w:t>
      </w:r>
      <w:r>
        <w:rPr/>
        <w:t>Audiodeskrypcja jest dobrze zrobiona i na pewno bardzo pomocna przy oglądaniu przez osoby niewidome. W filmie dużą rolę odgrywa sceneria - luksusowe apartamenty głównego bohatera, blokowisko, w którym mieszka jego opiekun itd., a także wygląd postaci. Tego wszystkiego nie zobaczyliby niewidomi bez audiodeskrypcji.".</w:t>
      </w:r>
    </w:p>
    <w:p>
      <w:pPr>
        <w:pStyle w:val="Normal"/>
        <w:spacing w:lineRule="auto" w:line="360"/>
        <w:rPr>
          <w:rFonts w:eastAsia="Arial Unicode MS"/>
        </w:rPr>
      </w:pPr>
      <w:r>
        <w:rPr>
          <w:szCs w:val="20"/>
        </w:rPr>
        <w:t>Jeśli chodzi o ocenę postępowania Drissa wobec Filipa, tu przeważają opinie zdecydowanie pozytywne, a sceny szokujące, to przeważnie lot na paralotni. Prawie każdy z recenzujących miał inne odczucie, co do gatunku filmu. Prawie nie było jednoznacznej odpowiedzi.</w:t>
      </w:r>
    </w:p>
    <w:p>
      <w:pPr>
        <w:pStyle w:val="Normal"/>
        <w:spacing w:lineRule="auto" w:line="360"/>
        <w:rPr/>
      </w:pPr>
      <w:r>
        <w:rPr/>
        <w:t>Pośród 30 recenzji zdarzały się krańcowo różne, co do jakości i obszerności. Pozwolę sobie zacytować dwie skrajne opinie.</w:t>
      </w:r>
    </w:p>
    <w:p>
      <w:pPr>
        <w:pStyle w:val="Normal"/>
        <w:spacing w:lineRule="auto" w:line="360"/>
        <w:rPr/>
      </w:pPr>
      <w:r>
        <w:rPr>
          <w:rFonts w:cs="Arial"/>
          <w:szCs w:val="20"/>
        </w:rPr>
        <w:t>Muzyka w filmie Nietykalni nie miała dla mnie większego znaczenia, gdyż skupiałam się na dialogach. podobała mi się też postawa opiekuna, który starał się pomóc i wspierać głównego bohatera W filmie były zabawne teksty pomimo dramatu, choroby.”</w:t>
      </w:r>
    </w:p>
    <w:p>
      <w:pPr>
        <w:pStyle w:val="Normal"/>
        <w:spacing w:lineRule="auto" w:line="360"/>
        <w:rPr>
          <w:rFonts w:eastAsia="Arial" w:cs="Arial"/>
          <w:szCs w:val="20"/>
        </w:rPr>
      </w:pPr>
      <w:r>
        <w:rPr>
          <w:rFonts w:eastAsia="Arial" w:cs="Arial"/>
          <w:szCs w:val="20"/>
        </w:rPr>
        <w:t xml:space="preserve"> </w:t>
      </w:r>
    </w:p>
    <w:p>
      <w:pPr>
        <w:pStyle w:val="Normal"/>
        <w:spacing w:lineRule="auto" w:line="360" w:before="0" w:after="200"/>
        <w:rPr>
          <w:rFonts w:cs="Arial"/>
        </w:rPr>
      </w:pPr>
      <w:r>
        <w:rPr>
          <w:rFonts w:eastAsia="Arial"/>
        </w:rPr>
        <w:t xml:space="preserve"> </w:t>
      </w:r>
      <w:r>
        <w:rPr>
          <w:rFonts w:cs="Arial"/>
        </w:rPr>
        <w:tab/>
        <w:t xml:space="preserve">„Pozwólcie Państwo, że zacznę od osobistego wyznania: kocham kino francuskie! Dalej, niestety, też będzie w podobnym duchu, bo lubię filmy inteligentne, sprawnie nakręcone, mądrze ukazujące trudny problem i wyposażone w znakomitych aktorów. </w:t>
        <w:br/>
        <w:t xml:space="preserve">Takim właśnie obrazem są „Nietykalni”. Nie dziwi zatem ogromny sukces frekwencyjny, o którym wspomniał Moderator i zachwyt widowni. A gdy dodam, że fabuła oparta została na prawdziwej historii, to czego możemy chcieć więcej? </w:t>
        <w:br/>
        <w:t>My, niewidomi miłośnicy X muzy, chcielibyśmy jeszcze do kompletu dobrej audiodeskrypcji. I proszę bardzo - znów sukces, bo ścieżka przygotowana do „Nietykalnych” jest, moim zdaniem, najlepszą z dotychczasowych.</w:t>
        <w:br/>
        <w:t>Tak więc uprzejmie proszę, by IKF ON często sprawiał nam takie filmowe prezenty. I to nie tylko na wiosnę!”. Myślę, że już czas na ostateczne podsumowanie.</w:t>
      </w:r>
      <w:r>
        <w:rPr/>
        <w:t xml:space="preserve"> „Podsumowując „Nietykalni” to doskonały film o bardzo uniwersalnym przesłaniu dla wszystkich zarówno niepełnosprawnych zmagających się ze swoim kalectwem jak i osób w ich otoczeniu, rodzin, przyjaciół i opiekunów.".</w:t>
      </w:r>
    </w:p>
    <w:p>
      <w:pPr>
        <w:pStyle w:val="Normal"/>
        <w:spacing w:lineRule="auto" w:line="360" w:before="0" w:after="200"/>
        <w:rPr>
          <w:rFonts w:cs="Arial"/>
        </w:rPr>
      </w:pPr>
      <w:r>
        <w:rPr/>
        <w:t>Przesyłam wyrazy szacunku,</w:t>
      </w:r>
    </w:p>
    <w:p>
      <w:pPr>
        <w:pStyle w:val="Normal"/>
        <w:spacing w:lineRule="auto" w:line="360"/>
        <w:rPr/>
      </w:pPr>
      <w:r>
        <w:rPr/>
        <w:t xml:space="preserve">Moderator Andrzej Łogożny. </w:t>
      </w:r>
    </w:p>
    <w:p>
      <w:pPr>
        <w:pStyle w:val="Normal"/>
        <w:spacing w:lineRule="auto" w:line="360"/>
        <w:rPr/>
      </w:pPr>
      <w:r>
        <w:rPr/>
      </w:r>
      <w:bookmarkStart w:id="2" w:name="OLE_LINK22"/>
      <w:bookmarkStart w:id="3" w:name="OLE_LINK21"/>
      <w:bookmarkStart w:id="4" w:name="OLE_LINK22"/>
      <w:bookmarkStart w:id="5" w:name="OLE_LINK21"/>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5:00Z</dcterms:created>
  <dc:creator>Andrzej Łogożny</dc:creator>
  <dc:description/>
  <cp:keywords/>
  <dc:language>en-US</dc:language>
  <cp:lastModifiedBy>Renata</cp:lastModifiedBy>
  <dcterms:modified xsi:type="dcterms:W3CDTF">2013-05-12T13:59:00Z</dcterms:modified>
  <cp:revision>12</cp:revision>
  <dc:subject/>
  <dc:title>Podsumowanie „Nietykalni”</dc:title>
</cp:coreProperties>
</file>