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23.04.2013, nadesłana przez Panią  Urszulę N.</w:t>
      </w:r>
    </w:p>
    <w:p>
      <w:pPr>
        <w:pStyle w:val="Normal"/>
        <w:widowControl w:val="false"/>
        <w:spacing w:lineRule="auto" w:line="360"/>
        <w:rPr>
          <w:rFonts w:ascii="Arial" w:hAnsi="Arial" w:cs="Arial"/>
        </w:rPr>
      </w:pPr>
      <w:r>
        <w:rPr>
          <w:rFonts w:cs="Arial" w:ascii="Arial" w:hAnsi="Arial"/>
        </w:rPr>
        <w:t xml:space="preserve">No cóż, po prostu piękny film, który zmusza do refleksji i zastanowienia się nad pragnieniami ludzi niepełnosprawnych. Bogaty arystokrata, który opływa w dobra materialne pragnie tylko jednego, traktowania go jak kogoś normalnego. Ma dosyć służalczości opiekunów i kiedy do opieki zgłasza się nieokrzesany ciemnoskóry z szelmowskim uśmieszkiem chłopak zamieszkujący przedmieścia , to milioner szybko zaraża się od niego optymizmem i nawiązuje się między nimi nić porozumienia, a Driss wprowadza Philippe, w swój świat i od tej pory życie milionera zmienia się radykalnie. </w:t>
      </w:r>
    </w:p>
    <w:p>
      <w:pPr>
        <w:pStyle w:val="Normal"/>
        <w:widowControl w:val="false"/>
        <w:spacing w:lineRule="auto" w:line="360"/>
        <w:rPr/>
      </w:pPr>
      <w:r>
        <w:rPr>
          <w:rFonts w:cs="Arial" w:ascii="Arial" w:hAnsi="Arial"/>
        </w:rPr>
        <w:t xml:space="preserve">Oglądałam ten film już wcześniej bez audiodeskrypcji i dopiero kiedy zobaczyłam "nietykalnych” z dodatkową ścieżką dźwiękową to okazało się, że wcześniej moja wyobraźnia podsunęła mi zupełnie inny obraz. Nie miałam pojęcia np, że Philippe jest w 100 % uzależniony od brisa i też nie mogłam dopatrzyć się w tej historii momentów komediowych, Teraz dopiero wiem, że film "Nietykalni” jest prosty w przekazie, przede wszystkim jest to ciepła opowieść o bezinteresownej przyjaźni, poświęceniu i dobru. historia pokazana jest z tak dużą dozą humoru, choć realia bohaterów do najłatwiejszych nie należą to film jednak daje dużo energii, nadziejni i napawa optymizmem.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w:t>
      </w:r>
      <w:r>
        <w:rPr>
          <w:rFonts w:cs="Arial" w:ascii="Arial" w:hAnsi="Arial"/>
        </w:rPr>
        <w:t>Nietykalni” opinia z dn. 23.04.2013 nadesłana przez Panią Marię 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glądając "Nietykalnych" trudno uwierzyć, że ta historia wydarzyła się naprawdę. Film odbiera się jak najlepszą fikcję, opowieść wymyśloną specjalnie po to, by zachwycić widza. Z tą jedną różnicą – ta akurat opiera się na faktach. </w:t>
      </w:r>
    </w:p>
    <w:p>
      <w:pPr>
        <w:pStyle w:val="Normal"/>
        <w:spacing w:lineRule="auto" w:line="360"/>
        <w:rPr>
          <w:rFonts w:ascii="Arial" w:hAnsi="Arial" w:cs="Arial"/>
        </w:rPr>
      </w:pPr>
      <w:r>
        <w:rPr>
          <w:rFonts w:cs="Arial" w:ascii="Arial" w:hAnsi="Arial"/>
        </w:rPr>
        <w:t>"Nietykalni" to opowieść o niemal bajkowej przyjaźni drobnego złodziejaszka  a zarazem bezpośredniego chłopaka z przedmieść - Drissa ze sparaliżowanym ekscentrycznym milionerem Philippe. Pozornie wszystko ich dzieli: status społeczny, wrażliwość na sztukę, sposób wysławiania. Philippe przekonany, że świat stawi się na jego mrugnięcie, bo o skinieniu mowy wszak być nie może, sądzi, że jest wyjątkowy, jego słowa przyjmuje się jak prawdę objawioną. Dlatego, kiedy poszukuje kandydata do roli swojego kolejnego opiekuna, kapryśnie decyduje się na bezpośredniego Drissa, który traktuje go bez uniżoności, jak normalnego człowieka: potrafi zażartować z jego kalectwa czy powiedzieć kilka gorzkich słów na temat jego dziwactw. I tak oto narodzi się jedna z najpiękniejszych filmowych historii o przyjaźni.</w:t>
      </w:r>
    </w:p>
    <w:p>
      <w:pPr>
        <w:pStyle w:val="Normal"/>
        <w:spacing w:lineRule="auto" w:line="360"/>
        <w:rPr>
          <w:rFonts w:ascii="Arial" w:hAnsi="Arial" w:cs="Arial"/>
        </w:rPr>
      </w:pPr>
      <w:r>
        <w:rPr>
          <w:rFonts w:cs="Arial" w:ascii="Arial" w:hAnsi="Arial"/>
        </w:rPr>
        <w:t>A kino uwielbia historie o odwadze, poświęceniu i przyjaźni. Obrazów, w których przeciwieństwa się przyciągają, jest wiele, choćby "Nocny kowboj", "Myszy i ludzie" czy ostatnio "Solista". "Nietykalni" płynnie wpisują się w ten nurt - reżyserzy filmu, Olivier Nakache i Eric Toledano, doskonale wiedzą, jak taką historię opowiedzieć, w jakie akordy uderzyć, żeby na przemian widza wzruszyć ale i rozbawić. A przecież tak naprawdę opowiadają historię szalenie smutną i dojmującą, i co jest ważne - nawet na sekundę nie wyziera z obrazu tani melodramatyzm czy egzaltacja.</w:t>
      </w:r>
    </w:p>
    <w:p>
      <w:pPr>
        <w:pStyle w:val="Normal"/>
        <w:spacing w:lineRule="auto" w:line="360"/>
        <w:rPr/>
      </w:pPr>
      <w:r>
        <w:rPr>
          <w:rFonts w:cs="Arial" w:ascii="Arial" w:hAnsi="Arial"/>
        </w:rPr>
        <w:t>"Nietykalni" bowiem to także opowieść o woli życia i chęci czerpania z niego radości. Philippe nie dał się złamać kalectwu – mimo że sparaliżowany od szyi po czubki palców, dzięki bogactwu stać go na urozmaicaniu sobie codzienności, co tez chętnie czyni  Organizuje koncerty, bywa w operze, handluje obrazami, pisze listy, szuka miłości. Żyje w bólu i cierpieniu, ale jednak żyje. I ten fakt zdaje się w pełni doceniać i pragnie jak najlepiej daną mu szansę wykorzystać. Ma na szczęście także spory dystans do własnego kalectwa, dlatego tak dobrze dogaduje się z Drissem, który nie szczędzi mu na ten temat docinków.</w:t>
      </w:r>
    </w:p>
    <w:p>
      <w:pPr>
        <w:pStyle w:val="Normal"/>
        <w:spacing w:lineRule="auto" w:line="360"/>
        <w:rPr>
          <w:rFonts w:ascii="Arial" w:hAnsi="Arial" w:cs="Arial"/>
        </w:rPr>
      </w:pPr>
      <w:r>
        <w:rPr>
          <w:rFonts w:cs="Arial" w:ascii="Arial" w:hAnsi="Arial"/>
        </w:rPr>
        <w:t xml:space="preserve">Świetnych żartów w "Nietykalnych" jest sporo. Bodaj najlepsze są te, związane ze światem sztuki. Scena, w której Philippe zabiera swego mniej wrażliwego opiekuna do opery, to chyba najbardziej komiczny fragment w całym filmie. Równie przezabawnie jest, kiedy Driss ocenia obraz, który Philippe chce zakupić, bądź gdy sam postanowi wziąć pędzel do ręki. Driss też zrobi wiele, by Philippe poczuł się szczęśliwy. Obaj się uzupełniają, dzięki sobie nawzajem uczą się patrzeć na życie z innej perspektywy. Philippe dowiadując się, że świat widziany z pozycji wózka inwalidzkiego również może wyglądać interesująco. Driss zasmakuje nieznanego mu dostatniego życia, dokształci się kulturalnie, odbierze cenną lekcję dorastania i z poczciwego złodziejaszka zamieni się w rozsądnego mężczyznę. Dobra lekcja życia pozbawiona manieryzmu, kiczu i patosu. Prosta, bezpretensjonalna i ciepła opowieść z serii tych, po których od razu się człowiekowi robi lepiej. Film „Nietykalni” wspaniale różny od wielu komedii, które zmierzały w stronę raczej kloacznego humoru i niewybrednych dowcipasów („Kac Wawa”, „Wyjazd integracyjny” czy „To nie tak, jak myślisz kotku”) Fakt, komedia stworzona została po to, by rozśmieszać i czepianie się o styl, w jakim to robi, może być odebrane jako zwykłe czepialstwo, ale "Nietykalni" pokazują, że można rozbawić w sposób smaczny, inteligentny i naprawdę prosty, bez uciekania się do pokazywania golizny czy wyrzucania gejzerów przekleństw. A dodatkowo nieść za sobą celne przesłanie, ale tak, żeby nie wciskać widzowi na siłę dydaktyzmu. </w:t>
      </w:r>
    </w:p>
    <w:p>
      <w:pPr>
        <w:pStyle w:val="Normal"/>
        <w:spacing w:lineRule="auto" w:line="360"/>
        <w:rPr>
          <w:rFonts w:ascii="Arial" w:hAnsi="Arial" w:cs="Arial"/>
        </w:rPr>
      </w:pPr>
      <w:r>
        <w:rPr>
          <w:rFonts w:cs="Arial" w:ascii="Arial" w:hAnsi="Arial"/>
        </w:rPr>
        <w:t xml:space="preserve">Dobrze pokazana jest resocjalizacja Driss’a. Jeśli zestawimy jego zachowanie przed poznaniem kalekiego milionera z postępowaniem w trakcie rozwoju ich znajomości,  zobaczymy jak się zmienił. A snobistyczny Philipp również ulega przeobrażeniu. I łyżeczka dziegciu w tym miodzie. Należy pamiętać, że to jedynie piękna bajka i ułuda – faktycznie Driss ma wstęp na salony, ale wyłącznie dlatego, że pozwala mu na to Philippe; on sam pomimo zauważalnych zmian pozostaje nadal dobrodusznym, pogodnym, ale w sumie niereformowalnym typem. To raczej biały milioner czerpie zdecydowanie więcej z tej znajomości, odnajdując w swoim opiekunie młodzieńczą energię i otwierając się na czystą, ludzką życzliwość. Aspekt humanistyczny jest tutaj mocno zaakcentowany i nie brak mu szczerości, Film, moim zdaniem zupełnie nieświadomie, podtrzymuje mit poczciwego, lecz mało rozgarniętego czarnoskórego z "Chaty wuja Toma". Biorąc pod uwagę pozafilmowy kontekst społeczny i polityczny, panujące obecnie we Francji nastroje i sytuację tamtejszych imigrantów, trudno nie zauważyć, że jest to spektakl obliczony na uspokojenie sumienia francuskiej publiczności. </w:t>
      </w:r>
    </w:p>
    <w:p>
      <w:pPr>
        <w:pStyle w:val="Normal"/>
        <w:spacing w:lineRule="auto" w:line="360"/>
        <w:rPr>
          <w:rFonts w:ascii="Arial" w:hAnsi="Arial" w:cs="Arial"/>
        </w:rPr>
      </w:pPr>
      <w:r>
        <w:rPr>
          <w:rFonts w:cs="Arial" w:ascii="Arial" w:hAnsi="Arial"/>
        </w:rPr>
        <w:t xml:space="preserve">Niełatwe zadanie mieli twórcy audiodeskrypcji. Chwilami dialogi oryginału, polski przekład i podpowiedzi deskryptora tworzyły plątaninę dźwiękową wspartą efektami akustycznymi filmu. Niemniej obraz oceniam wysoko. </w:t>
      </w:r>
    </w:p>
    <w:p>
      <w:pPr>
        <w:pStyle w:val="Normal"/>
        <w:spacing w:lineRule="auto" w:line="360"/>
        <w:rPr>
          <w:rFonts w:ascii="Arial" w:hAnsi="Arial" w:cs="Arial"/>
        </w:rPr>
      </w:pPr>
      <w:r>
        <w:rPr>
          <w:rFonts w:cs="Arial" w:ascii="Arial" w:hAnsi="Arial"/>
        </w:rPr>
        <w:t>I na koniec pytania moderatora:</w:t>
      </w:r>
    </w:p>
    <w:p>
      <w:pPr>
        <w:pStyle w:val="Normal"/>
        <w:numPr>
          <w:ilvl w:val="0"/>
          <w:numId w:val="0"/>
        </w:numPr>
        <w:spacing w:lineRule="auto" w:line="360"/>
        <w:outlineLvl w:val="0"/>
        <w:rPr>
          <w:rFonts w:ascii="Arial" w:hAnsi="Arial" w:cs="Arial"/>
        </w:rPr>
      </w:pPr>
      <w:r>
        <w:rPr>
          <w:rFonts w:cs="Arial" w:ascii="Arial" w:hAnsi="Arial"/>
        </w:rPr>
        <w:t xml:space="preserve">3. Co sądzisz o audiodeskrypcji, czy ten film byłby czytelny bez niej dla osób niewidomych? </w:t>
      </w:r>
    </w:p>
    <w:p>
      <w:pPr>
        <w:pStyle w:val="Normal"/>
        <w:spacing w:lineRule="auto" w:line="360"/>
        <w:rPr>
          <w:rFonts w:ascii="Arial" w:hAnsi="Arial" w:cs="Arial"/>
        </w:rPr>
      </w:pPr>
      <w:r>
        <w:rPr>
          <w:rFonts w:cs="Arial" w:ascii="Arial" w:hAnsi="Arial"/>
        </w:rPr>
        <w:t>Zdecydowanie, nie. Ponieważ AD uplastycznia sceny filmy</w:t>
      </w:r>
    </w:p>
    <w:p>
      <w:pPr>
        <w:pStyle w:val="Normal"/>
        <w:numPr>
          <w:ilvl w:val="0"/>
          <w:numId w:val="0"/>
        </w:numPr>
        <w:spacing w:lineRule="auto" w:line="360"/>
        <w:outlineLvl w:val="0"/>
        <w:rPr>
          <w:rFonts w:ascii="Arial" w:hAnsi="Arial" w:cs="Arial"/>
        </w:rPr>
      </w:pPr>
      <w:r>
        <w:rPr>
          <w:rFonts w:cs="Arial" w:ascii="Arial" w:hAnsi="Arial"/>
        </w:rPr>
        <w:t>4. Czy nie razi Cię sposób podejścia czarnoskórego opiekuna do podopiecznego? Gdybyś był jego przełożonym, udzieliłbyś mu nagany, czy przyznał wysoką premię?</w:t>
      </w:r>
    </w:p>
    <w:p>
      <w:pPr>
        <w:pStyle w:val="Normal"/>
        <w:spacing w:lineRule="auto" w:line="360"/>
        <w:rPr>
          <w:rFonts w:ascii="Arial" w:hAnsi="Arial" w:cs="Arial"/>
        </w:rPr>
      </w:pPr>
      <w:r>
        <w:rPr>
          <w:rFonts w:cs="Arial" w:ascii="Arial" w:hAnsi="Arial"/>
        </w:rPr>
        <w:t>Ani premia ani nagana. Filipa bawi jego nowy opiekun, jest inny, nieugrzeczniony i poprawny . Ponadto Filip panuje nad sytuacją, mając świadomość, że w każdej chwili może odprawić  pracownika.</w:t>
      </w:r>
    </w:p>
    <w:p>
      <w:pPr>
        <w:pStyle w:val="Normal"/>
        <w:numPr>
          <w:ilvl w:val="0"/>
          <w:numId w:val="0"/>
        </w:numPr>
        <w:spacing w:lineRule="auto" w:line="360"/>
        <w:outlineLvl w:val="0"/>
        <w:rPr>
          <w:rFonts w:ascii="Arial" w:hAnsi="Arial" w:cs="Arial"/>
        </w:rPr>
      </w:pPr>
      <w:r>
        <w:rPr>
          <w:rFonts w:cs="Arial" w:ascii="Arial" w:hAnsi="Arial"/>
        </w:rPr>
        <w:t>5. Która scena w filmie zrobiła na Tobie szokujące wrażenie?</w:t>
      </w:r>
    </w:p>
    <w:p>
      <w:pPr>
        <w:pStyle w:val="Normal"/>
        <w:spacing w:lineRule="auto" w:line="360"/>
        <w:rPr>
          <w:rFonts w:ascii="Arial" w:hAnsi="Arial" w:cs="Arial"/>
        </w:rPr>
      </w:pPr>
      <w:r>
        <w:rPr>
          <w:rFonts w:cs="Arial" w:ascii="Arial" w:hAnsi="Arial"/>
        </w:rPr>
        <w:t>Nie miałam takiego odczucia.</w:t>
      </w:r>
    </w:p>
    <w:p>
      <w:pPr>
        <w:pStyle w:val="Normal"/>
        <w:numPr>
          <w:ilvl w:val="0"/>
          <w:numId w:val="0"/>
        </w:numPr>
        <w:spacing w:lineRule="auto" w:line="360"/>
        <w:outlineLvl w:val="0"/>
        <w:rPr>
          <w:rFonts w:ascii="Arial" w:hAnsi="Arial" w:cs="Arial"/>
        </w:rPr>
      </w:pPr>
      <w:r>
        <w:rPr>
          <w:rFonts w:cs="Arial" w:ascii="Arial" w:hAnsi="Arial"/>
        </w:rPr>
        <w:t>6. Film "Nietykalni", to bardziej dramat? A może przeważają w nim elementy komedii?</w:t>
      </w:r>
    </w:p>
    <w:p>
      <w:pPr>
        <w:pStyle w:val="Normal"/>
        <w:spacing w:lineRule="auto" w:line="360"/>
        <w:rPr/>
      </w:pPr>
      <w:r>
        <w:rPr>
          <w:rFonts w:cs="Arial" w:ascii="Arial" w:hAnsi="Arial"/>
        </w:rPr>
        <w:t xml:space="preserve">Na to pytanie nie można odpowiedzieć jednoznacznie, jest w nim i dramat uwięzionego w niesprawnym ciele młodego człowieka ale i wiele elementów komediowych, bowiem najbardziej dramatyczne życie nie składa się jedynie z samych ciemnych barw. </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Nietykalni”, opinia z dnia 24.04.2013 nadesłana przez Panią  Patrycję 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 obejrzeniu filmu interpretacja jego tytułu nie nasuwa mi się jednoznacznie.</w:t>
      </w:r>
    </w:p>
    <w:p>
      <w:pPr>
        <w:pStyle w:val="Normal"/>
        <w:spacing w:lineRule="auto" w:line="360"/>
        <w:rPr>
          <w:rFonts w:ascii="Arial" w:hAnsi="Arial" w:cs="Arial"/>
        </w:rPr>
      </w:pPr>
      <w:r>
        <w:rPr>
          <w:rFonts w:cs="Arial" w:ascii="Arial" w:hAnsi="Arial"/>
        </w:rPr>
        <w:t>Myślę, że "Nietykalni" może mieć odniesienie ogólnie do osób z niepełnosprawnością.</w:t>
      </w:r>
    </w:p>
    <w:p>
      <w:pPr>
        <w:pStyle w:val="Normal"/>
        <w:spacing w:lineRule="auto" w:line="360"/>
        <w:rPr>
          <w:rFonts w:ascii="Arial" w:hAnsi="Arial" w:cs="Arial"/>
        </w:rPr>
      </w:pPr>
      <w:r>
        <w:rPr>
          <w:rFonts w:cs="Arial" w:ascii="Arial" w:hAnsi="Arial"/>
        </w:rPr>
        <w:t>Często ludzie zdrowi zachowują się w stosunku do osób z jakąkolwiek dysfunkcją niepewnie. Nie wiedzą o czym z nimi rozmawiać, jak ich traktować itp.</w:t>
      </w:r>
    </w:p>
    <w:p>
      <w:pPr>
        <w:pStyle w:val="Normal"/>
        <w:spacing w:lineRule="auto" w:line="360"/>
        <w:rPr>
          <w:rFonts w:ascii="Arial" w:hAnsi="Arial" w:cs="Arial"/>
        </w:rPr>
      </w:pPr>
      <w:r>
        <w:rPr>
          <w:rFonts w:cs="Arial" w:ascii="Arial" w:hAnsi="Arial"/>
        </w:rPr>
        <w:t>Taką właśnie postawę przejawiał drugi pomocnik Filipa, który przez krótki czas zastępował czarnoskórego bohatera. Sam Dris odnosił się do swojego podopiecznego swobodnie, Był człowiekiem może trochę nieokrzesanym, ale prostolinijnym. Nie bał się zadawać nawet bardzo osobistych, intymnych pytań.</w:t>
      </w:r>
    </w:p>
    <w:p>
      <w:pPr>
        <w:pStyle w:val="Normal"/>
        <w:spacing w:lineRule="auto" w:line="360"/>
        <w:rPr>
          <w:rFonts w:ascii="Arial" w:hAnsi="Arial" w:cs="Arial"/>
        </w:rPr>
      </w:pPr>
      <w:r>
        <w:rPr>
          <w:rFonts w:cs="Arial" w:ascii="Arial" w:hAnsi="Arial"/>
        </w:rPr>
        <w:t>Jego postawa bardzo mi się podobała, bo sama jestem osobą niepełnosprawną i chcę, żeby ludzie czuli się przy mnie na luzie, a nie traktowali, jak przysłowiowego "kosmitę".</w:t>
      </w:r>
    </w:p>
    <w:p>
      <w:pPr>
        <w:pStyle w:val="Normal"/>
        <w:spacing w:lineRule="auto" w:line="360"/>
        <w:rPr/>
      </w:pPr>
      <w:r>
        <w:rPr>
          <w:rFonts w:cs="Arial" w:ascii="Arial" w:hAnsi="Arial"/>
        </w:rPr>
        <w:t>Jedyna rzecz, do której mam zastrzeżenia odnośnie zachowania opiekuna, miał on tendencję do eksperymentowania. Najbardziej sszokowała mnie scena, w której Dris polewa nogę Filipa gorącą herbatą dziwiąc się, że on naprawdę nic nie czuje.</w:t>
      </w:r>
    </w:p>
    <w:p>
      <w:pPr>
        <w:pStyle w:val="Normal"/>
        <w:spacing w:lineRule="auto" w:line="360"/>
        <w:rPr>
          <w:rFonts w:ascii="Arial" w:hAnsi="Arial" w:cs="Arial"/>
        </w:rPr>
      </w:pPr>
      <w:r>
        <w:rPr>
          <w:rFonts w:cs="Arial" w:ascii="Arial" w:hAnsi="Arial"/>
        </w:rPr>
        <w:t>Muzyka w filmie brzmiała raczej lekko, co podkreślało trochę komediowy klimat. Nie zwróciła jednak mojej szczególnej uwagi, ale również nie przeszkadzała.</w:t>
      </w:r>
    </w:p>
    <w:p>
      <w:pPr>
        <w:pStyle w:val="Normal"/>
        <w:spacing w:lineRule="auto" w:line="360"/>
        <w:rPr>
          <w:rFonts w:ascii="Arial" w:hAnsi="Arial" w:cs="Arial"/>
        </w:rPr>
      </w:pPr>
      <w:r>
        <w:rPr>
          <w:rFonts w:cs="Arial" w:ascii="Arial" w:hAnsi="Arial"/>
        </w:rPr>
        <w:t>No i oczywiście ważnym elementem w filmie, z mojej perspektywy jako osoby niewidomej, jest audiodeskrypcja. Bez niej w dużej mierze film byłby niezrozumiały. Obfituje on w dużą ilość "niemych scen" i zmieniających się bardzo dynamicznie miejsc akcji.</w:t>
      </w:r>
    </w:p>
    <w:p>
      <w:pPr>
        <w:pStyle w:val="Normal"/>
        <w:spacing w:lineRule="auto" w:line="360"/>
        <w:rPr>
          <w:rFonts w:ascii="Arial" w:hAnsi="Arial" w:cs="Arial"/>
        </w:rPr>
      </w:pPr>
      <w:r>
        <w:rPr>
          <w:rFonts w:cs="Arial" w:ascii="Arial" w:hAnsi="Arial"/>
        </w:rPr>
        <w:t>Moim zdaniem film był bardzo poruszający. Mnie osobiście uwrażliwił na problemy z innym rodzajem niepełnosprawności, bo na co dzień najczęściej niezastanawiamy się nad tym jakie kłopoty w funkcjonowaniu mają ludzie z różnymi ułomnościami.</w:t>
      </w:r>
    </w:p>
    <w:p>
      <w:pPr>
        <w:pStyle w:val="Normal"/>
        <w:spacing w:lineRule="auto" w:line="360"/>
        <w:rPr/>
      </w:pPr>
      <w:r>
        <w:rPr>
          <w:rFonts w:cs="Arial" w:ascii="Arial" w:hAnsi="Arial"/>
        </w:rPr>
        <w:t>"Nietykalni" posiada elementy komediowe, choć mnie raczej skłaniał do refleksji.</w:t>
      </w:r>
    </w:p>
    <w:p>
      <w:pPr>
        <w:pStyle w:val="Normal"/>
        <w:spacing w:lineRule="auto" w:line="360"/>
        <w:rPr>
          <w:rFonts w:ascii="Arial" w:hAnsi="Arial" w:cs="Arial"/>
        </w:rPr>
      </w:pPr>
      <w:r>
        <w:rPr>
          <w:rFonts w:cs="Arial" w:ascii="Arial" w:hAnsi="Arial"/>
        </w:rPr>
        <w:t>Mam zastrzeżenia co do zbyt szybko zmieniającej się akcji. Nagromadzenie dużej ilości scen sprawiało, że trudno mi było momentami podążać za akcją, ale to chyba cecha naszej współczesnej kinematografi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Nietykalni” opinia z dn. 24.04.2013 nadesłana przez Państwa Mariolę i Zbigniewa 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bejrzałem film "Nietykalni" z zainteresowaniem, również dlatego, że poprzednie filmy były o tematyce wojennej. Moim zdaniem film pokazuje dramat niepełnosprawnego, wraz z jego problemami i cierpieniem na co dzień. Jest to autentyczna sytuacja, która została opisana i sfilmowana. Dzięki połączeniu osoby całkowicie zależnej od opiekuna i młodego silnego mężczyzny, który choć jest po wyroku, ma poczucie humoru i traktuje go bez dozy litości. Skutkuje to intensywniejszym życiem niepełnosprawnego i zabawnymi sytuacjami. Jego bogactwo pozwala na wychowywanie czworo adoptowanych dzieci i opłacenie profesjonalnej opieki. Osób niepełnosprawnych jest bardzo dużo. Przeważnie żyją oni skromnie, niejednokrotnie w biedzie, a nawet w opuszczeniu przez bliskich. Nie stać ich na profesjonalną i prywatną opiekę. Moim zdaniem tytuł filmu odnosi się do sytuacji, kiedy ich eskortuje policja do szpitala po pościgu z powodu przekroczenia szybkości i po kłamstwie, że się śpieszą po pomoc lekarską. Muzyka jest dobra, zwłaszcza w momencie gdy zaczyna tańczyć opiekun, po chwili tańczą wszyscy. Bez audiodeskrypcji straciłbym bardzo dużo, ponieważ wiele sytuacji było wizualnych. W tym filmie nie było podziału na relację, czarnoskóry, biały. Opiekun traktował podopiecznego swobodnie i z dużą dozą humoru. Pochwalam takie bezpośrednie traktowanie osoby niepełnosprawnej. Scena w filmie, w której zabrano bohatera na lot paralotnią była bardzo dużym przeżyciem dla niego i dla mnie. Jest to film, który oceniam wysoko, należy go pokazywać jak największej ilości widzów. </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eastAsia="Arial Unicode MS" w:cs="Arial" w:ascii="Arial" w:hAnsi="Arial"/>
        </w:rPr>
        <w:t>„</w:t>
      </w:r>
      <w:r>
        <w:rPr>
          <w:rFonts w:eastAsia="Arial Unicode MS" w:cs="Arial" w:ascii="Arial" w:hAnsi="Arial"/>
        </w:rPr>
        <w:t>Nietykalni” opinia z dn. 25.04.2013. nadesłana przez Pana Zbigniewa N.</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rPr>
        <w:t xml:space="preserve">Z opisu do filmu dowiedziałem się, że jest to komedia. Jednak po obejrzeniu go byłem zdziwiony, bo „Nietykalnych” odebrałem jako rzecz całkiem poważną. Uwagę koncentrowałem na niepełnosprawności głównego bohatera i jego relacjach z otoczeniem. Odczucie to zmieniło się po ponownym obejrzeniu filmu. Nie będąc już pod presją fabuły zacząłem dostrzegać wiele przezabawnych scen.  Kiedy dołączyłem do odbioru wyobraźnię, naprawdę dostrzegłem wielki ładunek komizmu w takich chociażby scenach jak; malowanie obrazu przez Drissa, który tak energicznie macha pędzlem, że farba obryzguje portret dostojnego przodka. Wyobrażam sobie jak zabawnie musiało wyglądać oblicze antenata  naznaczone ciapkami farby. Dyktowanie listu przez Filipa i przezabawne komentarze Drissa, rajd obydwu panów po nadsekwańskim bulwarze inwalidzkim wózkiem przerobionym na motowózek, itp. </w:t>
      </w:r>
    </w:p>
    <w:p>
      <w:pPr>
        <w:pStyle w:val="Normal"/>
        <w:spacing w:lineRule="auto" w:line="360"/>
        <w:rPr>
          <w:rFonts w:ascii="Arial" w:hAnsi="Arial" w:eastAsia="Arial Unicode MS" w:cs="Arial"/>
        </w:rPr>
      </w:pPr>
      <w:r>
        <w:rPr>
          <w:rFonts w:eastAsia="Arial Unicode MS" w:cs="Arial" w:ascii="Arial" w:hAnsi="Arial"/>
        </w:rPr>
        <w:t xml:space="preserve">Dlaczego Filip zdecydował się na zaangażowanie Drissa? Kluczowa odpowiedź pada w czasie spotkania z ojcem, który ostrzega, że ci z przedmieścia nie znają litości, na co Filip odpowiada, że o to mu właśnie chodzi, bo na co dzień ma do czynienia z przejawami współczucia przyprawiającego o mdłości. Wszyscy są obłudnie poprawni, lecz pozbawieni serca. Driss jest nieobliczalny, ale za to spontaniczny i serdeczny. Traktuje Filipa jak kumpla, któremu trzeba ułatwiać życie i dostarczać małych radości, takich jak chociażby pociągnięcie jointa, czy zorganizowanie wizyty w salonie masażu erotycznego. </w:t>
      </w:r>
    </w:p>
    <w:p>
      <w:pPr>
        <w:pStyle w:val="Normal"/>
        <w:spacing w:lineRule="auto" w:line="360"/>
        <w:rPr>
          <w:rFonts w:ascii="Arial" w:hAnsi="Arial" w:eastAsia="Arial Unicode MS" w:cs="Arial"/>
        </w:rPr>
      </w:pPr>
      <w:r>
        <w:rPr>
          <w:rFonts w:eastAsia="Arial Unicode MS" w:cs="Arial" w:ascii="Arial" w:hAnsi="Arial"/>
        </w:rPr>
        <w:t xml:space="preserve">W swoich, niezwykle prostych, lecz głęboko ludzkich odruchach Driss jest wzruszający i stawia Filipa psychicznie na nogi. Rozstanie jest dla Filipa tak załamujące, że nieomal wpada w depresję. Na wezwanie Ivonne Driss wraca i przed ponownym rozstaniem aranżuje związek Filipa z Eleonorą. </w:t>
      </w:r>
    </w:p>
    <w:p>
      <w:pPr>
        <w:pStyle w:val="Normal"/>
        <w:spacing w:lineRule="auto" w:line="360"/>
        <w:rPr>
          <w:rFonts w:ascii="Arial" w:hAnsi="Arial" w:eastAsia="Arial Unicode MS" w:cs="Arial"/>
        </w:rPr>
      </w:pPr>
      <w:r>
        <w:rPr>
          <w:rFonts w:eastAsia="Arial Unicode MS" w:cs="Arial" w:ascii="Arial" w:hAnsi="Arial"/>
        </w:rPr>
        <w:t>Jest to więc film, który nie tylko bawi, ale również mądrze uczy i dogłębnie porusza.</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t>„</w:t>
      </w:r>
      <w:r>
        <w:rPr>
          <w:rFonts w:eastAsia="Arial Unicode MS" w:cs="Arial" w:ascii="Arial" w:hAnsi="Arial"/>
        </w:rPr>
        <w:t>Nietykalni”, opinia z dn. 27.04.2013 nadesłana przez Panią Alicję N.</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Film „Nietykalni” w reżyserii Oliviera Nakache i Erica Toledano rozedrgał we mnie struny, których poruszenie zawsze wprawia mnie w tęsknotę i nostalgię. Przyznaję, że nie przepadam za tym rozedrganiem, bo przypomina mi ono o niemożliwym. </w:t>
      </w:r>
    </w:p>
    <w:p>
      <w:pPr>
        <w:pStyle w:val="NoSpacing"/>
        <w:spacing w:lineRule="auto" w:line="360"/>
        <w:jc w:val="both"/>
        <w:rPr>
          <w:rFonts w:ascii="Arial" w:hAnsi="Arial" w:cs="Arial"/>
          <w:sz w:val="24"/>
          <w:szCs w:val="24"/>
        </w:rPr>
      </w:pPr>
      <w:r>
        <w:rPr>
          <w:rFonts w:cs="Arial" w:ascii="Arial" w:hAnsi="Arial"/>
          <w:sz w:val="24"/>
          <w:szCs w:val="24"/>
        </w:rPr>
        <w:t xml:space="preserve">Czyli o normalnym podejściu do niepełnosprawnych. Tym razem kolokwializmy same pchają się pod palce, ale bez nich ani rusz. Odzwierciedleniem moich pragnień jest postać głównego bohatera. Film bez zbędnych ubarwień, ale jakże wyraziście ukazuje tęsknotę Philippe za normalnością. Czyli za podejściem do niego jak do człowieka, który ma marzenia, pragnienia i prawo do decydowania o sobie. Wiem, że trudno tak spojrzeć na niepełnosprawnego, bo stereotypy ugruntowały inny obraz ludzi, których dysfunkcja jest wyraźnie widoczna. Większość ludzi sprawnych patrzy na niepełnosprawnego człowieka przez pryzmat jego inwalidztwa. Jeśli do tego doda się profesjonalizm, odpowiednie przygotowanie do opieki nad osobami niepełnosprawnymi, pokrzywdzonymi przez los, kalekami, inwalidami – to otrzymamy fachowca, który często zapomina o tym, że ma do czynienia z człowiekiem. Możemy to wszystko zobaczyć w początkowej fazie filmu. Oto pojawiają się chętni do pracy „uzbrojeni” w referencje, wymuskane, szablonowe formułki oraz podejście „tyciu, tyciu papu damy”, „oj na spacerek pojedziemy”, „seks, akt miłosny – fe to nieprzyzwoite”. Nagle między nimi pojawia się Driss, który zachowuje się jak przysłowiowy słoń w składzie porcelany. Otwarcie pyta o niepełnosprawność, nie udaje, że jej nie dostrzega. Wydaje się wręcz gruboskórny i prostacki. Jak bowiem można tak po prostu pytać o możliwości niepełnosprawnego i dziwić się, że jest całkowicie uziemiony. No, bo kto to słyszał żeby nie móc ruszyć ani ręką, ani nogą - niepojęte! A jednak to właśnie on intryguje i budzi zainteresowanie Philippe. </w:t>
      </w:r>
    </w:p>
    <w:p>
      <w:pPr>
        <w:pStyle w:val="NoSpacing"/>
        <w:spacing w:lineRule="auto" w:line="360"/>
        <w:jc w:val="both"/>
        <w:rPr>
          <w:rFonts w:ascii="Arial" w:hAnsi="Arial" w:cs="Arial"/>
          <w:sz w:val="24"/>
          <w:szCs w:val="24"/>
        </w:rPr>
      </w:pPr>
      <w:r>
        <w:rPr>
          <w:rFonts w:cs="Arial" w:ascii="Arial" w:hAnsi="Arial"/>
          <w:sz w:val="24"/>
          <w:szCs w:val="24"/>
        </w:rPr>
        <w:t xml:space="preserve">W pewnym momencie zaczęłam się zastanawiać czy Driss nie ma być „narzędziem”, które ułatwi mu połączenie się z nieżyjącą żoną. Przecież nic prostszego jak zatrudnić właśnie takiego nieodpowiedzialnego wariata i poczekać aż nie zareaguje np. na wezwanie elektronicznej niani. Trzeba przyznać, że takie sytuacje miały miejsce. Hm może jednak była to tylko moja imaginacja – kto wie? </w:t>
      </w:r>
    </w:p>
    <w:p>
      <w:pPr>
        <w:pStyle w:val="NoSpacing"/>
        <w:spacing w:lineRule="auto" w:line="360"/>
        <w:jc w:val="both"/>
        <w:rPr>
          <w:rFonts w:ascii="Arial" w:hAnsi="Arial" w:cs="Arial"/>
          <w:sz w:val="24"/>
          <w:szCs w:val="24"/>
        </w:rPr>
      </w:pPr>
      <w:r>
        <w:rPr>
          <w:rFonts w:cs="Arial" w:ascii="Arial" w:hAnsi="Arial"/>
          <w:sz w:val="24"/>
          <w:szCs w:val="24"/>
        </w:rPr>
        <w:t xml:space="preserve">Driss całkowicie zmienił życie Philippe, sprawił, że nabrało sensu, że pojawiła się w nim radość i miłość. Było coś jeszcze, a mianowicie realne przeżywanie życia. Nie koresponduj, nie pisz wzniosłych listów, nie czaruj jej – zadzwoń, umów się z nią i stań w szranki z tym, co niesie los. </w:t>
      </w:r>
    </w:p>
    <w:p>
      <w:pPr>
        <w:pStyle w:val="NoSpacing"/>
        <w:spacing w:lineRule="auto" w:line="360"/>
        <w:jc w:val="both"/>
        <w:rPr>
          <w:rFonts w:ascii="Arial" w:hAnsi="Arial" w:cs="Arial"/>
          <w:sz w:val="24"/>
          <w:szCs w:val="24"/>
        </w:rPr>
      </w:pPr>
      <w:r>
        <w:rPr>
          <w:rFonts w:cs="Arial" w:ascii="Arial" w:hAnsi="Arial"/>
          <w:sz w:val="24"/>
          <w:szCs w:val="24"/>
        </w:rPr>
        <w:t xml:space="preserve">To bardzo trudne, bo niepełnosprawność najczęściej nie jest atutem. </w:t>
      </w:r>
    </w:p>
    <w:p>
      <w:pPr>
        <w:pStyle w:val="NoSpacing"/>
        <w:spacing w:lineRule="auto" w:line="360"/>
        <w:jc w:val="both"/>
        <w:rPr>
          <w:rFonts w:ascii="Arial" w:hAnsi="Arial" w:cs="Arial"/>
          <w:sz w:val="24"/>
          <w:szCs w:val="24"/>
        </w:rPr>
      </w:pPr>
      <w:r>
        <w:rPr>
          <w:rFonts w:cs="Arial" w:ascii="Arial" w:hAnsi="Arial"/>
          <w:sz w:val="24"/>
          <w:szCs w:val="24"/>
        </w:rPr>
        <w:t xml:space="preserve">W pewnym momencie dopadło mnie wrażenie, że z podobnym podejściem do życia już się w IKFON-e spotkałam. Było to w „Zapachu kobiety”, ale tam o jędrności chwili opowiadał niewidomy Frank. </w:t>
      </w:r>
    </w:p>
    <w:p>
      <w:pPr>
        <w:pStyle w:val="NoSpacing"/>
        <w:spacing w:lineRule="auto" w:line="360"/>
        <w:jc w:val="both"/>
        <w:rPr>
          <w:rFonts w:ascii="Arial" w:hAnsi="Arial" w:cs="Arial"/>
          <w:sz w:val="24"/>
          <w:szCs w:val="24"/>
        </w:rPr>
      </w:pPr>
      <w:r>
        <w:rPr>
          <w:rFonts w:cs="Arial" w:ascii="Arial" w:hAnsi="Arial"/>
          <w:sz w:val="24"/>
          <w:szCs w:val="24"/>
        </w:rPr>
        <w:t xml:space="preserve">Fabuła filmowa przypomniała mi także książkę Katarzyny Rosickiej–Jaczyńskiej „Ołówek”. Opisała ona w niej jak z super modelki została wrakiem człowieka odartym z godności i pozbawionym prawa do decydowania o sobie. To trudna lekcja, która uświadamia czytającemu, że inwalidztwo – choćby najgorsze – nie pozbawia człowieka marzeń, pragnień i prawa do godnego traktowania. </w:t>
      </w:r>
    </w:p>
    <w:p>
      <w:pPr>
        <w:pStyle w:val="NoSpacing"/>
        <w:spacing w:lineRule="auto" w:line="360"/>
        <w:jc w:val="both"/>
        <w:rPr>
          <w:rFonts w:ascii="Arial" w:hAnsi="Arial" w:cs="Arial"/>
          <w:sz w:val="24"/>
          <w:szCs w:val="24"/>
        </w:rPr>
      </w:pPr>
      <w:r>
        <w:rPr>
          <w:rFonts w:cs="Arial" w:ascii="Arial" w:hAnsi="Arial"/>
          <w:sz w:val="24"/>
          <w:szCs w:val="24"/>
        </w:rPr>
        <w:t xml:space="preserve">Film „Nietykalni” uświadomił mi jeszcze jedno, a mianowicie o ileż żyje się łatwiej i prościej, gdy dysponuje się zasobami finansowymi. Oglądałam go trochę jak urokliwą bajkę o biednym i bogatym, ale cóż byłoby warte życie bez bajek.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Nietykalni”, opinia z dn. 28.04.2013. nadesłana przez Panią Anetę 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ietykalni" to duet dwóch głównych bohaterów, których wiąże przyjaźń. Ludzi różniących się od siebie, ale wzajemnie uzupełniających się. Filip i Dris razem pokonają wszelkie przeszkody i trudności, nikt i nic ich nie zniszczy.</w:t>
      </w:r>
    </w:p>
    <w:p>
      <w:pPr>
        <w:pStyle w:val="Normal"/>
        <w:spacing w:lineRule="auto" w:line="360"/>
        <w:rPr>
          <w:rFonts w:ascii="Arial" w:hAnsi="Arial" w:cs="Arial"/>
        </w:rPr>
      </w:pPr>
      <w:r>
        <w:rPr>
          <w:rFonts w:cs="Arial" w:ascii="Arial" w:hAnsi="Arial"/>
        </w:rPr>
        <w:t>Zdecydowanie muzyka podnosi walory filmu. Możemy usłyszeć zarówno fragmenty muzyki klasycznej, jak i muzykę taneczną, które odzwierciedlają zainteresowania i gusty muzyczne bohaterów.</w:t>
      </w:r>
    </w:p>
    <w:p>
      <w:pPr>
        <w:pStyle w:val="Normal"/>
        <w:spacing w:lineRule="auto" w:line="360"/>
        <w:rPr>
          <w:rFonts w:ascii="Arial" w:hAnsi="Arial" w:cs="Arial"/>
        </w:rPr>
      </w:pPr>
      <w:r>
        <w:rPr>
          <w:rFonts w:cs="Arial" w:ascii="Arial" w:hAnsi="Arial"/>
        </w:rPr>
        <w:t>Audiodeskrypcja była dla mnie pomocna w zrozumieniu treści filmu.</w:t>
      </w:r>
    </w:p>
    <w:p>
      <w:pPr>
        <w:pStyle w:val="Normal"/>
        <w:spacing w:lineRule="auto" w:line="360"/>
        <w:rPr>
          <w:rFonts w:ascii="Arial" w:hAnsi="Arial" w:cs="Arial"/>
        </w:rPr>
      </w:pPr>
      <w:r>
        <w:rPr>
          <w:rFonts w:cs="Arial" w:ascii="Arial" w:hAnsi="Arial"/>
        </w:rPr>
        <w:t>Najbardziej szokującą sceną w filmie była ta kiedy bohaterowie z powodu brawurowej jazdy zostają zatrzymani przez policję, a Filip udaje, że nie może oddychać. Scena kończy się ucieczką z parkingu  szpitalnego.</w:t>
      </w:r>
    </w:p>
    <w:p>
      <w:pPr>
        <w:pStyle w:val="Normal"/>
        <w:spacing w:lineRule="auto" w:line="360"/>
        <w:rPr>
          <w:rFonts w:ascii="Arial" w:hAnsi="Arial" w:cs="Arial"/>
        </w:rPr>
      </w:pPr>
      <w:r>
        <w:rPr>
          <w:rFonts w:cs="Arial" w:ascii="Arial" w:hAnsi="Arial"/>
        </w:rPr>
        <w:t>Film bardzo mi się podobał i cieszę się, że miałam szansę go obejrzeć.</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Nietykalni” opinia z dn. 28.04.2013 nadesłana przez Panią Ewę 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d momentu, kiedy usłyszałam o filmie „Nietykalni” bardzo chciałam go obejrzeć i niecierpliwie czekałam na taką okazję z audiodeskrypcją, bo bez niej film byłby dla osoby niewidomej nieczytelny i wiele kluczowych scen dla filmu umknęłoby bez zwrócenia na nie uwagi. Cierpliwość się opłaciła. Film, a właściwie jego treść, bardzo mi się podobał. Odnoszę się tylko do treści, gdyż niestety nie mogę odżałować tego, iż nie mogłam zobaczyć i ocenić gry aktorów czy ich mimiki, która w wielu scenach była znacząca. Audiodeskrypcja była pomocna, ale widzenia nie zastąpiła. </w:t>
      </w:r>
    </w:p>
    <w:p>
      <w:pPr>
        <w:pStyle w:val="Normal"/>
        <w:spacing w:lineRule="auto" w:line="360"/>
        <w:rPr>
          <w:rFonts w:ascii="Arial" w:hAnsi="Arial" w:cs="Arial"/>
        </w:rPr>
      </w:pPr>
      <w:r>
        <w:rPr>
          <w:rFonts w:cs="Arial" w:ascii="Arial" w:hAnsi="Arial"/>
        </w:rPr>
        <w:t xml:space="preserve">Nie będę powielać wielu pozytywnych recenzji o tym filmie, stwierdzę tylko tyle, że takie przedstawienie niepełnosprawności w pełni mi odpowiada - bez gloryfikacji i namaszczenia! Film ukazał cały obraz kalectwa, w którym mieści się wszystko, co oznacza życie, od chwil wzlotów i szczęścia (chociażby scena lotu głównego bohatera na paralotni), po zwykłe procesy fizjologiczne (np. „gumowe rękawiczki” i ślinienie się). </w:t>
      </w:r>
    </w:p>
    <w:p>
      <w:pPr>
        <w:pStyle w:val="Normal"/>
        <w:spacing w:lineRule="auto" w:line="360"/>
        <w:rPr>
          <w:rFonts w:ascii="Arial" w:hAnsi="Arial" w:cs="Arial"/>
        </w:rPr>
      </w:pPr>
      <w:r>
        <w:rPr>
          <w:rFonts w:cs="Arial" w:ascii="Arial" w:hAnsi="Arial"/>
        </w:rPr>
        <w:t xml:space="preserve">Muzyka w tym filmie fantastycznie stawia granicę między dwoma światami. Ale jak się okazuje granicę zacieralną, którą łatwo przekroczyć, tak jak schematy. </w:t>
      </w:r>
    </w:p>
    <w:p>
      <w:pPr>
        <w:pStyle w:val="Normal"/>
        <w:spacing w:lineRule="auto" w:line="360"/>
        <w:rPr>
          <w:rFonts w:ascii="Arial" w:hAnsi="Arial" w:cs="Arial"/>
        </w:rPr>
      </w:pPr>
      <w:r>
        <w:rPr>
          <w:rFonts w:cs="Arial" w:ascii="Arial" w:hAnsi="Arial"/>
        </w:rPr>
        <w:t xml:space="preserve">A co do postawionego pytania o interpretację tytułu filmu, to mam nadzieję, że nie chodzi o nietykalność społeczną niepełnosprawności. Nietykamy dżumy, bo się zarazimy i nie dotykamy widocznie niepełnosprawnych, bo może są tak krusi, że po dotknięciu się stłuką. Nietykalni, bo poza naszym zasięgiem... </w:t>
      </w:r>
    </w:p>
    <w:p>
      <w:pPr>
        <w:pStyle w:val="Normal"/>
        <w:spacing w:lineRule="auto" w:line="360"/>
        <w:rPr>
          <w:rFonts w:ascii="Arial" w:hAnsi="Arial" w:cs="Arial"/>
        </w:rPr>
      </w:pPr>
      <w:r>
        <w:rPr>
          <w:rFonts w:cs="Arial" w:ascii="Arial" w:hAnsi="Arial"/>
        </w:rPr>
        <w:t xml:space="preserve">Gatunek filmu określiłabym jako film obyczajowy. Przedstawiony sposób podejścia do świata i poruszanego tematu są mi i mojemu poczuciu humoru tak bliskie, że nie odebrałam tego obrazu ani jako komedię ani jako drama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Nietykalni”, opinia z dn. 28.04.2013 nadesłał przez Pana Andrzeja L.</w:t>
      </w:r>
    </w:p>
    <w:p>
      <w:pPr>
        <w:pStyle w:val="Normal"/>
        <w:spacing w:lineRule="auto" w:line="360"/>
        <w:rPr>
          <w:rFonts w:ascii="Arial" w:hAnsi="Arial" w:cs="Arial"/>
        </w:rPr>
      </w:pPr>
      <w:r>
        <w:rPr>
          <w:rFonts w:cs="Arial" w:ascii="Arial" w:hAnsi="Arial"/>
        </w:rPr>
        <w:br/>
        <w:t>Chciałbym podzielić się swoimi wrażeniami z filmu "Nietykalni" według pytań postawionych przez moderatora.</w:t>
        <w:br/>
        <w:t>Ad 1. Nietykalni czyli pariasi to najniższa kasta dawnego społeczeństwa hinduskiego. Osobom z wyższych kast nie wypadało się do takich ludzi nawet zbliżać ani tym bardzie nawiązywać z nimi bliższych kontaktów. W tym filmie pariasami, czyli nietykalnymi są zarówno Driss - ciemnoskóry chłopak z przedmieścia, dla "normalnych" Francuzów przedstawiciel marginesu społecznego, od którego trzeba trzymać się z daleka, jak i jego podopieczny - wprawdzie bogaty, ale wykluczony ze społeczeństwa przez swoje kalectwo. "Normalni" wolą go unikać, bo nie wiedzą, jak się przy nim zachować.</w:t>
        <w:br/>
        <w:t>Ad. 2. Na muzyce specjalnie się nie znam. Na pewno mi nie przeszkadza, a czy podnosi walory filmu? - trudno mi ocenić.</w:t>
        <w:br/>
        <w:t>Ad. 3. Audiodeskrypcja jest dobrze zrobiona i na pewno bardzo pomocna przy oglądaniu przez osoby niewidome. W filmie dużą rolę odgrywa sceneria - luksusowe apartamenty głównego bohatera, blokowisko, w którym mieszka jego opiekun itd., a także wygląd postaci. Tego wszystkiego nie zobaczyliby niewidomi bez audiodeskrypcji.</w:t>
        <w:br/>
        <w:t>Ad. 4. Z pewnością przyznałbym mu premię. Uczynił to zresztą sam główny bohater odnajdując go i nawiązując ponowny kontakt po wygaśnięciu jego umowy o pracę. Jego postawa jest przede wszystkim pełna naturalności, wyzbyta obłudnego współczucia i nie skażona teoretyczną "wiedzą" jak postępować z niepełnosprawnymi.</w:t>
        <w:br/>
        <w:t>Ad. 5. Może "szokujące" to za duże słowo, ale duże wrażenia wywarła na mnie scena końcowa, gdy Driss zabrał swego podopiecznego na lot paralotnią. Tam stracił on zdrowie, ulegając wypadkowi i tam odzyskał radość życia mogąc powrócić do swojej największej pasji.</w:t>
        <w:br/>
        <w:t>Ad. 6. Jest to niewątpliwie film pełen humoru, ale nie nazwałbym go komedią. Nie jest to też typowy dramat. To film ukazujący prawdę o tym, że wartość człowieka nie jest zależna ani od jego pozycji społecznej, ani od stanu zdrowia. Dziękuję za możliwość ponownego jego obejrzenia.</w:t>
        <w:br/>
      </w:r>
    </w:p>
    <w:p>
      <w:pPr>
        <w:pStyle w:val="Normal"/>
        <w:spacing w:lineRule="auto" w:line="360"/>
        <w:rPr>
          <w:rFonts w:ascii="Arial" w:hAnsi="Arial" w:cs="Arial"/>
        </w:rPr>
      </w:pPr>
      <w:r>
        <w:rPr>
          <w:rFonts w:cs="Arial" w:ascii="Arial" w:hAnsi="Arial"/>
        </w:rPr>
        <w:t>„</w:t>
      </w:r>
      <w:r>
        <w:rPr>
          <w:rFonts w:cs="Arial" w:ascii="Arial" w:hAnsi="Arial"/>
        </w:rPr>
        <w:t>Nietykalni” opinia z dn. 29.04.2013 nadesłana przez Pana Radosława M.</w:t>
      </w:r>
    </w:p>
    <w:p>
      <w:pPr>
        <w:pStyle w:val="Normal"/>
        <w:spacing w:lineRule="auto" w:line="360"/>
        <w:ind w:firstLine="708"/>
        <w:jc w:val="both"/>
        <w:rPr>
          <w:rFonts w:ascii="Arial" w:hAnsi="Arial" w:cs="Arial"/>
        </w:rPr>
      </w:pPr>
      <w:r>
        <w:rPr>
          <w:rFonts w:cs="Arial" w:ascii="Arial" w:hAnsi="Arial"/>
        </w:rPr>
        <w:t>„</w:t>
      </w:r>
      <w:r>
        <w:rPr>
          <w:rFonts w:cs="Arial" w:ascii="Arial" w:hAnsi="Arial"/>
        </w:rPr>
        <w:t xml:space="preserve">Nietykalni” to według mnie wręcz genialny film o niepełnosprawności, walce ze związanymi z nią ograniczeniami, przyjmowaniu i dawaniu pomocy oraz o zwyczajnych ludzkich zachowaniach w trudnych sytuacjach związanych z tym delikatnym tematem. Świetnie zostały w nim pokazane zupełnie odmienne oblicza podejścia do osoby niepełnosprawnej przez różnych ludzi, a wbrew powszechnym przekonaniom najodpowiedniejszym opiekunem dla sparaliżowanego Philippe’a okazał się pochodzący z nizin społecznych czarnoskóry imigrant. Niesamowitości tej historii dodaje fakt, że film został nakręcony na podstawie autentycznych wydarzeń, które reżyser zobrazował w doskonały sposób tworząc niezwykłą opowieść, która bawi i wzrusza jednocześnie. </w:t>
      </w:r>
    </w:p>
    <w:p>
      <w:pPr>
        <w:pStyle w:val="Normal"/>
        <w:spacing w:lineRule="auto" w:line="360"/>
        <w:jc w:val="both"/>
        <w:rPr>
          <w:rFonts w:ascii="Arial" w:hAnsi="Arial" w:cs="Arial"/>
        </w:rPr>
      </w:pPr>
      <w:r>
        <w:rPr>
          <w:rFonts w:cs="Arial" w:ascii="Arial" w:hAnsi="Arial"/>
        </w:rPr>
        <w:t xml:space="preserve">Próba interpretacji tytułu daje sporo do myślenia, a pierwszym co przychodzi na myśl to nietykalność głównych bohaterów, którzy po brawurowej ucieczce policji, gdy zostają złapani dzięki swej pomysłowości i udawanemu atakowi choroby unikają poniesienia konsekwencji. Jednak myślę, że chodzi tu o coś więcej niż sprytne uniknięcie ukarania przez policję, a przede wszystkim o dystans wielu ludzi wobec osób niepełnosprawnych, które ze względu na swoją trudną sytuację życiową stają się nijako nietykalne. Przykładem może tu być cała rodzina Philippe, która chcąc go chronić i zapewnić mu jak najlepszą opiekę obawia się zatrudniać nie wykształconego i niezbyt odpowiedzialnego Drissa, który niespodziewanie staje się dla niego doskonałym opiekunem i przyjacielem, a sam Philippe mówi, że nie chce litości i dlatego wybrał właśnie jego. Bezpośredni styl bycia młodego murzyna sprawia, że szybko przełamuje on barierę komunikacyjną z podopiecznym, pytając go o najbardziej osobiste rzeczy i starając mu się pomóc na swój sposób chociażby częstując jonitem, ale udaje mu się w ten sposób przełamać tą niewidzialną barierę „nietykalności” tak często tworzoną nawet przez bliskich niepełnosprawnego.  </w:t>
      </w:r>
    </w:p>
    <w:p>
      <w:pPr>
        <w:pStyle w:val="Normal"/>
        <w:spacing w:lineRule="auto" w:line="360"/>
        <w:jc w:val="both"/>
        <w:rPr>
          <w:rFonts w:ascii="Arial" w:hAnsi="Arial" w:cs="Arial"/>
        </w:rPr>
      </w:pPr>
      <w:r>
        <w:rPr>
          <w:rFonts w:cs="Arial" w:ascii="Arial" w:hAnsi="Arial"/>
        </w:rPr>
        <w:t>Muzyka w filmie jest bardzo dobra, uważam że doskonale spełniła swą rolę podkreślając pozytywny przekaz obrazu przeplatanymi w tle pogodnymi motywami granymi na fortepianie. Bardzo fajny był również podział na gatunki jakich słuchali bohaterowie – muzyka poważna w przypadku bogatego arystokraty i tzw. wyższe sfery oraz typowo rozrywkowy utwór zatańczony z ogromną pasją przez Drissa, który okazał się w sam raz na imprezę urodzinową i dał jubilatowi wiele radości, gdy wszyscy goście zaczęli się bawić.</w:t>
      </w:r>
    </w:p>
    <w:p>
      <w:pPr>
        <w:pStyle w:val="Normal"/>
        <w:spacing w:lineRule="auto" w:line="360"/>
        <w:jc w:val="both"/>
        <w:rPr>
          <w:rFonts w:ascii="Arial" w:hAnsi="Arial" w:cs="Arial"/>
        </w:rPr>
      </w:pPr>
      <w:r>
        <w:rPr>
          <w:rFonts w:cs="Arial" w:ascii="Arial" w:hAnsi="Arial"/>
        </w:rPr>
        <w:t>Bez audio deskrypcji oglądanie tego filmu moim zdaniem nie miało by najmniejszego sensu, gdyż zbyt wiele jest tam scen przedstawiających jedynie obrazowo zastane sytuacje i pozbawionych dialogów, a zwłaszcza fragmenty humorystyczne z różnymi przedziwnymi sytuacjami na przykład na imprezie jak wszyscy się przesuwają dla Drissa i ostatnia osoba nie ma gdzie usiąść, ale takich obrazów było znacznie więcej. Szczególnie zwróciło moją uwagę kilka scen pokazujących w skrócie jak Philippe i Driss zżyli się ze sobą robiąc wspólnie wiele różnych rzeczy pokazanych jedynie obrazem i uświadomiło, że taki zabieg jest w kinie często stosowany, a bez audio deskrypcji jest zawsze bardzo trudny do ogarnięcia nawet dla osób słabo widzących o niewidomych nie wspominając.</w:t>
      </w:r>
    </w:p>
    <w:p>
      <w:pPr>
        <w:pStyle w:val="Normal"/>
        <w:spacing w:lineRule="auto" w:line="360"/>
        <w:jc w:val="both"/>
        <w:rPr>
          <w:rFonts w:ascii="Arial" w:hAnsi="Arial" w:cs="Arial"/>
        </w:rPr>
      </w:pPr>
      <w:r>
        <w:rPr>
          <w:rFonts w:cs="Arial" w:ascii="Arial" w:hAnsi="Arial"/>
        </w:rPr>
        <w:t>Rzeczywiście sposób w jaki Driss obchodzi się ze swym podopiecznym może początkowo razić, a samo wybranie go spośród znacznie lepiej przygotowanych do tej roli doświadczonych opiekunów wzbudzać zdziwienie. Jednak to sam Philippe wybrał sobie takiego pomocnika, który w rezultacie okazał się być dla niego wybawieniem i dzięki swej beztroskiej postawie i poczuciu humoru potrafił nawiązać ze wszystkimi świetny kontakt i skutecznie pomóc swemu podopiecznemu. Premia chyba się należała skoro sam Filip zdecydował się mu ją dać w trochę przewrotny sposób sprzedając jego obraz po zdecydowanie zawyżonej cenie.</w:t>
      </w:r>
    </w:p>
    <w:p>
      <w:pPr>
        <w:pStyle w:val="Normal"/>
        <w:spacing w:lineRule="auto" w:line="360"/>
        <w:jc w:val="both"/>
        <w:rPr/>
      </w:pPr>
      <w:r>
        <w:rPr>
          <w:rFonts w:cs="Arial" w:ascii="Arial" w:hAnsi="Arial"/>
        </w:rPr>
        <w:t>Najbardziej szokować w tym filmie moim zdaniem może samo kalectwo głównego bohatera przykutego do wózka inwalidzkiego i kompletnie zdanego na pomoc innych. Szczęściem w nieszczęściu jest jego bogactwo umożliwiające mu zatrudnienie na stałe opiekuna, który po początkowych wpadkach doskonale daje sobie radę z tym niewątpliwie trudnym zadaniem stając się jego nie tylko pracownikiem, ale i prawdziwym przyjacielem.</w:t>
      </w:r>
    </w:p>
    <w:p>
      <w:pPr>
        <w:pStyle w:val="Normal"/>
        <w:spacing w:lineRule="auto" w:line="360"/>
        <w:jc w:val="both"/>
        <w:rPr/>
      </w:pPr>
      <w:r>
        <w:rPr>
          <w:rFonts w:cs="Arial" w:ascii="Arial" w:hAnsi="Arial"/>
        </w:rPr>
        <w:t>Dramaty kojarzą mi się z jakimiś nieszczęśliwymi zakończeniami czy też przedstawianiem smutnych wydarzeń, a film „Nietykalni” to mimo tragicznej sytuacji głównego bohatera to jednak film z bardzo pozytywnym przekazem. Trudno też go nazwać komedią w klasycznym tego słowa znaczeniu, bo ani temat filmu nie jest zbyt mocno komediowy, ani humor nie jest wciskany jakoś na siłę. Jednak ogólna atmosfera jest bardzo wesoła i fajnie wykreowana, dzięki czemu film jest tak optymistyczny i naturalny w swym przekazie.</w:t>
      </w:r>
    </w:p>
    <w:p>
      <w:pPr>
        <w:pStyle w:val="Normal"/>
        <w:spacing w:lineRule="auto" w:line="360"/>
        <w:jc w:val="both"/>
        <w:rPr>
          <w:rFonts w:ascii="Arial" w:hAnsi="Arial" w:cs="Arial"/>
        </w:rPr>
      </w:pPr>
      <w:r>
        <w:rPr>
          <w:rFonts w:cs="Arial" w:ascii="Arial" w:hAnsi="Arial"/>
        </w:rPr>
        <w:t>Podsumowując „Nietykalni” to doskonały film o bardzo uniwersalnym przesłaniu dla wszystkich zarówno niepełnosprawnych zmagających się ze swoim kalectwem jak i osób w ich otoczeniu, rodzin, przyjaciół i opiekunów. Reasumując, bo i tak już się sporo rozpisałem film bardzo mi się podobał i doceniłem go tak naprawdę dopiero po drugim obejrzeniu na spokojnie w domowym zaciszu, gdy zabawne sytuacje w filmie zeszły na drugi plan, a pytania z wprowadzenia i chęć napisania recenzji zmusiły do dłuższej refleksji nad n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Nietykalni” opinia z dn. 30.04.2013 nadesłana przez Panią Edytę M.</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Zdaje się, że już kiedyś oglądałam film o podobnej tematyce. Tytułu nie pamiętam, ale na pewno było to w czasach odtwarzaczy video. Bohaterami tamtego filmu byli schorowany senior rodu i kilku ciemnoskórych, szalonych pielęgniarzy. Była to jednak kiczowata komedyjka, która przede wszystkim miała bawić widza mało wyszukanymi gagami. </w:t>
      </w:r>
    </w:p>
    <w:p>
      <w:pPr>
        <w:pStyle w:val="Normal"/>
        <w:spacing w:lineRule="auto" w:line="360"/>
        <w:rPr>
          <w:rFonts w:ascii="Arial" w:hAnsi="Arial" w:cs="Arial"/>
          <w:color w:val="000000"/>
        </w:rPr>
      </w:pPr>
      <w:r>
        <w:rPr>
          <w:rFonts w:cs="Arial" w:ascii="Arial" w:hAnsi="Arial"/>
          <w:color w:val="000000"/>
        </w:rPr>
        <w:t xml:space="preserve">"Nietykalni" to jednak zupełnie inny ciężar gatunkowy. Z jednej bowiem strony porusza on bardzo bolesny i jak najbardziej z życia wzięty temat, bo przecież nieszczęśliwe wypadki, skutkujące trwałym kalectwem, są niestety na stałe wpisane w dzieje ludzkości. Z drugiej zaś strony danie główne, jakim jest osobista tragedia francuskiego, ekscentrycznego milionera została podana w całkiem strawnym, bo komediowym sosie. Niewątpliwie owa lekkość filmu to zasługa Omara Sy, który fantastycznie zagrał Drissa, nieskrępowanego żadnymi konwenansami pielęgniarza mimo woli. Choć trzeba przyznać, że osobista sytuacja Drissa, senegalczyka wychowanego w wielodzietnej i ubogiej rodzinie na przedmieściach Paryża, też nie jest do pozazdroszczenia. Z trzeciej jednak strony, choć scenariusz do filmu napisało samo życie, to historia Philippa i Drissa wydaje się tak nieprawdopodobna i nierzeczywista, że równie dobrze mogłaby być wymyślona na potrzeby kina komercyjnego. Ot, urocza bajeczka z całkiem szczęśliwym zakończeniem, w sam raz na niedzielne, leniwe popołudnie. </w:t>
      </w:r>
    </w:p>
    <w:p>
      <w:pPr>
        <w:pStyle w:val="Normal"/>
        <w:spacing w:lineRule="auto" w:line="360"/>
        <w:rPr>
          <w:rFonts w:ascii="Arial" w:hAnsi="Arial" w:cs="Arial"/>
          <w:color w:val="000000"/>
        </w:rPr>
      </w:pPr>
      <w:r>
        <w:rPr>
          <w:rFonts w:cs="Arial" w:ascii="Arial" w:hAnsi="Arial"/>
          <w:color w:val="000000"/>
        </w:rPr>
        <w:t xml:space="preserve">Jednak "Nietykalni" nie jest tylko zabawną i uroczą bajeczką. Oglądając ten film śmiejemy się i owszem, ale jest to troszkę śmiech przez łzy. Trudno dobrze się bawić, kiedy Philippe zmaga się z bólami fantomowymi i trudno się nie wzruszyć widząc Drissa próbującego mu pomóc. Męska rozmowa o seksie jest zarówno zabawna, jak i przygnębiająca, bo potrzeba jak najbardziej jest, a możliwości jej zaspokojenia trochę jakby mniej. Jak twierdzi Philippe: "Trzeba się dostosować". A swoją drogą, ilu pielęgniarzy przed Drissem odważyło się zapytać o te sprawy sparaliżowanego mężczyznę. Takt i delikatność przede wszystkim, prawda? Jeśli więc "Nietykalni" to komedia, to jest to komedia niebanalna, która nie tylko bawi, ale także wzrusza i pobudza do refleksji nad życiem. Okazuje się bowiem, że móc niezawsze znaczy chcieć. W przypadku chorych i niepełnosprawnych najczęściej móc znaczy... drugi człowiek. Nawet jeśli ów niepełnosprawny jest ekscentrycznym milionerem i może pozwolić sobie na zakup najnowszego sprzętu ułatwiającego codzienną egzystencję, czy na zatrudnienie najlepszych specjalistów gotowych czuwać przy łóżku chorego przez 24 h na dobę, to jednak nie da się kupić człowieka typu przyjaciel, kumpel, czy bratnia dusza. </w:t>
      </w:r>
    </w:p>
    <w:p>
      <w:pPr>
        <w:pStyle w:val="Normal"/>
        <w:spacing w:lineRule="auto" w:line="360"/>
        <w:rPr/>
      </w:pPr>
      <w:r>
        <w:rPr>
          <w:rFonts w:cs="Arial" w:ascii="Arial" w:hAnsi="Arial"/>
          <w:color w:val="000000"/>
        </w:rPr>
        <w:t xml:space="preserve">Tymczasem w domu i życiu Philippa nieoczekiwanie pojawia się ktoś taki. Ktoś, kto ma za sobą pobyt w więzieniu i niewiele lepsze widoki na przyszłość. A mimo to Driss otrzymuje od sparaliżowanego milionera (i to bez poręczenia) kredyt zaufania i wbrew wcześniejszym doświadczeniom życiowym zostaje jego osobistym pielęgniarzem, a z czasem i przyjacielem. A co łączy obu panów? Najprościej byłoby powiedzieć, że różnice. Philippe i Driss wywodzą się z dwóch różnych światów i raczej w "normalnych" warunkach nie mieliby zbyt wielu okazji, by się spotkać, nie mówiąc już o zażyłości, jaka się między nimi zrodziła. Jest jednak coś, co ich łączy, a mianowicie wrażliwość na potrzeby drugiego człowieka. Bo człowiek to człowiek, nieważne chory, czy zdrowy, bogaty, czy biedny, wykształcony, czy niedouczony, ważne, że człowiek. No i niebagatelne znaczenie ma tu poczucie humoru, zwłaszcza na własny temat. A tego akurat obu panom z pewnością nie brakuje. I to właśnie, pomimo tylu istotnych różnic sprawia, że Philippe i Driss doskonale się rozumieją i uzupełniają, tworząc partnerski i trochę wariacki duet w rodzaju: "takich trzech jak my dwaj, nie znajdziecie ani jednego". </w:t>
      </w:r>
    </w:p>
    <w:p>
      <w:pPr>
        <w:pStyle w:val="Normal"/>
        <w:spacing w:lineRule="auto" w:line="360"/>
        <w:rPr>
          <w:rFonts w:ascii="Arial" w:hAnsi="Arial" w:cs="Arial"/>
          <w:color w:val="000000"/>
        </w:rPr>
      </w:pPr>
      <w:r>
        <w:rPr>
          <w:rFonts w:cs="Arial" w:ascii="Arial" w:hAnsi="Arial"/>
          <w:color w:val="000000"/>
        </w:rPr>
        <w:t>Taki mógłby być podtytuł tego filmu i tak też można interpretować sam tytuł - "Nietykalni", czyli niepokonani, niezwyciężeni. W pojedynkę obaj panowie znaczą i mogą niewiele. Philippe jest tylko sparaliżowanym, osamotnionym i próbującym stworzyć sobie namiastkę normalnego życia facetem. Otacza się pięknymi i drogimi przedmiotami, delektuje się muzyką klasyczną oraz romansuje listownie z nieznaną kobietą, nie mając odwagi na choćby rozmowę z nią przez telefon. Ale to przecież tylko elegancka egzystencja, z prawdziwym życiem mająca niewiele wspólnego. Natomiast Driss żyłby sobie z dnia na dzień, wolny jak ptak, bez żadnych zobowiązań, żadnych ambicji i planów na przyszłość, popalając na ulicy z podobnymi jemu chłopakami skręta i kombinując, jakby tu przechytrzyć wymiar sprawiedliwości i zdobyć trochę pieniędzy na drobne, przyziemne przyjemności.</w:t>
      </w:r>
    </w:p>
    <w:p>
      <w:pPr>
        <w:pStyle w:val="Normal"/>
        <w:spacing w:lineRule="auto" w:line="360"/>
        <w:rPr>
          <w:rFonts w:ascii="Arial" w:hAnsi="Arial" w:cs="Arial"/>
          <w:color w:val="000000"/>
        </w:rPr>
      </w:pPr>
      <w:r>
        <w:rPr>
          <w:rFonts w:cs="Arial" w:ascii="Arial" w:hAnsi="Arial"/>
          <w:color w:val="000000"/>
        </w:rPr>
        <w:t xml:space="preserve">Dziwnym, a może cudownym zrządzeniem losu spotkały się elokwencja i bezużyteczne ciało Philippa oraz niespożyta energia życiowa prostolinijnego Drissa, tworząc organizm niemal doskonały. Coś na kształt dwugłowego smoka, mogącego i chcącego zmierzyć się z wszelkimi... no może raczej wieloma przeciwnościami losu. . </w:t>
      </w:r>
    </w:p>
    <w:p>
      <w:pPr>
        <w:pStyle w:val="Normal"/>
        <w:spacing w:lineRule="auto" w:line="360"/>
        <w:rPr>
          <w:rFonts w:ascii="Arial" w:hAnsi="Arial" w:cs="Arial"/>
          <w:color w:val="000000"/>
        </w:rPr>
      </w:pPr>
      <w:r>
        <w:rPr>
          <w:rFonts w:cs="Arial" w:ascii="Arial" w:hAnsi="Arial"/>
          <w:color w:val="000000"/>
        </w:rPr>
        <w:t xml:space="preserve">Jeszcze kilka słów o audiodeskrypcji. Otóż, przez własną nieuwagę udało mi się obejrzeć film bez audiodeskrypcji i muszę przyznać, że było to dość trudne oglądanie. Musiałam domyślać się, co dzieje się na ekranie i kiedy skonfrontowałam to z wersją audiodeskrypcyjną, okazało się, że było to bardziej wymyślanie niż domyślanie się. Np. scena, kiedy to Philippe zmusił Drissa do podniebnej "przejażdżki" paralotnią, ja byłam święcie przekonana, że chodzi o skoki ze spadochronem. Scena w operze, która nota bene ubawiła mnie do łez, czytelna była tylko połowicznie. Według moich domysłów śpiewak był tak dużym człowiekiem, że istotnie mógł przypominać wielkiego baobaba, więc skojarzenie Drissa z "śpiewającym drzewem" byłoby jak najbardziej uzasadnione. Tymczasem solista był po prostu przebrany za drzewo. Mimo szczerych chęci nie udało mi się wymyślić sceny, w której Philippe uciekając z restauracji mija się z "niemą" Eleonore, z którą przecież był umówiony. Czyli? Czyli, żeby móc, nie wystarczy chcieć, bo żeby móc... potrzebna jest audiodeskrypcj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Nietykalni” opinia z dn. 01.05.2013 nadesłana przez Panią Gabrielę 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Niewątpliwie film Nietykalni jest warty obejrzenia. W moim mniemaniu tytuł odnosi się do postawy głównych bohaterów, którzy za wszelką cenę chcą zachować swoją niezależność.  Najbardziej jest to widoczne w zachowaniu Abdel`a, któremu udało się zachować  niezależność pomimo trudnej i problemowej przeszłości. Wykonując swoją pracę starał się nie pokazywać swoich słabości, początkowo się buntował, lecz z czasem zrozumiał co w życiu jest ważne. </w:t>
      </w:r>
    </w:p>
    <w:p>
      <w:pPr>
        <w:pStyle w:val="Normal"/>
        <w:spacing w:lineRule="auto" w:line="360"/>
        <w:jc w:val="both"/>
        <w:rPr>
          <w:rFonts w:ascii="Arial" w:hAnsi="Arial" w:cs="Arial"/>
        </w:rPr>
      </w:pPr>
      <w:r>
        <w:rPr>
          <w:rFonts w:cs="Arial" w:ascii="Arial" w:hAnsi="Arial"/>
        </w:rPr>
        <w:t xml:space="preserve">Muzyka niewątpliwie jest atutem w filmie. Współgra z akcją, nie przeszkadza, wręcz przeciwnie, wzrusza i buduje napięcie, sprawia, że film ogląda się z przyjemnością. </w:t>
      </w:r>
    </w:p>
    <w:p>
      <w:pPr>
        <w:pStyle w:val="Normal"/>
        <w:spacing w:lineRule="auto" w:line="360"/>
        <w:jc w:val="both"/>
        <w:rPr>
          <w:rFonts w:ascii="Arial" w:hAnsi="Arial" w:cs="Arial"/>
        </w:rPr>
      </w:pPr>
      <w:r>
        <w:rPr>
          <w:rFonts w:cs="Arial" w:ascii="Arial" w:hAnsi="Arial"/>
        </w:rPr>
        <w:t xml:space="preserve">Audiodeskrypcja została przygotowana na wysokim poziomie. Bez niej film w dużej mierze byłby niezrozumiały dla osób niewidomych. </w:t>
      </w:r>
    </w:p>
    <w:p>
      <w:pPr>
        <w:pStyle w:val="Normal"/>
        <w:spacing w:lineRule="auto" w:line="360"/>
        <w:jc w:val="both"/>
        <w:rPr/>
      </w:pPr>
      <w:r>
        <w:rPr>
          <w:rFonts w:cs="Arial" w:ascii="Arial" w:hAnsi="Arial"/>
        </w:rPr>
        <w:t>Sposób podejścia czarnoskórego opiekuna do podopiecznego na wózku początkowo mnie szokował i wzbudzał wręcz negatywne uczucia. Jednak po obejrzeniu filmu stwierdzam, że jego podejście było słuszne. Momentami może zbyt aroganckie, chłodne ale co ważne pozbawione współczucia. Myślę, że ludzie, którzy opiekują się osobami niepełnosprawnymi często popełniają błąd polegający na nadmiernej opiekuńczości, uległości i współczuciu. To z kolei ma negatywne skutki w samoocenie chorego. Pojawiają się myśli, że skoro jestem taki niedołężny to wszyscy powinni się nade mną litować i mi usługiwać. Taka postawa utwierdza w przekonaniu, że jestem biedny i pokrzywdzony. Osoby niepełnosprawne niezależnie od rodzaju i stopnia niepełnosprawności chcą być traktowane normal</w:t>
      </w:r>
      <w:bookmarkStart w:id="0" w:name="_GoBack"/>
      <w:bookmarkEnd w:id="0"/>
      <w:r>
        <w:rPr>
          <w:rFonts w:cs="Arial" w:ascii="Arial" w:hAnsi="Arial"/>
        </w:rPr>
        <w:t>nie, tak jak zdrowi ludzie. Myślę, że właśnie to było kluczem do szczęścia Philippe Pozzo di Borgo. Czarnoskóry opiekun widział w nim normalnego człowieka.</w:t>
      </w:r>
    </w:p>
    <w:p>
      <w:pPr>
        <w:pStyle w:val="Normal"/>
        <w:spacing w:lineRule="auto" w:line="360"/>
        <w:jc w:val="both"/>
        <w:rPr>
          <w:rFonts w:ascii="Arial" w:hAnsi="Arial" w:cs="Arial"/>
        </w:rPr>
      </w:pPr>
      <w:r>
        <w:rPr>
          <w:rFonts w:cs="Arial" w:ascii="Arial" w:hAnsi="Arial"/>
        </w:rPr>
        <w:t>Scena, która zrobiła na mnie ogromne wrażenie zdarzyła się na urodzinach głównego bohatera.  To wspaniałe jak niewiele trzeba zrobić aby uszczęśliwić człowieka.  Tańczący ludzie, uśmiechnięty Philippe, uradowany Abdel, dynamika sceny sprawiły, że człowiek z pewnym dystansem spojrzał na swoje problemy.</w:t>
      </w:r>
    </w:p>
    <w:p>
      <w:pPr>
        <w:pStyle w:val="Normal"/>
        <w:spacing w:lineRule="auto" w:line="360"/>
        <w:jc w:val="both"/>
        <w:rPr>
          <w:rFonts w:ascii="Arial" w:hAnsi="Arial" w:cs="Arial"/>
        </w:rPr>
      </w:pPr>
      <w:r>
        <w:rPr>
          <w:rFonts w:cs="Arial" w:ascii="Arial" w:hAnsi="Arial"/>
        </w:rPr>
        <w:t xml:space="preserve">Nietykalni to film, który budzi wiele pozytywnych emocji, zmusza do refleksji. Jest to dzieło z pogranicza komedii z elementami dramaturgii. Nie da się jednoznacznie sklasyfikować i zaszufladkować tej produkcji filmowej.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Nietykalni” opinia z dn. 01.05.2013 nadesłana przez Pana Wiesława 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twiło mnie, że to już koniec z filmami z audiodeskrypcją, a tu miła niespodzianka, ciąg dalszy nastąpił. Siła przyzwyczajenia, że co miesiąc dociera do mnie film, w którym nie będę miał czarnych dziur, bo nie wiem, co się dzieje, jest wielka.</w:t>
      </w:r>
    </w:p>
    <w:p>
      <w:pPr>
        <w:pStyle w:val="Normal"/>
        <w:spacing w:lineRule="auto" w:line="360"/>
        <w:rPr>
          <w:rFonts w:ascii="Arial" w:hAnsi="Arial" w:cs="Arial"/>
        </w:rPr>
      </w:pPr>
      <w:r>
        <w:rPr>
          <w:rFonts w:cs="Arial" w:ascii="Arial" w:hAnsi="Arial"/>
        </w:rPr>
        <w:t>Co do tytułu, to nie mam pojęcia, o co chodzi. Ni przypiął, ni przyłatał. Może o to, że po pościgu przez policję nie dość, że wymigali się od mandatu, to jeszcze po udawanym  przez Philippe’a ataku, otrzymali eskortę, ”nietykalni”. Żadna inna interpretacja tytułu nie przychodzi mi do głowy.</w:t>
      </w:r>
    </w:p>
    <w:p>
      <w:pPr>
        <w:pStyle w:val="Normal"/>
        <w:spacing w:lineRule="auto" w:line="360"/>
        <w:rPr>
          <w:rFonts w:ascii="Arial" w:hAnsi="Arial" w:cs="Arial"/>
        </w:rPr>
      </w:pPr>
      <w:r>
        <w:rPr>
          <w:rFonts w:cs="Arial" w:ascii="Arial" w:hAnsi="Arial"/>
        </w:rPr>
        <w:t>Muzyka według mnie jest dobrze dobrana: od spokojnej w chwilach, gdy mało się działo, do porywającej, gdy tańczył Driss.</w:t>
      </w:r>
    </w:p>
    <w:p>
      <w:pPr>
        <w:pStyle w:val="Normal"/>
        <w:spacing w:lineRule="auto" w:line="360"/>
        <w:rPr>
          <w:rFonts w:ascii="Arial" w:hAnsi="Arial" w:cs="Arial"/>
        </w:rPr>
      </w:pPr>
      <w:r>
        <w:rPr>
          <w:rFonts w:cs="Arial" w:ascii="Arial" w:hAnsi="Arial"/>
        </w:rPr>
        <w:t>Film to przede wszystkim obraz. Zatem dla osoby niewidomej film bez audiodeskrypcji jest rzeczą bez wyrazu. W tym filmie od pierwszej sceny, podczas której Driss wraz z Philippe, jadąc slalomem, wyprzedza inne auta, łamiąc zasady ruchu, byłby tylko dialogiem, z którego nie można było wywnioskować, co się dzieje.</w:t>
      </w:r>
    </w:p>
    <w:p>
      <w:pPr>
        <w:pStyle w:val="Normal"/>
        <w:spacing w:lineRule="auto" w:line="360"/>
        <w:rPr>
          <w:rFonts w:ascii="Arial" w:hAnsi="Arial" w:cs="Arial"/>
        </w:rPr>
      </w:pPr>
      <w:r>
        <w:rPr>
          <w:rFonts w:cs="Arial" w:ascii="Arial" w:hAnsi="Arial"/>
        </w:rPr>
        <w:t>Słychać basowy warkot mocnego silnika i klaksony innych aut, ale nie oddaje piractwa, jakie odstawił Driss. Dzięki audiodeskrypcji wiemy, co zrobił, i dlaczego za nimi pognała policja.</w:t>
      </w:r>
    </w:p>
    <w:p>
      <w:pPr>
        <w:pStyle w:val="Normal"/>
        <w:spacing w:lineRule="auto" w:line="360"/>
        <w:rPr>
          <w:rFonts w:ascii="Arial" w:hAnsi="Arial" w:cs="Arial"/>
        </w:rPr>
      </w:pPr>
      <w:r>
        <w:rPr>
          <w:rFonts w:cs="Arial" w:ascii="Arial" w:hAnsi="Arial"/>
        </w:rPr>
        <w:t>Drissowi należy się premia, chociażby za to, że Philippe’a nie traktował jak sparaliżowanego inwalidę, ale jak normalnego faceta, który myśli, czuje, i tak tak, ma nadal potrzeby seksualne.</w:t>
      </w:r>
    </w:p>
    <w:p>
      <w:pPr>
        <w:pStyle w:val="Normal"/>
        <w:spacing w:lineRule="auto" w:line="360"/>
        <w:rPr>
          <w:rFonts w:ascii="Arial" w:hAnsi="Arial" w:cs="Arial"/>
        </w:rPr>
      </w:pPr>
      <w:r>
        <w:rPr>
          <w:rFonts w:cs="Arial" w:ascii="Arial" w:hAnsi="Arial"/>
        </w:rPr>
        <w:t>Najbardziej zszokowała mnie scena, w której Philippe chce odbyć lot paralotnią, mimo że stracił zdrowie przez to zamiłowanie, i jakby tego było mało, to jeszcze namawia do tego Drissa.</w:t>
      </w:r>
    </w:p>
    <w:p>
      <w:pPr>
        <w:pStyle w:val="Normal"/>
        <w:spacing w:lineRule="auto" w:line="360"/>
        <w:rPr>
          <w:rFonts w:ascii="Arial" w:hAnsi="Arial" w:cs="Arial"/>
        </w:rPr>
      </w:pPr>
      <w:r>
        <w:rPr>
          <w:rFonts w:cs="Arial" w:ascii="Arial" w:hAnsi="Arial"/>
        </w:rPr>
        <w:t>Ten film to komedia z małą domieszką dramatu. Najbardziej ubawiła mnie scena, w której Philippe sprzedaje obraz Drissa za 11 tysięcy euro. Przy dobrej reklamie można Eskimosowi sprzedać zamrażarkę, a Murzynowi farelkę.</w:t>
      </w:r>
    </w:p>
    <w:p>
      <w:pPr>
        <w:pStyle w:val="Normal"/>
        <w:spacing w:lineRule="auto" w:line="360"/>
        <w:rPr>
          <w:rFonts w:ascii="Arial" w:hAnsi="Arial" w:cs="Arial"/>
        </w:rPr>
      </w:pPr>
      <w:r>
        <w:rPr>
          <w:rFonts w:cs="Arial" w:ascii="Arial" w:hAnsi="Arial"/>
        </w:rPr>
        <w:t>Zaskoczyło mnie, że ten film jest oparty na faktach, czyli oglądaliśmy komediowy doku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Nietykalni” opinia z dn. 01.05.2013. nadesłana przez Panią Edytę G-G.</w:t>
      </w:r>
    </w:p>
    <w:p>
      <w:pPr>
        <w:pStyle w:val="Normal"/>
        <w:spacing w:lineRule="auto" w:line="360" w:before="0" w:after="200"/>
        <w:rPr>
          <w:rFonts w:ascii="Arial" w:hAnsi="Arial" w:cs="Arial"/>
        </w:rPr>
      </w:pPr>
      <w:r>
        <w:rPr>
          <w:rFonts w:cs="Arial" w:ascii="Arial" w:hAnsi="Arial"/>
        </w:rPr>
        <w:tab/>
      </w:r>
    </w:p>
    <w:p>
      <w:pPr>
        <w:pStyle w:val="Normal"/>
        <w:spacing w:lineRule="auto" w:line="360" w:before="0" w:after="200"/>
        <w:rPr>
          <w:rFonts w:ascii="Arial" w:hAnsi="Arial" w:cs="Arial"/>
        </w:rPr>
      </w:pPr>
      <w:r>
        <w:rPr>
          <w:rFonts w:cs="Arial" w:ascii="Arial" w:hAnsi="Arial"/>
        </w:rPr>
        <w:t xml:space="preserve">Pozwólcie Państwo, że zacznę od osobistego wyznania: kocham kino francuskie! Dalej, niestety, też będzie w podobnym duchu, bo lubię filmy inteligentne, sprawnie nakręcone, mądrze ukazujące trudny problem i wyposażone w znakomitych aktorów. </w:t>
        <w:br/>
        <w:t xml:space="preserve">Takim właśnie obrazem są „Nietykalni”. Nie dziwi zatem ogromny sukces frekwencyjny, o którym wspomniał Moderator i zachwyt widowni. A gdy dodam, że fabuła oparta została na prawdziwej historii, to czego możemy chcieć więcej? </w:t>
        <w:br/>
        <w:t>My, niewidomi miłośnicy X muzy, chcielibyśmy jeszcze do kompletu dobrej audiodeskrypcji. I proszę bardzo - znów sukces, bo ścieżka przygotowana do „Nietykalnych” jest, moim zdaniem, najlepszą z dotychczasowych.</w:t>
        <w:br/>
        <w:t>Tak więc uprzejmie proszę, by IKFON często sprawiał nam takie filmowe prezenty. I to nie tylko na wiosnę!</w:t>
      </w:r>
    </w:p>
    <w:p>
      <w:pPr>
        <w:pStyle w:val="Normal"/>
        <w:spacing w:lineRule="auto" w:line="360"/>
        <w:rPr>
          <w:rFonts w:ascii="Arial" w:hAnsi="Arial" w:cs="Arial"/>
        </w:rPr>
      </w:pPr>
      <w:r>
        <w:rPr>
          <w:rFonts w:cs="Arial" w:ascii="Arial" w:hAnsi="Arial"/>
        </w:rPr>
        <w:t>„</w:t>
      </w:r>
      <w:r>
        <w:rPr>
          <w:rFonts w:cs="Arial" w:ascii="Arial" w:hAnsi="Arial"/>
        </w:rPr>
        <w:t>Nietykalni”, opinia z dn. 02.05.2013 nadesłana przez Panią Annę B.</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t>Nietykalni to film, który wywarł na mnie niesamowite wrażenie. Dlaczego nietykalni? Może dlatego, że spotkały się ze sobą dwie skrajnie odmienne osobowości. Poruszający się na wózku sparaliżowany bogaty arystokrata Philippe i Driss cwaniaczek i kryminalista z paryskiego półświatka. Pierwszy miłośnik poezji malarstwa i muzyki klasycznej, drugi inteligentny lubiący rap cwaniaczek unikający pracy. Pomimo tych różnic połączyła ich prawdziwa męska przyjaźń. Nie potrafią bez siebie żyć. Driss jest pełen pogody ducha wyluzowanym młodym chłopakiem. Nie użala się nad kalectwem Philippa, ten drugi zapomina przy nim, że jest tetraplegikiem. Razem mogą pokonać wiele barier. Przekraczać prędkość super autem. Latać na paralotni. W towarzystwie Drissa Philippe częściej się uśmiecha. Ponieważ Driss traktuje Philippa jakby był pełnosprawnym facetem a Philippe zapomina o swojej chorobie, stają się niepokonani- nietykalni. Bardzo dobrze zrobiona audiodeskrypcja pomagała mi w odbiorze filmu, a jednocześnie bardzo dyskretna i stonowana. Pomimo to, że Film był wzruszający, częściej płakałam ze śmiechu, niż nad losem przykutego do wózka człowieka...</w:t>
      </w:r>
    </w:p>
    <w:p>
      <w:pPr>
        <w:pStyle w:val="Normal"/>
        <w:spacing w:lineRule="auto" w:line="360" w:before="0" w:after="200"/>
        <w:rPr>
          <w:rFonts w:ascii="Arial" w:hAnsi="Arial" w:cs="Arial"/>
        </w:rPr>
      </w:pPr>
      <w:r>
        <w:rPr>
          <w:rFonts w:cs="Arial" w:ascii="Arial" w:hAnsi="Arial"/>
        </w:rPr>
        <w:t>„</w:t>
      </w:r>
      <w:r>
        <w:rPr>
          <w:rFonts w:cs="Arial" w:ascii="Arial" w:hAnsi="Arial"/>
        </w:rPr>
        <w:t>Nietykalni”, opinia z dn. 03.05.2013 nadesłana przez Pana Piotra K.</w:t>
      </w:r>
    </w:p>
    <w:p>
      <w:pPr>
        <w:pStyle w:val="Normal"/>
        <w:spacing w:lineRule="auto" w:line="360"/>
        <w:rPr>
          <w:rFonts w:ascii="Arial" w:hAnsi="Arial" w:cs="Arial"/>
        </w:rPr>
      </w:pPr>
      <w:r>
        <w:rPr>
          <w:rFonts w:cs="Arial" w:ascii="Arial" w:hAnsi="Arial"/>
        </w:rPr>
        <w:t>Bardzo się cieszę, że jest kontynuacja oglądania filmów z audiodeskrypcją. Bardzo dziękuję wszystkim osobom, które nie szczędzą swojego czasu, zabiegają o środki na ten cel, dzięki Wam mogę oglądać, a właściwie słuchać filmów, których najprawdopodobniej nigdy bym nie zobaczył.</w:t>
      </w:r>
    </w:p>
    <w:p>
      <w:pPr>
        <w:pStyle w:val="Normal"/>
        <w:spacing w:lineRule="auto" w:line="360"/>
        <w:rPr>
          <w:rFonts w:ascii="Arial" w:hAnsi="Arial" w:cs="Arial"/>
        </w:rPr>
      </w:pPr>
      <w:r>
        <w:rPr>
          <w:rFonts w:cs="Arial" w:ascii="Arial" w:hAnsi="Arial"/>
        </w:rPr>
        <w:t>ad. 1 „Nietykalni”, to moim zdaniem bardzo trafny tytuł. Jestem niewidomy ponad 50 lat i niejednokrotnie spotkałem się z sytuacją, gdzie jako niepełnosprawny byłem traktowany inaczej.</w:t>
      </w:r>
    </w:p>
    <w:p>
      <w:pPr>
        <w:pStyle w:val="Normal"/>
        <w:spacing w:lineRule="auto" w:line="360"/>
        <w:rPr>
          <w:rFonts w:ascii="Arial" w:hAnsi="Arial" w:cs="Arial"/>
        </w:rPr>
      </w:pPr>
      <w:r>
        <w:rPr>
          <w:rFonts w:cs="Arial" w:ascii="Arial" w:hAnsi="Arial"/>
        </w:rPr>
        <w:t xml:space="preserve">ad. 2 Muzyka do tego filmu jest dobrze dobrana i na pewno nie przeszkadza. </w:t>
      </w:r>
    </w:p>
    <w:p>
      <w:pPr>
        <w:pStyle w:val="Normal"/>
        <w:spacing w:lineRule="auto" w:line="360"/>
        <w:rPr>
          <w:rFonts w:ascii="Arial" w:hAnsi="Arial" w:cs="Arial"/>
        </w:rPr>
      </w:pPr>
      <w:r>
        <w:rPr>
          <w:rFonts w:cs="Arial" w:ascii="Arial" w:hAnsi="Arial"/>
        </w:rPr>
        <w:t>ad. 3 Bez audiodeskrypcji moim zdaniem film nie byłby w pełni zrozumiały dla osoby niewidomej, jest ona bardzo dobrze zrobiona. Dzięki niej wiadomo co się dzieje w filmie.</w:t>
      </w:r>
    </w:p>
    <w:p>
      <w:pPr>
        <w:pStyle w:val="Normal"/>
        <w:spacing w:lineRule="auto" w:line="360"/>
        <w:rPr/>
      </w:pPr>
      <w:r>
        <w:rPr>
          <w:rFonts w:cs="Arial" w:ascii="Arial" w:hAnsi="Arial"/>
        </w:rPr>
        <w:t>ad. 4 Podobało mi się podejście opiekuna, gdyby był delikatny nie został by osiągnięty cel, który mógł być tylko jeden, poprawa stanu psychicznego Filipa. Drissowi dałbym premię.</w:t>
      </w:r>
    </w:p>
    <w:p>
      <w:pPr>
        <w:pStyle w:val="Normal"/>
        <w:spacing w:lineRule="auto" w:line="360"/>
        <w:rPr>
          <w:rFonts w:ascii="Arial" w:hAnsi="Arial" w:cs="Arial"/>
        </w:rPr>
      </w:pPr>
      <w:r>
        <w:rPr>
          <w:rFonts w:cs="Arial" w:ascii="Arial" w:hAnsi="Arial"/>
        </w:rPr>
        <w:t>ad. 6 Dla mnie to komedio-dramat, w moim odczuciu nie było scen drastycznych, jak również takich, które powodowałyby śmie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Nietykalni”, opinia z dn. 03.05.2013 nadesłana przez Pana Witolda 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ieszę się niezmiernie z faktu, że znalazłem się w gronie doświadczonych pasażerów „Pociągu”. Witam jako pełen tremy debiutant.  Film obejrzałem z dużym  zainteresowaniem. Wcześniej wiele o nim słyszałem. Wiele pozytywnych, a nawet entuzjastycznych opinii. Nie zawiodłem się. Uważam za słuszne uwagi autora komentarza, ale nie wszystkie. Moderator zapewnia, że jeśli będziemy  płakać, to tylko ze śmiechu. Może chodziło faktycznie o śmiech przez łzy. We wprowadzeniu film określany jest raz jako komedia, innym razem, jako dramat. Moim zdaniem, film pokazuje fragmenty życia bohaterów, ich radości i trudne chwile.</w:t>
      </w:r>
    </w:p>
    <w:p>
      <w:pPr>
        <w:pStyle w:val="Normal"/>
        <w:spacing w:lineRule="auto" w:line="360"/>
        <w:rPr>
          <w:rFonts w:ascii="Arial" w:hAnsi="Arial" w:cs="Arial"/>
        </w:rPr>
      </w:pPr>
      <w:r>
        <w:rPr>
          <w:rFonts w:cs="Arial" w:ascii="Arial" w:hAnsi="Arial"/>
        </w:rPr>
        <w:t>Oczywiście nie brakuje w filmie scen humorystycznych, a nawet wręcz komicznych, ale to nie przesądza o charakterze filmu.</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Głównym tematem filmu, wokół którego koncentruje się akcja, jest niepełnosprawny, sparaliżowany niemal całkowicie Filip. Człowiek taki wymaga rzecz jasna stałej opieki, Nie jest to zadanie łatwe, ani przyjemne, wymaga siły fizycznej i odporności psychicznej. Kandydaci podejmujący się tego zadania, rezygnują po kilku dniach. Wreszcie zgłasza się młody  murzyn z przeszłością kryminalną, z tak zwanego marginesu społecznego. Dris początkowo buntuje się, potem jednak wytrzymuje miesięczną próbę by wreszcie pozostać z Filipem przez 10 lat. I tu zaczyna się zasadniczy nurt , problem,  myśl przewodnia filmu. Zderzają się dwie osobowości dwa charaktery, dwa środowiska, tradycje, rasy, narodowości, itd. Łączy ich przywiązanie, szacunek, oddanie, nadawanie i odbiór na tej samej fali. Filip milioner, znawca sztuki, miłośnik muzyki klasycznej itp.oraz chłopak z przedmieścia, obcokrajowiec z mętną przeszłością, powiązani nicią ludzkiego porozumienia. Możemy to różnie nazywać, interpretować, ale Oni w swojej miłości są nietykalni. W pewnej sytuacji Filip wypowiada, najważniejsze według mnie zdanie w tym filmie : „mnie nie potrzebna jest litość”. To mówi człowiek niepełnosprawny. Nie rozwijam tego stwierdzenia. Ludzie niewidomi potrafią na ten temat dużo powiedzieć. </w:t>
      </w:r>
    </w:p>
    <w:p>
      <w:pPr>
        <w:pStyle w:val="Normal"/>
        <w:spacing w:lineRule="auto" w:line="360"/>
        <w:rPr>
          <w:rFonts w:ascii="Arial" w:hAnsi="Arial" w:cs="Arial"/>
        </w:rPr>
      </w:pPr>
      <w:r>
        <w:rPr>
          <w:rFonts w:eastAsia="Arial" w:cs="Arial" w:ascii="Arial" w:hAnsi="Arial"/>
        </w:rPr>
        <w:t xml:space="preserve">           </w:t>
      </w:r>
      <w:r>
        <w:rPr>
          <w:rFonts w:cs="Arial" w:ascii="Arial" w:hAnsi="Arial"/>
        </w:rPr>
        <w:t>Film oglądałem z wielką uwagą, towarzyszyły mi emocje. Losy życia Filipa porównywałem chwilami z własną sytuacją. Wzrok utraciłem całkowicie po  60 latach aktywnego życia. Problem ten przewijał się w emitowanym i  omawianym w zeszłym roku filmie ”Zapach kobiety”.</w:t>
      </w:r>
    </w:p>
    <w:p>
      <w:pPr>
        <w:pStyle w:val="Normal"/>
        <w:spacing w:lineRule="auto" w:line="360"/>
        <w:ind w:left="708" w:hanging="0"/>
        <w:rPr>
          <w:rFonts w:ascii="Arial" w:hAnsi="Arial" w:cs="Arial"/>
        </w:rPr>
      </w:pPr>
      <w:r>
        <w:rPr>
          <w:rFonts w:eastAsia="Arial" w:cs="Arial" w:ascii="Arial" w:hAnsi="Arial"/>
        </w:rPr>
        <w:t xml:space="preserve">  </w:t>
      </w:r>
      <w:r>
        <w:rPr>
          <w:rFonts w:cs="Arial" w:ascii="Arial" w:hAnsi="Arial"/>
        </w:rPr>
        <w:t>Również potrzebuję pomocy, ale nie litości.</w:t>
      </w:r>
    </w:p>
    <w:p>
      <w:pPr>
        <w:pStyle w:val="Normal"/>
        <w:spacing w:lineRule="auto" w:line="360"/>
        <w:rPr>
          <w:rFonts w:ascii="Arial" w:hAnsi="Arial" w:cs="Arial"/>
        </w:rPr>
      </w:pPr>
      <w:r>
        <w:rPr>
          <w:rFonts w:cs="Arial" w:ascii="Arial" w:hAnsi="Arial"/>
        </w:rPr>
        <w:t>Muzyka  w filmie bardzo pięknie ilustruje akcję, jest subtelna, gdy toczą się dialogi wyrazista, gdy wymaga tego akcja. Słyszymy zarówno piękne fragmenty muzyki klasycznej, jak też muzykę współczesną.</w:t>
      </w:r>
    </w:p>
    <w:p>
      <w:pPr>
        <w:pStyle w:val="Normal"/>
        <w:spacing w:lineRule="auto" w:line="360"/>
        <w:rPr>
          <w:rFonts w:ascii="Arial" w:hAnsi="Arial" w:cs="Arial"/>
        </w:rPr>
      </w:pPr>
      <w:r>
        <w:rPr>
          <w:rFonts w:cs="Arial" w:ascii="Arial" w:hAnsi="Arial"/>
        </w:rPr>
        <w:t>Audiodeskrypcja doskonała w treści i w wykonaniu. Nieustające słowa uznania dla jej twórców.  Próbowałem oglądać film bez audiodeskrypcji, jest to dla niewidomego absolutnie niemożliwe.</w:t>
      </w:r>
    </w:p>
    <w:p>
      <w:pPr>
        <w:pStyle w:val="Normal"/>
        <w:spacing w:lineRule="auto" w:line="360"/>
        <w:rPr>
          <w:rFonts w:ascii="Arial" w:hAnsi="Arial" w:cs="Arial"/>
        </w:rPr>
      </w:pPr>
      <w:r>
        <w:rPr>
          <w:rFonts w:cs="Arial" w:ascii="Arial" w:hAnsi="Arial"/>
        </w:rPr>
        <w:t>Czy Driss powinien otrzymać naganę czy premię za stosunek do Filipa? Upomnienie czasem – tak, a premię i to  najwyższą otrzymał, jest to szacunek Filipa.</w:t>
      </w:r>
    </w:p>
    <w:p>
      <w:pPr>
        <w:pStyle w:val="Normal"/>
        <w:spacing w:lineRule="auto" w:line="360"/>
        <w:rPr>
          <w:rFonts w:ascii="Arial" w:hAnsi="Arial" w:cs="Arial"/>
        </w:rPr>
      </w:pPr>
      <w:r>
        <w:rPr>
          <w:rFonts w:cs="Arial" w:ascii="Arial" w:hAnsi="Arial"/>
        </w:rPr>
        <w:t>Podsumowując, sądzę, że film jest bardzo dobry, jak pisze moderator, ku pokrzepieniu serc. Będę go z pewnością jeszcze wielokrotnie ogląda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Nietykalni”, opinia z dn. 04.05.2013. nadesłana przez Pana Mariusza 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Nietykalni” to ciekawy film dotykający ważnych spraw. W sposób dowcipny i inteligentny pokazuje, że relacje między ludźmi nie muszą opierać się na kompleksach, litości, czy poprawności politycznej. Wystarczy tylko trochę dobrej woli i empatii. Bardzo dobrze oceniam audiodeskrypcję, bez niej film dla mnie byłby o wiele trudniejszy w odbiorz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Nietykalni”, opinia z dn. 04.05.2013. Nadesłana przez Panią Annę 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ietykalni" to z pewnością komedia.</w:t>
        <w:br/>
        <w:t xml:space="preserve">Film świetny na długo zostanie w mojej pamięci. Nie było w nim sceny, która by mnie zszokowała, raczej sceny, które mnie rozbawiły. Muzyka była zsynchronizowana z całością i dopełniała się z obrazem znakomicie. </w:t>
        <w:br/>
        <w:t>Podobało mi się w filmie pokazanie zróżnicowania klasowego. Dowodzi to też temu, że wiele rzeczy jest możliwych. Podejście czarnoskórego opiekuna do podopiecznego może i niekonwencjonalne, ale przez to nie brakowało zabawnych momentów. Dzieli ich wszystko, a mimo tego potrafią stworzyć przyjaźń. Audiodeskrypcja bardzo dobra, sam film świetny.</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Nietykalni”, opinia z dn. 04.05.2013. nadesłana przez Pana Mateusza P.</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Po obejrzeniu filmu “Nietykalni” tytuł interpretuję dwojako.</w:t>
      </w:r>
    </w:p>
    <w:p>
      <w:pPr>
        <w:pStyle w:val="Normal"/>
        <w:spacing w:lineRule="auto" w:line="360"/>
        <w:rPr>
          <w:rFonts w:ascii="Arial" w:hAnsi="Arial" w:cs="Arial"/>
          <w:color w:val="000000"/>
        </w:rPr>
      </w:pPr>
      <w:r>
        <w:rPr>
          <w:rFonts w:cs="Arial" w:ascii="Arial" w:hAnsi="Arial"/>
          <w:color w:val="000000"/>
        </w:rPr>
        <w:t>Po pierwsze, nietykalni to osoby niepełnosprawne, gdyż mają więcej praw i przywilejów. A po drugie nietykalni to osoby niepełnosprawne, gdyż ludzie się ich boją i odwracają się od nich. Taka jest moja interpretacja.</w:t>
      </w:r>
    </w:p>
    <w:p>
      <w:pPr>
        <w:pStyle w:val="Normal"/>
        <w:spacing w:lineRule="auto" w:line="360"/>
        <w:rPr>
          <w:rFonts w:ascii="Arial" w:hAnsi="Arial" w:cs="Arial"/>
          <w:color w:val="000000"/>
        </w:rPr>
      </w:pPr>
      <w:r>
        <w:rPr>
          <w:rFonts w:cs="Arial" w:ascii="Arial" w:hAnsi="Arial"/>
          <w:color w:val="000000"/>
        </w:rPr>
        <w:t>Co do audio deskrypcji, uważam, że jest dobra. Film bez niej nie byłby dostępny i czytelny dla osób niewidomych. Mnie osobiście nie razi sposób podejścia czarnoskórego opiekuna do podopiecznego. Jest szczery, a ja cenię sobie szczerość. A przy tym oboje się dobrze bawią, jest dużo śmiechu, więc w moim mniemaniu nie ma czego tu potępiać. W filmie największe wrażenie zrobiła na mnie scena, gdy obaj bohaterowie lecieli paralotnią. Dało to mi trochę do myślenia, ale ogólnie utwierdziło mnie to w przekonaniu, że warto mieć marzenia i do nich dążyć.</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w:t>
      </w:r>
      <w:r>
        <w:rPr>
          <w:rFonts w:cs="Arial" w:ascii="Arial" w:hAnsi="Arial"/>
        </w:rPr>
        <w:t>Nietykalni”, opinia z dn. 05.05.2013 nadesłana przez Panią Annę 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zień dobry, oto kilka moich spostrzeżeń, refleksji po obejrzeniu filmu Nietykalni. </w:t>
      </w:r>
    </w:p>
    <w:p>
      <w:pPr>
        <w:pStyle w:val="Normal"/>
        <w:spacing w:lineRule="auto" w:line="360"/>
        <w:rPr>
          <w:rFonts w:ascii="Arial" w:hAnsi="Arial" w:cs="Arial"/>
        </w:rPr>
      </w:pPr>
      <w:r>
        <w:rPr>
          <w:rFonts w:cs="Arial" w:ascii="Arial" w:hAnsi="Arial"/>
        </w:rPr>
        <w:t xml:space="preserve">Film, w którym spotykają się 2 światy przedmieścia i centrum, świat, o którym zwykliśmy mawiać wielki i zwykła ludzka egzystencja. Różnie mogło się skończyć to spotkanie. Gdyby Filippe nie był człowiekiem otwartym nie pozwoliłby Drissowi zostać w swoim domu. Może zatrudnił chłopaka z ciekawości, może z nudy. Otaczali go przecież wierni, wykwalifikowani, delikatni, wrażliwi ludzie. Driss uczył się obcowania z bogatym, niepełnosprawnym pracodawcą i nie wstydził tego, że się uczy. Pomylił krem do stóp z szamponem. Cóż, trudno zdarza się. Gdyby tyle tego nie było w łazience nie byłoby kłopotu. Driss nie udaje, że zna wielki świat swojego chlebodawcy. Nie jest Dyzmą. Nie robi kariery przy swoim pracodawcy, chyba że za karierę poczytać świetnie sprzedany obraz chłopca. Zachowuje się czasem jak słoń w składzie porcelany, ale ten skład zdaje się potrzebować słonia. Teraz powinno być coś o przywróceniu wiary w życie i takie tam, ale nie będzie. Gdyby Filippe nie był człowiekiem otwartym przepędziłby Drissa na 4 wiatry. Może dałby mu pieczątkę dla urzędu pracy i pozbył się natręta. Gdyby Driss w swojej delikatności pomocnika nie był obdarowany prawdziwym poczuciem humoru i szacunku dla człowieka, który może się śmiać mimo niepełnosprawności nie zagrzałby miejsca w rezydencji Pozzo. Spotkali się naprawdę, ponieważ potraktowali się osobowo. Filippe nie został dobrą panią, powinnam napisać dobrym panem, który oświeci, uszczęśliwi pracą czarnoskórego chłopaka z przedmieść z nieciekawą przeszłością. Driss nie został żywym dodatkiem do inwalidzkiego wózka. Właśnie dlatego panowie przyjaźnią się do dziś. Dziwne jest to, że to nas dziwi. Przecież to po prostu prawdziwa, tętniąca życiem relacja dwóch dorosłych mężczyzn, a huragan się zrobił wokół tego wydarzenia. Ciekawe, czy bohaterowie też są zadziwieni swoją przyjaźnią, czy to jedynie "tolerancyjny" świat tak oczy otwiera ze zdumienia. Przecież uczą nas tolerancji od przedszkola do Opola i z powrotem, ale i w Paryżu nie zrobią z owsa ryżu, więc recenzenci zachwyceni przyjaźnią niepełnosprawnego ze zdrowym chłopakiem nie dziwcie się. Jest dobrze! Jest tak jak powinno być na świecie. Myślę tylko czy w pamięci niektórych nie pozostanie myśl, że niepełnosprawność to takie, co trzeba się pośmiać i jak będziesz się z tego śmiać to tobie i niepełnosprawnemu będzie dobrze. Miejmy nadzieję, że nie, bo „Nietykalni” to film o relacji możliwej między bardzo różnymi ludźm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Nietykalni”, opinia z dn. 05.05.2013. Nadesłana przez Pana Piotra A.</w:t>
      </w:r>
    </w:p>
    <w:p>
      <w:pPr>
        <w:pStyle w:val="Normal"/>
        <w:spacing w:lineRule="auto" w:line="360" w:before="0" w:after="200"/>
        <w:rPr>
          <w:rFonts w:ascii="Arial" w:hAnsi="Arial" w:cs="Arial"/>
          <w:color w:val="000000"/>
        </w:rPr>
      </w:pPr>
      <w:r>
        <w:rPr>
          <w:rFonts w:cs="Arial" w:ascii="Arial" w:hAnsi="Arial"/>
          <w:color w:val="000000"/>
        </w:rPr>
      </w:r>
    </w:p>
    <w:p>
      <w:pPr>
        <w:pStyle w:val="Normal"/>
        <w:spacing w:lineRule="auto" w:line="360" w:before="0" w:after="200"/>
        <w:rPr>
          <w:rFonts w:ascii="Arial" w:hAnsi="Arial" w:cs="Arial"/>
          <w:color w:val="000000"/>
        </w:rPr>
      </w:pPr>
      <w:r>
        <w:rPr>
          <w:rFonts w:cs="Arial" w:ascii="Arial" w:hAnsi="Arial"/>
          <w:color w:val="000000"/>
        </w:rPr>
        <w:t>„</w:t>
      </w:r>
      <w:r>
        <w:rPr>
          <w:rFonts w:cs="Arial" w:ascii="Arial" w:hAnsi="Arial"/>
          <w:color w:val="000000"/>
        </w:rPr>
        <w:t>Nietykalni” to film najlepszego dla mnie kina, które uczy, bawi i wzrusza. Bohaterowie są w pewnych sytuacjach nietykalni, ale czy można im brać to za złe tym bardziej, że płacą za ten przywilej uczciwą i wysoką cenę. Czy znalazłby się ktoś, kto tak jak oni chciałby szaleńczo jeździć nocą po mieście a gdy zatrzyma go policja być ponad prawem i uniknąć odpowiedzialności, ale zapłacić za to okrutnym brakiem zdrowia, co musiał znosić Filip? A może ktoś miałby ochotę na te same przywileje za cenę opieki nad całkowicie sparaliżowanym człowiekiem a przecież tylko, dlatego Dris mógł sobie na to pozwolić. Osobiście wątpię, aby ktokolwiek miał na to ochotę, więc nie ma, co zazdrościć owej nietykalności.</w:t>
      </w:r>
    </w:p>
    <w:p>
      <w:pPr>
        <w:pStyle w:val="Normal"/>
        <w:spacing w:lineRule="auto" w:line="360" w:before="0" w:after="200"/>
        <w:rPr>
          <w:rFonts w:ascii="Arial" w:hAnsi="Arial" w:cs="Arial"/>
          <w:color w:val="000000"/>
        </w:rPr>
      </w:pPr>
      <w:r>
        <w:rPr>
          <w:rFonts w:cs="Arial" w:ascii="Arial" w:hAnsi="Arial"/>
          <w:color w:val="000000"/>
        </w:rPr>
        <w:t xml:space="preserve">Dris to całkowicie zdrowy i samodzielny człowiek, który musi jakoś radzić sobie w życiu a ono nigdy go nie rozpieszczało a więc i on z nikim się nie cackał. Już pierwsza scena, gdy czekał z innymi kandydatami na opiekuna Filipa, pokazała, że różni się od konkurentów nie tylko wyglądem, ale i zachowaniem. Nie myślał nawet, że może być zatrudniony, więc chciał tylko zdobyć podpis na papierku z pośredniaka, aby mieć prawo do zasiłku. Był w tym szczery i myślę, że ta cecha mogła być zauważona przez Filipa i dlatego zdecydował się zatrudnić nietypowego opiekuna. Zachowanie Drisa było czasami nietaktowne, ale od pierwszej chwili traktował Filipa jak człowieka takiego samego jak on, choć sparaliżowanego. To, dlatego nigdy nie zdecydował się zapakować swego podopiecznego jak konia na tył furgonu, lecz usadowił go obok siebie na przednim fotelu, bo ludzi nie traktuje się przedmiotowo choćby nie wiem jak byli chorzy. Musiał się nauczyć postępowania z chorym człowiekiem i choć nie ze wszystkim od razu mógł się pogodzić, gdy zrozumiał sytuację, wypełniał swoje obowiązki jak należy. Według mnie robił znacznie więcej, gdyż traktował Filipa po ludzku, a gdy w nocy stał się świadkiem ataku bólu swego podopiecznego, nie pytał, lecz po prostu pomagał i to nie jak pielęgniarz z obowiązku, tylko jak przyjaciel z ludzkiej troskliwości. Swoją nieokiełznaną osobowością wprowadził wiele zamieszania w życie Filipa, lecz tym samym wniósł w nie wiele radości i spontaniczności. Dris nie patrzył na Filipa przez pryzmat jego kalectwa, lecz jak na człowieka, który ma swe ograniczenia, ale poza tym jest takim samym człowiekiem. Myślę, że my też chcemy, aby nie patrzono na nas tylko przez pryzmat naszych ograniczeń, ale żeby widziano w nas po prostu ludzi i to w życiu jest bardzo ważne. Z drugiej strony jestem pełen uznania dla Filipa, który jako człowiek wykształcony i doświadczony a więc całkowicie świadomy swojej tragicznej sytuacji, jest zdolny do zdystansowania się do samego siebie. Myślę, że to właśnie szczerość i nieokiełznany temperament Drisa są siłą, która skruszyła mur powagi i powściągliwości, jakim otoczył się Filip, aby jakoś żyć. Tak, więc spotkanie tych dwóch ludzi każdemu z nich dało coś wartościowego a tym samym oboje, choć różni stworzyli parę, dla której nic nie jest niemożliwe. </w:t>
      </w:r>
    </w:p>
    <w:p>
      <w:pPr>
        <w:pStyle w:val="Normal"/>
        <w:spacing w:lineRule="auto" w:line="360" w:before="0" w:after="200"/>
        <w:rPr>
          <w:rFonts w:ascii="Arial" w:hAnsi="Arial" w:cs="Arial"/>
          <w:color w:val="000000"/>
        </w:rPr>
      </w:pPr>
      <w:r>
        <w:rPr>
          <w:rFonts w:cs="Arial" w:ascii="Arial" w:hAnsi="Arial"/>
          <w:color w:val="000000"/>
        </w:rPr>
        <w:tab/>
        <w:t>Największe wrażenie zrobił na mnie koniec filmu, gdy Dris wraca do Filipa, bo dotarło do niego, że z mężczyzną źle się dzieje. Znów postąpił jak człowiek, a nie jak pracownik, którym z resztą już nie był. Przyszedł, bo chciał pomóc w kłopotach kumplowi, którym stał się w międzyczasie. Jak się okazało, nie zapomniał o nim nawet, gdy ich drogi już się rozeszły i nawiązał kontakt z kobietą, o której marzył Filip. To Dris uznał, że jego towarzysz zasługuje na szansę, której sam sobie odmawiał. To Dris zorganizował randkę, która odmieniła smutne życie Filipa i to Dris był jego przyjacielem, który nie opuścił go w kłopotach, przyjacielem, którego każdy człowiek chciałby mieć przy sobie.</w:t>
      </w:r>
    </w:p>
    <w:p>
      <w:pPr>
        <w:pStyle w:val="Normal"/>
        <w:spacing w:lineRule="auto" w:line="360" w:before="0" w:after="200"/>
        <w:rPr>
          <w:rFonts w:ascii="Arial" w:hAnsi="Arial" w:cs="Arial"/>
          <w:color w:val="000000"/>
        </w:rPr>
      </w:pPr>
      <w:r>
        <w:rPr>
          <w:rFonts w:cs="Arial" w:ascii="Arial" w:hAnsi="Arial"/>
          <w:color w:val="000000"/>
        </w:rPr>
        <w:tab/>
        <w:t>Podsumowując, „Nietykalni” dla mnie to wspaniały film o prawdziwej przyjaźni, film, który doładowuje akumulatory każdego, kto zmaga się ze swoimi niedoskonałościami. Uczy, bawi i wzrusza, co w czasach dzisiejszych nie jest do przecenienia.</w:t>
      </w:r>
    </w:p>
    <w:p>
      <w:pPr>
        <w:pStyle w:val="Normal"/>
        <w:spacing w:lineRule="auto" w:line="360" w:before="0" w:after="200"/>
        <w:rPr>
          <w:rFonts w:ascii="Arial" w:hAnsi="Arial" w:cs="Arial"/>
          <w:color w:val="000000"/>
        </w:rPr>
      </w:pPr>
      <w:r>
        <w:rPr>
          <w:rFonts w:cs="Arial" w:ascii="Arial" w:hAnsi="Arial"/>
          <w:color w:val="000000"/>
        </w:rPr>
        <w:tab/>
        <w:t>Audiodeskrypcja jak zwykle dla mnie jest nie do przecenienia, bo bez niej film byłby dla mnie nieczytelny. Muzyka doskonale oddawała nastrój, jaki towarzyszył bohaterom. Po raz kolejny cieszę się, że należę do naszego klubu, bo nie wiem czy sam trafiłbym na „Nietykalnych”.</w:t>
      </w:r>
    </w:p>
    <w:p>
      <w:pPr>
        <w:pStyle w:val="Normal"/>
        <w:spacing w:lineRule="auto" w:line="360" w:before="0" w:after="200"/>
        <w:rPr>
          <w:rFonts w:ascii="Arial" w:hAnsi="Arial" w:cs="Arial"/>
          <w:color w:val="000000"/>
        </w:rPr>
      </w:pPr>
      <w:r>
        <w:rPr>
          <w:rFonts w:cs="Arial" w:ascii="Arial" w:hAnsi="Arial"/>
          <w:color w:val="000000"/>
        </w:rPr>
        <w:t>„</w:t>
      </w:r>
      <w:r>
        <w:rPr>
          <w:rFonts w:cs="Arial" w:ascii="Arial" w:hAnsi="Arial"/>
          <w:color w:val="000000"/>
        </w:rPr>
        <w:t>Nietykalni”, opinia z dn. 05.05.2013, nadesłana przez Pana Witolda K.</w:t>
      </w:r>
    </w:p>
    <w:p>
      <w:pPr>
        <w:pStyle w:val="Normal"/>
        <w:spacing w:lineRule="auto" w:line="360"/>
        <w:rPr>
          <w:rFonts w:ascii="Arial" w:hAnsi="Arial" w:cs="Arial"/>
        </w:rPr>
      </w:pPr>
      <w:r>
        <w:rPr>
          <w:rFonts w:cs="Arial" w:ascii="Arial" w:hAnsi="Arial"/>
        </w:rPr>
        <w:t xml:space="preserve">Według mojej opinii film idealnie pasuje do kategorii  komedio-dramatu, są sceny, gdzie można się pośmiać i sceny wzruszające. Świetnie pokazana jest resocjalizacja Driss’a. Jeśli zestawimy jego zachowanie przed poznaniem kalekiego milionera, z postępowaniem w trakcie rozwoju ich znajomości, z łatwością zobaczymy jak się zmienił. Jak opiekowanie chorym człowiekiem może zmienić nasze postępowanie i zachowanie. W filmie doskonale dobrana jest obsada. Od głównych aktorów po drugoplanowych i statystów – wszyscy zagrali świetnie swoje role. Warto zwrócić uwagę na muzykę. można usłyszeć od klasycznej po rozrywkową. Ogólnie film zrobił na mnie bardzo dobre wrażen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Nietykalni”, opinia z dn. 05.05.2013 nadesłana przez Pana Sławomira M.</w:t>
        <w:br/>
      </w:r>
    </w:p>
    <w:p>
      <w:pPr>
        <w:pStyle w:val="Normal"/>
        <w:spacing w:lineRule="auto" w:line="360"/>
        <w:rPr>
          <w:rFonts w:ascii="Arial" w:hAnsi="Arial" w:cs="Arial"/>
        </w:rPr>
      </w:pPr>
      <w:r>
        <w:rPr>
          <w:rFonts w:cs="Arial" w:ascii="Arial" w:hAnsi="Arial"/>
        </w:rPr>
        <w:t xml:space="preserve">Film jest fantastyczny. Należy do grupy filmów do której będziemy wracać. </w:t>
        <w:br/>
        <w:t xml:space="preserve">Uważam , że tytuł „Nietykalni” jest odpowiedni, choć mnie kojarzy się z mafią. Bohaterowie stworzyli duet, w którym jeden miał pieniądze, a drugi moc. Pieniądze Philipa pozwalały mu świetnie rehabilitować się w domu. W przeciwnym razie skończyłby w hospicjum, bo jego nastoletnia córka nie dałaby sobie rady ze sparaliżowanym ojcem. </w:t>
        <w:br/>
        <w:t xml:space="preserve">Driss- chłopak z przedmieścia po zatargach z prawem. Mocny fizycznie i psychicznie facet, o wielkim sercu. Szanujący rodzinę i głęboko przywiązany do ciotki, która go adoptowała. Wydawało by się, że ktoś, kto siedział za napad na jubilera jest degeneratem. Jednak występek wynikający z ubóstwa i braku pracy nie zdemoralizował go do dna. Sprzyjający mu los postawił na jego drodze sparaliżowanego, dobrze wykształconego, mądrego człowieka. Te sprzyjające mu okoliczności pozwoliły Drissowi odkryć w sobie pokłady dobra. </w:t>
        <w:br/>
        <w:t>Driss widział w swoim podopiecznym, a jednocześnie pracodawcy, najpierw faceta takiego jak on, a dopiero potem kalekę. Widać to było w sytuacjach, w których rozmowa schodziła na sprawy damsko-męskie. Przykładem jest tutaj ich wizyta w salonie masażu, to jak w odpowiednim momencie zmusił</w:t>
        <w:br/>
        <w:t>Philippa do telefonicznej rozmowy z Eleonorą i w konsekwencji doprowadzenie do ich spotkania.</w:t>
        <w:br/>
        <w:t xml:space="preserve">Wszystkie jego działania związane z pielęgnacją, charakteryzowały się spontanicznością i pełnym zaangażowaniem. Gdy Philippe w nocy miał atak, Driss bez pytania zrobił mu kompres. Natomiast inny opiekun najpierw pytał potem działał. </w:t>
        <w:br/>
        <w:t>Nie zlekceważył informacji o załamaniu Philippa, który po odejściu Drissa zaczął rezygnować z życia. Przybył i w swoim na poły ironicznym stylu tchnął w Philippa chęci na smakowanie przyszłości. To dzięki niemu Philippe się ożenił.</w:t>
        <w:br/>
        <w:t xml:space="preserve">Specyficzne poczucie humoru Drissa powodowało to, że Philippe nie czuł się zażenowany swą bezradnością- na przykład scena z goleniem. </w:t>
        <w:br/>
        <w:t xml:space="preserve">Rozumieli się bez słów, gdy przyszło improwizować po zatrzymaniu przez policję. </w:t>
        <w:br/>
        <w:t>Ulubiona przez nas scena, to lot na paralotni, może dlatego, że sami byśmy chcieli tak latać.</w:t>
      </w:r>
    </w:p>
    <w:p>
      <w:pPr>
        <w:pStyle w:val="Normal"/>
        <w:spacing w:lineRule="auto" w:line="360" w:before="280" w:after="280"/>
        <w:rPr>
          <w:rFonts w:ascii="Arial" w:hAnsi="Arial" w:cs="Arial"/>
        </w:rPr>
      </w:pPr>
      <w:r>
        <w:rPr>
          <w:rFonts w:cs="Arial" w:ascii="Arial" w:hAnsi="Arial"/>
        </w:rPr>
        <w:t>„</w:t>
      </w:r>
      <w:r>
        <w:rPr>
          <w:rFonts w:cs="Arial" w:ascii="Arial" w:hAnsi="Arial"/>
        </w:rPr>
        <w:t>Nietykalni”, opinia z dn. 05.05.2013. nadesłana przez Pana Antoniego Sz.</w:t>
      </w:r>
    </w:p>
    <w:p>
      <w:pPr>
        <w:pStyle w:val="Normal"/>
        <w:spacing w:lineRule="auto" w:line="360"/>
        <w:rPr>
          <w:rFonts w:ascii="Arial" w:hAnsi="Arial" w:cs="Arial"/>
        </w:rPr>
      </w:pPr>
      <w:r>
        <w:rPr>
          <w:rFonts w:cs="Arial" w:ascii="Arial" w:hAnsi="Arial"/>
        </w:rPr>
        <w:t xml:space="preserve">Mimo różnic klasowych i rasowych głównych bohaterów łączy korzystanie z instytucji opiekuńczych. Filip jako osoba niepełnosprawna otrzymuje środki finansowe na pokrycie kosztów opieki, a jego opiekun jest pod „kontrolą” opieki społecznej z uwagi na swoją sytuację materialno-życiową. Trudna sytuacja rodzinna Drissa sprawia, że decyduje się na podjęcie próby zatrudnienia w charakterze pielęgniarza. </w:t>
      </w:r>
    </w:p>
    <w:p>
      <w:pPr>
        <w:pStyle w:val="Normal"/>
        <w:spacing w:lineRule="auto" w:line="360"/>
        <w:rPr>
          <w:rFonts w:ascii="Arial" w:hAnsi="Arial" w:cs="Arial"/>
        </w:rPr>
      </w:pPr>
      <w:r>
        <w:rPr>
          <w:rFonts w:cs="Arial" w:ascii="Arial" w:hAnsi="Arial"/>
        </w:rPr>
        <w:t xml:space="preserve">Młody człowiek, który wiele widział i przeżył w swoim „twardym” życiu, przechodzi przyspieszony kurs obsługi osoby niepełnosprawnej. Początkowo nie jest w stanie wyobrazić sobie  pewnych czynności opiekuńczych. Udało mu się z ubieraniem pończoch, ale z gumową rękawiczką nie było już tak prosto. Natomiast świetnie radził sobie  z przenoszeniem podopiecznego na wózek, do samochodu i z ćwiczeniem mięśni i stawów. Szczytem opanowania roli i czynności opiekuna było jego stwierdzenie, że jest tym, który” zastępuje Filipowi ręce i nogi”.       </w:t>
      </w:r>
    </w:p>
    <w:p>
      <w:pPr>
        <w:pStyle w:val="Normal"/>
        <w:spacing w:lineRule="auto" w:line="360"/>
        <w:rPr>
          <w:rFonts w:ascii="Arial" w:hAnsi="Arial" w:cs="Arial"/>
        </w:rPr>
      </w:pPr>
      <w:r>
        <w:rPr>
          <w:rFonts w:cs="Arial" w:ascii="Arial" w:hAnsi="Arial"/>
        </w:rPr>
        <w:t xml:space="preserve">Nieskrępowana konwenansami wyobraźnia Drissa i pobudzona fantazja Filipa  pozwalały na realizowanie pozornie szalonych pomysłów. Wizyta w salonie masażu erotycznego, wyprawa do teatru, „rajd”  wózkiem elektrycznym, loty na paralotni, podróż samolotem i bal urodzinowy to przykłady na możliwość spędzania wolnego czasu przez osobę niepełnosprawną w „bardzo znacznym stopniu”. Najciekawszym fragmentem filmu jest moim zdaniem lot Drissa i Filipa na paralotni. W zdarzeniu tym obaj przeżyli ogromną radość. Filip, który był pasjonatem tej formy rekreacji i mimo wypadku udało mu się wznieść w powietrze. Jego opiekun chciał jedynie robić zdjęcia i wcale nie miał zamiaru latać.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Stanowczo nakłoniony do lotu odkrywa ogromną przyjemność  i tym samym lepiej rozumie Filipa. Nie może jednak zrozumieć, dlaczego Filip zamiast porozmawiać z Eleonorą ogranicza się jedynie do pisania listów z poezją miłosną. Jestem przekonany, że gdyby na pierwsze spotkanie z Eleonorą pojechał Driss, a nie Ivon, to do spotkania by doszło.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riss postanowił wziąć sprawę  w swoje ręce i doprowadził do spotkania.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Szelmowska fantazja Drissa dostarczała Filipowi wiele ciekawych przeżyć. Dojrzałość życiowa jaką osiągał Driss pracując z Filipem sprawiła, że początkowy żal do własnej  rodziny zmienił się w chęć i wolę niesienia tej rodzinie pomocy. Pomógł   równiż Filipowi „poskromić wybryki” córeczki.          </w:t>
      </w:r>
    </w:p>
    <w:p>
      <w:pPr>
        <w:pStyle w:val="Normal"/>
        <w:spacing w:lineRule="auto" w:line="360"/>
        <w:rPr>
          <w:rFonts w:ascii="Arial" w:hAnsi="Arial" w:cs="Arial"/>
        </w:rPr>
      </w:pPr>
      <w:r>
        <w:rPr>
          <w:rFonts w:cs="Arial" w:ascii="Arial" w:hAnsi="Arial"/>
        </w:rPr>
        <w:t xml:space="preserve">Na zakończenie podejmę próbę odpowiedzi na ciekawe pytania – tezy postawione przez moderatora. </w:t>
      </w:r>
    </w:p>
    <w:p>
      <w:pPr>
        <w:pStyle w:val="Normal"/>
        <w:numPr>
          <w:ilvl w:val="0"/>
          <w:numId w:val="0"/>
        </w:numPr>
        <w:spacing w:lineRule="auto" w:line="360"/>
        <w:outlineLvl w:val="0"/>
        <w:rPr>
          <w:rFonts w:ascii="Arial" w:hAnsi="Arial" w:cs="Arial"/>
        </w:rPr>
      </w:pPr>
      <w:r>
        <w:rPr>
          <w:rFonts w:cs="Arial" w:ascii="Arial" w:hAnsi="Arial"/>
        </w:rPr>
        <w:t xml:space="preserve">Ad. 1 Moim zdaniem tytuł filmu jest przeciwstawieniem stwierdzenia, że </w:t>
      </w:r>
    </w:p>
    <w:p>
      <w:pPr>
        <w:pStyle w:val="Normal"/>
        <w:spacing w:lineRule="auto" w:line="360"/>
        <w:rPr>
          <w:rFonts w:ascii="Arial" w:hAnsi="Arial" w:cs="Arial"/>
        </w:rPr>
      </w:pPr>
      <w:r>
        <w:rPr>
          <w:rFonts w:eastAsia="Arial" w:cs="Arial" w:ascii="Arial" w:hAnsi="Arial"/>
        </w:rPr>
        <w:t xml:space="preserve"> </w:t>
      </w:r>
      <w:r>
        <w:rPr>
          <w:rFonts w:cs="Arial" w:ascii="Arial" w:hAnsi="Arial"/>
        </w:rPr>
        <w:t>-  na  pochyłe drzewo  wszystkie kozy skaczą. –</w:t>
      </w:r>
    </w:p>
    <w:p>
      <w:pPr>
        <w:pStyle w:val="Normal"/>
        <w:spacing w:lineRule="auto" w:line="360"/>
        <w:rPr>
          <w:rFonts w:ascii="Arial" w:hAnsi="Arial" w:cs="Arial"/>
        </w:rPr>
      </w:pPr>
      <w:r>
        <w:rPr>
          <w:rFonts w:cs="Arial" w:ascii="Arial" w:hAnsi="Arial"/>
        </w:rPr>
        <w:t xml:space="preserve">Różne koleje losu „pochyliły drzewo życia Filipa i Drissa, ale „kozy” omijały te „drzewa” z daleka – nie tykały się ich.   </w:t>
      </w:r>
    </w:p>
    <w:p>
      <w:pPr>
        <w:pStyle w:val="Normal"/>
        <w:spacing w:lineRule="auto" w:line="360"/>
        <w:rPr>
          <w:rFonts w:ascii="Arial" w:hAnsi="Arial" w:cs="Arial"/>
        </w:rPr>
      </w:pPr>
      <w:r>
        <w:rPr>
          <w:rFonts w:cs="Arial" w:ascii="Arial" w:hAnsi="Arial"/>
        </w:rPr>
        <w:t xml:space="preserve">Ad. 2 Moim zdaniem teza postawiona przewrotnie. Znam tylko jeden film, który „obył się” bez muzyki. Był to film „Dwunastu gniewnych ludzi”. Muzyka w filmie „Nietykalni” pełni kilka funkcji: jest środkiem terapeutycznym w sypialni Filipa, naturalną częścią uroczystości urodzinowej i wreszcie tło wielu scen. Ten film bez muzyki był by jak nieprzyprawiona potrawa. </w:t>
      </w:r>
    </w:p>
    <w:p>
      <w:pPr>
        <w:pStyle w:val="Normal"/>
        <w:spacing w:lineRule="auto" w:line="360"/>
        <w:rPr>
          <w:rFonts w:ascii="Arial" w:hAnsi="Arial" w:cs="Arial"/>
        </w:rPr>
      </w:pPr>
      <w:r>
        <w:rPr>
          <w:rFonts w:cs="Arial" w:ascii="Arial" w:hAnsi="Arial"/>
        </w:rPr>
        <w:t xml:space="preserve">Ad. 3 Z filmu na film w zbiorze IKFON audiodeskrypcja jest coraz lepsza. W wyniku pewnych zawirowań technicznych włączyła mi się wersja bez audiodeskrypcji i gdyby tak miało zostać, niewiele zrozumiałbym z treści projekcji.     </w:t>
      </w:r>
    </w:p>
    <w:p>
      <w:pPr>
        <w:pStyle w:val="Normal"/>
        <w:spacing w:lineRule="auto" w:line="360"/>
        <w:rPr>
          <w:rFonts w:ascii="Arial" w:hAnsi="Arial" w:cs="Arial"/>
        </w:rPr>
      </w:pPr>
      <w:r>
        <w:rPr>
          <w:rFonts w:cs="Arial" w:ascii="Arial" w:hAnsi="Arial"/>
        </w:rPr>
        <w:t xml:space="preserve">Ad. 4 Filip w sposób jednoznaczny obalił obawy ojca co do wyboru opiekuna. W swoim niemal półwiecznym stażu niepełnosprawności i sporej aktywności miałem kilkoro opiekunów – przewodników zbliżonych osobowością do Drissa. Gdybym mógł korzystać z zachodniego czy skandynawskiego systemu opieki,(otrzymywać środki na opłacanie opiekuna), to marzyłbym o postaci takiej jak Driss.  </w:t>
      </w:r>
    </w:p>
    <w:p>
      <w:pPr>
        <w:pStyle w:val="Normal"/>
        <w:spacing w:lineRule="auto" w:line="360"/>
        <w:rPr>
          <w:rFonts w:ascii="Arial" w:hAnsi="Arial" w:cs="Arial"/>
        </w:rPr>
      </w:pPr>
      <w:r>
        <w:rPr>
          <w:rFonts w:cs="Arial" w:ascii="Arial" w:hAnsi="Arial"/>
        </w:rPr>
        <w:t xml:space="preserve">Ad. 5 Scena lotu na paralotniach. </w:t>
      </w:r>
    </w:p>
    <w:p>
      <w:pPr>
        <w:pStyle w:val="Normal"/>
        <w:spacing w:lineRule="auto" w:line="360"/>
        <w:rPr>
          <w:rFonts w:ascii="Arial" w:hAnsi="Arial" w:cs="Arial"/>
        </w:rPr>
      </w:pPr>
      <w:r>
        <w:rPr>
          <w:rFonts w:cs="Arial" w:ascii="Arial" w:hAnsi="Arial"/>
        </w:rPr>
        <w:t xml:space="preserve">Ad. 6 Film „Nietykalni” z całą pewnością nie jest dramatem. Wydaje mi się, że gdyby tego filmu nie „kręcili” Francuzi, to można byłoby mieć wątpliwości w określeniu rodzaju tej ekranizacji. Warto w tym miejscu przypomnieć filmy z Fernandelem, czy innymi  wielkimi aktorami nazywanymi potocznie komediowymi. Z pewnością film „Nietykalni” dołączy do galerii wspaniałych komedii obyczajowych będących dziełem „szkoły francuskiej”.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Nietykalni”, opinia z dn. 05.05.2013. Nadesłana przez Panią Agnieszkę 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gromnie się cieszę, że będę mogła dalej oglądać filmy w naszym internetowym klubie. Radość moja jest tym większa, że nowy sezon zaczynamy od tak wspaniałej produkcji, jaką jest „Nietykalni”. </w:t>
      </w:r>
    </w:p>
    <w:p>
      <w:pPr>
        <w:pStyle w:val="Normal"/>
        <w:spacing w:lineRule="auto" w:line="360"/>
        <w:rPr>
          <w:rFonts w:ascii="Arial" w:hAnsi="Arial" w:cs="Arial"/>
        </w:rPr>
      </w:pPr>
      <w:r>
        <w:rPr>
          <w:rFonts w:cs="Arial" w:ascii="Arial" w:hAnsi="Arial"/>
        </w:rPr>
        <w:t xml:space="preserve">Film bardzo, ale to bardzo mi się podobał. Moim zdaniem, bardzo pozytywną cechą tego filmu jest fakt, iż nie był on zrobiony z jakimś wielkim patosem, że oto młody człowiek z marginesu społecznego postanawia się zmienić i podejmuje się ciężkiej pracy - opieki nad sparaliżowanym Filipem. </w:t>
      </w:r>
    </w:p>
    <w:p>
      <w:pPr>
        <w:pStyle w:val="Normal"/>
        <w:spacing w:lineRule="auto" w:line="360"/>
        <w:rPr>
          <w:rFonts w:ascii="Arial" w:hAnsi="Arial" w:cs="Arial"/>
        </w:rPr>
      </w:pPr>
      <w:r>
        <w:rPr>
          <w:rFonts w:cs="Arial" w:ascii="Arial" w:hAnsi="Arial"/>
        </w:rPr>
        <w:t xml:space="preserve">Wszystkie ukazane sceny są bardzo naturalne i często bardzo śmieszne. </w:t>
      </w:r>
    </w:p>
    <w:p>
      <w:pPr>
        <w:pStyle w:val="Normal"/>
        <w:spacing w:lineRule="auto" w:line="360"/>
        <w:rPr>
          <w:rFonts w:ascii="Arial" w:hAnsi="Arial" w:cs="Arial"/>
        </w:rPr>
      </w:pPr>
      <w:r>
        <w:rPr>
          <w:rFonts w:cs="Arial" w:ascii="Arial" w:hAnsi="Arial"/>
        </w:rPr>
        <w:t xml:space="preserve">Mnie najbardziej rozbawił dialog o czekoladce „Dasz Grabkę, dostaniesz czekoladkę”. Świetna była też scena, gdy muzycy grali „Cztery pory roku”, a Dris rozpoznawał poszczególne fragmenty utworu z oglądanych reklam. </w:t>
      </w:r>
    </w:p>
    <w:p>
      <w:pPr>
        <w:pStyle w:val="Normal"/>
        <w:spacing w:lineRule="auto" w:line="360"/>
        <w:rPr>
          <w:rFonts w:ascii="Arial" w:hAnsi="Arial" w:cs="Arial"/>
        </w:rPr>
      </w:pPr>
      <w:r>
        <w:rPr>
          <w:rFonts w:cs="Arial" w:ascii="Arial" w:hAnsi="Arial"/>
        </w:rPr>
        <w:t xml:space="preserve">Atutem filmu jest też to, że historia ta wydarzyła się naprawdę, a więc tak silne więzy przyjaźni nie mają miejsca tylko na ekranie kina, ale też w realnej rzeczywistości. </w:t>
      </w:r>
    </w:p>
    <w:p>
      <w:pPr>
        <w:pStyle w:val="Normal"/>
        <w:spacing w:lineRule="auto" w:line="360"/>
        <w:rPr>
          <w:rFonts w:ascii="Arial" w:hAnsi="Arial" w:cs="Arial"/>
        </w:rPr>
      </w:pPr>
      <w:r>
        <w:rPr>
          <w:rFonts w:cs="Arial" w:ascii="Arial" w:hAnsi="Arial"/>
        </w:rPr>
        <w:t xml:space="preserve">Oczywiście na oklaski zasługuje gra aktorska głównych bohaterów, ale też znakomitym dopełnieniem są inne postaci zamieszkujące dom Filipa, czy też znajomi i rodzina Drisa. </w:t>
      </w:r>
    </w:p>
    <w:p>
      <w:pPr>
        <w:pStyle w:val="Normal"/>
        <w:spacing w:lineRule="auto" w:line="360"/>
        <w:rPr>
          <w:rFonts w:ascii="Arial" w:hAnsi="Arial" w:cs="Arial"/>
        </w:rPr>
      </w:pPr>
      <w:r>
        <w:rPr>
          <w:rFonts w:cs="Arial" w:ascii="Arial" w:hAnsi="Arial"/>
        </w:rPr>
        <w:t xml:space="preserve">Audiodeskrypcja była moim zdaniem zrobiona bardzo dobrze, chyba każda scena została dokładnie opisana. </w:t>
      </w:r>
    </w:p>
    <w:p>
      <w:pPr>
        <w:pStyle w:val="Normal"/>
        <w:spacing w:lineRule="auto" w:line="360"/>
        <w:rPr>
          <w:rFonts w:ascii="Arial" w:hAnsi="Arial" w:cs="Arial"/>
        </w:rPr>
      </w:pPr>
      <w:r>
        <w:rPr>
          <w:rFonts w:cs="Arial" w:ascii="Arial" w:hAnsi="Arial"/>
        </w:rPr>
        <w:t>Podsumowując, obejrzałam naprawdę świetny film, już z niecierpliwością czekam na kolej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Nietykalni”, opinia z dn. 06.05.2013. nadesłana przez Panią Hannę W.</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t xml:space="preserve">Film „Nietykalni” zrobił na mnie ogromne, pozytywne wrażenie. Natchnął mnie wielką porcją optymizmu, wynikającego z faktu, że mimo tak wielkiej niepełnosprawności Filipa, mógł on w dużym stopniu cieszyć się życiem. To prawda, że w znacznej mierze zawdzięcza to swojemu bogactwu. Gdyby nie ta fortuna i pozycja społeczna, nie miałby przecież i takich urządzeń i takiego wyposażenia ułatwiającego mu życie oraz takiej opieki medycznej i rehabilitacyjnej. To wszystko prawda i to jest ważne. Jednakże, moim zdaniem, w każdej sytuacji najważniejsi są otaczający nas ludzie. W tym przypadku, to ludzie skupieni wokół Filipa. W każdym jednak innym przypadku ludzie z naszego bliższego czy dalszego otoczenia: z rodziny, pracy, spośród przyjaciół i znajomych, jak również ludzie obcy, spotykani sporadycznie. Szczególnie jest to ważne dla nas, osób niepełnosprawnych choć w innym stopniu niż Filip. </w:t>
      </w:r>
    </w:p>
    <w:p>
      <w:pPr>
        <w:pStyle w:val="Normal"/>
        <w:spacing w:lineRule="auto" w:line="360" w:before="0" w:after="120"/>
        <w:rPr>
          <w:rFonts w:ascii="Arial" w:hAnsi="Arial" w:cs="Arial"/>
        </w:rPr>
      </w:pPr>
      <w:r>
        <w:rPr>
          <w:rFonts w:cs="Arial" w:ascii="Arial" w:hAnsi="Arial"/>
        </w:rPr>
        <w:t xml:space="preserve">W stosunku do Filipa Driss zachowywał się normalnie, nie okazywał litości, bo jej nie czuł. Opiekę nad Filipem wykonywał tak jak podpowiadała mu intuicja, prosto, zwyczajnie. Miał pracodawcę o wielkim stopniu niepełnosprawności, któremu on po prostu pomagał – pomagał bez nadmiernego rozczulania, litowania, nadopiekuńczości i wścibskości. Dzięki temu Filip czuł się znakomicie w towarzystwie Drissa, a przede wszystkim tą pomocą nie czuł się upokorzony. Metod tej pomocy Driss uczył się sam, na własnych błędach, po popełnieniu kilku gaf, jak choćby ta z podawaniem aparatu telefonicznego. Wspaniale wyczuwał nastroje i potrzeby Filipa i odpowiednio na nie reagował. </w:t>
      </w:r>
    </w:p>
    <w:p>
      <w:pPr>
        <w:pStyle w:val="Normal"/>
        <w:spacing w:lineRule="auto" w:line="360" w:before="0" w:after="120"/>
        <w:rPr>
          <w:rFonts w:ascii="Arial" w:hAnsi="Arial" w:cs="Arial"/>
        </w:rPr>
      </w:pPr>
      <w:r>
        <w:rPr>
          <w:rFonts w:cs="Arial" w:ascii="Arial" w:hAnsi="Arial"/>
        </w:rPr>
        <w:t>Sama, jako osoba całkowicie niewidoma, bardzo bym chciała, aby tak właśnie zachowywali się wobec mnie ludzie mi pomagający. To wyczucie trzeba mieć w sobie, ale też o tym trzeba pomyśleć. Wykształcenie czy pozycja społeczna nie ma tu znaczenia. Tego bowiem doświadczam.</w:t>
      </w:r>
    </w:p>
    <w:p>
      <w:pPr>
        <w:pStyle w:val="Normal"/>
        <w:spacing w:lineRule="auto" w:line="360" w:before="0" w:after="120"/>
        <w:rPr>
          <w:rFonts w:ascii="Arial" w:hAnsi="Arial" w:cs="Arial"/>
        </w:rPr>
      </w:pPr>
      <w:r>
        <w:rPr>
          <w:rFonts w:cs="Arial" w:ascii="Arial" w:hAnsi="Arial"/>
        </w:rPr>
        <w:t xml:space="preserve">Ważną dla mnie sprawą było zaufanie, jakim Filip obdarzył Drissa, mimo wiedzy o jego przeszłości, mimo jego zwariowanego zachowania, a nawet noża w torbie. </w:t>
      </w:r>
    </w:p>
    <w:p>
      <w:pPr>
        <w:pStyle w:val="Normal"/>
        <w:spacing w:lineRule="auto" w:line="360" w:before="0" w:after="120"/>
        <w:rPr>
          <w:rFonts w:ascii="Arial" w:hAnsi="Arial" w:cs="Arial"/>
        </w:rPr>
      </w:pPr>
      <w:r>
        <w:rPr>
          <w:rFonts w:cs="Arial" w:ascii="Arial" w:hAnsi="Arial"/>
        </w:rPr>
        <w:t xml:space="preserve">Film odebrałam jako komedio-dramat. Dramat Filipa jest wielki, ale humoru w tym nie brakuje. Przy tym humor Drissa naprawdę mnie śmieszył. Jego niesamowite „wybryki” przynosiły Filipowi dużo radości, myślę nawet radości z takiego chłopięcego płatania komuś (np. policjantom) figli. A to wszystko wprawiało Filipa w lepszy nastrój, pomagało uciec od załamań a pewno i od depresji. </w:t>
      </w:r>
    </w:p>
    <w:p>
      <w:pPr>
        <w:pStyle w:val="Normal"/>
        <w:spacing w:lineRule="auto" w:line="360" w:before="0" w:after="120"/>
        <w:rPr>
          <w:rFonts w:ascii="Arial" w:hAnsi="Arial" w:cs="Arial"/>
        </w:rPr>
      </w:pPr>
      <w:r>
        <w:rPr>
          <w:rFonts w:cs="Arial" w:ascii="Arial" w:hAnsi="Arial"/>
        </w:rPr>
        <w:t>Myślę więc, że Driss miał taką wspaniałą intuicję, a może dar, właściwego traktowania niepełnosprawnych ludzi. Myślę, że świetnie by się zachował wobec każdego innego człowieka w życiowo trudnej sytuacji. Okazał się przy tym odpowiedzialny za swoją rodzinę i wrócił do niej. To również było bardzo wzruszające.</w:t>
      </w:r>
    </w:p>
    <w:p>
      <w:pPr>
        <w:pStyle w:val="Normal"/>
        <w:spacing w:lineRule="auto" w:line="360" w:before="0" w:after="120"/>
        <w:rPr>
          <w:rFonts w:ascii="Arial" w:hAnsi="Arial" w:cs="Arial"/>
        </w:rPr>
      </w:pPr>
      <w:r>
        <w:rPr>
          <w:rFonts w:cs="Arial" w:ascii="Arial" w:hAnsi="Arial"/>
        </w:rPr>
        <w:t xml:space="preserve">Myślę też, że obu tym mężczyznom ich znajomość bardzo była potrzebna, każdy coś z niej wyniósł. </w:t>
      </w:r>
    </w:p>
    <w:p>
      <w:pPr>
        <w:pStyle w:val="Normal"/>
        <w:spacing w:lineRule="auto" w:line="360" w:before="0" w:after="120"/>
        <w:rPr>
          <w:rFonts w:ascii="Arial" w:hAnsi="Arial" w:cs="Arial"/>
        </w:rPr>
      </w:pPr>
      <w:r>
        <w:rPr>
          <w:rFonts w:cs="Arial" w:ascii="Arial" w:hAnsi="Arial"/>
        </w:rPr>
        <w:t xml:space="preserve">Jestem przekonana, że bez audiodeskrypcji trudno by mi było dobrze zrozumieć i odebrać ten film. Przecież o wyrazie oczu Filipa, zmieniającym się w zależności od sytuacji, mogłam dowiedzieć się tylko z audiodeskrypcji. A muzyka nie zrobiła na mnie wrażenia, gdyż tak bardzo byłam skupiona na samej przedstawionej historii. </w:t>
      </w:r>
    </w:p>
    <w:p>
      <w:pPr>
        <w:pStyle w:val="Normal"/>
        <w:spacing w:lineRule="auto" w:line="360" w:before="0" w:after="120"/>
        <w:rPr>
          <w:rFonts w:ascii="Arial" w:hAnsi="Arial" w:cs="Arial"/>
        </w:rPr>
      </w:pPr>
      <w:r>
        <w:rPr>
          <w:rFonts w:cs="Arial" w:ascii="Arial" w:hAnsi="Arial"/>
        </w:rPr>
        <w:t xml:space="preserve">Nie wiem, naprawdę nie wiem, czemu film ma taki tytuł. Ciekawa jestem interpretacji innych osób i moderatora. </w:t>
      </w:r>
    </w:p>
    <w:p>
      <w:pPr>
        <w:pStyle w:val="Normal"/>
        <w:spacing w:lineRule="auto" w:line="360" w:before="0" w:after="120"/>
        <w:rPr>
          <w:rFonts w:ascii="Arial" w:hAnsi="Arial" w:cs="Arial"/>
        </w:rPr>
      </w:pPr>
      <w:r>
        <w:rPr>
          <w:rFonts w:cs="Arial" w:ascii="Arial" w:hAnsi="Arial"/>
        </w:rPr>
        <w:t>Oczywiście, za pracę Drissa dałabym mu premię, gdybym była jego pracodawcą. Najbardziej jednak wzruszyła mnie scena końcowa i mały „spisek” Drissa wobec Filipa. Być może tak właśnie warto postępować w niektórych przypadkach, kiedy widać, że osoba niepełnosprawna chowa się,zamyka w swoim świecie, w obawie przed odrzuceniem przez innych ze względu na swoją niepełnosprawność. W przypadku Filipa stało się jednak inaczej, ale trzeba go było postawić przed faktem dokonanym. To bardzo optymistyczne zakończenie tego filmu.</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t>„</w:t>
      </w:r>
      <w:r>
        <w:rPr>
          <w:rFonts w:cs="Arial" w:ascii="Arial" w:hAnsi="Arial"/>
        </w:rPr>
        <w:t>Nietykalni”, opinia z dn. 07.05.2013. nadesłana przez Pana Krzysztofa S.</w:t>
      </w:r>
    </w:p>
    <w:p>
      <w:pPr>
        <w:pStyle w:val="Normal"/>
        <w:numPr>
          <w:ilvl w:val="0"/>
          <w:numId w:val="0"/>
        </w:numPr>
        <w:spacing w:lineRule="auto" w:line="360"/>
        <w:outlineLvl w:val="0"/>
        <w:rPr>
          <w:rFonts w:ascii="Arial" w:hAnsi="Arial" w:cs="Arial"/>
        </w:rPr>
      </w:pPr>
      <w:r>
        <w:rPr>
          <w:rFonts w:cs="Arial" w:ascii="Arial" w:hAnsi="Arial"/>
        </w:rPr>
      </w:r>
    </w:p>
    <w:p>
      <w:pPr>
        <w:pStyle w:val="Normal"/>
        <w:spacing w:lineRule="auto" w:line="360"/>
        <w:rPr/>
      </w:pPr>
      <w:r>
        <w:rPr>
          <w:rFonts w:cs="Arial" w:ascii="Arial" w:hAnsi="Arial"/>
        </w:rPr>
        <w:t xml:space="preserve">Jakiś czas temu byłem na spotkaniu, na którym Pani prowadząca opowiadała jak w Niemczech młodociani przestępcy odbywają karę w ośrodkach dla niepełnosprawnych. Ludzie, z Którymi strach się spotkać na ulicy, potrafią się świetnie zaopiekować osobą, która jest na wózku. To pierwsze  co mi się nasunęło po filmie, teras mam jakieś pojęcie jak to działa. </w:t>
      </w:r>
    </w:p>
    <w:p>
      <w:pPr>
        <w:pStyle w:val="Normal"/>
        <w:spacing w:lineRule="auto" w:line="360"/>
        <w:rPr>
          <w:rFonts w:ascii="Arial" w:hAnsi="Arial" w:cs="Arial"/>
        </w:rPr>
      </w:pPr>
      <w:r>
        <w:rPr>
          <w:rFonts w:cs="Arial" w:ascii="Arial" w:hAnsi="Arial"/>
        </w:rPr>
        <w:t>Jednocześnie widać jakie potrzeby mają niepełnosprawni, nie potrzeba litości, tylko pomocy i to też takie wyraźne przesłanie. Można zobaczyć jak się zmienia osoba pracująca z takim człowiekiem.</w:t>
      </w:r>
    </w:p>
    <w:p>
      <w:pPr>
        <w:pStyle w:val="Normal"/>
        <w:spacing w:lineRule="auto" w:line="360"/>
        <w:rPr>
          <w:rFonts w:ascii="Arial" w:hAnsi="Arial" w:cs="Arial"/>
        </w:rPr>
      </w:pPr>
      <w:r>
        <w:rPr>
          <w:rFonts w:cs="Arial" w:ascii="Arial" w:hAnsi="Arial"/>
        </w:rPr>
        <w:t xml:space="preserve">A swoją drogą u nas na osiedlach przydał by się taki egzekutor zakazu zatrzymywania, miałby sporo prac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Nietykalni”, opinia z dn. 07.05.2013. nadesłana przez Pana Dawida R.</w:t>
      </w:r>
    </w:p>
    <w:p>
      <w:pPr>
        <w:pStyle w:val="Normal"/>
        <w:spacing w:lineRule="auto" w:line="360" w:before="280" w:after="0"/>
        <w:contextualSpacing/>
        <w:rPr>
          <w:rFonts w:ascii="Arial" w:hAnsi="Arial" w:cs="Arial"/>
        </w:rPr>
      </w:pPr>
      <w:r>
        <w:rPr>
          <w:rFonts w:cs="Arial" w:ascii="Arial" w:hAnsi="Arial"/>
        </w:rPr>
      </w:r>
    </w:p>
    <w:p>
      <w:pPr>
        <w:pStyle w:val="Normal"/>
        <w:spacing w:lineRule="auto" w:line="360" w:before="280" w:after="0"/>
        <w:contextualSpacing/>
        <w:rPr>
          <w:rFonts w:ascii="Arial" w:hAnsi="Arial" w:cs="Arial"/>
        </w:rPr>
      </w:pPr>
      <w:r>
        <w:rPr>
          <w:rFonts w:cs="Arial" w:ascii="Arial" w:hAnsi="Arial"/>
        </w:rPr>
        <w:t>Jak interpretujesz tytuł filmu?</w:t>
      </w:r>
    </w:p>
    <w:p>
      <w:pPr>
        <w:pStyle w:val="Normal"/>
        <w:spacing w:lineRule="auto" w:line="360" w:before="280" w:after="0"/>
        <w:contextualSpacing/>
        <w:rPr>
          <w:rFonts w:ascii="Arial" w:hAnsi="Arial" w:cs="Arial"/>
        </w:rPr>
      </w:pPr>
      <w:r>
        <w:rPr>
          <w:rFonts w:cs="Arial" w:ascii="Arial" w:hAnsi="Arial"/>
        </w:rPr>
        <w:t>Moim zdaniem można ten tytuł interpretować na dwojaki sposób:</w:t>
      </w:r>
    </w:p>
    <w:p>
      <w:pPr>
        <w:pStyle w:val="Normal"/>
        <w:spacing w:lineRule="auto" w:line="360" w:before="280" w:after="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nietykalni – ludzie, których dotknęło jakieś nieszczęście, ale mimo to nie poddali się, walczą i są nietykalni dla trudów tego świata;</w:t>
      </w:r>
    </w:p>
    <w:p>
      <w:pPr>
        <w:pStyle w:val="Normal"/>
        <w:spacing w:lineRule="auto" w:line="360" w:before="280" w:after="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ludzie – przynajmniej w Polsce – uciekają od osób niepełnosprawnych, budują bariery często nie do przeskoczenia; boją się podejść, porozmawiać jak z każdym innym człowiekiem, budując taką aurę nietykalności pomiędzy niepełnosprawnymi i resztą.</w:t>
      </w:r>
    </w:p>
    <w:p>
      <w:pPr>
        <w:pStyle w:val="Normal"/>
        <w:numPr>
          <w:ilvl w:val="0"/>
          <w:numId w:val="0"/>
        </w:numPr>
        <w:spacing w:lineRule="auto" w:line="360"/>
        <w:outlineLvl w:val="0"/>
        <w:rPr>
          <w:rFonts w:ascii="Arial" w:hAnsi="Arial" w:cs="Arial"/>
        </w:rPr>
      </w:pPr>
      <w:r>
        <w:rPr>
          <w:rFonts w:cs="Arial" w:ascii="Arial" w:hAnsi="Arial"/>
        </w:rPr>
        <w:t>Czy muzyka w tym filmie podnosi jego walory, czy jest obojętna, a może przeszkadza?</w:t>
      </w:r>
    </w:p>
    <w:p>
      <w:pPr>
        <w:pStyle w:val="Normal"/>
        <w:spacing w:lineRule="auto" w:line="360"/>
        <w:rPr>
          <w:rFonts w:ascii="Arial" w:hAnsi="Arial" w:cs="Arial"/>
        </w:rPr>
      </w:pPr>
      <w:r>
        <w:rPr>
          <w:rFonts w:cs="Arial" w:ascii="Arial" w:hAnsi="Arial"/>
        </w:rPr>
        <w:t>Muzyka nie zachwyciła mnie, ale też nie przeszkadzała, więc myślę, że została dobrze dobrana do filmu; osobiście rzadko zwracam uwagę na muzykę, musi ona rzucać się w uszy…;</w:t>
      </w:r>
    </w:p>
    <w:p>
      <w:pPr>
        <w:pStyle w:val="Normal"/>
        <w:numPr>
          <w:ilvl w:val="0"/>
          <w:numId w:val="0"/>
        </w:numPr>
        <w:spacing w:lineRule="auto" w:line="360"/>
        <w:outlineLvl w:val="0"/>
        <w:rPr>
          <w:rFonts w:ascii="Arial" w:hAnsi="Arial" w:cs="Arial"/>
        </w:rPr>
      </w:pPr>
      <w:r>
        <w:rPr>
          <w:rFonts w:cs="Arial" w:ascii="Arial" w:hAnsi="Arial"/>
        </w:rPr>
        <w:t>Co sądzisz o audiodeskrypcji, czy ten film byłby czytelny bez niej dla osób niewidomych?</w:t>
      </w:r>
    </w:p>
    <w:p>
      <w:pPr>
        <w:pStyle w:val="Normal"/>
        <w:spacing w:lineRule="auto" w:line="360"/>
        <w:rPr>
          <w:rFonts w:ascii="Arial" w:hAnsi="Arial" w:cs="Arial"/>
        </w:rPr>
      </w:pPr>
      <w:r>
        <w:rPr>
          <w:rFonts w:cs="Arial" w:ascii="Arial" w:hAnsi="Arial"/>
        </w:rPr>
        <w:t>Dużo filmów oglądam bez audiodeskrypcji i jestem zmuszony wyciągać z filmu co tylko się da z tego co się da, tzn. ze wszelakich odgłosów dialogów itp. Ogólny sens pewnie dałoby się zrozumieć, ale jest tu dużo scen niemych, których bez specjalnego komentarza nie dałoby się wyłowić, a które pomagają lepiej wejść w akcję filmu. Dlatego audiodeskrypcja w tym i innych filmach jest dla osób niewidomych niezbędna;</w:t>
      </w:r>
    </w:p>
    <w:p>
      <w:pPr>
        <w:pStyle w:val="Normal"/>
        <w:spacing w:lineRule="auto" w:line="360" w:before="280" w:after="0"/>
        <w:contextualSpacing/>
        <w:rPr>
          <w:rFonts w:ascii="Arial" w:hAnsi="Arial" w:cs="Arial"/>
        </w:rPr>
      </w:pPr>
      <w:r>
        <w:rPr>
          <w:rFonts w:cs="Arial" w:ascii="Arial" w:hAnsi="Arial"/>
        </w:rPr>
        <w:t>Czy nie razi Cię sposób podejścia czarnoskórego opiekuna do podopiecznego? Gdybyś był jego przełożonym, udzieliłbyś mu nagany, czy przyznał wysoką premię?</w:t>
      </w:r>
    </w:p>
    <w:p>
      <w:pPr>
        <w:pStyle w:val="Normal"/>
        <w:spacing w:lineRule="auto" w:line="360" w:before="280" w:after="0"/>
        <w:contextualSpacing/>
        <w:rPr/>
      </w:pPr>
      <w:r>
        <w:rPr>
          <w:rFonts w:cs="Arial" w:ascii="Arial" w:hAnsi="Arial"/>
        </w:rPr>
        <w:t>Podejście myślę było poprawne, chociaż z tymi żarcikami momentami przesadzał. Sam mógłbym się zdenerwować, myślę, że trzeba by nad tym popracować;</w:t>
      </w:r>
    </w:p>
    <w:p>
      <w:pPr>
        <w:pStyle w:val="Normal"/>
        <w:numPr>
          <w:ilvl w:val="0"/>
          <w:numId w:val="0"/>
        </w:numPr>
        <w:spacing w:lineRule="auto" w:line="360"/>
        <w:outlineLvl w:val="0"/>
        <w:rPr>
          <w:rFonts w:ascii="Arial" w:hAnsi="Arial" w:cs="Arial"/>
        </w:rPr>
      </w:pPr>
      <w:r>
        <w:rPr>
          <w:rFonts w:eastAsia="Arial" w:cs="Arial" w:ascii="Arial" w:hAnsi="Arial"/>
        </w:rPr>
        <w:t xml:space="preserve"> </w:t>
      </w:r>
      <w:r>
        <w:rPr>
          <w:rFonts w:cs="Arial" w:ascii="Arial" w:hAnsi="Arial"/>
        </w:rPr>
        <w:t>Która scena w filmie zrobiła na Tobie szokujące wrażenie?</w:t>
      </w:r>
    </w:p>
    <w:p>
      <w:pPr>
        <w:pStyle w:val="Normal"/>
        <w:spacing w:lineRule="auto" w:line="360"/>
        <w:rPr>
          <w:rFonts w:ascii="Arial" w:hAnsi="Arial" w:cs="Arial"/>
        </w:rPr>
      </w:pPr>
      <w:r>
        <w:rPr>
          <w:rFonts w:cs="Arial" w:ascii="Arial" w:hAnsi="Arial"/>
        </w:rPr>
        <w:t>Nie było takiej pojedynczej sceny;</w:t>
      </w:r>
    </w:p>
    <w:p>
      <w:pPr>
        <w:pStyle w:val="Normal"/>
        <w:numPr>
          <w:ilvl w:val="0"/>
          <w:numId w:val="0"/>
        </w:numPr>
        <w:spacing w:lineRule="auto" w:line="360"/>
        <w:outlineLvl w:val="0"/>
        <w:rPr>
          <w:rFonts w:ascii="Arial" w:hAnsi="Arial" w:cs="Arial"/>
        </w:rPr>
      </w:pPr>
      <w:r>
        <w:rPr>
          <w:rFonts w:cs="Arial" w:ascii="Arial" w:hAnsi="Arial"/>
        </w:rPr>
        <w:t>Film "Nietykalni", to bardziej dramat? A może przeważają w nim elementy komedii?</w:t>
      </w:r>
    </w:p>
    <w:p>
      <w:pPr>
        <w:pStyle w:val="Normal"/>
        <w:spacing w:lineRule="auto" w:line="360"/>
        <w:rPr>
          <w:rFonts w:ascii="Arial" w:hAnsi="Arial" w:cs="Arial"/>
        </w:rPr>
      </w:pPr>
      <w:r>
        <w:rPr>
          <w:rFonts w:cs="Arial" w:ascii="Arial" w:hAnsi="Arial"/>
        </w:rPr>
        <w:t>Myślę, że tak po połowie jest to dramat, a w połowie komedia. Ogólnie dobra produkcja, może się podobać i jest godna polec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16:00Z</dcterms:created>
  <dc:creator>Andrzej Łogożny</dc:creator>
  <dc:description/>
  <cp:keywords/>
  <dc:language>en-US</dc:language>
  <cp:lastModifiedBy>De Facto</cp:lastModifiedBy>
  <dcterms:modified xsi:type="dcterms:W3CDTF">2013-05-08T13:52:00Z</dcterms:modified>
  <cp:revision>8</cp:revision>
  <dc:subject/>
  <dc:title>Opinie i recenzje filmu „Nietykalni”</dc:title>
</cp:coreProperties>
</file>