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Miło mi bardzo powitać wszystkich zrzeszonych w Internetowym Klubie Filmowym "Pociąg" i zaprosić do obejrzenia wspaniałego filmu francuskiej produkcji pt. "Nietykalni".  Jest to przyjemny film komediowy o zabarwieniu dramatycznym. Film ten mimo lekkiego klimatu komediowego niesie ogromny ładunek emocjonalny, wielki optymizm i jeszcze większą wiarę w człowieka, daje też nadzieję i ogromną wolę życia.  W moim osobistym odczuciu ten film ukazuje dobre wzorce postępowania ludzi zdrowych wobec osób niepełnosprawnych mocno poturbowanych przez los.</w:t>
      </w:r>
    </w:p>
    <w:p>
      <w:pPr>
        <w:pStyle w:val="Normal"/>
        <w:spacing w:lineRule="auto" w:line="360" w:before="0" w:after="0"/>
        <w:rPr/>
      </w:pPr>
      <w:r>
        <w:rPr>
          <w:rFonts w:eastAsia="Times New Roman" w:cs="Times New Roman" w:ascii="Times New Roman" w:hAnsi="Times New Roman"/>
          <w:sz w:val="24"/>
          <w:szCs w:val="24"/>
          <w:lang w:eastAsia="pl-PL"/>
        </w:rPr>
        <w:t> </w:t>
      </w:r>
      <w:r>
        <w:rPr>
          <w:rFonts w:eastAsia="Times New Roman" w:cs="Arial" w:ascii="Arial" w:hAnsi="Arial"/>
          <w:sz w:val="24"/>
          <w:szCs w:val="24"/>
          <w:lang w:eastAsia="pl-PL"/>
        </w:rPr>
        <w:t xml:space="preserve">Nietykalni, a w języku francuskim tytuł brzmi Intouchables to  francuski film z 2011 roku w reżyserii Oliviera Nakache'a i Erica Toledana.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Został nominowany do nagrody</w:t>
        <w:br/>
        <w:t>Cesar 2012 w dziewięciu kategoriach, w tym dla najlepszego filmu, reżysera i aktora (otrzymał jednego – dla najlepszego aktora).</w:t>
        <w:br/>
        <w:t>We Francji film zobaczyło 18 898 873 widzów przez co obraz stał się drugim filmem w historii francuskiego kina pod względem liczby widzów (wyprzedza go jedynie film</w:t>
        <w:br/>
        <w:t>Jeszcze dalej niż Północ, który w 2008 r. we Francji obejrzało 20,5 mln osób).</w:t>
        <w:br/>
        <w:t>Gatunek komedia, dramat</w:t>
        <w:br/>
        <w:t>Rok produkcji 2011</w:t>
        <w:br/>
        <w:t>Data premiery</w:t>
        <w:br/>
        <w:t>Na świecie: 2 listopada 2011</w:t>
        <w:br/>
        <w:t>Polska 13 kwietnia 2012</w:t>
        <w:br/>
        <w:t>Kraj produkcji Francja</w:t>
        <w:br/>
        <w:t>Język francuski</w:t>
        <w:br/>
        <w:t>Czas trwania 112 min.</w:t>
        <w:br/>
        <w:t>Reżyseria Olivier Nakache i Eric Toledano</w:t>
        <w:br/>
        <w:t>Scenariusz Olivier Nakache, Eric Toledano</w:t>
        <w:br/>
        <w:t>Główne role</w:t>
        <w:br/>
        <w:t>François Cluzet i Omar Sy</w:t>
        <w:br/>
        <w:t>Muzyka</w:t>
        <w:br/>
        <w:t>Ludovico Einaudi</w:t>
        <w:br/>
        <w:t>Zdjęcia Mathieu Vadepied</w:t>
        <w:br/>
        <w:t>Scenografia Olivia Bloch-Lainé</w:t>
        <w:br/>
        <w:t>Kostiumy Isabelle Pannetier</w:t>
        <w:br/>
        <w:t>Montaż Dorian Rigal-Ansous</w:t>
        <w:br/>
        <w:t>Wytwórnia Quad Productions</w:t>
        <w:br/>
        <w:t>Budżet 9 500 000 euro.</w:t>
        <w:br/>
        <w:br/>
        <w:t>Film "Nietykalni" opowiada historię, która zdarzyła się naprawdę, a jej bohaterowie</w:t>
        <w:br/>
        <w:t>nadal żyją. Mamy więc sparaliżowanego na skutek wypadku milionera - biznesmena i</w:t>
        <w:br/>
        <w:t>konesera sztuki, który zatrudnia do opieki czarnoskórego chłopaka z paryskiego przedmieścia.</w:t>
        <w:br/>
        <w:t>Młodzieniec właśnie wyszedł z więzienia, nie ma wykształcenia i nigdy wcześniej nie</w:t>
        <w:br/>
        <w:t>pracował, a do życia ma stosunek - najoględniej mówiąc - niefrasobliwy.</w:t>
        <w:br/>
        <w:t>Zderzenie tych dwóch skrajnie różnych światów daje początek niewiarygodnie śmiesznym i dziwnym zdarzeniom, ale także przyjaźni - prawdziwej i bezinteresownej. Obie strony przy tym uczą się od siebie nawzajem zupełnie nowych zachowań i prawd o życiu, a sekwencje "docierania się" bohaterów bawią do łez. Główny bohater Philippe Pozzo di Borgo pochodzi z rodziny książąt Pozzo di Borgo i markizów de” Vogüé.</w:t>
        <w:br/>
        <w:t xml:space="preserve">Był dyrektorem w firmie produkującej szampany Pommery. W 1993 r. miał wypadek na paralotni, złamał kręgosłup. Ma czworo adoptowanych dzieci – dwoje z pierwszą żoną i dwie dziewczynki z obecną partnerką.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Poniżej polecam wywiad z głównym bohaterem-rozmawia Sławomir Zagórski.</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W 1993 r. 42-letni Pozzo ulega wypadkowi na paralotni - łamie kręgosłup. Jest w stanie samodzielnie tylko oddychać, mówić i przełykać jedzenie. Rok później</w:t>
        <w:br/>
        <w:t>w Paryżu Pozzo poszukuje pomocnika. Zgłasza się kilkadziesiąt osób, w tym Abdel Sellou. Algierczykowi zależy na pieczątce dla urzędu zatrudnienia, ale</w:t>
        <w:br/>
        <w:t xml:space="preserve">zostaje na próbę. Z kilku dni robi się dziesięć lat.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Arial" w:ascii="Arial" w:hAnsi="Arial"/>
          <w:sz w:val="24"/>
          <w:szCs w:val="24"/>
          <w:lang w:eastAsia="pl-PL"/>
        </w:rPr>
        <w:t>Dziś Pozzo mieszka w Maroku. Z As-Suwajry jadę najpierw asfaltem, potem marną pistą. Koniec trasy. I koniec świata. Wokół nieliczne domy, wyschnięte kamieniste działki, kozy. Brama, a za nią araukarie, obsypane białymi kwiatami bugenwille. Na elektrycznym wózku, w gustownym kapeluszu, przykryty brązowym kocem (tetraplegikom jest zawsze zimno) Philippe Pozzo di Borgo. Wesołe spojrzenie.</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Arial" w:ascii="Arial" w:hAnsi="Arial"/>
          <w:sz w:val="24"/>
          <w:szCs w:val="24"/>
          <w:lang w:eastAsia="pl-PL"/>
        </w:rPr>
        <w:t xml:space="preserve">- Mogę się zwracać po imieniu? - pytam. - Jesteśmy prawie w tym samym wieku, mam 57 lat - szybko dodaję.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Arial" w:ascii="Arial" w:hAnsi="Arial"/>
          <w:sz w:val="24"/>
          <w:szCs w:val="24"/>
          <w:lang w:eastAsia="pl-PL"/>
        </w:rPr>
        <w:t xml:space="preserve">- Nie ma sprawy. Choć przy mnie jesteś szczeniak. Jestem o cztery lata starszy.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 xml:space="preserve">Pamiętasz pierwsze spotkanie z Abdelem?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Arial" w:ascii="Arial" w:hAnsi="Arial"/>
          <w:sz w:val="24"/>
          <w:szCs w:val="24"/>
          <w:lang w:eastAsia="pl-PL"/>
        </w:rPr>
        <w:t>Ono wyglądało tak jak w filmie. Jest koniec 1994 roku. Pogarsza się stan zdrowia mojej żony Béatrice [akcja filmu toczy się już po jej śmierci]. Potrzebuję</w:t>
        <w:br/>
        <w:t xml:space="preserve">kogoś, kto będzie mnie woził do niej do szpitala, kto będzie stale do mojej dyspozycji. Zgłosił się tylko jeden biały kandydat, za to wielu z Afryki, Azji, Filipin.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 xml:space="preserve">Abdel był zniecierpliwiony, zmęczony, niewyspany. Spieszył się.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Arial" w:ascii="Arial" w:hAnsi="Arial"/>
          <w:sz w:val="24"/>
          <w:szCs w:val="24"/>
          <w:lang w:eastAsia="pl-PL"/>
        </w:rPr>
        <w:t xml:space="preserve">Od razu odniosłeś wrażenie, że to ktoś wartościowy?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Arial" w:ascii="Arial" w:hAnsi="Arial"/>
          <w:sz w:val="24"/>
          <w:szCs w:val="24"/>
          <w:lang w:eastAsia="pl-PL"/>
        </w:rPr>
        <w:t xml:space="preserve">Przede wszystkim obdarzony inteligencją. A do tego z jakim wesołym spojrzeniem!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Arial" w:ascii="Arial" w:hAnsi="Arial"/>
          <w:sz w:val="24"/>
          <w:szCs w:val="24"/>
          <w:lang w:eastAsia="pl-PL"/>
        </w:rPr>
        <w:t xml:space="preserve">Abdel okazał się silny, uważny, zdecydowany. Był w stanie wyciągnąć mnie z łóżka i zawieźć do szpitala w ciągu 12 minut. Żadne pogotowie nie było tak szybkie. W książce przedstawiasz go tak: "nie do zniesienia, zarozumiały, wyniosły, grubiański, zmienny".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Arial" w:ascii="Arial" w:hAnsi="Arial"/>
          <w:sz w:val="24"/>
          <w:szCs w:val="24"/>
          <w:lang w:eastAsia="pl-PL"/>
        </w:rPr>
        <w:t>Bo on naprawdę był nie do zniesienia, ale jednocześnie miał wspaniałe zalety. Cichy, uważny, dyskretny. Dawał sobie radę w każdej sytuacji. Tego nauczyła</w:t>
        <w:br/>
        <w:t>go ulica, nie szkoła.</w:t>
        <w:br/>
        <w:t>Na ulicy trzeba reagować błyskawicznie, zwłaszcza jeśli robi się takie głupoty jak on. Widziałeś okładkę jego książki? On ma piękny uśmiech. W tamtych</w:t>
        <w:br/>
        <w:t xml:space="preserve">czasach Abdel się nie uśmiechał, ale miał uśmiech i życzliwość w oczach.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Arial" w:ascii="Arial" w:hAnsi="Arial"/>
          <w:sz w:val="24"/>
          <w:szCs w:val="24"/>
          <w:lang w:eastAsia="pl-PL"/>
        </w:rPr>
        <w:t xml:space="preserve">Opowiadał ci o swoim dzieciństwie?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Arial" w:ascii="Arial" w:hAnsi="Arial"/>
          <w:sz w:val="24"/>
          <w:szCs w:val="24"/>
          <w:lang w:eastAsia="pl-PL"/>
        </w:rPr>
        <w:t>Nigdy. Nie znam ani jego prawdziwych rodziców z Algieru, ani tych przybranych z Francji. Abdel był zawsze tajemniczy, zachowywał dystans. Do tej pory zwraca</w:t>
        <w:br/>
        <w:t xml:space="preserve">się do mnie per "monsieur Pozzo". Od 20 lat proszę, by mówił mi po imieniu, a on swoje.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Arial" w:ascii="Arial" w:hAnsi="Arial"/>
          <w:sz w:val="24"/>
          <w:szCs w:val="24"/>
          <w:lang w:eastAsia="pl-PL"/>
        </w:rPr>
        <w:t xml:space="preserve">Może nie śmie?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Arial" w:ascii="Arial" w:hAnsi="Arial"/>
          <w:sz w:val="24"/>
          <w:szCs w:val="24"/>
          <w:lang w:eastAsia="pl-PL"/>
        </w:rPr>
        <w:t xml:space="preserve">Nie ma takich rzeczy, których Abdel nie ośmieliłby się zrobić. On chce zachować niezależność, wolność.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Arial" w:ascii="Arial" w:hAnsi="Arial"/>
          <w:sz w:val="24"/>
          <w:szCs w:val="24"/>
          <w:lang w:eastAsia="pl-PL"/>
        </w:rPr>
        <w:t>Jego historię odkrywałem stopniowo. Wiedziałem, że był więzieniu, ale nie wiedziałem, że spędził tam 18 miesięcy. Teraz Abdel ma żonę, dzieci, czuje się</w:t>
        <w:br/>
        <w:t>bezpieczny. Dawniej nic o sobie nie mówił. I złościł się, gdy go o to pytano. Kiedy dziesięć lat temu powstawał pierwszy film dokumentalny o nas - "A la</w:t>
        <w:br/>
        <w:t xml:space="preserve">vie et a la mort" - zatrzymaliśmy się w hotelu. W nocy odbyła się okropna awantura. Abdel rzucił się na dziennikarkę, bo dowiedział się, że rozpytywała o niego.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Arial" w:ascii="Arial" w:hAnsi="Arial"/>
          <w:sz w:val="24"/>
          <w:szCs w:val="24"/>
          <w:lang w:eastAsia="pl-PL"/>
        </w:rPr>
        <w:t xml:space="preserve">Jaki jeszcze jest 23-letni Abdel?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Arial" w:ascii="Arial" w:hAnsi="Arial"/>
          <w:sz w:val="24"/>
          <w:szCs w:val="24"/>
          <w:lang w:eastAsia="pl-PL"/>
        </w:rPr>
        <w:t>Jego zdaniem życie to farsa bez szczególnej wartości. To desperado. Wyrósł na przedmieściach Paryża, był szefem bandy. A szef musi być najsilniejszy, najszybszy.</w:t>
        <w:br/>
        <w:t>Żadnych planów, żadnego jutra. Niedawno w Paryżu spytano go, co by się z nim stało, gdyby nie spotkał Pozzo. I odpowiedział, że by zginął. Na przedmieściach</w:t>
        <w:br/>
        <w:t>nie żyje się zbyt długo. Tam dostaje się kulkę w łeb. On nie miał żadnych perspektyw. A ja też byłem w złym stanie.</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Dużym wydarzeniem w świecie kina francuskiego było odkrycie komediowego aktora pochodzenia senegalskiego, czarnoskórego Omara Sy. Zagrał on w filmie "Nietykalni" równorzędną główną rolę opiekuna sparaliżowanego Filipa. Omar Sy trafił do filmu wprost z radia, gdzie w duecie satyryczno-kabaretowym ujawnił wielki talent aktorski.</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Szanowni Państwo,</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Nietykalni" to stosunkowo nowy film, ale przejdzie szybko do kanonów kina światowego, ponieważ niesie przesłanie wielkiej bezinteresownej przyjaźni między ludźmi różnych środowisk, krańcowo różnych stanów majątkowych, a także odmiennych zainteresowań, ale kierujących się w życiu uniwersalnymi wartościami ogólnoludzkimi. Film, który obejrzymy już wkrótce, jest typowym przykładem kina ku pokrzepieniu serc. Widz co chwilę wybucha śmiechem, raduje się, jednak nie z powodu głupkowatych gagów, a inteligentnej opowieści, przemyślanych i ciekawych scen. Nie brakuje tu "pozytywnych wibracji" bijących  z ekranu. Pozytywne  przedstawienie zderzenia dwóch światów - kulturalnego milionera z nieco nieokrzesanym, ale w gruncie rzeczy dobrodusznym emigrantem z Afryki, zapewne nie jest zbyt oryginalne, ale pozwoli zapewnić "Nietykalnym" wysoką pozycję na liście kina światowego. Oglądając film "Nietykalni", proszę zwrócić uwagę na wysoki poziom gry aktorów, zwłaszcza Omara Sy. Nie  można mieć też zastrzeżeń do warstwy dźwiękowej, zdjęć czy montażu. Wszystko tu zrealizowano na wysokim poziomie.</w:t>
        <w:br/>
        <w:t>"Nietykalni" to nie tyle komedia, a komediodramat. Wiele scen zmusza widza również do kontemplacji. Bohaterowie próbują odnaleźć się "w nowej rzeczywistości", szukają akceptacji i szczęścia. To, co jest wielkim sukcesem Oliviera Nakache i Erica</w:t>
        <w:br/>
        <w:t>Toledano, to fakt, że o trudnych tematach mówią tak, by nie przestraszyć widza, aby</w:t>
        <w:br/>
        <w:t>ten nie zalewał się łzami smutku. Bo wierzcie mi, jeżeli w ogóle będziecie płakać,</w:t>
        <w:br/>
        <w:t>to głównie ze śmiechu. Wprawdzie wzruszeń w "Nietykalnych" nie brakuje, ale i tak tym, co zapamiętacie najbardziej jest po prostu optymizm Drissa, za sprawą którego główny bohater potrafi odzyskać radość z życia. Sądzę, że tak zrealizowany film spodoba się każdemu. Jeśli ktokolwiek zapyta - warto? Odpowiedź jest jednoznaczna - tak!</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Jako moderator chciałbym zachęcić Państwa do czynnego udziału w dzieleniu się opiniami na temat filmu, pisząc na adres:</w:t>
      </w:r>
    </w:p>
    <w:p>
      <w:pPr>
        <w:pStyle w:val="Normal"/>
        <w:spacing w:lineRule="auto" w:line="360" w:before="0" w:after="0"/>
        <w:rPr/>
      </w:pPr>
      <w:hyperlink r:id="rId2" w:tgtFrame="_blank">
        <w:r>
          <w:rPr>
            <w:rStyle w:val="InternetLink"/>
            <w:rFonts w:eastAsia="Times New Roman" w:cs="Times New Roman" w:ascii="Times New Roman" w:hAnsi="Times New Roman"/>
            <w:color w:val="0000FF"/>
            <w:sz w:val="24"/>
            <w:szCs w:val="24"/>
            <w:u w:val="single"/>
            <w:lang w:eastAsia="pl-PL"/>
          </w:rPr>
          <w:t>ikfon@defacto.org.pl</w:t>
        </w:r>
      </w:hyperlink>
      <w:r>
        <w:rPr>
          <w:rFonts w:eastAsia="Times New Roman" w:cs="Times New Roman" w:ascii="Times New Roman" w:hAnsi="Times New Roman"/>
          <w:sz w:val="24"/>
          <w:szCs w:val="24"/>
          <w:lang w:eastAsia="pl-PL"/>
        </w:rPr>
        <w:t xml:space="preserve">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Zachęcam także do aktywnego uczestnictwa na Forum "Pociąg do dyskusji"</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http://ikfon.defacto.org.pl/forum/index.php</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Oto kilka pytań, które ułatwią Państwu dyskusję:</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1. Jak interpretujesz tytuł filmu?</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2. Czy muzyka w tym filmie podnosi jego walory, czy jest obojętna, a może przeszkadza?</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3. Co sądzisz o audiodeskrypcji, czy ten film byłby czytelny bez niej dla osób niewidomych?</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4. Czy nie razi Cię sposób podejścia czarnoskórego opiekuna do podopiecznego? Gdybyś był jego przełożonym, udzieliłbyś mu nagany, czy przyznał wysoką premię?</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5. Która scena w filmie zrobiła na Tobie szokujące wrażenie?</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6. Film "Nietykalni", to bardziej dramat? A może przeważają w nim elementy komedii?</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360" w:before="0" w:after="0"/>
        <w:rPr/>
      </w:pPr>
      <w:r>
        <w:rPr>
          <w:rFonts w:eastAsia="Times New Roman" w:cs="Arial" w:ascii="Arial" w:hAnsi="Arial"/>
          <w:sz w:val="24"/>
          <w:szCs w:val="24"/>
          <w:lang w:eastAsia="pl-PL"/>
        </w:rPr>
        <w:t> </w:t>
      </w:r>
      <w:r>
        <w:rPr>
          <w:rFonts w:eastAsia="Times New Roman" w:cs="Arial" w:ascii="Arial" w:hAnsi="Arial"/>
          <w:sz w:val="24"/>
          <w:szCs w:val="24"/>
          <w:lang w:eastAsia="pl-PL"/>
        </w:rPr>
        <w:t xml:space="preserve">Z pewną niecierpliwością czekam na Państwa opinie a jednocześnie łączę wyrazy szacunku i pozdrowienia, </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moderator Andrzej Łogożny. </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br/>
        <w:t> </w:t>
      </w:r>
    </w:p>
    <w:p>
      <w:pPr>
        <w:pStyle w:val="Normal"/>
        <w:spacing w:lineRule="auto" w:line="360" w:before="0" w:after="200"/>
        <w:rPr>
          <w:rFonts w:ascii="Arial" w:hAnsi="Arial" w:eastAsia="Times New Roman" w:cs="Arial"/>
          <w:sz w:val="24"/>
          <w:szCs w:val="24"/>
          <w:lang w:eastAsia="pl-PL"/>
        </w:rPr>
      </w:pPr>
      <w:r>
        <w:rPr>
          <w:rFonts w:eastAsia="Times New Roman" w:cs="Arial" w:ascii="Arial" w:hAnsi="Arial"/>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fon@defacto.org.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28:00Z</dcterms:created>
  <dc:creator>Your User Name</dc:creator>
  <dc:description/>
  <dc:language>en-US</dc:language>
  <cp:lastModifiedBy>Renata</cp:lastModifiedBy>
  <dcterms:modified xsi:type="dcterms:W3CDTF">2013-04-18T17:28:00Z</dcterms:modified>
  <cp:revision>2</cp:revision>
  <dc:subject/>
  <dc:title/>
</cp:coreProperties>
</file>