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t xml:space="preserve">Opinia do filmu z dnia 22.08.2014 nadesłana przez Panią Danutę. </w:t>
      </w:r>
    </w:p>
    <w:p>
      <w:pPr>
        <w:pStyle w:val="Normal"/>
        <w:spacing w:lineRule="auto" w:line="360"/>
        <w:rPr>
          <w:rFonts w:ascii="Arial" w:hAnsi="Arial" w:cs="Arial"/>
          <w:b/>
          <w:b/>
          <w:color w:val="000000"/>
        </w:rPr>
      </w:pPr>
      <w:r>
        <w:rPr>
          <w:rFonts w:cs="Arial" w:ascii="Arial" w:hAnsi="Arial"/>
          <w:b/>
          <w:color w:val="000000"/>
        </w:rPr>
      </w:r>
    </w:p>
    <w:p>
      <w:pPr>
        <w:pStyle w:val="Tekstpodstawowy2"/>
        <w:rPr>
          <w:b w:val="false"/>
          <w:b w:val="false"/>
        </w:rPr>
      </w:pPr>
      <w:r>
        <w:rPr>
          <w:b w:val="false"/>
        </w:rPr>
        <w:t>„</w:t>
      </w:r>
      <w:r>
        <w:rPr>
          <w:b w:val="false"/>
        </w:rPr>
        <w:t>Po obejrzeniu tego filmu pewnie długo się nie otrząsnę. Cisną mi się  do głowy różne luźne myśli.</w:t>
        <w:br/>
        <w:t>Nie wierzę, że tacy mężczyźni, jak Georges istnieją naprawdę. Moim zdaniem prędzej żona zajęłaby się chorym mężem niż na odwrót. Mężczyźni zazwyczaj są w takich sytuacjach bardzo nieporadni a już artyści w szczególności. Taki artysta w prawdziwym życiu pewnie romansowałby z pielęgniarką przychodzącą do żony.</w:t>
        <w:br/>
        <w:t>Nie wierzę, że miłość może przetrwać tak długo. To był tylko film. Coś nieprawdziwego, ale zarazem pięknego. Rozczulały mnie sceny, gdzie Georges podnosił Anne z wózka, co ich fizycznie do siebie zbliżało, ona go obejmowała za szyję, byli przez chwilę przytuleni do siebie. Rozczulały mnie sceny, gdzie Anne uspokajała się dopiero wtedy, gdy wiedziała, że to mąż a nie pielęgniarka jest przy niej. I tu może przerwę tę myśl, bo mam świadomość, że to może być opublikowane.</w:t>
        <w:br/>
        <w:t>Scena, gdzie on dusi ją poduszką kompletnie zaskoczyła mnie i pewnie jeszcze długo będę się zastanawiać, czy on to zrobił z wielkiej miłości czy też coś w nim pękło i miał wszystkiego dość. A potem pewnie połknął jakąś truciznę, bo nie potrafił zmierzyć się z pustką po jej odejściu. Tylko czy dręczyły go wyrzuty sumienia, czy może tylko chciał do niej dołączyć? No i pewnie dlatego „wyszli z mieszkania”.</w:t>
        <w:br/>
        <w:t>A gołębie? Kompletnie nic mi ta scena nie mówiła.</w:t>
        <w:br/>
        <w:t>Z innej beczki:</w:t>
        <w:br/>
        <w:t>1. Nie dałabym tym aktorom 80 lat. Pewnie ze 20 lat mniej. Przynajmniej po głosach.</w:t>
        <w:br/>
        <w:t>2. Chyba jeszcze nigdy nie oglądałam takiego filmu, który kończyłby się w kompletnej ciszy. Siedziałam potem jak słup i nie mogłam się ruszyć, żeby wyjąć płytę z napędu.</w:t>
        <w:br/>
        <w:t>3. Na koniec dodam, że panu Laskowskiemu parę razy Anne myliła się z Ewą. Nie pamiętam, która była taka pierwsza scena, ale druga, gdzie się pomylił, to ta, gdzie Ewa przyjechała niespodziewanie a Anne leżała już w takim stanie, że raczej nie dałoby się jej przewieźć do salonu.”</w:t>
        <w:br/>
        <w:t xml:space="preserve"> </w:t>
      </w:r>
    </w:p>
    <w:p>
      <w:pPr>
        <w:pStyle w:val="Normal"/>
        <w:spacing w:lineRule="auto" w:line="360"/>
        <w:rPr>
          <w:rFonts w:ascii="Arial" w:hAnsi="Arial" w:cs="Arial"/>
          <w:color w:val="000000"/>
        </w:rPr>
      </w:pPr>
      <w:r>
        <w:rPr>
          <w:rFonts w:cs="Arial" w:ascii="Arial" w:hAnsi="Arial"/>
          <w:color w:val="000000"/>
        </w:rPr>
        <w:t xml:space="preserve">Opinia do filmu z dnia 24.08.2014 nadesłana przez Panią Alicję N.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t>
      </w:r>
      <w:r>
        <w:rPr>
          <w:rFonts w:cs="Arial" w:ascii="Arial" w:hAnsi="Arial"/>
          <w:color w:val="000000"/>
        </w:rPr>
        <w:t xml:space="preserve">«Miłość» w reżyserii Michaela Haneke, to kino trudne, skłaniające do refleksji. A może raczej należało by powiedzieć, że konfrontujące widza z rzeczywistością, od której najchętniej się ucieka. </w:t>
      </w:r>
    </w:p>
    <w:p>
      <w:pPr>
        <w:pStyle w:val="Normal"/>
        <w:autoSpaceDE w:val="false"/>
        <w:spacing w:lineRule="auto" w:line="360"/>
        <w:rPr>
          <w:rFonts w:ascii="Arial" w:hAnsi="Arial" w:cs="Arial"/>
          <w:color w:val="000000"/>
        </w:rPr>
      </w:pPr>
      <w:r>
        <w:rPr>
          <w:rFonts w:cs="Arial" w:ascii="Arial" w:hAnsi="Arial"/>
          <w:color w:val="000000"/>
        </w:rPr>
        <w:t xml:space="preserve">Widzimy starsze, eleganckie małżeństwo, ich uporządkowane i spokojne życie. W ten zarys szybko zostaje wprowadzony najważniejszy aktor – choroba. Jej obecność zmienia wszystko, staje się osnową ludzkich zachowań. Reżyser używając jako budulca emocji, ukazuje różne reakcje wobec tego trudnego przeciwnika. </w:t>
      </w:r>
    </w:p>
    <w:p>
      <w:pPr>
        <w:pStyle w:val="Normal"/>
        <w:autoSpaceDE w:val="false"/>
        <w:spacing w:lineRule="auto" w:line="360"/>
        <w:rPr/>
      </w:pPr>
      <w:r>
        <w:rPr>
          <w:rFonts w:cs="Arial" w:ascii="Arial" w:hAnsi="Arial"/>
          <w:color w:val="000000"/>
        </w:rPr>
        <w:t xml:space="preserve">Anne – kobieta dystyngowana, której życie ulega całkowitej zmianie. Z osoby aktywnej i w pełni samodzielnej, nagle staje się całkowicie zależna od otoczenia. Ta drastyczna i trudna zmiana wyraziście pokazuje coś istotnego, czyli szeroką gamę odczuć, jakie targają poszczególnymi bohaterami. Pięknie zaznaczone kontrasty w zachowaniu Georgesa i Ewy wobec Anne. Doskonale udało się Michaelowi Haneke ukazać autentyczność ludzkich postaw i zachowań. Jednak pozostanę realistką, autentyzm bardziej odnosi się do córki, niż do męża. Młodość, robienie kariery, korzystanie pełnymi garściami z uroków świata jakże dalekie jest od pudeł z pieluchami dla dorosłych i braku realnego kontaktu z otoczeniem. Gdy jeszcze do tego doda się strach przed chorobą, odrzucenie stanu faktycznego, to wynik jest oczywisty. </w:t>
      </w:r>
    </w:p>
    <w:p>
      <w:pPr>
        <w:pStyle w:val="Normal"/>
        <w:autoSpaceDE w:val="false"/>
        <w:spacing w:lineRule="auto" w:line="360"/>
        <w:rPr>
          <w:rFonts w:ascii="Arial" w:hAnsi="Arial" w:cs="Arial"/>
          <w:color w:val="000000"/>
        </w:rPr>
      </w:pPr>
      <w:r>
        <w:rPr>
          <w:rFonts w:cs="Arial" w:ascii="Arial" w:hAnsi="Arial"/>
          <w:color w:val="000000"/>
        </w:rPr>
        <w:t xml:space="preserve">Po obejrzeniu filmu długo zastanawiałam się nad rolą Anne. Miałam odczucie, że jej reakcje w tak zaawansowanym stadium choroby są zbyt prawidłowe. Może gdybym w pewnym momencie mojego życia nie siadywała przy osobie po rozległym udarze – uwierzyłabym, że chory rzeczywiście tak jasno i logicznie reaguje na słowa. Jednak doświadczyłam tej irracjonalności, myśli błądzących po łąkach dzieciństwa, słyszałam wypowiedzi, które bawiły lub napawały lękiem. Dlatego w moim odczuciu gra Emmanuelle Rivy jest przerysowana, zabrakło przysłowiowej kropki nad „i”. </w:t>
      </w:r>
    </w:p>
    <w:p>
      <w:pPr>
        <w:pStyle w:val="Normal"/>
        <w:autoSpaceDE w:val="false"/>
        <w:spacing w:lineRule="auto" w:line="360"/>
        <w:rPr>
          <w:rFonts w:ascii="Arial" w:hAnsi="Arial" w:cs="Arial"/>
          <w:color w:val="000000"/>
        </w:rPr>
      </w:pPr>
      <w:r>
        <w:rPr>
          <w:rFonts w:cs="Arial" w:ascii="Arial" w:hAnsi="Arial"/>
          <w:color w:val="000000"/>
        </w:rPr>
        <w:t xml:space="preserve">Inaczej przedstawia się postać Georgesa, wykreowana przez Jeana-Louisa Trintignanta. Jego spojrzenia, mimika twarzy, zaciśnięte dłonie w pięści często przekazywały więcej, niż słowa. To w jego zachowaniu i postawie wobec nieświadomej codzienności żony, kryje się istotne dla świata przesłanie. Nie ma znaczenia stan fizyczny i psychiczny człowieka, jak długo on żyje tak długo pozostaje istotą ludzką. A skoro jest człowiekiem, to należy mu się szacunek i godne traktowanie do końca. Właściwie film „Miłość” należałoby pokazywać adeptkom pielęgniarstwa i zawodów pokrewnych. Chociaż nie, młodego człowieka jeszcze nie cechuje znieczulica, brak poszanowania godności pacjenta. To zazwyczaj pojawia się z upływem czasu, gdy wkrada się  rutyna i obojętność. </w:t>
      </w:r>
    </w:p>
    <w:p>
      <w:pPr>
        <w:pStyle w:val="Normal"/>
        <w:autoSpaceDE w:val="false"/>
        <w:spacing w:lineRule="auto" w:line="360"/>
        <w:rPr>
          <w:rFonts w:ascii="Arial" w:hAnsi="Arial" w:cs="Arial"/>
          <w:color w:val="000000"/>
        </w:rPr>
      </w:pPr>
      <w:r>
        <w:rPr>
          <w:rFonts w:cs="Arial" w:ascii="Arial" w:hAnsi="Arial"/>
          <w:color w:val="000000"/>
        </w:rPr>
        <w:t xml:space="preserve">Można się zastanawiać, czy Georges trwał przy Anne jedynie w imię miłości? </w:t>
      </w:r>
    </w:p>
    <w:p>
      <w:pPr>
        <w:pStyle w:val="Normal"/>
        <w:autoSpaceDE w:val="false"/>
        <w:spacing w:lineRule="auto" w:line="360"/>
        <w:rPr>
          <w:rFonts w:ascii="Arial" w:hAnsi="Arial" w:cs="Arial"/>
          <w:color w:val="000000"/>
        </w:rPr>
      </w:pPr>
      <w:r>
        <w:rPr>
          <w:rFonts w:cs="Arial" w:ascii="Arial" w:hAnsi="Arial"/>
          <w:color w:val="000000"/>
        </w:rPr>
        <w:t xml:space="preserve">Myślę, że nie. Oni na taką relację pracowali przez całe wspólne życie. Nie wiemy, jakie ono było, ale pierwsze sceny filmu sugerują, że dobre. </w:t>
      </w:r>
    </w:p>
    <w:p>
      <w:pPr>
        <w:pStyle w:val="Normal"/>
        <w:autoSpaceDE w:val="false"/>
        <w:spacing w:lineRule="auto" w:line="360"/>
        <w:rPr>
          <w:rFonts w:ascii="Arial" w:hAnsi="Arial" w:cs="Arial"/>
          <w:color w:val="000000"/>
        </w:rPr>
      </w:pPr>
      <w:r>
        <w:rPr>
          <w:rFonts w:cs="Arial" w:ascii="Arial" w:hAnsi="Arial"/>
          <w:color w:val="000000"/>
        </w:rPr>
        <w:t xml:space="preserve">Przyznaję, że zaskoczył mnie czyn Georgesa. Teoretycznie, Anne swoim zachowaniem, sygnalizowała chęć skończenia ze sobą. Jednak czy faktycznie tego chciała? Zazwyczaj samobójstwo jest impulsem chwili, gdy ona mija chęć życia wraca. W większości przypadków nie możemy mieć pewności, że chory naprawdę chce odejść. W odniesieniu do osoby po rozległym udarze należy jeszcze wziąć poprawkę na sprzeczne odczucia. Osoba chora – tak jak Anne mówi, że boli, ale może to być ból urojony. Udar powoduje, że pewne części mózgu zaczynają wysyłać mylne sygnały, pojawia się odczucie bólu, zimna, gorąca, świądu itd. Nim bliscy nauczą się właściwie je interpretować mija sporo czasu. Z drugiej strony brak kontaktu z osobą chorą powoduje, że nigdy nie ma pewności, czy w danym momencie ból jest prawdziwy, czy też urojony. </w:t>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 xml:space="preserve">Miłość”, nie bardzo wpasowuje się w ramy współczesności. Przecież obecnie skrzętnie wymazuje się ze słownika codzienności takie określenia jak: starość, choroba, troskliwość, czy problemy zdrowotne. Liczy się młodość, poklask, właściwa etykietka, czyli bycie trendy. W lawinie powierzchowności, fałszywej ułudzie zatraca się bliskość, ciepło i dbałość o drugiego człowieka. Smutne to wnioski, ale prawdziwe. Po obejrzeniu filmu poczułam jak zaciemnia się horyzont mojego życia! </w:t>
      </w:r>
    </w:p>
    <w:p>
      <w:pPr>
        <w:pStyle w:val="Normal"/>
        <w:autoSpaceDE w:val="false"/>
        <w:spacing w:lineRule="auto" w:line="360"/>
        <w:rPr>
          <w:rFonts w:ascii="Arial" w:hAnsi="Arial" w:cs="Arial"/>
          <w:color w:val="000000"/>
        </w:rPr>
      </w:pPr>
      <w:r>
        <w:rPr>
          <w:rFonts w:cs="Arial" w:ascii="Arial" w:hAnsi="Arial"/>
          <w:color w:val="000000"/>
        </w:rPr>
        <w:t xml:space="preserve">Na koniec słowo odnośnie audiodeskrypcji. Okazała się ona nieoceniona podczas oglądania filmu. Dzięki niej powstawał przejmujący obraz pełen emocji. Zastanawiałam się tylko jak interpretować informację, że „Anne odtacza rękawy swetra”? Pierwszy raz spotkałam się z takim wyrażeniem. Z fabuły filmowej mogłam wywnioskować, o co chodzi, ale czy rozwikłałam słowny rebus właściwie? </w:t>
      </w:r>
    </w:p>
    <w:p>
      <w:pPr>
        <w:pStyle w:val="Normal"/>
        <w:autoSpaceDE w:val="false"/>
        <w:spacing w:lineRule="auto" w:line="360"/>
        <w:rPr>
          <w:rFonts w:ascii="Arial" w:hAnsi="Arial" w:cs="Arial"/>
          <w:color w:val="000000"/>
        </w:rPr>
      </w:pPr>
      <w:r>
        <w:rPr>
          <w:rFonts w:cs="Arial" w:ascii="Arial" w:hAnsi="Arial"/>
          <w:color w:val="000000"/>
        </w:rPr>
        <w:t xml:space="preserve">W czasie trwania filmu, audiodeskryber kilka razy myli imiona Anne i Ewy. </w:t>
      </w:r>
    </w:p>
    <w:p>
      <w:pPr>
        <w:pStyle w:val="Normal"/>
        <w:autoSpaceDE w:val="false"/>
        <w:spacing w:lineRule="auto" w:line="360"/>
        <w:rPr/>
      </w:pPr>
      <w:r>
        <w:rPr>
          <w:rFonts w:cs="Arial" w:ascii="Arial" w:hAnsi="Arial"/>
          <w:color w:val="000000"/>
        </w:rPr>
        <w:t>Muszę przyznać, że mimo audiodeskrypcji, były sceny, których przekazu nie udało mi się uchwycić. Przykładem jest końcówka filmu, gdy Ewa wchodzi do pustego mieszkania. Dobrze, że moderatorka podkreśliła jej znaczenie we wprowadzeniu. Niestety to tylko dowód, że wzroku nie da się zastąpić, o czym doskonale wiem.”</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pinia do filmu z dnia 26.08.2014 nadesłana przez Panią Beatę M.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Dziękuję bardzo za możliwość obejrzenia tak pięknego filmu, jakim jest Miłość w reżyserii Michaela Haneke.</w:t>
        <w:br/>
        <w:t>Szczerze powiedziawszy końcówka filmu bardzo mnie zaskoczyła, nie spodziewałam się takiego zakończenia. Wzruszająca jest miłość, jaka łączyła tych dwoje ludzi. Teraz, jakże mało spotykane. Dzisiejsi zakochani przeważnie się rozwodzą już po 3 czy 5 latach, nie dożywając razem starości. Po obejrzeniu filmu, dochodzę jednak do wniosku, że hospicjum jest potrzebne. Ten zakochany mąż sam postradał biedak zmysły, zupełnie nie zamierzając zabił żonę. Niestety każdy musi jakoś umrzeć, ale odbierając życie komuś, na pewno nie robimy dobrze.</w:t>
        <w:br/>
        <w:t xml:space="preserve">Jestem pod wrażeniem tego filmu.”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pinia do filmu z dnia 27.08.2014 nadesłana przez Pana Wiesława T.  </w:t>
      </w:r>
    </w:p>
    <w:p>
      <w:pPr>
        <w:pStyle w:val="Normal"/>
        <w:spacing w:lineRule="auto" w:line="360"/>
        <w:rPr>
          <w:rFonts w:ascii="Arial" w:hAnsi="Arial" w:cs="Arial"/>
          <w:color w:val="000000"/>
        </w:rPr>
      </w:pPr>
      <w:r>
        <w:rPr>
          <w:rFonts w:cs="Arial" w:ascii="Arial" w:hAnsi="Arial"/>
          <w:color w:val="000000"/>
        </w:rPr>
      </w:r>
    </w:p>
    <w:p>
      <w:pPr>
        <w:pStyle w:val="Tekstpodstawowy2"/>
        <w:rPr>
          <w:b w:val="false"/>
          <w:b w:val="false"/>
        </w:rPr>
      </w:pPr>
      <w:r>
        <w:rPr>
          <w:b w:val="false"/>
        </w:rPr>
        <w:t>„</w:t>
      </w:r>
      <w:r>
        <w:rPr>
          <w:b w:val="false"/>
        </w:rPr>
        <w:t>Film "Miłość", z którym miałem wątpliwą przyjemność zapoznać się, ukazuje nam Zachowanie męża wobec postępującej choroby żony, oddanie się jednej osoby dla drugiej, nie oczekując nic w zamian.</w:t>
        <w:br/>
        <w:t>Podobnie jak film "Frida",  który oglądaliśmy w lipcu 2012 roku, ta pozycja mnie zdołowała. Skoro poświęcam swój czas na obejrzenie czegoś, chcę aby spełniły się moje oczekiwania, mianowicie przyjemne spędzenie czasu , a nie katowanie swojej psychiki przygnębiającymi scenami. Istnieje powiedzenie "starość Panu Bogu nie udała się", zatem po co kręcić film na ten temat? Chyba, że ktoś lubi takie obrazki, ale o gustach nie dyskutujmy.</w:t>
        <w:br/>
        <w:t>Tak jak Georges w imię miłości gotów bym był, pomagać bliskim mi osobom w chorobie, ale nie dusiłbym ich. Moim zdaniem ten film, nie promuje eutanazji, tylko ukazuje narastające wyczerpanie psychiczne i fizyczne starego człowieka, bo pomoc pielęgniarki, była zbyt mała. O córce nie wspomnę. Natomiast moje stanowisko wobec eutanazji mogę wyrazić jednym łacińskim słowem "veto".</w:t>
        <w:br/>
        <w:t>Scen z gołębiem nie rozumiem, czego symbolikę miał on przedstawiać. Kiedyś do naszego mieszkania wleciał wróbel. Zasłoniłem okno, otworzyłem drugie skrzydło drzwi balkonowych, i z pomocą żony udało się nam go wypłoszyć na wolność. Ale tego zdarzenia też nie odebrałem jako symbol, tylko jako pomyłkę młodego ptaszka.</w:t>
        <w:br/>
        <w:t>Wyjście z domu, to jak przejście do innego życia. W mieszkaniu mamy swoje rzeczy, czy to wspólne, czy osobiste. Na zewnątrz tego nie ma. Zatem wchodzimy w inne interpersonalne kontakty, nawet ubranie jest odmienne od domowego.</w:t>
        <w:br/>
        <w:t>Na zakończenie niepochlebnej opinii wszystkim pasażerom "Pociągu" pozwolę sobie zadedykować wiersz księdza Jana Twardowskiego.</w:t>
        <w:br/>
        <w:t>Śpieszmy się kochać ludzi</w:t>
        <w:br/>
        <w:t>Śpieszmy się</w:t>
        <w:br/>
        <w:t>Śpieszmy się kochać ludzi tak szybko odchodzą</w:t>
        <w:br/>
        <w:t>zostaną po nich buty i telefon głuchy</w:t>
        <w:br/>
        <w:t>tylko co nieważne jak krowa się wlecze</w:t>
        <w:br/>
        <w:t>najważniejsze tak prędkie że nagle się staje</w:t>
        <w:br/>
        <w:t>potem cisza normalna więc całkiem nieznośna</w:t>
        <w:br/>
        <w:t>jak czystość urodzona najprościej z rozpaczy</w:t>
        <w:br/>
        <w:t>kiedy myślimy o kimś zostając bez niego</w:t>
        <w:br/>
        <w:t>Nie bądź pewny że czas masz bo pewność niepewna</w:t>
        <w:br/>
        <w:t>zabiera nam wrażliwość tak jak każde szczęście</w:t>
        <w:br/>
        <w:t>przychodzi jednocześnie jak patos i humor</w:t>
        <w:br/>
        <w:t>jak dwie namiętności wciąż słabsze od jednej</w:t>
        <w:br/>
        <w:t>tak szybko stąd odchodzą jak drozd milknie w lipcu</w:t>
        <w:br/>
        <w:t>jak dźwięk trochę niezgrabny lub jak suchy ukłon</w:t>
        <w:br/>
        <w:t>żeby widzieć naprawdę zamykają oczy</w:t>
        <w:br/>
        <w:t>chociaż większym ryzykiem rodzić się niż umrzeć</w:t>
        <w:br/>
        <w:t>kochamy wciąż za mało i stale za późno</w:t>
        <w:br/>
        <w:t>Nie pisz o tym zbyt często lecz pisz raz na zawsze</w:t>
        <w:br/>
        <w:t>a będziesz tak jak delfin łagodny i mocny</w:t>
        <w:br/>
        <w:t>Śpieszmy się kochać ludzi tak szybko odchodzą</w:t>
        <w:br/>
        <w:t xml:space="preserve">i ci co nie odchodzą nie zawsze powrócą </w:t>
      </w:r>
    </w:p>
    <w:p>
      <w:pPr>
        <w:pStyle w:val="Tekstpodstawowy2"/>
        <w:rPr>
          <w:b w:val="false"/>
          <w:b w:val="false"/>
        </w:rPr>
      </w:pPr>
      <w:r>
        <w:rPr>
          <w:b w:val="false"/>
        </w:rPr>
        <w:t>i nigdy nie wiadomo mówiąc o miłości</w:t>
        <w:br/>
        <w:t xml:space="preserve">czy pierwsza jest ostatnią czy ostatnia pierwszą </w:t>
      </w:r>
    </w:p>
    <w:p>
      <w:pPr>
        <w:pStyle w:val="Normal"/>
        <w:spacing w:lineRule="auto" w:line="360"/>
        <w:rPr>
          <w:rFonts w:ascii="Arial" w:hAnsi="Arial" w:cs="Arial"/>
          <w:color w:val="000000"/>
        </w:rPr>
      </w:pPr>
      <w:r>
        <w:rPr>
          <w:rFonts w:cs="Arial" w:ascii="Arial" w:hAnsi="Arial"/>
          <w:color w:val="000000"/>
        </w:rPr>
        <w:t xml:space="preserve">ks. Jan Twardowski” </w:t>
        <w:br/>
      </w:r>
    </w:p>
    <w:p>
      <w:pPr>
        <w:pStyle w:val="Normal"/>
        <w:spacing w:lineRule="auto" w:line="360"/>
        <w:rPr>
          <w:rFonts w:ascii="Arial" w:hAnsi="Arial" w:cs="Arial"/>
          <w:color w:val="000000"/>
        </w:rPr>
      </w:pPr>
      <w:r>
        <w:rPr>
          <w:rFonts w:cs="Arial" w:ascii="Arial" w:hAnsi="Arial"/>
          <w:color w:val="000000"/>
        </w:rPr>
        <w:t xml:space="preserve">Opinia do filmu  z dnia 28.08.2014 nadesłana przez Panią Annę P.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Nie napiszę wiele, nie dlatego, że film mi się nie podobał. Przeciwnie, jestem pod jego tak wielkim wrażeniem, że trudno mi coś sensownego sklecić.</w:t>
        <w:br/>
        <w:t>Rewelacyjny film, przede wszystkim od strony fabularnej. Sposób ujęcia miłości i tego, że nie jest łatwa, ale możliwa niezależnie od tego, co się dzieje zasługuje na ogromne uznanie.</w:t>
        <w:br/>
        <w:t>Emocji było wiele, wzruszenie było w tym wszystkim przeważające.</w:t>
        <w:br/>
        <w:t>Wydawać by się mogło, że o miłości zostało napisane prawie wszystko. Właśnie, prawie wszystko.</w:t>
        <w:br/>
        <w:t xml:space="preserve">Świetny film, polecam go bardz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pinia do filmu  z dnia 28.08.2014 nadesłana przez Państwo Annę i Marka B.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Z prawdziwą przyjemnością obejrzeliśmy wzruszający i mądry film Miłość. Pokazane w nim jest prawdziwe uczucie, które istnieje w każdej sytuacji. Kocha się na dobre i na złe, w bogactwie i biedzie, w zdrowiu i w chorobie. Uważamy, że Georges nie poświęcał się dla Anne. Robił to wszystko , bo ją po prostu kochał i chciał przy niej być do końca. Ostatnia scena filmu, kiedy to małżonkowie wychodzą razem z mieszkania, symbolizuje wspólne ich odejście na zawsze do wieczności. Długo jeszcze po obejrzeniu filmu rozmawialiśmy ze sobą, a owocem refleksji i przemyśleń jest napisany przez nas wiersz. Chcielibyśmy się nim z Państwem podzielić.</w:t>
      </w:r>
    </w:p>
    <w:p>
      <w:pPr>
        <w:pStyle w:val="Tekstpodstawowy2"/>
        <w:rPr>
          <w:b w:val="false"/>
          <w:b w:val="false"/>
        </w:rPr>
      </w:pPr>
      <w:r>
        <w:rPr>
          <w:b w:val="false"/>
        </w:rPr>
        <w:t>Miłość, piękno i smutek</w:t>
        <w:br/>
        <w:t>Nieskończona potęga i przepaść</w:t>
        <w:br/>
        <w:t>Czasem tylko zagubione echo</w:t>
        <w:br/>
        <w:t>Odbijane od ściany człowieka.</w:t>
        <w:br/>
        <w:t>Miłość rozkosz i cierpienie</w:t>
        <w:br/>
        <w:t>Dużo pytań i brak odpowiedzi</w:t>
        <w:br/>
        <w:t>Od kołyski po moment rozstania</w:t>
        <w:br/>
        <w:t>Od grzeszności po krawędź spowiedzi</w:t>
        <w:br/>
        <w:t xml:space="preserve">Audiodeskrypcja bardzo pomocna, świetnie dostosowana głośność czytanego tekstu do dialogów.”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Opinia do filmu  z dnia 28.08.2014 nadesłana przez Pana Andrzeja L.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Obejrzałem przed chwilą film „Miłość” – jeden z najbardziej wzruszających obrazów udostępnionych nam przez klub „Pociąg”. Pragnę teraz podzielić się swoimi refleksjami nad tym dziełem.</w:t>
      </w:r>
    </w:p>
    <w:p>
      <w:pPr>
        <w:pStyle w:val="Normal"/>
        <w:autoSpaceDE w:val="false"/>
        <w:spacing w:lineRule="auto" w:line="360"/>
        <w:rPr>
          <w:rFonts w:ascii="Arial" w:hAnsi="Arial" w:cs="Arial"/>
          <w:color w:val="000000"/>
        </w:rPr>
      </w:pPr>
      <w:r>
        <w:rPr>
          <w:rFonts w:cs="Arial" w:ascii="Arial" w:hAnsi="Arial"/>
          <w:color w:val="000000"/>
        </w:rPr>
        <w:t>Jest to, moim zdaniem, przede wszystkim, film o wielkim cierpieniu, jakiego doznaje się, patrząc na udrękę najbliższej, ukochanej osoby ze świadomością, że nie można nic dla niej zrobić. Wszelkie zabiegi pielęgnacyjne stają się tylko męczącą koniecznością. Nie przynoszą prawdziwej ulgi ani choremu, ani opiekującej się nim kochającej bliskiej osobie. Żadne wyjście z tej sytuacji nie jest dobre. Oddanie pod opiekę specjalistów będzie odczuwane we własnym sumieniu, jako porzucenie. Przyjęcie na siebie całego ciężaru opieki grozi tym, że stanie się on w końcu, jak dla bohatera filmu, nie do udźwignięcia. Skrócenie cierpień ukochanej osobie, jak to ostatecznie zrobił Georges, to krok desperacki, który nie da później o sobie zapomnieć i nie przywróci spokoju, który tak brutalnie zniszczyła choroba.</w:t>
      </w:r>
    </w:p>
    <w:p>
      <w:pPr>
        <w:pStyle w:val="Normal"/>
        <w:autoSpaceDE w:val="false"/>
        <w:spacing w:lineRule="auto" w:line="360"/>
        <w:rPr>
          <w:rFonts w:ascii="Arial" w:hAnsi="Arial" w:cs="Arial"/>
          <w:color w:val="000000"/>
        </w:rPr>
      </w:pPr>
      <w:r>
        <w:rPr>
          <w:rFonts w:cs="Arial" w:ascii="Arial" w:hAnsi="Arial"/>
          <w:color w:val="000000"/>
        </w:rPr>
        <w:t>Nie wiem, do czego byłbym zdolny w imię miłości. Nie znalazłem się, na szczęście, nigdy w sytuacji, w której moja miłość wystawiona zostałaby na tak ciężką próbę, jak miłość Georgesa do Anne. „Tyle wiemy o sobie, ile nas sprawdzono” – napisała niegdyś Wisława Szymborska. Mnie nie sprawdzono do tej pory pod tym względem. Wydaje mi się, jednak, że nie miałbym odwagi zrobić tego, co uczynił Georges, ale to mi się tylko wydaje. Nie wiem nic o sobie na pewno w tej kwestii.</w:t>
      </w:r>
    </w:p>
    <w:p>
      <w:pPr>
        <w:pStyle w:val="Normal"/>
        <w:autoSpaceDE w:val="false"/>
        <w:spacing w:lineRule="auto" w:line="360"/>
        <w:rPr>
          <w:rFonts w:ascii="Arial" w:hAnsi="Arial" w:cs="Arial"/>
          <w:color w:val="000000"/>
        </w:rPr>
      </w:pPr>
      <w:r>
        <w:rPr>
          <w:rFonts w:cs="Arial" w:ascii="Arial" w:hAnsi="Arial"/>
          <w:color w:val="000000"/>
        </w:rPr>
        <w:t>W moim przekonaniu ten film nie promuje eutanazji. Ukazuje ją raczej, jako gest rozpaczy człowieka, któremu, po ludzku, zabrakło siły, by uczestniczyć w cierpieniu ukochanej żony. Jeśli chodzi o mój osobisty stosunek do eutanazji, to chciałbym powiedzieć, że mam w tej sprawie mieszane uczucia. Nie można, moim zdaniem, zmuszać człowieka normami prawnymi, czy obyczajowymi do krańcowego heroizmu i odsądzać go od czci i wiary, gdy mu tego heroizmu zabraknie. Jednocześnie daleki jestem od propagowania eutanazji, jako prostego sposobu na rozwiązanie problemu ludzkiego cierpienia, zwłaszcza takiego, którego nie można odwrócić. Granica między wrażliwością, a egoizmem jest w tym przypadku niezwykle cienka i bardzo łatwo ją przekroczyć. Nikt nie zbada do końca ludzkiego sumienia i nie może obiektywnie stwierdzić, czym kierował się człowiek, dokonując takiego czy innego czynu.</w:t>
      </w:r>
    </w:p>
    <w:p>
      <w:pPr>
        <w:pStyle w:val="Normal"/>
        <w:autoSpaceDE w:val="false"/>
        <w:spacing w:lineRule="auto" w:line="360"/>
        <w:rPr>
          <w:rFonts w:ascii="Arial" w:hAnsi="Arial" w:cs="Arial"/>
          <w:color w:val="000000"/>
        </w:rPr>
      </w:pPr>
      <w:r>
        <w:rPr>
          <w:rFonts w:cs="Arial" w:ascii="Arial" w:hAnsi="Arial"/>
          <w:color w:val="000000"/>
        </w:rPr>
        <w:t>Ostatnia scena filmu jest dla mnie symbolem decyzji, co do własnego losu, podjętej ostatecznie przez Georgesa. Anne pierwsza wychodzi z domu – symbolu tego świata, a Georges podąża za nią. Postanowił, więc, podobnie, jak ona, opuścić ten świat, czyli, prawdopodobnie, popełnił samobójstwo.</w:t>
      </w:r>
    </w:p>
    <w:p>
      <w:pPr>
        <w:pStyle w:val="Normal"/>
        <w:spacing w:lineRule="auto" w:line="360"/>
        <w:rPr>
          <w:rFonts w:ascii="Arial" w:hAnsi="Arial" w:cs="Arial"/>
          <w:color w:val="000000"/>
        </w:rPr>
      </w:pPr>
      <w:r>
        <w:rPr>
          <w:rFonts w:cs="Arial" w:ascii="Arial" w:hAnsi="Arial"/>
          <w:color w:val="000000"/>
        </w:rPr>
        <w:t xml:space="preserve">Miłość jest rzeczywiście trudna i nie każdemu jest dana. Miłość to wielka tajemnica, ale przypuszczam, że prawdziwe jest stwierdzenie reżysera filmu, iż jest ona kluczem do zachowania godności w cierpieniu. Mówię: „przypuszczam”, bo, jak już wcześnie wspomniałem, nie dane mi było dotychczas sprawdzić swojej miłości w aż tak trudnej próbi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pinia do filmu  z dnia 29.08.2014 nadesłana przez Pana Radosława M.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t>
      </w:r>
      <w:r>
        <w:rPr>
          <w:rFonts w:cs="Arial" w:ascii="Arial" w:hAnsi="Arial"/>
          <w:color w:val="000000"/>
          <w:szCs w:val="22"/>
        </w:rPr>
        <w:t>Obejrzałem film „Miłość” Michaela Haneke z ogromnym zainteresowaniem, głównie z uwagi na postać reżysera, o którym słychać w mediach raz na jakiś czas i pomimo smutnej tematyki filmu nie zawiodłem się i obraz mnie zdecydowanie wciągnął oraz skłonił do głębszych przemyśleń. Dla mnie ten film, jak zresztą wskazuje tytuł, jest właśnie o miłości i to takiej najprawdziwszej z możliwych, bez górnolotnych wyznań czy gwałtownych zauroczeń i namiętności, lecz o miłości w najczystszej postaci okazywanej czynami, a nie słowami. Emocje, jakie wywołał ten film, to cały wachlarz uczuć. Od obaw przed starością i niedołężnością, zakończonych smutną śmiercią, głównych bohaterów, aż po podziw dla Gorgesa, za jego poświęcenie i wzmocnienie wiary w siłę uczuć. Bo takie historie przecież się zdarzają i nie jest to jedynie filmowa fikcja. Zastanawiając się, do czego był bym zdolny w imię miłości, chyba nie potrafię odpowiedzieć na to pytanie. A w kontekście filmu mogę jedynie stwierdzić, że życie stawia nas w najróżniejszych, trudnych sytuacjach i dopiero wtedy okazuje się jak, tak naprawdę, jesteśmy silni i do jakich skłonni poświęceń. Opieka nad tak poważnie chorą osobą jak Anne, to strasznie ciężka praca i nikt nie jest w stanie wyobrazić sobie tego trudu. Otoczenie pełne jest historii rodziców niepełnosprawnych dzieci, dzieci zajmujących się niedołężnymi rodzicami, czy właśnie współmałżonków skazanych na siebie w ciężkiej chorobie. Najsmutniejsze jest to, że zazwyczaj, podobnie jak bohater filmu, zostają w tej nierównej walce sami.</w:t>
      </w:r>
    </w:p>
    <w:p>
      <w:pPr>
        <w:pStyle w:val="Normal"/>
        <w:autoSpaceDE w:val="false"/>
        <w:spacing w:lineRule="auto" w:line="360"/>
        <w:rPr>
          <w:rFonts w:ascii="Arial" w:hAnsi="Arial" w:cs="Arial"/>
          <w:color w:val="000000"/>
          <w:szCs w:val="22"/>
        </w:rPr>
      </w:pPr>
      <w:r>
        <w:rPr>
          <w:rFonts w:cs="Arial" w:ascii="Arial" w:hAnsi="Arial"/>
          <w:color w:val="000000"/>
          <w:szCs w:val="22"/>
        </w:rPr>
        <w:t xml:space="preserve">Nie uważam, by film ten promował eutanazję. Wręcz przeciwnie, jest dowodem na to, że każdy ma prawo żyć do końca, jakie by to życie nie było, a społeczeństwo powinno zapewnić odpowiednią pomoc i zagwarantować godną opiekę takiej osobie. A nie skazywać tylko najbliższą rodzinę na pełnoetatowe zajmowanie się chorym. Ja osobiście jestem przeciwnikiem eutanazji, bo wiem, że jak raz społeczeństwo zgodzi się na zabijanie w celu zmniejszenia cierpienia, to później granicę tą będzie przesuwać, eliminując najsłabsze jednostki zasłaniając się miłosierdziem. </w:t>
      </w:r>
    </w:p>
    <w:p>
      <w:pPr>
        <w:pStyle w:val="Normal"/>
        <w:autoSpaceDE w:val="false"/>
        <w:spacing w:lineRule="auto" w:line="360"/>
        <w:rPr>
          <w:rFonts w:ascii="Arial" w:hAnsi="Arial" w:cs="Arial"/>
          <w:color w:val="000000"/>
          <w:szCs w:val="22"/>
        </w:rPr>
      </w:pPr>
      <w:r>
        <w:rPr>
          <w:rFonts w:cs="Arial" w:ascii="Arial" w:hAnsi="Arial"/>
          <w:color w:val="000000"/>
          <w:szCs w:val="22"/>
        </w:rPr>
        <w:t>Wspólne wyjście z domu głównych bohaterów na końcu filmu jest dla mnie bardzo wymowne i symboliczne. Wszystko w życiu robili oni razem i na koniec razem odeszli. Bardzo często jest tak, że gdy jedno z małżonków umrze, to drugie, pomimo stosunkowo dobrego stanu zdrowia, również umiera w niedługim czasie. Po prostu nie ma po co żyć bez tej drugiej osoby, gdy przeżyło się wspólnie kilkadziesiąt lat.</w:t>
      </w:r>
    </w:p>
    <w:p>
      <w:pPr>
        <w:pStyle w:val="Normal"/>
        <w:autoSpaceDE w:val="false"/>
        <w:spacing w:lineRule="auto" w:line="360"/>
        <w:rPr>
          <w:rFonts w:ascii="Arial" w:hAnsi="Arial" w:cs="Arial"/>
          <w:color w:val="000000"/>
          <w:szCs w:val="22"/>
        </w:rPr>
      </w:pPr>
      <w:r>
        <w:rPr>
          <w:rFonts w:cs="Arial" w:ascii="Arial" w:hAnsi="Arial"/>
          <w:color w:val="000000"/>
          <w:szCs w:val="22"/>
        </w:rPr>
        <w:t xml:space="preserve">To bardzo mądre słowa, że godność w cierpieniu można odnaleźć jedynie przez miłość i współczucie i to właśnie o tym jest ten film, o prawdziwej miłości, pozwalającej przetrwać trudne chwile i z godnością przejść człowiekowi przez niewyobrażalne cierpienie fizyczne i psychiczne.” </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color w:val="000000"/>
        </w:rPr>
      </w:pPr>
      <w:r>
        <w:rPr>
          <w:rFonts w:cs="Arial" w:ascii="Arial" w:hAnsi="Arial"/>
          <w:color w:val="000000"/>
        </w:rPr>
        <w:t xml:space="preserve">Opinia do filmu z dnia 31.08.2014 nadesłana przez Panią Edytę G.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Film, który boli i przejmuje»</w:t>
        <w:br/>
        <w:t xml:space="preserve">”Miłość” to obraz ujmujący skromnością środków filmowego wyrazu, zachwycający grą pary głównych aktorów i zmuszający widza do bardzo głębokiej zadumy. Los bohaterów może bowiem stać się udziałem nas samych lub bliskich nam osób, a zachowania pozostałych uczestników tego dramatu nie są, niestety, wymyślone na potrzeby scenariusza. </w:t>
        <w:br/>
        <w:t>Jakże często słyszymy o dzieciach, które interesują się niedołężnymi rodzicami jedynie przez telefon, a najlepsze wyjście, jakie znają, to dom opieki. Jak często osoby, które pomagają lub tę pomoc deklarują, dyskretnie liczą na finansową gratyfikację. W filmie sceny, w których bohater sporo płaci za usługi, powtarzają się często. Warto zauważyć, że niosący tę pomoc mają za każdym razem do powiedzenia ten sam slogan: jeśli mogę jeszcze w czymś pomóc. Cóż, słowo "pomoc" jest tu bardzo nie na miejscu, bo ma niewiele wspólnego z bezinteresownością.</w:t>
        <w:br/>
        <w:t>O treści, pozwolą Państwo, nie będę więcej pisała, ponieważ jest dla mnie zbyt bolesna. Skupię się natomiast na filmie jako dziele sztuki.</w:t>
        <w:br/>
        <w:t>Po pierwsze, o czym wspomniała Pani moderator, brakuje w nim typowej ścieżki muzycznej. To zabieg nieczęsty w kinie psychologicznym, ale jakże by mogło być inaczej. Jaka muzyka pasowałaby do sceny karmienia Anne, ćwiczeń logopedycznych lub finału filmu? Cisza i ascetyczność dźwięków robią  doprawdy  wstrząsające wrażenie.</w:t>
        <w:br/>
        <w:t xml:space="preserve">Po drugie, genialna rola Jeana-Louisa Trintignanta. Te zaciśnięte wargi, ten wielokrotnie opuszczany wzrok, ten spokój emanujący z niego w scenach, które wywołują łzy na twarzy widza! Teraz w pełni rozumiem decyzję reżysera, by rolę napisać z myślą o nim i trudną decyzję aktora, by tę rolę przyjąć. Myślę, że kosztowało go to wiele, bo prywatne życie było dla niego od dawna ciężkie do zniesienia. Czytałam, że ten wybitny aktor, piękny mężczyzna i zasłużony artysta, nosił się z zamiarem popełnienia samobójstwa. W kontekście tej wiedzy finałowe sceny "Miłości" nabierają zupełnie nowego znaczenia. </w:t>
        <w:br/>
        <w:t>Po trzecie, ciekawe wykorzystanie rekwizytów i elementów pięknej scenografii. Niespieszne ujęcia kamery pokazującej okno, które jest dla bohatera symbolem wolności lub fortepianu, znaku minionej sprawności Anny oraz jej społecznego i zawodowego prestiżu. Kolejnym przedmiotem, który często powraca jest filiżanka z herbatą. To synonim spokoju, wyciszenia, dobrych obyczajów. Pojawia się na stole wtedy, gdy Georges musi coś przemyśleć lub chce uspokoić nerwy. Picie herbaty to jakiś magiczny rytuał, jakim bohater próbuje przywrócić dawny ład swojego szczęśliwego niegdyś życia.</w:t>
        <w:br/>
        <w:t>Na zakończenie tradycyjnie kilka słów o audiodeskrypcji. Niestety, nie będą to słowa tylko pochlebne. Bardzo podobał mi się stonowany i wyciszony sposób czytania P. Marcina Laskowskiego, jakże inny od tego, który pamiętam z "Pociągu' Jerzego Kawalerowicza. Jednak pewne sceny, na przykład karmienie i próba napojenia Anne, były fatalnie opisane. Brakowało też dyskretnych sugestii w tych scenach, które dla osoby niewidomej były niejasne. Myślę o próbie popełnienia przez bohaterkę samobójstwa. Otwarte okno i pusty wózek niekoniecznie były jasne, tym bardziej, że w tej scenie musieliśmy się skupić na ważnym dialogu.</w:t>
        <w:br/>
        <w:t>Bardzo dziękuję, że mogłam ten film obejrzeć. Tak się składa, że byłam jedną z osób, które o niego prosiły. Tak też się złożyło, że jeszcze przed projekcją poznałam jego zakończenie. Niestety, niektórzy dziennikarze nie potrafią niekiedy powstrzymać się przed zbyt daleko idącymi refleksjami. Myślę jednak, że ta wiedza umożliwiła mi spokojne obejrzenie filmu i pozwoliła uniknąć wstrząsu, który zapewne przeżyli inni widzowie.”</w:t>
        <w:br/>
        <w:t xml:space="preserve"> </w:t>
      </w:r>
    </w:p>
    <w:p>
      <w:pPr>
        <w:pStyle w:val="Normal"/>
        <w:spacing w:lineRule="auto" w:line="360"/>
        <w:rPr>
          <w:rFonts w:ascii="Arial" w:hAnsi="Arial" w:cs="Arial"/>
          <w:color w:val="000000"/>
        </w:rPr>
      </w:pPr>
      <w:r>
        <w:rPr>
          <w:rFonts w:cs="Arial" w:ascii="Arial" w:hAnsi="Arial"/>
          <w:color w:val="000000"/>
        </w:rPr>
        <w:t xml:space="preserve">Opinia do filmu z dnia 31.08.2014 nadesłana przez Pana Dariusza 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Film „Miłość” jest o miłości dwojga ludzi, poświęceniu się dla drugiej osoby,</w:t>
        <w:br/>
        <w:t xml:space="preserve">starości i tragedii wywołanej chorobą żony. </w:t>
        <w:br/>
        <w:t>Film był smutny, nudny, bez akcji żadnej, bez muzyki, a to dla osoby</w:t>
        <w:br/>
        <w:t>niewidomej jest straszne. Gdyby nie audiodeskrypcja, to w ogóle nie</w:t>
        <w:br/>
        <w:t xml:space="preserve">wiadomo by było, o co chodzi. </w:t>
        <w:br/>
        <w:t xml:space="preserve">Człowiek w imię miłości jest zdolny do wielu poświęceń i wyrzeczeń. </w:t>
        <w:br/>
        <w:t>Film nie promuje eutanazji, ale nikt chyba nie chciałby się męczyć w</w:t>
        <w:br/>
        <w:t xml:space="preserve">chorobie, tak  jak bohaterka filmu. Każdy powinien decydować o swoim losie i,  moim zdaniem, powinno się zezwolić na eutanazję.  </w:t>
        <w:br/>
        <w:t xml:space="preserve">Sceny z gołębiem nie są dla mnie symboliczne. </w:t>
        <w:br/>
        <w:t>Jako niewidomy, nie wychwyciłem tej sceny, jak małżonkowie wychodzą z</w:t>
        <w:br/>
        <w:t xml:space="preserve">mieszkania. </w:t>
        <w:br/>
        <w:t xml:space="preserve">Film dla mnie był „słaby”, a starości, po prostu, chciałbym nie dożyć.”  </w:t>
        <w:br/>
        <w:br/>
        <w:t xml:space="preserve">Opinia do filmu z dnia 31.08.2014 nadesłana przez Panią Natalię D.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t>
      </w:r>
      <w:r>
        <w:rPr>
          <w:rFonts w:cs="Arial" w:ascii="Arial" w:hAnsi="Arial"/>
          <w:color w:val="000000"/>
          <w:szCs w:val="40"/>
        </w:rPr>
        <w:t xml:space="preserve">Film pt. „Miłość”, jak dla mnie, jest o przyjaźni, wzajemnym pomaganiu i wspieraniu chorych osób. Podczas oglądania filmu wzruszyły mnie niektóre sceny, np. ta, w której Georges pomagał swojej schorowanej żonie. Według mnie, ten film nie proponuje eutanazji.  </w:t>
      </w:r>
    </w:p>
    <w:p>
      <w:pPr>
        <w:pStyle w:val="Normal"/>
        <w:autoSpaceDE w:val="false"/>
        <w:spacing w:lineRule="auto" w:line="360"/>
        <w:rPr>
          <w:rFonts w:ascii="Arial" w:hAnsi="Arial" w:cs="Arial"/>
          <w:color w:val="000000"/>
          <w:szCs w:val="40"/>
        </w:rPr>
      </w:pPr>
      <w:r>
        <w:rPr>
          <w:rFonts w:cs="Arial" w:ascii="Arial" w:hAnsi="Arial"/>
          <w:color w:val="000000"/>
          <w:szCs w:val="40"/>
        </w:rPr>
        <w:t>Film był bardzo ciekawy i chciałabym,  aby wszyscy cierpiący ludzie mieli takich opiekunów wspierających duchowo i psychicznie. I aby dotrzymywali słowa tak, jak mąż Anne.”</w:t>
      </w:r>
    </w:p>
    <w:p>
      <w:pPr>
        <w:pStyle w:val="Normal"/>
        <w:autoSpaceDE w:val="false"/>
        <w:spacing w:lineRule="auto" w:line="360"/>
        <w:rPr>
          <w:rFonts w:ascii="Arial" w:hAnsi="Arial" w:cs="Arial"/>
          <w:color w:val="000000"/>
          <w:szCs w:val="40"/>
        </w:rPr>
      </w:pPr>
      <w:r>
        <w:rPr>
          <w:rFonts w:cs="Arial" w:ascii="Arial" w:hAnsi="Arial"/>
          <w:color w:val="000000"/>
          <w:szCs w:val="40"/>
        </w:rPr>
      </w:r>
    </w:p>
    <w:p>
      <w:pPr>
        <w:pStyle w:val="Normal"/>
        <w:spacing w:lineRule="auto" w:line="360"/>
        <w:rPr>
          <w:rFonts w:ascii="Arial" w:hAnsi="Arial" w:cs="Arial"/>
          <w:color w:val="000000"/>
        </w:rPr>
      </w:pPr>
      <w:r>
        <w:rPr>
          <w:rFonts w:cs="Arial" w:ascii="Arial" w:hAnsi="Arial"/>
          <w:color w:val="000000"/>
        </w:rPr>
        <w:t xml:space="preserve">Opinia do filmu z dnia 31.08.2014 nadesłana przez Panią Edytę M.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t>
      </w:r>
      <w:r>
        <w:rPr>
          <w:rFonts w:cs="Arial" w:ascii="Arial" w:hAnsi="Arial"/>
          <w:color w:val="000000"/>
        </w:rPr>
        <w:t xml:space="preserve">«Miłość wszystko przetrzymuje, nigdy nie traci wiary i nadziei. </w:t>
      </w:r>
    </w:p>
    <w:p>
      <w:pPr>
        <w:pStyle w:val="Normal"/>
        <w:autoSpaceDE w:val="false"/>
        <w:spacing w:lineRule="auto" w:line="360"/>
        <w:rPr>
          <w:rFonts w:ascii="Arial" w:hAnsi="Arial" w:cs="Arial"/>
          <w:color w:val="000000"/>
        </w:rPr>
      </w:pPr>
      <w:r>
        <w:rPr>
          <w:rFonts w:cs="Arial" w:ascii="Arial" w:hAnsi="Arial"/>
          <w:color w:val="000000"/>
        </w:rPr>
        <w:t xml:space="preserve">Prawdziwa miłość może wiele znieść i nigdy się nie kończy!». </w:t>
      </w:r>
    </w:p>
    <w:p>
      <w:pPr>
        <w:pStyle w:val="Normal"/>
        <w:autoSpaceDE w:val="false"/>
        <w:spacing w:lineRule="auto" w:line="360"/>
        <w:rPr>
          <w:rFonts w:ascii="Arial" w:hAnsi="Arial" w:cs="Arial"/>
          <w:color w:val="000000"/>
        </w:rPr>
      </w:pPr>
      <w:r>
        <w:rPr>
          <w:rFonts w:cs="Arial" w:ascii="Arial" w:hAnsi="Arial"/>
          <w:color w:val="000000"/>
        </w:rPr>
        <w:t>(Hymn o miłości)</w:t>
      </w:r>
    </w:p>
    <w:p>
      <w:pPr>
        <w:pStyle w:val="Normal"/>
        <w:autoSpaceDE w:val="false"/>
        <w:spacing w:lineRule="auto" w:line="360"/>
        <w:rPr>
          <w:rFonts w:ascii="Arial" w:hAnsi="Arial" w:cs="Arial"/>
          <w:color w:val="000000"/>
        </w:rPr>
      </w:pPr>
      <w:r>
        <w:rPr>
          <w:rFonts w:cs="Arial" w:ascii="Arial" w:hAnsi="Arial"/>
          <w:color w:val="000000"/>
        </w:rPr>
        <w:t xml:space="preserve">To oczywiście fragment, a właściwie zaledwie fragmencik z Pierwszego Listu św. Pawła do Koryntian. I ten fragmencik mógłby nawet być całkiem stosownym komentarzem do tego filmu, gdyby… gdyby nie szokująca i zaskakująca – przynajmniej mnie – scena śmierci Anne. Bo Anne nie umiera śmiercią naturalną. Anne zostaje uduszona poduszką. Po prostu zamordowana! Bo i owszem, „prawdziwa miłość może wiele znieść”, ale najwidoczniej nie aż tak wiele. Na przykład nie upokarzające i pozbawione jakiegokolwiek sensu cierpienie ukochanej osoby. Anne i Georges znaleźli się w sytuacji, która oboje ich przerosła. Ale nie łączące ich uczucie. Ich sielankowe dotychczas życie, za sprawą coraz bardziej pogrążonej w chorobie Anne, zamieniło się w swoiste ziemskie piekiełko. I chciałoby się powiedzieć: „Samo życie!”. Bo tacy ludzie, jak Anne i Georges żyją… lub żyli gdzieś obok nas. Moi „Anne i Georges” mieszkali za ścianą, po sąsiedzku. Dobrze pamiętam te ich zmagania ze starością i odbierającymi radość życia chorobami. Nadciśnienie i rozedma płuc starszej pani i kolejne mikrowylewy jej męża skutecznie ograniczały ich życie, czy raczej egzystencję do małego, znajdującego się na trzecim piętrze mieszkanka. Pomagali sąsiedzi, przychodziła opiekunka. Dzieci i wnuki też przychodziły, a jakże! Z kurtuazyjną wizytą… Starsi państwo zmarli w szpitalu. Jedno po drugim i w krótkim odstępie czasu. Czyżby to tęsknota nie pozwoliła im żyć dłużej bez siebie?… A coś mi się zdaje, że tylko Ci, którzy się kochają tęsknią za sobą. </w:t>
      </w:r>
    </w:p>
    <w:p>
      <w:pPr>
        <w:pStyle w:val="Normal"/>
        <w:autoSpaceDE w:val="false"/>
        <w:spacing w:lineRule="auto" w:line="360"/>
        <w:rPr>
          <w:rFonts w:ascii="Arial" w:hAnsi="Arial" w:cs="Arial"/>
          <w:color w:val="000000"/>
        </w:rPr>
      </w:pPr>
      <w:r>
        <w:rPr>
          <w:rFonts w:cs="Arial" w:ascii="Arial" w:hAnsi="Arial"/>
          <w:color w:val="000000"/>
        </w:rPr>
        <w:t xml:space="preserve">Georges obiecał Anne, że nie odda jej do szpitala. I słowa dotrzymał. I, czy to w imię miłości, czy z czysto ludzkiej słabości, to jednak „własnoręcznie” stawił kres i cierpieniom Anne, i przy okazji swojej udręce. Ale jakoś nie potrafię Georgesa za to potępić. Usprawiedliwić niestety też nie. Rozumiem go. Rozumiem, jakimi pobudkami się kierował, rozumiem całą tę beznadziejną sytuację, w jakiej się znalazł, szanuję jego uczucia, szanuję nawet jego decyzję… Ale i nie pochwalam tego, co zrobił. No kurczę! Są w życiu każdego z nas takie sytuacje, które wymykają się jakimkolwiek pojęciom i regułom i nie da się ich jednoznacznie ocenić. I dla własnego dobra czynić się chyba tego nie powinno. Bo, a nuż nam ktoś kiedyś zechce wystawić rachunek za własny „występek”. A życie potrafi być takie nieprzewidywalne… </w:t>
      </w:r>
    </w:p>
    <w:p>
      <w:pPr>
        <w:pStyle w:val="Normal"/>
        <w:autoSpaceDE w:val="false"/>
        <w:spacing w:lineRule="auto" w:line="360"/>
        <w:rPr>
          <w:rFonts w:ascii="Arial" w:hAnsi="Arial" w:cs="Arial"/>
          <w:color w:val="000000"/>
        </w:rPr>
      </w:pPr>
      <w:r>
        <w:rPr>
          <w:rFonts w:cs="Arial" w:ascii="Arial" w:hAnsi="Arial"/>
          <w:color w:val="000000"/>
        </w:rPr>
        <w:t xml:space="preserve">I doprawdy nie wiem, czy sama zdecydowałabym się na taki czyn. I nie wiem, czy miłość dałaby mi tyle siły, by kochanej osobie odebrać życie. Nawet, gdyby ten, niecodzienny gest miłosierdzia był jedynym sposobem na uwolnienie jej od nikomu i do niczego niepotrzebnego cierpienia. Nie wiem też, czy ja, pogrążona w takim cierpieniu, ośmieliłabym się prosić bliskich o taką, „ostateczną” przysługę. Ale znamy siebie przecież na tyle, na ile nas doświadczono, więc kto wie?… </w:t>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 xml:space="preserve">Miłość” Michaela Hanekego to piękny, mądry, wzruszający, ale i zarazem smutny film. Bo przecież Anne i Georges to urocza para staruszków, których łączą wspólne wspomnienia, i wspólna pasja, i wspólne, choć z pewnością niepozbawione przyziemnych trosk życie, ale przede wszystkim miłość. A to bardzo piękne, wzbogacające i niewątpliwie nadające ludzkiemu życiu sens uczucie. Ale i niezwykle trudne w codziennym użytkowaniu, często mylone z zakochaniem, zauroczeniem, czy fizyczną fascynacją. Toteż nie każdemu dane jest go w pełni doświadczyć. I chyba tylko tacy ludzie, jak Anne i Georges swoim życiem, swoim byciem razem mogą nam dać świadectwo, jaką wartością jest miłość, i ile radości i godności wnosi w ludzkie życie. Zwłaszcza, gdy w to życie wkrada się jakieś nieszczęście, jakiś dramat… No nikt, kto choćby pobieżnie przygląda się relacjom tych dwojga, nie ma chyba wątpliwości, że Anne i Georges bardzo się kochają, i że są żywą reklamą przysięgi małżeńskiej, tak lekko i beztrosko przecież wypowiadanej przed ołtarzem. „Ślubuję Ci miłość, wierność i uczciwość małżeńską oraz, że Cię nie opuszczę aż do śmierci”… No, kto tej formułki nie zna, choćby ze słyszenia! </w:t>
      </w:r>
    </w:p>
    <w:p>
      <w:pPr>
        <w:pStyle w:val="Normal"/>
        <w:autoSpaceDE w:val="false"/>
        <w:spacing w:lineRule="auto" w:line="360"/>
        <w:rPr>
          <w:rFonts w:ascii="Arial" w:hAnsi="Arial" w:cs="Arial"/>
          <w:color w:val="000000"/>
        </w:rPr>
      </w:pPr>
      <w:r>
        <w:rPr>
          <w:rFonts w:cs="Arial" w:ascii="Arial" w:hAnsi="Arial"/>
          <w:color w:val="000000"/>
        </w:rPr>
        <w:t xml:space="preserve">Ale ta ich starość, która mogłaby być nawet radosna i pogodna, gdyby nie to pełne bólu i cierpienia odchodzenie Anne… To właśnie ten smutny i przygnębiający aspekt tego filmu. Bo starość to choroby, upokarzające niedołęstwo, coraz większa niezaradność życiowa i równie upokarzająca zależność od innych. I tak niewiele zrozumienia ze strony najbliższych… No niewiele z ich strony sensownych rad, czy adekwatnej do sytuacji pomocy, za to wiele utyskiwań i pretensji. A sąsiad i przyniesie zakupy i jeszcze pochwali: „oboje z żoną jesteśmy pod ogromnym wrażeniem tego, jak Pan sobie radzi. Podziwiamy Pana”. A własna córka nie ma czasu, żeby pomagać, ale i nie potrafi, czy nie chce zrozumieć, że rodzice – choć w podeszłym wieku i w nienajlepszym zdrowiu – to jednak mają prawo i mogą decydować o własnym życiu i… własnej śmierci. I decydują! Razem żyli i razem odchodzą. </w:t>
      </w:r>
    </w:p>
    <w:p>
      <w:pPr>
        <w:pStyle w:val="Normal"/>
        <w:autoSpaceDE w:val="false"/>
        <w:spacing w:lineRule="auto" w:line="360"/>
        <w:rPr>
          <w:rFonts w:ascii="Arial" w:hAnsi="Arial" w:cs="Arial"/>
          <w:color w:val="000000"/>
        </w:rPr>
      </w:pPr>
      <w:r>
        <w:rPr>
          <w:rFonts w:cs="Arial" w:ascii="Arial" w:hAnsi="Arial"/>
          <w:color w:val="000000"/>
        </w:rPr>
        <w:t xml:space="preserve">I ma i nie ma racji Haneke mówiąc, że „Znalezienie godności w cierpieniu jest możliwe tylko dzięki miłości i współczuciu”. Owszem, samotność i obojętność otoczenia skutecznie potrafią obniżyć morale chorego i obudzić w nim bestię. Ja jednak apelowałabym o więcej wyrozumiałości dla tych, którym w czas wyniszczającej organizm choroby owa godność jakoś nie wychodzi. Choroba sama w sobie ani nie uszlachetnia, ani nie upadla… Bo choroba to nie zabawa, do której sami wymyślamy wygodne dla nas reguły gry. Naszej filmowej Anne trudno było zachować godność. Na początku choroby jakoś się trzymała, a przynajmniej się starała. Ale im bardziej traciła kontrolę nad własnym ciałem i umysłem, tym mniej w niej było godności. Opiekującemu się nią Georgesowi chyba też zaczynało brakować sił. I naprawdę trudno się temu dziwić. Można tylko im obojgu współczuć. </w:t>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 xml:space="preserve">Miłość”. Hm… No nie ma w tym tytule żadnej przewrotności, żadnego podstępu, żadnego podtekstu, żadnego drugiego dna. Tutaj miłość znaczy właśnie miłość. Miłość–nomen omen–aż po grób… Bo to prawda, że prawdziwa miłość „nigdy się nie kończ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pinia do filmu z dnia 31.08.2014 nadesłana przez Pana Mateusza P.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Jak dla mnie to film jest bardziej o starości, o jej defektach i tak dalej. Jest to jednak moje osobiste uczucie i mogę się mylić.</w:t>
        <w:br/>
        <w:t>Przyznam szczerze, że film nie jest w moim typie, znużył mnie głównie tym, że akcja dzieje się praktycznie tylko w domu. Jak przeczytałem wprowadzenie i dowiedziałem się, że akcja dzieje się w jednym miejscu to ucieszyłem się, bo pomyślałem, że łatwiej będzie zrozumieć co dzieje się na ekranie. Ale jak przyszło do oglądania to jednak nudziłem się, bo brakowało mi akcji.</w:t>
        <w:br/>
        <w:t>U mnie film wywołał refleksje na temat różnych rodzajów starości. Może być ona straszna, dziecinna i bezbronna jak i poważna i z godnością.</w:t>
        <w:br/>
        <w:t>Przyznam, że dziwne jest zakończenie filmu. Anne nie żyje, a tu nagle razem z mężem, wychodzą. Przypuszczam, że tak to ujęto, by wzbudzić w widzu  więcej emocji.</w:t>
        <w:br/>
        <w:t>Może byłem mało skupiony, ale nie zrozumiałem sceny z gołębiem.</w:t>
        <w:br/>
        <w:t xml:space="preserve">Podobała mi się audiodeskrypcja. Ale, jak dla mnie, minusem filmu były chwile ciszy. Moim zdaniem powinno być więcej dialogów.” </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pinia do filmu z dnia 31.08.2014 nadesłana przez Panią Marię 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Z dnia na dzień będzie tylko gorzej, aż nastąpi koniec.»</w:t>
        <w:br/>
        <w:t>Przyjrzałam się temu niewątpliwie znakomitemu obrazowi, niejako od kuchni, to jest od strony scenariusza. Mamy więc "ekspozycję" w której poznajemy parę bohaterów wieloletnie małżeństwo z własną przeszłością, z zestawem wspomnień, zadawnionych i zażegnanych pretensji, ale także chwil jasnych. Wspólne bytowanie tej dwójki jawi się jako codzienność, podana z aptekarską precyzją. Przechodzimy do "zakłócenia" - pierwsze symptomy choroby Anny,  pierwszy punkt zwrotny - jest nim pogłębiająca się niemoc małżonki. Widz zostaje przeniesiony do aktu drugiego z "punktem bez powrotu", bo nie ma ucieczki przed starością i skutkami wylewu. Następuje "drugi punkt zwrotny" - decyzja niemniej starego małżonka o całodobowej opiece. I tu mamy interesujący zabieg scenopisarski  dwa oblicza współczucia: konieczne - opieka Georgesa, oraz zbędne objawiające się w obecności z oddali i przekazywaniu zapewnień o jedności z cierpiącym. Uosobieniem tego drugiego jest córka domagająca się od ojca „poważnej rozmowy” o zdrowiu matki, ale jednocześnie uciekająca od pytania „To co, zabierzesz mamę do siebie…?”.</w:t>
      </w:r>
    </w:p>
    <w:p>
      <w:pPr>
        <w:pStyle w:val="Normal"/>
        <w:spacing w:lineRule="auto" w:line="360"/>
        <w:rPr>
          <w:rFonts w:ascii="Arial" w:hAnsi="Arial" w:cs="Arial"/>
          <w:color w:val="000000"/>
        </w:rPr>
      </w:pPr>
      <w:r>
        <w:rPr>
          <w:rFonts w:cs="Arial" w:ascii="Arial" w:hAnsi="Arial"/>
          <w:color w:val="000000"/>
        </w:rPr>
        <w:t xml:space="preserve">Ale też na obronę postawy córki. W konfrontacji ze śmiercią cichą i zwykłą trudniej jest o  bohaterstwo rozpisane na tygodnie i miesiące, niż ma to miejsce na polu bitwy, gdzie decydują sekundy i imperatyw natychmiastowego działania. </w:t>
      </w:r>
    </w:p>
    <w:p>
      <w:pPr>
        <w:pStyle w:val="Normal"/>
        <w:spacing w:lineRule="auto" w:line="360"/>
        <w:rPr>
          <w:rFonts w:ascii="Arial" w:hAnsi="Arial" w:cs="Arial"/>
          <w:color w:val="000000"/>
        </w:rPr>
      </w:pPr>
      <w:r>
        <w:rPr>
          <w:rFonts w:cs="Arial" w:ascii="Arial" w:hAnsi="Arial"/>
          <w:color w:val="000000"/>
        </w:rPr>
        <w:t xml:space="preserve">I wreszcie akt trzeci dramatu i "kulminacja". Georges, podobnie jak Ravik z "Łuku tryumfalnego", zabija z miłości. To największy dar jaki jest w stanie zaoferować żonie. Przecież ona tylko tego pragnie, wyzwolenia od męki, bólu, bezwładu i poniżającej zależności. Zabijając, Georges godzi się na swoją samotność. Zostaje bez ukochanej, którą mógł pielęgnować i wspominać przy muzyce. Zamiast tego przyjmuje na siebie brzemię winy i dalsze konsekwencje swego wyboru. </w:t>
      </w:r>
    </w:p>
    <w:p>
      <w:pPr>
        <w:pStyle w:val="Normal"/>
        <w:spacing w:lineRule="auto" w:line="360"/>
        <w:rPr>
          <w:rFonts w:ascii="Arial" w:hAnsi="Arial" w:cs="Arial"/>
          <w:color w:val="000000"/>
        </w:rPr>
      </w:pPr>
      <w:r>
        <w:rPr>
          <w:rFonts w:cs="Arial" w:ascii="Arial" w:hAnsi="Arial"/>
          <w:color w:val="000000"/>
        </w:rPr>
        <w:t xml:space="preserve">Oglądając film, trzeba mieć także świadomość, że historia powolnego odchodzenia w chorobę i niepełnosprawność małżonki i walczącego męża o to, aby tytułowa miłość pokonała wszelkie przeciwności nie mówi nic nowego ani o uczuciach, ani o śmierci. Bowiem sam temat nie jest nowy ani w literaturze ani w filmie - islandzki film "Wulkan". Może tylko warto uświadomić - co czyni Haneke, że starość bywa najczęściej smutna, nieestetyczna i przerażająca, a dwoje ludzi potrafi łączyć nie tylko rutyna czy przyzwyczajenie lecz uczucie na całe życie. Młode pokolenie oderwane od swoich rodziców nie potrafi ich zrozumieć, czy mieć dla nich czas i uwagę. Powstaje pytanie czy widz naprawdę tego nie wie? Owszem wie, ale wiedzieć a identyfikować sie, to dwie różne sprawy. </w:t>
      </w:r>
    </w:p>
    <w:p>
      <w:pPr>
        <w:pStyle w:val="Normal"/>
        <w:spacing w:lineRule="auto" w:line="360"/>
        <w:rPr>
          <w:rFonts w:ascii="Arial" w:hAnsi="Arial" w:cs="Arial"/>
          <w:color w:val="000000"/>
        </w:rPr>
      </w:pPr>
      <w:r>
        <w:rPr>
          <w:rFonts w:cs="Arial" w:ascii="Arial" w:hAnsi="Arial"/>
          <w:color w:val="000000"/>
        </w:rPr>
        <w:t>Tylko Georges rozumie Annę. I tylko on ma prawo sięgnąć po środki ostateczne. Nie konsultuje tego ze światem, bo świat ma zgoła inne wyobrażenie na temat tego, co powinno się z nią zrobić. Od śmierci są hospicja i szpitale. Wykwalifikowany personel, który do końca dba o to, by umierający miał uczesane włosy i czystą pieluchę. Nawet córka szuka ratunku w systemie, "To niemożliwe, żeby nie było bardziej efektywnych sposobów!". Jedynym, który bierze na barki gasnącą Annę jest Georges. Tak na prawdę Georges i Anne stanowią jedność. Mają prawo decydować o sobie nawzajem.</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zostaje ważne odniesienie, jak tę historię ulokować we współczesnym świecie. Film zahacza o problematykę eutanazji. Pytanie tylko, czy reżyser afirmuje pozasystemową, indywidualną decyzję Georgesa, czy pokazuje go jako ofiarę systemu, który to system na eutanazję szpitalną, zgodną z prawem nie pozwala, ale też nie proponuje niczego w zamian, pozostawiając bohatera samego z jego problemem.  </w:t>
      </w:r>
    </w:p>
    <w:p>
      <w:pPr>
        <w:pStyle w:val="Normal"/>
        <w:spacing w:lineRule="auto" w:line="360"/>
        <w:rPr>
          <w:rFonts w:ascii="Arial" w:hAnsi="Arial" w:cs="Arial"/>
          <w:color w:val="000000"/>
        </w:rPr>
      </w:pPr>
      <w:r>
        <w:rPr>
          <w:rFonts w:cs="Arial" w:ascii="Arial" w:hAnsi="Arial"/>
          <w:color w:val="000000"/>
        </w:rPr>
        <w:t xml:space="preserve">Sam film zrobił na mnie wrażenie. Subtelna, wyciszona forma opieki męża jest bardzo wzruszająca, po sposobie jej sprawowania można poznać wielką miłość która łączy tych dwoje ludzi. </w:t>
      </w:r>
    </w:p>
    <w:p>
      <w:pPr>
        <w:pStyle w:val="Tekstpodstawowy2"/>
        <w:rPr>
          <w:b w:val="false"/>
          <w:b w:val="false"/>
        </w:rPr>
      </w:pPr>
      <w:r>
        <w:rPr>
          <w:b w:val="false"/>
        </w:rPr>
        <w:t xml:space="preserve">Audiodeskrypcja. W tej produkcji jej drobiazgowość jest koniecznym uzupełnieniem dramaturgii filmu, poza jednym, natrętnie powtarzającym się zwrotem "dynamiczny". Bohaterowie i dynamicznie mrugają, i wykonują dynamiczne ruchy, i dynamicznie kręcą głowami. I P. Marcin Laskowski jest dynamiczny w dynamiczności.”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1.09.2014 przez Panią Annę Ch. </w:t>
      </w:r>
    </w:p>
    <w:p>
      <w:pPr>
        <w:pStyle w:val="Normal"/>
        <w:spacing w:lineRule="auto" w:line="360"/>
        <w:jc w:val="both"/>
        <w:rPr>
          <w:rFonts w:ascii="Arial" w:hAnsi="Arial" w:cs="Arial"/>
          <w:color w:val="000000"/>
        </w:rPr>
      </w:pPr>
      <w:r>
        <w:rPr>
          <w:rFonts w:cs="Arial" w:ascii="Arial" w:hAnsi="Arial"/>
          <w:color w:val="000000"/>
        </w:rPr>
      </w:r>
    </w:p>
    <w:p>
      <w:pPr>
        <w:pStyle w:val="TextBody"/>
        <w:rPr>
          <w:b w:val="false"/>
          <w:b w:val="false"/>
        </w:rPr>
      </w:pPr>
      <w:r>
        <w:rPr>
          <w:b w:val="false"/>
        </w:rPr>
        <w:t>„</w:t>
      </w:r>
      <w:r>
        <w:rPr>
          <w:b w:val="false"/>
        </w:rPr>
        <w:t>Dla mnie film jest o życiu, o starości, o chorobie i umieraniu, o przemijaniu, o samotności i cierpieniu, a także o miłości, szacunku, przywiązaniu.</w:t>
      </w:r>
    </w:p>
    <w:p>
      <w:pPr>
        <w:pStyle w:val="Normal"/>
        <w:spacing w:lineRule="auto" w:line="360"/>
        <w:jc w:val="both"/>
        <w:rPr>
          <w:rFonts w:ascii="Arial" w:hAnsi="Arial" w:cs="Arial"/>
          <w:color w:val="000000"/>
        </w:rPr>
      </w:pPr>
      <w:r>
        <w:rPr>
          <w:rFonts w:cs="Arial" w:ascii="Arial" w:hAnsi="Arial"/>
          <w:color w:val="000000"/>
        </w:rPr>
        <w:t>Oburzyła mnie scena, w której bohater zabija gołębia. To takie bezmyślne okrucieństwo.</w:t>
      </w:r>
    </w:p>
    <w:p>
      <w:pPr>
        <w:pStyle w:val="Normal"/>
        <w:spacing w:lineRule="auto" w:line="360"/>
        <w:jc w:val="both"/>
        <w:rPr>
          <w:rFonts w:ascii="Arial" w:hAnsi="Arial" w:cs="Arial"/>
          <w:color w:val="000000"/>
        </w:rPr>
      </w:pPr>
      <w:r>
        <w:rPr>
          <w:rFonts w:cs="Arial" w:ascii="Arial" w:hAnsi="Arial"/>
          <w:color w:val="000000"/>
        </w:rPr>
        <w:t>Moim zdaniem, w filmie widzimy zwykłe zabójstwo. Jest to, co prawda, zabójstwo z litości, ale jednak nie pomoc w samobójstwie. Bohater cierpi widząc ból i cierpienie żony. Zabicie jej skraca jej cierpienie, ale przede wszystkim jego. Sama żona nigdzie w filmie nie prosi o to skrócenie jej cierpień. Dlatego uważam, że film nie pokazuje eutanazji. Skoro nie pokazuje, więc także nie promuje.</w:t>
      </w:r>
    </w:p>
    <w:p>
      <w:pPr>
        <w:pStyle w:val="Normal"/>
        <w:spacing w:lineRule="auto" w:line="360"/>
        <w:jc w:val="both"/>
        <w:rPr>
          <w:rFonts w:ascii="Arial" w:hAnsi="Arial" w:cs="Arial"/>
          <w:color w:val="000000"/>
        </w:rPr>
      </w:pPr>
      <w:r>
        <w:rPr>
          <w:rFonts w:cs="Arial" w:ascii="Arial" w:hAnsi="Arial"/>
          <w:color w:val="000000"/>
        </w:rPr>
        <w:t>Jeśli zaś chodzi o samą eutanazję, myślę, że powinna ona być legalna. Moim zdaniem ludzie powinni mieć prawo decydować o własnej śmierci.</w:t>
      </w:r>
    </w:p>
    <w:p>
      <w:pPr>
        <w:pStyle w:val="Normal"/>
        <w:spacing w:lineRule="auto" w:line="360"/>
        <w:jc w:val="both"/>
        <w:rPr>
          <w:rFonts w:ascii="Arial" w:hAnsi="Arial" w:cs="Arial"/>
          <w:color w:val="000000"/>
        </w:rPr>
      </w:pPr>
      <w:r>
        <w:rPr>
          <w:rFonts w:cs="Arial" w:ascii="Arial" w:hAnsi="Arial"/>
          <w:color w:val="000000"/>
        </w:rPr>
        <w:t>Gołąb to taki intruz, przybysz z normalnego świata, burzący spokój bohatera. Trzeba go więc, wszelkimi sposobami wyprosić z domu a jeśli się nie uda, po prostu zabić.</w:t>
      </w:r>
    </w:p>
    <w:p>
      <w:pPr>
        <w:pStyle w:val="Normal"/>
        <w:spacing w:lineRule="auto" w:line="360"/>
        <w:jc w:val="both"/>
        <w:rPr>
          <w:rFonts w:ascii="Arial" w:hAnsi="Arial" w:cs="Arial"/>
          <w:color w:val="000000"/>
        </w:rPr>
      </w:pPr>
      <w:r>
        <w:rPr>
          <w:rFonts w:cs="Arial" w:ascii="Arial" w:hAnsi="Arial"/>
          <w:color w:val="000000"/>
        </w:rPr>
        <w:t xml:space="preserve">Film rozpoczyna się i kończy dwiema, w gruncie rzeczy, bardzo podobnymi scenami. Na początku widzimy bohaterów na koncercie, a na końcu widzimy ich przy codziennych czynnościach: zmywanie naczyń, ubieranie się a wreszcie wyjście z domu. To takie normalne życie dwojga ludzi. Po środku mamy chorobę, cierpienie i śmierć. Umieranie zawsze jest samotne. Bohaterowie żyją więc w samotności i zamknięciu. W czterech ścianach mieszkania zamyka ich ograniczona sprawność fizyczna, co jest związane ze starzeniem się. W skutek choroby, żona traci także świadomość, co jeszcze bardziej izoluje ją od świata. Było więc jakieś normalne życie. Potem stało się nieszczęście. A życie toczy się dalej.”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1.09.2014 przez Pana Józefa 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Miłość ma różne oblicza. Jednym z nich jest to przedstawione w filmie Hanekego. Starsze małżeństwo muzyków, Anne i Georges, prowadzą spokojne, pozbawione większych problemów życie. Ciężka choroba Anne stawia małżonków przed wyzwaniem. Ona źle znosi swoją niepełnosprawność i nie chce sprawiać problemów mężowi. Georges nie ma z tym na początku problemów. Jednak z czasem, kiedy wyczerpał wszystkie możliwości, załamuje się. </w:t>
      </w:r>
    </w:p>
    <w:p>
      <w:pPr>
        <w:pStyle w:val="Normal"/>
        <w:spacing w:lineRule="auto" w:line="360"/>
        <w:jc w:val="both"/>
        <w:rPr>
          <w:rFonts w:ascii="Arial" w:hAnsi="Arial" w:cs="Arial"/>
          <w:color w:val="000000"/>
        </w:rPr>
      </w:pPr>
      <w:r>
        <w:rPr>
          <w:rFonts w:cs="Arial" w:ascii="Arial" w:hAnsi="Arial"/>
          <w:color w:val="000000"/>
        </w:rPr>
        <w:t xml:space="preserve">Moim zdaniem, pojawienie się w mieszkaniu gołębia symbolizuje myśl bohatera </w:t>
      </w:r>
    </w:p>
    <w:p>
      <w:pPr>
        <w:pStyle w:val="Normal"/>
        <w:spacing w:lineRule="auto" w:line="360"/>
        <w:jc w:val="both"/>
        <w:rPr>
          <w:rFonts w:ascii="Arial" w:hAnsi="Arial" w:cs="Arial"/>
          <w:color w:val="000000"/>
        </w:rPr>
      </w:pPr>
      <w:r>
        <w:rPr>
          <w:rFonts w:cs="Arial" w:ascii="Arial" w:hAnsi="Arial"/>
          <w:color w:val="000000"/>
        </w:rPr>
        <w:t xml:space="preserve">o eutanazji. Georges nie przejawia poczucia winy. Reżyser filmu pozostawia pytanie </w:t>
      </w:r>
    </w:p>
    <w:p>
      <w:pPr>
        <w:pStyle w:val="Normal"/>
        <w:spacing w:lineRule="auto" w:line="360"/>
        <w:jc w:val="both"/>
        <w:rPr>
          <w:rFonts w:ascii="Arial" w:hAnsi="Arial" w:cs="Arial"/>
          <w:color w:val="000000"/>
        </w:rPr>
      </w:pPr>
      <w:r>
        <w:rPr>
          <w:rFonts w:cs="Arial" w:ascii="Arial" w:hAnsi="Arial"/>
          <w:color w:val="000000"/>
        </w:rPr>
        <w:t>o kwestię eutanazji bez odpowiedzi.</w:t>
      </w:r>
    </w:p>
    <w:p>
      <w:pPr>
        <w:pStyle w:val="Normal"/>
        <w:spacing w:lineRule="auto" w:line="360"/>
        <w:jc w:val="both"/>
        <w:rPr>
          <w:rFonts w:ascii="Arial" w:hAnsi="Arial" w:cs="Arial"/>
          <w:color w:val="000000"/>
        </w:rPr>
      </w:pPr>
      <w:r>
        <w:rPr>
          <w:rFonts w:cs="Arial" w:ascii="Arial" w:hAnsi="Arial"/>
          <w:color w:val="000000"/>
        </w:rPr>
        <w:t xml:space="preserve">Uważam, że sprawą eutanazji zajmują się politycy, którzy nie mają do tego prawa.   Może się wydawać niektórym, że „urzędowa pieczątka” może zdjąć poczucie winy i uspokoić sumienie. </w:t>
      </w:r>
    </w:p>
    <w:p>
      <w:pPr>
        <w:pStyle w:val="Normal"/>
        <w:spacing w:lineRule="auto" w:line="360"/>
        <w:jc w:val="both"/>
        <w:rPr>
          <w:rFonts w:ascii="Arial" w:hAnsi="Arial" w:cs="Arial"/>
          <w:color w:val="000000"/>
        </w:rPr>
      </w:pPr>
      <w:r>
        <w:rPr>
          <w:rFonts w:cs="Arial" w:ascii="Arial" w:hAnsi="Arial"/>
          <w:color w:val="000000"/>
        </w:rPr>
        <w:t xml:space="preserve">Dobra jakość audiodeskrypcji zapewnia dokładne „obejrzenie” filmu.”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1.09.2014 przez Panią Eugenię W.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Temat opowiedziany w filmie „Miłość” przez reżysera M. Haneke jest</w:t>
      </w:r>
    </w:p>
    <w:p>
      <w:pPr>
        <w:pStyle w:val="Normal"/>
        <w:spacing w:lineRule="auto" w:line="360"/>
        <w:jc w:val="both"/>
        <w:rPr>
          <w:rFonts w:ascii="Arial" w:hAnsi="Arial" w:cs="Arial"/>
          <w:color w:val="000000"/>
        </w:rPr>
      </w:pPr>
      <w:r>
        <w:rPr>
          <w:rFonts w:cs="Arial" w:ascii="Arial" w:hAnsi="Arial"/>
          <w:color w:val="000000"/>
        </w:rPr>
        <w:t>umieszczony w warunkach społeczności zachodniej Europy. Małżonkowie, Anne i Georges, związani z muzyką  poważną, to ludzie z manierami. Ich zainteresowania i dialogi są  precyzyjne, dyskutują z godnością i interesująco, ale z dystansem i chłodno. Pokazani są w swoim mieszkaniu, gdzie żyją samotnie, a więc mogą liczyć tylko na siebie i na swoje uczucia. Choroba Anne zakłóca ich dotychczasowe życie. Byłam ciekawa, jak zachowa się Georges. A tu pełna zaradność, która mnie zaskoczyła i zdumiała. Ale on wytrzymuje tylko do czasu. Przytłacza go trudna sytuacja i ogarnia bezradność. Poczułam</w:t>
      </w:r>
    </w:p>
    <w:p>
      <w:pPr>
        <w:pStyle w:val="Normal"/>
        <w:spacing w:lineRule="auto" w:line="360"/>
        <w:jc w:val="both"/>
        <w:rPr>
          <w:rFonts w:ascii="Arial" w:hAnsi="Arial" w:cs="Arial"/>
          <w:color w:val="000000"/>
        </w:rPr>
      </w:pPr>
      <w:r>
        <w:rPr>
          <w:rFonts w:cs="Arial" w:ascii="Arial" w:hAnsi="Arial"/>
          <w:color w:val="000000"/>
        </w:rPr>
        <w:t>smutek i litość nad  bardzo odosobnionymi bohaterami. Brak pomocy ze strony</w:t>
      </w:r>
    </w:p>
    <w:p>
      <w:pPr>
        <w:pStyle w:val="Normal"/>
        <w:spacing w:lineRule="auto" w:line="360"/>
        <w:jc w:val="both"/>
        <w:rPr>
          <w:rFonts w:ascii="Arial" w:hAnsi="Arial" w:cs="Arial"/>
          <w:color w:val="000000"/>
        </w:rPr>
      </w:pPr>
      <w:r>
        <w:rPr>
          <w:rFonts w:cs="Arial" w:ascii="Arial" w:hAnsi="Arial"/>
          <w:color w:val="000000"/>
        </w:rPr>
        <w:t>rodziny lub bezinteresownego wsparcia przyjaciół. Żyją oni jak na samotnej</w:t>
      </w:r>
    </w:p>
    <w:p>
      <w:pPr>
        <w:pStyle w:val="Normal"/>
        <w:spacing w:lineRule="auto" w:line="360"/>
        <w:jc w:val="both"/>
        <w:rPr>
          <w:rFonts w:ascii="Arial" w:hAnsi="Arial" w:cs="Arial"/>
          <w:color w:val="000000"/>
        </w:rPr>
      </w:pPr>
      <w:r>
        <w:rPr>
          <w:rFonts w:cs="Arial" w:ascii="Arial" w:hAnsi="Arial"/>
          <w:color w:val="000000"/>
        </w:rPr>
        <w:t>uczuciowo wyspie. Za pieniądze nie uzyska się prawdziwej czułości i</w:t>
      </w:r>
    </w:p>
    <w:p>
      <w:pPr>
        <w:pStyle w:val="Normal"/>
        <w:spacing w:lineRule="auto" w:line="360"/>
        <w:jc w:val="both"/>
        <w:rPr>
          <w:rFonts w:ascii="Arial" w:hAnsi="Arial" w:cs="Arial"/>
          <w:color w:val="000000"/>
        </w:rPr>
      </w:pPr>
      <w:r>
        <w:rPr>
          <w:rFonts w:cs="Arial" w:ascii="Arial" w:hAnsi="Arial"/>
          <w:color w:val="000000"/>
        </w:rPr>
        <w:t>wsparcia, a nawet i "fachowość" opiekunek jest wątpliwa. Dziwne są rozmowy z ich córką, Evą. Wieje od niej chłodem. Prawie nie płacze, a przecież płacz uwalnia od nagromadzonych emocji.  Fabuła z życia wzięta, to wielki walor tego filmu, ale ukazanie mrocznego odruchu męża, który sięga po poduszkę i dusi żonę, a potem uszczelnia taśmą drzwi. Po co? Udusi się?  Zaczadzi się? To</w:t>
      </w:r>
    </w:p>
    <w:p>
      <w:pPr>
        <w:pStyle w:val="Normal"/>
        <w:spacing w:lineRule="auto" w:line="360"/>
        <w:jc w:val="both"/>
        <w:rPr>
          <w:rFonts w:ascii="Arial" w:hAnsi="Arial" w:cs="Arial"/>
          <w:color w:val="000000"/>
        </w:rPr>
      </w:pPr>
      <w:r>
        <w:rPr>
          <w:rFonts w:cs="Arial" w:ascii="Arial" w:hAnsi="Arial"/>
          <w:color w:val="000000"/>
        </w:rPr>
        <w:t>mi nie odpowiada i nie zgadzam się  z takim zachowaniem Georgesa, mimo że</w:t>
      </w:r>
    </w:p>
    <w:p>
      <w:pPr>
        <w:pStyle w:val="Normal"/>
        <w:spacing w:lineRule="auto" w:line="360"/>
        <w:jc w:val="both"/>
        <w:rPr>
          <w:rFonts w:ascii="Arial" w:hAnsi="Arial" w:cs="Arial"/>
          <w:color w:val="000000"/>
        </w:rPr>
      </w:pPr>
      <w:r>
        <w:rPr>
          <w:rFonts w:cs="Arial" w:ascii="Arial" w:hAnsi="Arial"/>
          <w:color w:val="000000"/>
        </w:rPr>
        <w:t>chce on ulżyć w bólu żonie i odejść z nią w imię ich miłości, przywiązania.</w:t>
      </w:r>
    </w:p>
    <w:p>
      <w:pPr>
        <w:pStyle w:val="Normal"/>
        <w:spacing w:lineRule="auto" w:line="360"/>
        <w:jc w:val="both"/>
        <w:rPr>
          <w:rFonts w:ascii="Arial" w:hAnsi="Arial" w:cs="Arial"/>
          <w:color w:val="000000"/>
        </w:rPr>
      </w:pPr>
      <w:r>
        <w:rPr>
          <w:rFonts w:cs="Arial" w:ascii="Arial" w:hAnsi="Arial"/>
          <w:color w:val="000000"/>
        </w:rPr>
        <w:t>Dla mnie sceny: gołąb-pierwszy i gołąb-drugi, to ona-żona i on-mąż, jako</w:t>
      </w:r>
    </w:p>
    <w:p>
      <w:pPr>
        <w:pStyle w:val="Normal"/>
        <w:spacing w:lineRule="auto" w:line="360"/>
        <w:jc w:val="both"/>
        <w:rPr>
          <w:rFonts w:ascii="Arial" w:hAnsi="Arial" w:cs="Arial"/>
          <w:color w:val="000000"/>
        </w:rPr>
      </w:pPr>
      <w:r>
        <w:rPr>
          <w:rFonts w:cs="Arial" w:ascii="Arial" w:hAnsi="Arial"/>
          <w:color w:val="000000"/>
        </w:rPr>
        <w:t>zwiastuni przejścia ich z życia na ziemi w inny, odległy świat. Mimo, że</w:t>
      </w:r>
    </w:p>
    <w:p>
      <w:pPr>
        <w:pStyle w:val="Normal"/>
        <w:spacing w:lineRule="auto" w:line="360"/>
        <w:jc w:val="both"/>
        <w:rPr>
          <w:rFonts w:ascii="Arial" w:hAnsi="Arial" w:cs="Arial"/>
          <w:color w:val="000000"/>
        </w:rPr>
      </w:pPr>
      <w:r>
        <w:rPr>
          <w:rFonts w:cs="Arial" w:ascii="Arial" w:hAnsi="Arial"/>
          <w:color w:val="000000"/>
        </w:rPr>
        <w:t>bohaterowie razem  "odchodzą", to film „Miłość” nie przekonał mnie w</w:t>
      </w:r>
    </w:p>
    <w:p>
      <w:pPr>
        <w:pStyle w:val="Normal"/>
        <w:spacing w:lineRule="auto" w:line="360"/>
        <w:jc w:val="both"/>
        <w:rPr>
          <w:rFonts w:ascii="Arial" w:hAnsi="Arial" w:cs="Arial"/>
          <w:color w:val="000000"/>
        </w:rPr>
      </w:pPr>
      <w:r>
        <w:rPr>
          <w:rFonts w:cs="Arial" w:ascii="Arial" w:hAnsi="Arial"/>
          <w:color w:val="000000"/>
        </w:rPr>
        <w:t>całości. Czy całe ich postępowanie to  była  miłość? Pozostaje z  wielką</w:t>
      </w:r>
    </w:p>
    <w:p>
      <w:pPr>
        <w:pStyle w:val="Normal"/>
        <w:spacing w:lineRule="auto" w:line="360"/>
        <w:jc w:val="both"/>
        <w:rPr>
          <w:rFonts w:ascii="Arial" w:hAnsi="Arial" w:cs="Arial"/>
          <w:color w:val="000000"/>
        </w:rPr>
      </w:pPr>
      <w:r>
        <w:rPr>
          <w:rFonts w:cs="Arial" w:ascii="Arial" w:hAnsi="Arial"/>
          <w:color w:val="000000"/>
        </w:rPr>
        <w:t>refleksją na temat miłości,  sensu  życia i jego schyłku.  Każdy człowiek</w:t>
      </w:r>
    </w:p>
    <w:p>
      <w:pPr>
        <w:pStyle w:val="Normal"/>
        <w:spacing w:lineRule="auto" w:line="360"/>
        <w:jc w:val="both"/>
        <w:rPr>
          <w:rFonts w:ascii="Arial" w:hAnsi="Arial" w:cs="Arial"/>
          <w:color w:val="000000"/>
        </w:rPr>
      </w:pPr>
      <w:r>
        <w:rPr>
          <w:rFonts w:cs="Arial" w:ascii="Arial" w:hAnsi="Arial"/>
          <w:color w:val="000000"/>
        </w:rPr>
        <w:t xml:space="preserve">reaguje inaczej na ból i cierpienie swoje, jak i bliskiej osoby. A jak jest z miłością?  Czy  jest  taka miłość, którą  odczuwamy w stu procentach identycznie? Ja  szukam nadal  odpowiedz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2.09.2014 przez Pana Zbigniewa 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Miłość» jest pierwszym filmem Michaela Hanekego, z jakim miałem okazję się zapoznać. Jest dokładnie tak, jak można przeczytać we wprowadzeniu, tzn. nie jest to obraz lekki, łatwy, przyjemny.</w:t>
      </w:r>
    </w:p>
    <w:p>
      <w:pPr>
        <w:pStyle w:val="Normal"/>
        <w:spacing w:lineRule="auto" w:line="360"/>
        <w:jc w:val="both"/>
        <w:rPr>
          <w:rFonts w:ascii="Arial" w:hAnsi="Arial" w:cs="Arial"/>
          <w:color w:val="000000"/>
        </w:rPr>
      </w:pPr>
      <w:r>
        <w:rPr>
          <w:rFonts w:cs="Arial" w:ascii="Arial" w:hAnsi="Arial"/>
          <w:color w:val="000000"/>
        </w:rPr>
        <w:t>Poza tytułową miłością – coraz trudniejszą dla bohaterów, film porusza także inne problemy. Stosunek dzieci do starzejących się rodziców, międzyludzka pomoc czy wreszcie odejście najbliższych to tylko niektóre z nich.</w:t>
      </w:r>
    </w:p>
    <w:p>
      <w:pPr>
        <w:pStyle w:val="Normal"/>
        <w:spacing w:lineRule="auto" w:line="360"/>
        <w:jc w:val="both"/>
        <w:rPr>
          <w:rFonts w:ascii="Arial" w:hAnsi="Arial" w:cs="Arial"/>
          <w:color w:val="000000"/>
        </w:rPr>
      </w:pPr>
      <w:r>
        <w:rPr>
          <w:rFonts w:cs="Arial" w:ascii="Arial" w:hAnsi="Arial"/>
          <w:color w:val="000000"/>
        </w:rPr>
        <w:t xml:space="preserve">Co czułem po obejrzeniu filmu? To smutny obraz. Zastanawiałem się czy koniec życia głównej bohaterki musiał wyglądać w taki właśnie sposób. A potem jeszcze z przerażeniem pomyślałem jak wyglądałby ten film, gdyby uwzględniał realia przeciętnej polskiej rodziny. </w:t>
      </w:r>
    </w:p>
    <w:p>
      <w:pPr>
        <w:pStyle w:val="Normal"/>
        <w:spacing w:lineRule="auto" w:line="360"/>
        <w:jc w:val="both"/>
        <w:rPr>
          <w:rFonts w:ascii="Arial" w:hAnsi="Arial" w:cs="Arial"/>
          <w:color w:val="000000"/>
        </w:rPr>
      </w:pPr>
      <w:r>
        <w:rPr>
          <w:rFonts w:cs="Arial" w:ascii="Arial" w:hAnsi="Arial"/>
          <w:color w:val="000000"/>
        </w:rPr>
        <w:t>Do czego jestem zdolny w imię miłości? Chcąc szczerze odpowiedzieć na takie pytanie muszę stwierdzić, iż nie wiem. Często przy różnych okazjach człowiek składa deklarację, że postąpi tak, lub tak. Potem, jeśli znajdzie się w realnej sytuacji jego postępowanie może mieć się nijak do tych deklaracji.</w:t>
      </w:r>
    </w:p>
    <w:p>
      <w:pPr>
        <w:pStyle w:val="Normal"/>
        <w:spacing w:lineRule="auto" w:line="360"/>
        <w:jc w:val="both"/>
        <w:rPr>
          <w:rFonts w:ascii="Arial" w:hAnsi="Arial" w:cs="Arial"/>
          <w:color w:val="000000"/>
        </w:rPr>
      </w:pPr>
      <w:r>
        <w:rPr>
          <w:rFonts w:cs="Arial" w:ascii="Arial" w:hAnsi="Arial"/>
          <w:color w:val="000000"/>
        </w:rPr>
        <w:t>Moim zdaniem ten film nie promuje eutanazji. Eutanazja jest tak poważnym i trudnym tematem, że ciężko  mi sobie wyobrazić jej promocję. Owszem, może ona być tematem dyskusji, ale z pewnością nie taka, jak przedstawiono w filmie.</w:t>
      </w:r>
    </w:p>
    <w:p>
      <w:pPr>
        <w:pStyle w:val="Normal"/>
        <w:spacing w:lineRule="auto" w:line="360"/>
        <w:jc w:val="both"/>
        <w:rPr>
          <w:rFonts w:ascii="Arial" w:hAnsi="Arial" w:cs="Arial"/>
          <w:color w:val="000000"/>
        </w:rPr>
      </w:pPr>
      <w:r>
        <w:rPr>
          <w:rFonts w:cs="Arial" w:ascii="Arial" w:hAnsi="Arial"/>
          <w:color w:val="000000"/>
        </w:rPr>
        <w:t>Praktyczny brak muzyki w filmie właściwie spełnił swoje zadanie. Dzięki temu koncentrowałem się na bohaterach, ich emocjach, coraz bardziej tragicznej sytuacji.</w:t>
      </w:r>
    </w:p>
    <w:p>
      <w:pPr>
        <w:pStyle w:val="Normal"/>
        <w:spacing w:lineRule="auto" w:line="360"/>
        <w:jc w:val="both"/>
        <w:rPr>
          <w:rFonts w:ascii="Arial" w:hAnsi="Arial" w:cs="Arial"/>
          <w:color w:val="000000"/>
        </w:rPr>
      </w:pPr>
      <w:r>
        <w:rPr>
          <w:rFonts w:cs="Arial" w:ascii="Arial" w:hAnsi="Arial"/>
          <w:color w:val="000000"/>
        </w:rPr>
        <w:t xml:space="preserve">Nieocenioną pomocą była dla mnie Audiodeskrypcja. Bez niej nie mógłbym zapoznać się z tym filmem. Jej głośność została dobrze zgrana ze ścieżką dźwiękową filmu. Lektorzy nie zagłuszali się wzajemnie. Całość była dla mnie czytelna w odbiorze. Ważną rzeczą jest także, iż występujący bohaterowie byli przedstawiani w momencie pojawiania się w scenach filmu – nie musiałem na ich opis czekać do jego zakończen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3.09.2014 przez Panią Patrycję 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Nie ukrywam, że film był dla mnie mocno poruszający. To dzieło o miłości idealnej, bardzo głębokiej, o jakiej chyba każdy gdzieś w skrytości marzy.</w:t>
      </w:r>
    </w:p>
    <w:p>
      <w:pPr>
        <w:pStyle w:val="Normal"/>
        <w:spacing w:lineRule="auto" w:line="360"/>
        <w:jc w:val="both"/>
        <w:rPr>
          <w:rFonts w:ascii="Arial" w:hAnsi="Arial" w:cs="Arial"/>
          <w:color w:val="000000"/>
        </w:rPr>
      </w:pPr>
      <w:r>
        <w:rPr>
          <w:rFonts w:cs="Arial" w:ascii="Arial" w:hAnsi="Arial"/>
          <w:color w:val="000000"/>
        </w:rPr>
        <w:t>Skłonił mnie do zadumy nad tym, jak powinno wyglądać życie ze sobą dwojga kochających się ludzi, bo miłość to nie tylko wzniosłe chwile uniesień i księżycowe randki, ale i też trudna starość czy choroba. Nikt chyba nie jest na takie sytuacje z góry przygotowany. Wierzę jednak, że w obliczu problemu, rozwiązania pojawiają się same, bo miłość mobilizuje do działania.</w:t>
      </w:r>
    </w:p>
    <w:p>
      <w:pPr>
        <w:pStyle w:val="Normal"/>
        <w:spacing w:lineRule="auto" w:line="360"/>
        <w:jc w:val="both"/>
        <w:rPr>
          <w:rFonts w:ascii="Arial" w:hAnsi="Arial" w:cs="Arial"/>
          <w:color w:val="000000"/>
        </w:rPr>
      </w:pPr>
      <w:r>
        <w:rPr>
          <w:rFonts w:cs="Arial" w:ascii="Arial" w:hAnsi="Arial"/>
          <w:color w:val="000000"/>
        </w:rPr>
        <w:t>Trudno powiedzieć do czego jestem zdolna w imię miłości. Jedno tylko wiem: bohaterowie filmu są dla mnie wzorem do naśladowania. Na pewno będę dążyć do tego, żeby w trudnych sytuacjach postępować tak jak oni. No, może poza jedną z końcowych scen. Nie rozumiem, dlaczego Georges skrócił życie Anne. Logika podpowiada mi, że tak bardzo ją kochał, że nie chciał, żeby dłużej cierpiała. Poza tym był już wszystkim bardzo zmęczony. Jednak to go nie usprawiedliwia. Nie można tu mówić o eutanazji, ponieważ w przypadku niej pacjent z własnej woli godzi się na śmierć. Tutaj takiej woli ze strony Anne nie było. Tak na marginesie, jestem przeciwna eutanazji właśnie z tego powodu. Nie bardzo wierzę w uczciwość wyrażonej zgody chorego. Obawiam się, że w świetle prawa może dochodzić do nadużyć.</w:t>
      </w:r>
    </w:p>
    <w:p>
      <w:pPr>
        <w:pStyle w:val="Normal"/>
        <w:spacing w:lineRule="auto" w:line="360"/>
        <w:jc w:val="both"/>
        <w:rPr>
          <w:rFonts w:ascii="Arial" w:hAnsi="Arial" w:cs="Arial"/>
          <w:color w:val="000000"/>
        </w:rPr>
      </w:pPr>
      <w:r>
        <w:rPr>
          <w:rFonts w:cs="Arial" w:ascii="Arial" w:hAnsi="Arial"/>
          <w:color w:val="000000"/>
        </w:rPr>
        <w:t>Scena z gołębiem ma w moim odczuciu symboliczne znaczenie. Może symbolizować śmierć albo miłość, a może jedno i drugie.</w:t>
      </w:r>
    </w:p>
    <w:p>
      <w:pPr>
        <w:pStyle w:val="Normal"/>
        <w:spacing w:lineRule="auto" w:line="360"/>
        <w:jc w:val="both"/>
        <w:rPr>
          <w:rFonts w:ascii="Arial" w:hAnsi="Arial" w:cs="Arial"/>
          <w:color w:val="000000"/>
        </w:rPr>
      </w:pPr>
      <w:r>
        <w:rPr>
          <w:rFonts w:cs="Arial" w:ascii="Arial" w:hAnsi="Arial"/>
          <w:color w:val="000000"/>
        </w:rPr>
        <w:t>Ostatnią scenę interpretuję jako chęć ucieczki Georgesa od przytłaczającej rzeczywistości, jakby chciał wierzyć, że nadal ich miłość trwa, że się nic nie zmieniło i nawet śmierć ich nie rozłączyła.</w:t>
      </w:r>
    </w:p>
    <w:p>
      <w:pPr>
        <w:pStyle w:val="Normal"/>
        <w:spacing w:lineRule="auto" w:line="360"/>
        <w:jc w:val="both"/>
        <w:rPr>
          <w:rFonts w:ascii="Arial" w:hAnsi="Arial" w:cs="Arial"/>
          <w:color w:val="000000"/>
        </w:rPr>
      </w:pPr>
      <w:r>
        <w:rPr>
          <w:rFonts w:cs="Arial" w:ascii="Arial" w:hAnsi="Arial"/>
          <w:color w:val="000000"/>
        </w:rPr>
        <w:t>Warstwa muzyczna filmu też jest ciekawa i nietypowa. Po raz pierwszy spotkałam się z tak ubogą dźwiękowo produkcją, ale to bardzo dobrze. W ciszy można lepiej usłyszeć własne myśli i głębiej skupić się nad przekazem reżysera.</w:t>
      </w:r>
    </w:p>
    <w:p>
      <w:pPr>
        <w:pStyle w:val="Normal"/>
        <w:spacing w:lineRule="auto" w:line="360"/>
        <w:jc w:val="both"/>
        <w:rPr>
          <w:rFonts w:ascii="Arial" w:hAnsi="Arial" w:cs="Arial"/>
          <w:color w:val="000000"/>
        </w:rPr>
      </w:pPr>
      <w:r>
        <w:rPr>
          <w:rFonts w:cs="Arial" w:ascii="Arial" w:hAnsi="Arial"/>
          <w:color w:val="000000"/>
        </w:rPr>
        <w:t>Audiodeskrypcji też nie mam nic do zarzucenia. Były bardzo dobrze wyrównane ścieżki dźwiękowe. Nic się nie zamazywało i wszystko można było dokładnie zrozumieć.</w:t>
      </w:r>
    </w:p>
    <w:p>
      <w:pPr>
        <w:pStyle w:val="Normal"/>
        <w:spacing w:lineRule="auto" w:line="360"/>
        <w:jc w:val="both"/>
        <w:rPr>
          <w:rFonts w:ascii="Arial" w:hAnsi="Arial" w:cs="Arial"/>
          <w:color w:val="000000"/>
        </w:rPr>
      </w:pPr>
      <w:r>
        <w:rPr>
          <w:rFonts w:cs="Arial" w:ascii="Arial" w:hAnsi="Arial"/>
          <w:color w:val="000000"/>
        </w:rPr>
        <w:t xml:space="preserve">I jeszcze na koniec odniosę się do ostatniego stwierdzenia. Miłość nie jest trudna. To sytuacje życiowe bywają niekiedy skomplikowane, ale na pewno, gdy kochamy, w dużym stopniu jesteśmy w stanie je przezwyciężyć.”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3.09.2014 przez Państwo Zbigniewa i Mariolę 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Obejrzeliśmy z żoną film p. t. "Miłość" z dużymi wewnętrznymi przeżyciami. Jest to film o prawdziwym uczuciu, czyli darzeniu drugiej osoby ciepłem. W tym filmie jest to uczucie odwzajemnione. To jest sens życia i ciągła tęsknota za okazywaniem dobroci tej drugiej osobie. Pokazane jest to w tym filmie doskonale. Gdy przyszła choroba i cierpienie, opiekuńczość męża  była wzorowa. Jednak do pewnego momentu. Wydaje nam  się, że Georgesa przerosły problemy. Dał słowo i chciał je dotrzymać, ale nie dał rady. Mam podobne osobiste przeżycia, gdy odchodziły drogie mi osoby. Mocno przeżywałem ich śmierć i byłem załamany i bezsilny. Ja jednak bym nie postąpił tak jak Georges. Wolałbym nie dotrzymać danego słowa. Moment duszenia żony w filmie był dla nas szokiem. Wydaje nam się, że reżyser mógł mieć w podtekście eutanazję, albo oddanie kogoś bliskiego do hospicjum. Jest to film o przeraźliwej rzeczywistości życia. Słusznie otrzymał wiele nagród. Aktorzy zagrali po prostu rzeczywistość. Brawo! Audiodeskrypcja jest zrobiona bardzo dobrze. Do tego filmu trzeba wracać.”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5.09.2014 przez Pana Witolda 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Kolejny film zaproponowany przez IKFON pt. „Miłość” w reżyserii Michaela Hanekego oglądałem z dużym zainteresowaniem, a chwilami z wielkim przejęciem. Obraz utrzymany w konwencji teatru klasycznego z zachowaniem jedności akcji, miejsca i czasu,, dostarczył wielu przeżyć i skłonił do analiz i refleksji.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żyser o wykształceniu filozoficznym i psychologicznym w niezwykły sposób opowiada o życiu i śmierci oraz towarzyszących im okolicznościach.  </w:t>
      </w:r>
    </w:p>
    <w:p>
      <w:pPr>
        <w:pStyle w:val="Normal"/>
        <w:spacing w:lineRule="auto" w:line="360"/>
        <w:jc w:val="both"/>
        <w:rPr>
          <w:rFonts w:ascii="Arial" w:hAnsi="Arial" w:cs="Arial"/>
          <w:color w:val="000000"/>
        </w:rPr>
      </w:pPr>
      <w:r>
        <w:rPr>
          <w:rFonts w:cs="Arial" w:ascii="Arial" w:hAnsi="Arial"/>
          <w:color w:val="000000"/>
        </w:rPr>
        <w:t xml:space="preserve">Fabuła filmu w sposób klarowny przedstawia  małżeństwo osiemdziesięcioletnich muzyków z sukcesami dydaktycznymi i wychowawczymi, zabezpieczone materialnie. Tylko żyć długo i szczęśliwie. Nagle dotyka ich tragiczny los. Anne, ukochana  przez męża Georgesa, zapada na nieuleczalną chorobę. Reżyser pokazuje  różne przejawy choroby, jej systematyczny postęp, aż do ostatniego stadium beznadziejności. Kochający mąż  poświęca wszystkie siły, aby ulżyć cierpieniom  żony, zapewnia opiekę lekarzy, zatrudnia pielęgniarki. Wszystkim poczynaniom męża towarzyszy wielka miłość. </w:t>
      </w:r>
    </w:p>
    <w:p>
      <w:pPr>
        <w:pStyle w:val="Normal"/>
        <w:spacing w:lineRule="auto" w:line="360"/>
        <w:jc w:val="both"/>
        <w:rPr>
          <w:rFonts w:ascii="Arial" w:hAnsi="Arial" w:cs="Arial"/>
          <w:color w:val="000000"/>
        </w:rPr>
      </w:pPr>
      <w:r>
        <w:rPr>
          <w:rFonts w:cs="Arial" w:ascii="Arial" w:hAnsi="Arial"/>
          <w:color w:val="000000"/>
        </w:rPr>
        <w:t xml:space="preserve">Mimo podejmowanych poczynań, siły Anne słabną, a cierpienia dniem i nocą nasilają się. Mąż jest coraz bardziej bezsilny i przyśpiesza jej śmierć. Przerażają go  cierpienia żony i własna niemoc. W imię miłości i miłosierdzia przyczynia się do skrócenia jej cierpień przez przyśpieszenie zbliżającej się śmierci. Sądzę, że był to akt desperacji, może nie do końca świadomy. Reżyser nie zajmuje stanowiska, pozostawiając to widzowi. Przeżywaniu filmu oraz analizie jego fabuły, wątków, epizodów i scen symbolicznych bardzo pomogło mi doskonałe, rozwinięte wprowadzenie Pani moderator, zawierające wiele informacji o reżyserze, aktorach i okolicznościach powstawania filmu. Pytania i tezy zawarte we wprowadzeniu pomogły dyskusji i wyrażeniu własnego zdania. Oto ono:   </w:t>
      </w:r>
    </w:p>
    <w:p>
      <w:pPr>
        <w:pStyle w:val="Normal"/>
        <w:spacing w:lineRule="auto" w:line="360"/>
        <w:jc w:val="both"/>
        <w:rPr>
          <w:rFonts w:ascii="Arial" w:hAnsi="Arial" w:cs="Arial"/>
          <w:color w:val="000000"/>
        </w:rPr>
      </w:pPr>
      <w:r>
        <w:rPr>
          <w:rFonts w:cs="Arial" w:ascii="Arial" w:hAnsi="Arial"/>
          <w:color w:val="000000"/>
        </w:rPr>
        <w:t>Film „Miłość” jest właśnie o miłości rozumianej bardzo głęboko i osadzonej w konkretnej sytuacji. Wyraża się bezgranicznym oddaniem osób pozostających w związku małżeńskim. Miłość jest pojęciem bardzo szerokim, nie jedno ma imię.</w:t>
      </w:r>
    </w:p>
    <w:p>
      <w:pPr>
        <w:pStyle w:val="Normal"/>
        <w:spacing w:lineRule="auto" w:line="360"/>
        <w:jc w:val="both"/>
        <w:rPr>
          <w:rFonts w:ascii="Arial" w:hAnsi="Arial" w:cs="Arial"/>
          <w:color w:val="000000"/>
        </w:rPr>
      </w:pPr>
      <w:r>
        <w:rPr>
          <w:rFonts w:cs="Arial" w:ascii="Arial" w:hAnsi="Arial"/>
          <w:color w:val="000000"/>
        </w:rPr>
        <w:t>Jedno jest pewne, bez miłości trudno żyć, czasem trudno też umierać.</w:t>
      </w:r>
    </w:p>
    <w:p>
      <w:pPr>
        <w:pStyle w:val="Normal"/>
        <w:spacing w:lineRule="auto" w:line="360"/>
        <w:jc w:val="both"/>
        <w:rPr>
          <w:rFonts w:ascii="Arial" w:hAnsi="Arial" w:cs="Arial"/>
          <w:color w:val="000000"/>
        </w:rPr>
      </w:pPr>
      <w:r>
        <w:rPr>
          <w:rFonts w:cs="Arial" w:ascii="Arial" w:hAnsi="Arial"/>
          <w:color w:val="000000"/>
        </w:rPr>
        <w:t>Epizody filmu pokazane przez reżysera, zagrane wspaniale przez aktorów, przekraczają moje wyobrażenia. Nie jestem w stanie powiedzieć, jakie uczucia wywołał film? Trudno w krótkim tekście przekazać wszystkie aspekty, które związane są z miłością w kontekście filmu.  Towarzyszą im przeróżne okoliczności, uwikłania i sploty wydarzeń, bo życie, to nie jest sielanka, ale na pokonanie jego trudów niezbędna jest miłość. Uzasadnienie tego podejmuje reżyser filmu, o którym dyskutujemy. Na uczuciu miłości zasadza się wiara katolicka i nie tylko. Mówiąc o miłości w aspekcie filmu, nasuwa się pojęcie miłosierdzia. Czy miłość, to jest to samo, co miłosierdzie? Zagadnienie to wymaga, jak sądzę, odrębnej analizy. Coraz częściej miłość kojarzy się głównie z kontaktem fizycznym. To nieporozumienie, uproszczenie i zwulgaryzowanie uczucia.</w:t>
      </w:r>
    </w:p>
    <w:p>
      <w:pPr>
        <w:pStyle w:val="Normal"/>
        <w:spacing w:lineRule="auto" w:line="360"/>
        <w:jc w:val="both"/>
        <w:rPr>
          <w:rFonts w:ascii="Arial" w:hAnsi="Arial" w:cs="Arial"/>
          <w:color w:val="000000"/>
        </w:rPr>
      </w:pPr>
      <w:r>
        <w:rPr>
          <w:rFonts w:cs="Arial" w:ascii="Arial" w:hAnsi="Arial"/>
          <w:color w:val="000000"/>
        </w:rPr>
        <w:t xml:space="preserve">Odnośnie eutanazji uważam, iż jest to jedno z zagadnień, na które nie znajdujemy odpowiedzi, o czym wspomina Pani moderator we wprowadzeniu. W moim odczuciu, film z pewnością nie promuje eutanazji w znaczeniu powszechnie rozumianym. Czyn Georgesa, o którym opowiada film, moim zdaniem, nie może być zaliczany do podejmujących wątek eutanazji, mimo, że skutek końcowy sprowadza się do udzielenia pomocy w skróceniu cierpień i beznadziejnego w nich trwania. Z drugiej zaś strony, nie wiemy, jak długo one by trwały. Może zakończyłyby się w sposób nadnaturalny, wszak wiara czyni cuda. Nie umiem odpowiedzieć, co sądzę o eutanazji, nie wystarcza do tego moja wiedza. Mimo to, nie potępiam bohatera filmu, albowiem nie wiadomo do końca, w jakim stanie emocji i psychiki dokonał tego czynu. Bohaterka zakończyła życie otoczona do ostatniego tchnienia wielką miłością. </w:t>
      </w:r>
    </w:p>
    <w:p>
      <w:pPr>
        <w:pStyle w:val="Normal"/>
        <w:spacing w:lineRule="auto" w:line="360"/>
        <w:jc w:val="both"/>
        <w:rPr>
          <w:rFonts w:ascii="Arial" w:hAnsi="Arial" w:cs="Arial"/>
          <w:color w:val="000000"/>
        </w:rPr>
      </w:pPr>
      <w:r>
        <w:rPr>
          <w:rFonts w:cs="Arial" w:ascii="Arial" w:hAnsi="Arial"/>
          <w:color w:val="000000"/>
        </w:rPr>
        <w:t>Fabuła filmu zawiera wątki symboliczne. Jednym z nich jest powracający epizod z gołębiem wlatującym przez okno do pokoju. Reżyser poświęca sporo uwagi walce Georgesa z ptakiem, ale kiedy już go złapał, postanowił zwrócić mu wolność. Nie umiem zrozumieć dokładnie tego symbolu, sądzę, że obrazuje on walkę z chorobą.</w:t>
      </w:r>
    </w:p>
    <w:p>
      <w:pPr>
        <w:pStyle w:val="Normal"/>
        <w:spacing w:lineRule="auto" w:line="360"/>
        <w:jc w:val="both"/>
        <w:rPr>
          <w:rFonts w:ascii="Arial" w:hAnsi="Arial" w:cs="Arial"/>
          <w:color w:val="000000"/>
        </w:rPr>
      </w:pPr>
      <w:r>
        <w:rPr>
          <w:rFonts w:cs="Arial" w:ascii="Arial" w:hAnsi="Arial"/>
          <w:color w:val="000000"/>
        </w:rPr>
        <w:t>Kolejna scena symboliczna to wspólne wyjście z domu małżonków. Odczytałem ją jako przejście do życia. Georges połączył się z Anne, aby, dalej razem, połączeni miłością, wędrować przez nowe życie wieczne. Troski doczesne pozostawili za sobą. Tylko córka Eva pozostała w scenerii filmu ze swoimi przemyśleniami.</w:t>
      </w:r>
    </w:p>
    <w:p>
      <w:pPr>
        <w:pStyle w:val="Normal"/>
        <w:spacing w:lineRule="auto" w:line="360"/>
        <w:jc w:val="both"/>
        <w:rPr>
          <w:rFonts w:ascii="Arial" w:hAnsi="Arial" w:cs="Arial"/>
          <w:color w:val="000000"/>
        </w:rPr>
      </w:pPr>
      <w:r>
        <w:rPr>
          <w:rFonts w:cs="Arial" w:ascii="Arial" w:hAnsi="Arial"/>
          <w:color w:val="000000"/>
        </w:rPr>
        <w:t xml:space="preserve">Zakończenie wprowadzenia do filmu, zawiera myśl, która jest ,moim zdaniem głównym przesłaniem filmu-zachowanie godności  w cierpieniu jest możliwe tylko w miłości. Sądzę, że intencją i celem reżysera było przybliżenie, rozumienie tego. Jest to niezwykle złożone. Dlatego film jest trudny, ale zarazem wspaniały. Został wysoko oceniony. </w:t>
      </w:r>
    </w:p>
    <w:p>
      <w:pPr>
        <w:pStyle w:val="Normal"/>
        <w:spacing w:lineRule="auto" w:line="360"/>
        <w:jc w:val="both"/>
        <w:rPr>
          <w:rFonts w:ascii="Arial" w:hAnsi="Arial" w:cs="Arial"/>
          <w:color w:val="000000"/>
        </w:rPr>
      </w:pPr>
      <w:r>
        <w:rPr>
          <w:rFonts w:cs="Arial" w:ascii="Arial" w:hAnsi="Arial"/>
          <w:color w:val="000000"/>
        </w:rPr>
        <w:t>Audiodeskrypcja w tym filmie jest bezkonkurencyjna. Chwała autorowi i zarazem lektorowi.</w:t>
      </w:r>
    </w:p>
    <w:p>
      <w:pPr>
        <w:pStyle w:val="Normal"/>
        <w:spacing w:lineRule="auto" w:line="360"/>
        <w:jc w:val="both"/>
        <w:rPr>
          <w:rFonts w:ascii="Arial" w:hAnsi="Arial" w:cs="Arial"/>
          <w:color w:val="000000"/>
        </w:rPr>
      </w:pPr>
      <w:r>
        <w:rPr>
          <w:rFonts w:cs="Arial" w:ascii="Arial" w:hAnsi="Arial"/>
          <w:color w:val="000000"/>
        </w:rPr>
        <w:t xml:space="preserve">Kończąc, pragnę stwierdzić, że do filmu będę wracać i polecać go inny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7.09.2014 przez Panią Annę 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Przyznam szczerze, że bardzo zainteresował mnie tytuł filmu. Pomyślałam, że to będzie jakiś romantyczny film o miłości z happy endem a tu spotkało mnie rozczarowanie. Zakończenie było dramatyczne. W różnoraki sposób można tłumaczyć zachowanie Georgesa, gdy udusił swoją żonę Annę. Po pierwsze może chciał zaoszczędzić jej bólu i dalszego cierpienia. Po drugie może sam już nie wytrzymywał psychicznie tego wszystkiego, może nie mógł już dłużej patrzeć jak jego ukochana żona cierpi i co ta choroba z niej zrobiła. Anne była zawsze zadbana, inteligentna a po drugim wylewie stała się bezradna i bezbronna jak roślinka. To na pewno była niekomfortowa sytuacja i dla niej i dla jej męża. Życie czasami bywa okrutne. Ich córka -Eva- też nie była zbytnio pomocna. Miała swoje życie i swoją rodzinę. Najchętniej oddałaby swoją matkę do domu opieki. To przykre. Georges nie chciał jednak tego zrobić, bo pamiętał, że jego żona prosiła, by już nigdy nie oddawał jej do szpitala. Wynajął pielęgniarkę, by mu pomagała zajmować się żoną. Druga pielęgniarka okazała się okrutną jędzą i wcale nie zajmowała się Anne w odpowiedni sposób. Była nie delikatna i okropna. Dobrze, że Georges ją zwolnił. Tacy ludzie nawet do bydła się nie nadają a co dopiero do opieki nad osobą po drugim wylewie. Moim zdaniem pielęgniarka powinna być opiekuńcza i delikatna. Jeśli taka nie jest, to powinna zmienić zawód na inny. Wiem, że Georges bardzo kochał swoją żonę. No, ale ja bym nie chciała, by mój mąż mnie udusił. To straszne. Wiem, że Anne wspominała wcześniej, że wolałaby umrzeć, ale ja, będąc na miejscu jej męża, nie odebrałabym jej  życia. Nie mogę też zrozumieć sceny, gdy niby już po śmierci Anne, Georges widzi ją w kuchni zmywającą naczynia. Nie wiem, czy to w  zwidach Georgesa Anne wyprowadziła go z domu by w nim nie zmarł, czy mam to rozumieć że niby oboje zmarli i po śmierci razem opuścili mieszkanie. No, ale na początku filmu strażacy znaleźli tylko ciało Anne, więc co się stało z Georgesem. Na zakończenie filmu do ich mieszkania przyszła tylko Eva. To dziwne zakończenie. Film daje do myślenia jak kruche jest życie człowieka. Nawet, gdy jesteś wspaniałą, inteligentną, zdolną osobą to przez chorobę w ciągu krótkiego okresu czasu możesz stać się bezradną i bezbronną, wymagającą stałej opieki. To jest przykre. Takie jednak okrutne czasami bywa życie. I daj Bóg, by wtedy ktoś opiekujący się nami, miał dobre serce, cierpliwość i delikatność. Samej osobie, która przez całe życie była niezależna i sama, wszystko przy sobie robiła, jest niesamowicie ciężko być zależnym wyłącznie od drugiej osoby. To straszny szok. Co do audiodeskrypcji,  to była bardzo pomocna podczas oglądania filmu. Mój mąż, oglądając ten film ze mną, znalazł błąd lektora. Mi samej coś się nie zgadzało. Mam na myśli scenę, gdy Eva odchodzi od łóżka swojej matki leżącej niemal w stanie agonalnym i wychodzi po husteczki. Lektor opowiada, że to Anne, a to przecież nie Anne tylko jej córka, Eva. Potem już lektor poprawnie nazywa kobiety. Ciekawa jestem, czy Wy również zauważyliście tą gafę. Film oglądaliśmy z zainteresowaniem. Na początku nawet z naszą córeczką . Na szczęście usnęła ona w trakcie. Mogłaby zadać kłopotliwe pytanie: „Dlaczego ten Pan udusił tą Panią poduszką?” No a małemu dziecku trudno byłoby to wytłumaczyć.”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7.09.2014 przez Panią Agnieszkę 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Film „Miłość” jest dla mnie niezwykle wzruszający. Ja sama chciałabyn być tak kochana, lecz nie chciałabym doświadczyć tak ciężkiej choroby. Moim zdaniem to upokarzające, gdyż wtedy człowiek jest odarty z wszelkiej godności.</w:t>
      </w:r>
    </w:p>
    <w:p>
      <w:pPr>
        <w:pStyle w:val="Normal"/>
        <w:spacing w:lineRule="auto" w:line="360"/>
        <w:jc w:val="both"/>
        <w:rPr>
          <w:rFonts w:ascii="Arial" w:hAnsi="Arial" w:cs="Arial"/>
          <w:color w:val="000000"/>
        </w:rPr>
      </w:pPr>
      <w:r>
        <w:rPr>
          <w:rFonts w:cs="Arial" w:ascii="Arial" w:hAnsi="Arial"/>
          <w:color w:val="000000"/>
        </w:rPr>
        <w:t>Moim zdaniem film ten jednoznacznie nie promuje eutanazji, a jedynie pokazuje taką możliwość. Gdybym ja cierpiała tak jak Anne, to chciałabym, żeby mój mąż zrobił dla mnie to samo.</w:t>
      </w:r>
    </w:p>
    <w:p>
      <w:pPr>
        <w:pStyle w:val="Normal"/>
        <w:spacing w:lineRule="auto" w:line="360"/>
        <w:jc w:val="both"/>
        <w:rPr>
          <w:rFonts w:ascii="Arial" w:hAnsi="Arial" w:cs="Arial"/>
          <w:color w:val="000000"/>
        </w:rPr>
      </w:pPr>
      <w:r>
        <w:rPr>
          <w:rFonts w:cs="Arial" w:ascii="Arial" w:hAnsi="Arial"/>
          <w:color w:val="000000"/>
        </w:rPr>
        <w:t>Muzyka, a raczej jej brak, sprawia, że film ma bardziej dramatyczny wydźwięk.</w:t>
      </w:r>
    </w:p>
    <w:p>
      <w:pPr>
        <w:pStyle w:val="Normal"/>
        <w:spacing w:lineRule="auto" w:line="360"/>
        <w:jc w:val="both"/>
        <w:rPr>
          <w:rFonts w:ascii="Arial" w:hAnsi="Arial" w:cs="Arial"/>
          <w:color w:val="000000"/>
        </w:rPr>
      </w:pPr>
      <w:r>
        <w:rPr>
          <w:rFonts w:cs="Arial" w:ascii="Arial" w:hAnsi="Arial"/>
          <w:color w:val="000000"/>
        </w:rPr>
        <w:t>Ostatnia scena filmu oznacza, że małżonkowie znów spotykają się razem po śmierci.</w:t>
      </w:r>
    </w:p>
    <w:p>
      <w:pPr>
        <w:pStyle w:val="Normal"/>
        <w:spacing w:lineRule="auto" w:line="360"/>
        <w:jc w:val="both"/>
        <w:rPr>
          <w:rFonts w:ascii="Arial" w:hAnsi="Arial" w:cs="Arial"/>
          <w:color w:val="000000"/>
        </w:rPr>
      </w:pPr>
      <w:r>
        <w:rPr>
          <w:rFonts w:cs="Arial" w:ascii="Arial" w:hAnsi="Arial"/>
          <w:color w:val="000000"/>
        </w:rPr>
        <w:t xml:space="preserve">Film „Miłość” mogłabym obejrzeć jeszcze raz i bardzo bym chciała mieć go w swojej kolekcji filmów z audiodeskrypcją.”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7.09.2014 przez Panią Krystynę 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Ten film jest rzeczywiście osadzony na grze emocji i mocno porusza widza. Traktuję go jakoś osobiście, ale wiem, że prawdopodobnie wielu ma do niego taki właśnie stosunek. Wyciszenie i ograniczenie akcji do jednego miejsca wywołuje poczucie niesłychanej realności; jakbyśmy podglądali sąsiadów zza ściany. Opiekuńcza wierność Georgesa budzi najwyższe uznanie, choć mnie brakowało tu jakiegoś porozumienia ojca z córką. Oboje przecież kochali Anne, a wygląda to tak, jakby Eva jako opierzony już, dorosły ptak, miała żyć gdzieś swoim życiem, niemal obcym dla rodziców. Georges sam nie mógł unieść tego współumierania. Scena duszenia Anne zaskoczyła mnie jednak i wstrząsnęła. </w:t>
        <w:br/>
        <w:t>Nie popieram eutanazji, bo - poza względami religijnymi - nie wierzę, żebyśmy potrafili odpowiedzieć na wszystkie wiążące się z nią pytania i rozstrzygnąć wszystkie wątpliwości. Na przykład, czy osoba, w sytuacji Anne, która w pełni świadomości nie wyraziła takiego życzenia, rzeczywiście chce umrzeć, czy to my nie możemy już dłużej patrzeć na jej upokarzającą udrękę.</w:t>
        <w:br/>
        <w:t>Na początku napisałam o swoim osobistym stosunku do tego filmu, ponieważ sama nie umiałam zmierzyć się z podobnym problemem.</w:t>
        <w:br/>
        <w:t xml:space="preserve">Sądzę, że w cytowanej na końcu wypowiedzi reżysera jest dużo racj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7.09.2014 przez Panią Danutę Sz.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w:t>
      </w:r>
      <w:r>
        <w:rPr>
          <w:rFonts w:cs="Arial" w:ascii="Arial" w:hAnsi="Arial"/>
          <w:color w:val="000000"/>
          <w:lang w:val="en-US"/>
        </w:rPr>
        <w:t xml:space="preserve">Miłość, Love, Amour, Liebe.. </w:t>
      </w:r>
      <w:r>
        <w:rPr>
          <w:rFonts w:cs="Arial" w:ascii="Arial" w:hAnsi="Arial"/>
          <w:color w:val="000000"/>
        </w:rPr>
        <w:t>Ile języków tyle słów, które oznaczają to samo. Miłość do męża, dziecka, kochanka, Boga. Tyle tych miłości i każda inna, każda ważna a czasem taka trudna jak w filmie „Miłość” Michaela Hanekego.</w:t>
        <w:br/>
        <w:t xml:space="preserve">Tak rzadko możemy oglądać filmy, w których porusza się tak ważne sprawy jak starość, cierpienie, umieranie. To takie dziś niemodne i mało medialne. Brakuje filmów, które zmuszają do refleksji i które nie są gotowcem do oglądania, a dotykają sensu naszego życia i bycia, trwania tu, na ziemi. </w:t>
      </w:r>
    </w:p>
    <w:p>
      <w:pPr>
        <w:pStyle w:val="Normal"/>
        <w:spacing w:lineRule="auto" w:line="360"/>
        <w:jc w:val="both"/>
        <w:rPr>
          <w:rFonts w:ascii="Arial" w:hAnsi="Arial" w:cs="Arial"/>
          <w:color w:val="000000"/>
        </w:rPr>
      </w:pPr>
      <w:r>
        <w:rPr>
          <w:rFonts w:cs="Arial" w:ascii="Arial" w:hAnsi="Arial"/>
          <w:color w:val="000000"/>
        </w:rPr>
        <w:t xml:space="preserve">Film „Miłość” to dla mnie przede wszystkim film o miłości, o trwaniu przy sobie w starości, o godności cierpienia w chorobie, o relacjach w rodzinie. Cały czas cierpiałam, oglądając ten film. Było mi żal Anne i Georgesa. Oboje trochę przed sobą udawali, chcąc niejako chronić ukochaną osobę przed własnymi obawami, strachem, przed prawdą. </w:t>
      </w:r>
    </w:p>
    <w:p>
      <w:pPr>
        <w:pStyle w:val="Normal"/>
        <w:spacing w:lineRule="auto" w:line="360"/>
        <w:jc w:val="both"/>
        <w:rPr>
          <w:rFonts w:ascii="Arial" w:hAnsi="Arial" w:cs="Arial"/>
          <w:color w:val="000000"/>
        </w:rPr>
      </w:pPr>
      <w:r>
        <w:rPr>
          <w:rFonts w:cs="Arial" w:ascii="Arial" w:hAnsi="Arial"/>
          <w:color w:val="000000"/>
        </w:rPr>
        <w:t xml:space="preserve">Lubię filmy, które dzieją się nieśpiesznie, które zmuszają do refleksji, które zostają we mnie na dłużej. Ten jest i pewnie zostanie. Ten piękny, smutny film porządkuje pewne wartości w życiu i odpowiada na pytanie, co w życiu jest ważn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8.09.2014 przez Pana Antoniego Sz.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Kolejny, piękny film o życiu. Jednością miejsca akcji przypomina film „Pociąg”. Mieszkanie małżonków -Anne i Georgesa, ,   to pozornie mało atrakcyjne miejsce  na czas trwania filmu. A jednak, przebywanie w tym mieszkaniu wcale się nie dłużyło. Urządzone schludnie i funkcjonalnie pozwala jego domownikom na „zażywanie codzienności”. Oprócz fortepianu, regału z książkami, przytulnej sypialni, kilku obrazów id drzwi z witrażowymi oknami jest jeszcze coś nieuchwytnego, ale daje się to coś wyczuwać, to klimat wytwarzany przez gospodarzy.  Ten klimat, „mgiełka” unosząca się w powietrzu, podsycana gestami, rozmowami, opowieściami i marzeniami, to właśnie miłość. Miłość przez wielkie, ozdobne „M”. Nie udawana, prosta i szczera, spełniająca obietnice.   Jak słabo brzmią  „fajerwerki” odruchów miłości wyrażane przez córkę słowami: „Trzeba coś zrobić…” Dla Evy problemem jest niemożność  zrozumienia matki, a nie jej problem z mówieniem. </w:t>
      </w:r>
    </w:p>
    <w:p>
      <w:pPr>
        <w:pStyle w:val="Normal"/>
        <w:spacing w:lineRule="auto" w:line="360"/>
        <w:jc w:val="both"/>
        <w:rPr>
          <w:rFonts w:ascii="Arial" w:hAnsi="Arial" w:cs="Arial"/>
          <w:color w:val="000000"/>
        </w:rPr>
      </w:pPr>
      <w:r>
        <w:rPr>
          <w:rFonts w:cs="Arial" w:ascii="Arial" w:hAnsi="Arial"/>
          <w:color w:val="000000"/>
        </w:rPr>
        <w:t xml:space="preserve">Jak słusznie zauważyła Pani moderator,  dowiedzieliśmy się czegoś, czego nie wie ich córka.  Przekraczamy razem z małżonkami, Anne i Georgesem, kolejne granice,  wtajemniczania -   w niuanse śmierci. Gdyby  Georges wrócił z pogrzebu później, to wyprawa Anne pod okno mogła by zakończyć się inaczej. To przez to okno pan domu pozwolił wyfrunąć gołębiowi. Przy następnej wizycie ptaka   Georges przed wypuszczeniem gołębia złapał go. Sceny z gołębiem, to moim zdaniem, alegoria „finału” wielu miłości.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moim odczuciu scena duszenia Anne bardziej przypominała akt miłosny niż zabójstwo.             </w:t>
      </w:r>
    </w:p>
    <w:p>
      <w:pPr>
        <w:pStyle w:val="Normal"/>
        <w:spacing w:lineRule="auto" w:line="360"/>
        <w:jc w:val="both"/>
        <w:rPr>
          <w:rFonts w:ascii="Arial" w:hAnsi="Arial" w:cs="Arial"/>
          <w:color w:val="000000"/>
        </w:rPr>
      </w:pPr>
      <w:r>
        <w:rPr>
          <w:rFonts w:cs="Arial" w:ascii="Arial" w:hAnsi="Arial"/>
          <w:color w:val="000000"/>
        </w:rPr>
        <w:t xml:space="preserve">Eksodus małżonków z mieszkania jest „potwierdzeniem prawdy, że miłość jest wieczn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8.09.2014 przez Pana Wojciecha 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Film „Miłość” jest o miłości dwojga małżonków, która przetrwała aż do starości. Miłość ta została poddana próbie poprzez postępującą chorobę, coraz większą niepełnosprawność, aż do totalnego wyczerpania obojga w obliczu braku kontaktu, cierpienia i uzależnienia funkcji życiowych Anne od pomocy drugiej osoby.</w:t>
      </w:r>
    </w:p>
    <w:p>
      <w:pPr>
        <w:pStyle w:val="Normal"/>
        <w:spacing w:lineRule="auto" w:line="360"/>
        <w:jc w:val="both"/>
        <w:rPr>
          <w:rFonts w:ascii="Arial" w:hAnsi="Arial" w:cs="Arial"/>
          <w:color w:val="000000"/>
        </w:rPr>
      </w:pPr>
      <w:r>
        <w:rPr>
          <w:rFonts w:cs="Arial" w:ascii="Arial" w:hAnsi="Arial"/>
          <w:color w:val="000000"/>
        </w:rPr>
        <w:t xml:space="preserve">Rozumiem postawę Georgesa. Również otoczyłbym opieką ukochaną osobę. Niesamowicie trudne jest żyć z osobą, którą się kocha widząc jak stopniowo zmienia się z partnera w bezbronną, cierpiącą istotę, z którą traci się kontakt, a opieka przerasta siły starszego człowieka. Ale najtrudniejsze jest opiekowanie się ukochaną osobą, która nie akceptuje swojej choroby, która swoim zachowaniem (odmową przyjmowania pokarmów i płynów, odmową leczenia, hospitalizacji) manifestuje konsekwentnie brak chęci życia. </w:t>
      </w:r>
    </w:p>
    <w:p>
      <w:pPr>
        <w:pStyle w:val="Tekstpodstawowy2"/>
        <w:rPr>
          <w:b w:val="false"/>
          <w:b w:val="false"/>
        </w:rPr>
      </w:pPr>
      <w:r>
        <w:rPr>
          <w:b w:val="false"/>
        </w:rPr>
        <w:t xml:space="preserve">Georges w obliczu takiej postawy Anne spełnił jej prośbę i skrócił jej cierpienie. Możemy się oburzać na postępek Georgesa, ale tak naprawdę nie wiemy, jak zareagowalibyśmy będąc na miejscu Georgesa. W ekstremalnych sytuacjach zachowujemy się zupełnie inaczej, niż byśmy sądzili prowadząc tylko akademickie rozważania. </w:t>
      </w:r>
    </w:p>
    <w:p>
      <w:pPr>
        <w:pStyle w:val="Normal"/>
        <w:spacing w:lineRule="auto" w:line="360"/>
        <w:jc w:val="both"/>
        <w:rPr>
          <w:rFonts w:ascii="Arial" w:hAnsi="Arial" w:cs="Arial"/>
          <w:color w:val="000000"/>
        </w:rPr>
      </w:pPr>
      <w:r>
        <w:rPr>
          <w:rFonts w:cs="Arial" w:ascii="Arial" w:hAnsi="Arial"/>
          <w:color w:val="000000"/>
        </w:rPr>
        <w:t xml:space="preserve">Jest to film ważny, potrzebny i powinien być brany pod uwagę w dyskusji o eutanazji. Nie jestem jej zwolennikiem, ale czy ludzkie jest patrzenie na cierpienie ukochanej osoby, która także chce już odejść.”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pinia o filmie nadesłana dnia 08.09.2014 przez Panią Agnieszkę P.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w:t>
      </w:r>
      <w:r>
        <w:rPr>
          <w:rFonts w:cs="Arial" w:ascii="Arial" w:hAnsi="Arial"/>
          <w:color w:val="000000"/>
        </w:rPr>
        <w:t xml:space="preserve">Głośny i nagradzany film „Miłość” był jednym z tych, na który czekałam, aby obejrzeć. I się doczekałam. Haneke stworzył niezwykły film przepełniony emocjami. Film przedstawia życie kochających się małżonków w podeszłym wieku, którzy prowadzili beztroskie i spokojne życie chodząc na koncerty, czytając książki czy prowadząc długie ciekawe rozmowy. Mieli siebie nawzajem i razem szli przez życie, ciesząc się nim. Pewnego dnia wszystko się zmieniło, choroba Anne zmieniła ich dotychczasowe życie. Od wylewu, jakiego doznaje, ich życie nabiera innych barw, Georges zaczyna opiekować się swoją żoną, która z dnia na dzień staje się coraz słabsza i z każdym dniem gaśnie w niej życie. Obserwuje jak ukochana osoba odchodzi powoli z tego świata i żegna się z życiem. </w:t>
      </w:r>
    </w:p>
    <w:p>
      <w:pPr>
        <w:pStyle w:val="TextBodyIndent"/>
        <w:ind w:hanging="0"/>
        <w:rPr>
          <w:b w:val="false"/>
          <w:b w:val="false"/>
        </w:rPr>
      </w:pPr>
      <w:r>
        <w:rPr>
          <w:b w:val="false"/>
        </w:rPr>
        <w:t xml:space="preserve">Reżyser przedstawia tutaj prawdziwą, cierpliwą miłość, którą widać w każdym geście i słowie. Georges angażuje się całościowo w zajmowanie się chorą żoną, przebiera ją, myje, karmi, przytula, głaszcze jej dłoń, rozmawia. Wytrwale jest obok niej każdego dnia i każdej minuty. Każdy gest jest przepełniony czułością. Widzi się tutaj wszystkie uczucia i emocje, jakie pojawiają się w czasie choroby. Nawet nie oddaje jej do szpitala, bo tak byłoby prościej tylko sam się wytrwale zajmuje chorą żoną. Anne zdaje sobie sprawę z tego, co ją spotkało, nie może się z tym pogodzić, cierpi i krzyczy z bólu. Georges patrzy na zmieniającą się w chorobie żonę i nie jest w stanie wziąć na siebie jej cierpienia. Boryka się samotnie ze swoimi uczuciami. Wszystko było piękne do pewnego momentu, który jest wstrząsający, kiedy to Georges dusi swoją żonę poduszką. Koniec filmu mnie rozczarował. Z pięknego obrazu, jaki podziwiamy przez dwie godziny, nie zostaje nic. Miłość zostaje uśmiercona. Georges ostatecznie decyduje się zabić swoją żonę. Nie wytrzymuje psychicznie poświęcenia, być może nie starcza mu sił na dalszą pełną oddania i cierpliwości opiekę nad chorą małżonką, nie widzi wyjścia z sytuacji albo chce oszczędzić żonie dalszego upokorzenia. Decyduje się na radykalne rozwiązanie. Uważam, że reżyser zniweczył tym całą piękną opowieść o całkowitym oddaniu, szacunku i miłości. Miłość to poświęcenie, współczucie, ofiarność, troska, pragnienie dobra dla kochanej osoby do samego końca mimo przeciwności losu. Reżyser pokazał, że miłość nie jest bezgraniczna i w pewnym momencie wszystko zaczyna nas przerastać, nie ma już nadziei na lepsze jutro czy lepszą sytuację. Uważam, że życie jest największym i najwartościowszym dobrem i zawsze znajdzie się rozwiązanie, które będzie lepsze od jego nienaturalnego zakończenia. Film jak najbardziej godny polecenia i przemyśl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b/>
      <w:color w:val="000000"/>
    </w:rPr>
  </w:style>
  <w:style w:type="paragraph" w:styleId="TextBodyIndent">
    <w:name w:val="Body Text Indent"/>
    <w:basedOn w:val="Normal"/>
    <w:pPr>
      <w:autoSpaceDE w:val="false"/>
      <w:spacing w:lineRule="auto" w:line="360"/>
      <w:ind w:firstLine="708"/>
      <w:jc w:val="both"/>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45:00Z</dcterms:created>
  <dc:creator>Magda</dc:creator>
  <dc:description/>
  <dc:language>en-US</dc:language>
  <cp:lastModifiedBy>User</cp:lastModifiedBy>
  <dcterms:modified xsi:type="dcterms:W3CDTF">2014-10-01T17:45:00Z</dcterms:modified>
  <cp:revision>2</cp:revision>
  <dc:subject/>
  <dc:title>Opinia do filmu z dnia 23</dc:title>
</cp:coreProperties>
</file>