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rodzy miłośnicy srebrnego ekranu zrzeszeni  w Internetowym Klubie Filmowym Osób Niewidomych „Pociąg”! </w:t>
      </w:r>
    </w:p>
    <w:p>
      <w:pPr>
        <w:pStyle w:val="Normal"/>
        <w:spacing w:lineRule="auto" w:line="360"/>
        <w:jc w:val="both"/>
        <w:rPr/>
      </w:pPr>
      <w:r>
        <w:rPr>
          <w:rFonts w:cs="Arial" w:ascii="Arial" w:hAnsi="Arial"/>
          <w:b/>
          <w:color w:val="000000"/>
        </w:rPr>
        <w:t xml:space="preserve">Zakończył się oficjalny czas wymiany refleksji i opinii po obejrzeniu filmu Michaela Hanekego  pt. „Miłość”. Tradycyjnie zatem pora na podsumowanie dyskusji o tym obrazie. </w:t>
      </w:r>
    </w:p>
    <w:p>
      <w:pPr>
        <w:pStyle w:val="Normal"/>
        <w:spacing w:lineRule="auto" w:line="360"/>
        <w:jc w:val="both"/>
        <w:rPr>
          <w:rFonts w:ascii="Arial" w:hAnsi="Arial" w:cs="Arial"/>
          <w:b/>
          <w:b/>
          <w:color w:val="000000"/>
        </w:rPr>
      </w:pPr>
      <w:r>
        <w:rPr>
          <w:rFonts w:cs="Arial" w:ascii="Arial" w:hAnsi="Arial"/>
          <w:b/>
          <w:color w:val="000000"/>
        </w:rPr>
        <w:t xml:space="preserve">Znamy już dokładnie całą fabułę, wiemy jak odeszła Anne i jak z chorobą ukochanej żony zmagał się Georges. Ale czy wszystko jest dla nas jasne i oczywiste? „Miłość” to film trudny i widzowie często w nim błądzą. Reżyser nie pomaga w odbiorze, nie  narzuca i nie dopowiada, a raczej pomija i sugeruje. Podsuwa widzowi różne tropy, a gdy wydaje nam się, że już wszystkie wskazówki zebraliśmy i mamy rozwiązanie, to pojawiają się nowe pomysły. Ilu zatem oglądających, tyle punktów widzenia, refleksji i interpretacji tego dzieła.   </w:t>
      </w:r>
    </w:p>
    <w:p>
      <w:pPr>
        <w:pStyle w:val="Normal"/>
        <w:spacing w:lineRule="auto" w:line="360"/>
        <w:jc w:val="both"/>
        <w:rPr>
          <w:rFonts w:ascii="Arial" w:hAnsi="Arial" w:cs="Arial"/>
          <w:b/>
          <w:b/>
          <w:color w:val="000000"/>
        </w:rPr>
      </w:pPr>
      <w:r>
        <w:rPr>
          <w:rFonts w:cs="Arial" w:ascii="Arial" w:hAnsi="Arial"/>
          <w:b/>
          <w:color w:val="000000"/>
        </w:rPr>
        <w:t xml:space="preserve">Przejdźmy więc do odpowiedzi na pytanie o temat filmu. Dla  Pana Andrzeja L. „jest to przede wszystkim, film o wielkim cierpieniu, jakiego doznaje się, patrząc na udrękę najbliższej, ukochanej osoby ze świadomością, że nie można nic dla niej zrobić”, dla Pana Monka0123 „o trudzie zdobywania, budowania, umacniania i bólu utracenia miłości, a poza tym, strachu przed cierpieniem, chorobą i tym co nieuchronne, o braku akceptacji i zrozumienia bólu i wreszcie o tym, co dla człowieka jest ważniejsze, moment narodzin czy śmierci”. Zdaniem Pana Radosława M. „ten film, jak zresztą wskazuje tytuł, jest właśnie o miłości i to takiej najprawdziwszej z możliwych, bez górnolotnych wyznań czy gwałtownych zauroczeń i namiętności, lecz o miłości w najczystszej postaci, okazywanej czynami, a nie słowami.” Pan Zbigniew G. dostrzega, że „poza tytułową miłością, coraz trudniejszą dla bohaterów, film porusza także inne problemy. Stosunek dzieci do starzejących się rodziców, międzyludzka pomoc czy wreszcie odejście najbliższych, to tylko niektóre z nich.” Natomiast Pani Anna Ch. pisze, że dla niej „film  jest o życiu, o starości, o chorobie i umieraniu, o przemijaniu, o samotności i cierpieniu, a także o miłości, szacunku, przywiązaniu.” </w:t>
      </w:r>
    </w:p>
    <w:p>
      <w:pPr>
        <w:pStyle w:val="Normal"/>
        <w:spacing w:lineRule="auto" w:line="360"/>
        <w:jc w:val="both"/>
        <w:rPr>
          <w:rFonts w:ascii="Arial" w:hAnsi="Arial" w:cs="Arial"/>
          <w:b/>
          <w:b/>
          <w:color w:val="000000"/>
        </w:rPr>
      </w:pPr>
      <w:r>
        <w:rPr>
          <w:rFonts w:cs="Arial" w:ascii="Arial" w:hAnsi="Arial"/>
          <w:b/>
          <w:color w:val="000000"/>
        </w:rPr>
        <w:t>Sam reżyser w wywiadzie udzielonym Grażynie Torbickiej przyznaje, że film jest właśnie o przemijaniu. I rzeczywiście, gdy się dobrze przyjrzymy, odnajdziemy wiele jego symboli. Już w jednej z pierwszych scen mamy pustą solniczkę, gdzie sól to witalność, a ta, jak wiadomo, przemija. Dalej zaś mamy ujęcie z panią Mery, która mówi o nieświeżych truskawkach, a ścięte kwiaty, podarowane przez Aleksandra, od dawna symbolizują w sztuce śmierć. Muzyka również, w przeciwieństwie do innych sztuk, jest nietrwała, płynie i przemija. Luksus i bogactwo, ukazane przez liczne książki, obrazy czy porcelanę, to tylko chwilowe zdarzenia. Bardzo ciekawie spostrzeżeniami o symbolach i rekwizytach dzieli się Pani Edyta G. takimi oto słowy: „Niespieszne ujęcia kamery pokazującej okno, które jest dla bohatera symbolem wolności lub fortepianu, znaku minionej sprawności Anny oraz jej społecznego i zawodowego prestiżu. Kolejnym przedmiotem, który często powraca jest filiżanka z herbatą. To synonim spokoju, wyciszenia, dobrych obyczajów. Pojawia się na stole wtedy, gdy Georges musi coś przemyśleć lub chce uspokoić nerwy. Picie herbaty to jakiś magiczny rytuał, jakim bohater próbuje przywrócić dawny ład swojego szczęśliwego niegdyś życia.”</w:t>
      </w:r>
    </w:p>
    <w:p>
      <w:pPr>
        <w:pStyle w:val="Normal"/>
        <w:spacing w:lineRule="auto" w:line="360"/>
        <w:jc w:val="both"/>
        <w:rPr/>
      </w:pPr>
      <w:r>
        <w:rPr>
          <w:rFonts w:cs="Arial" w:ascii="Arial" w:hAnsi="Arial"/>
          <w:b/>
          <w:color w:val="000000"/>
        </w:rPr>
        <w:t>W „Miłości” znajdziemy także wiele symbolicznych ujęć i scen, z których najbardziej zauważalne są dwie sekwencje z gołębiem. Zdaniem Pana Radosława Cz. „gołąb ma wiele znaczeń, ale w tym konkretnym przypadku, należy uznać go za przewodnika duszy osoby zmarłej. To dlatego, kiedy pierwszy gołąb pojawia się na ekranie, Georges przegania go nie tylko z domu, ale i z parapetu okna, obawiając się, że ten czyha na duszę Anne. Drugi gołąb pojawia się w filmie po zabiciu Anne. Nie widać go i audiodeskrypcja nie mówi o nim wprost, ale, moim zdaniem, Georges unosi wzrok i spogląda, raz po raz, w stronę okna, by śledzić jego lot. Ostatni  raz gołąb pojawia się jakby w odpowiedzi na listy Georgesa. Tym razem nie przepędza on go z mieszkania, ale tuli i głaszcze uznając go za opiekuna duszy Anny i/lub jej posłańca. Po krótkim czasie, Georges zaczyna rozumieć, że jedynym sposobem na zakończenie swoich cierpień i tęsknoty jest popełnienie samobójstwa. Dzięki gołębiowi jego dusza połączy się z duszą Anny. Dlatego też zostawia ptakowi otwarte okno, o którym jest mowa w pierwszej scenie filmu.  ”</w:t>
      </w:r>
    </w:p>
    <w:p>
      <w:pPr>
        <w:pStyle w:val="Normal"/>
        <w:spacing w:lineRule="auto" w:line="360"/>
        <w:jc w:val="both"/>
        <w:rPr>
          <w:rFonts w:ascii="Arial" w:hAnsi="Arial" w:cs="Arial"/>
          <w:b/>
          <w:b/>
          <w:color w:val="000000"/>
        </w:rPr>
      </w:pPr>
      <w:r>
        <w:rPr>
          <w:rFonts w:cs="Arial" w:ascii="Arial" w:hAnsi="Arial"/>
          <w:b/>
          <w:color w:val="000000"/>
        </w:rPr>
        <w:t xml:space="preserve">Film jest  symboliczny, ale i metafizyczny. Zadaje pytanie o istotę bytu, o to co znajdziemy po przekroczeniu horyzontu ludzkiej egzystencji. Reżyser skłania do poszukiwań i refleksji na ten temat. Końcową sceną z wyjściem małżonków z domu, sugeruje, że skoro coś istniało, to nie może przestać być bezsensownie. I tu wszyscy Państwo zgodnie potwierdzili, że Anne i Georges odchodzą razem z tego świata ku nowemu, lepszemu życiu. </w:t>
      </w:r>
    </w:p>
    <w:p>
      <w:pPr>
        <w:pStyle w:val="Normal"/>
        <w:spacing w:lineRule="auto" w:line="360"/>
        <w:jc w:val="both"/>
        <w:rPr>
          <w:rFonts w:ascii="Arial" w:hAnsi="Arial" w:cs="Arial"/>
          <w:b/>
          <w:b/>
          <w:color w:val="000000"/>
        </w:rPr>
      </w:pPr>
      <w:r>
        <w:rPr>
          <w:rFonts w:cs="Arial" w:ascii="Arial" w:hAnsi="Arial"/>
          <w:b/>
          <w:color w:val="000000"/>
        </w:rPr>
        <w:t xml:space="preserve">Równie zgodnie nie odnieśli Państwo wrażenia, że film podżega do eutanazji. Natomiast opinie, co do jej stosowania, były już skrajnie różne. Pani Marta M. wypowiedziała się następująco: „W krajach, w których nie ma eutanazji, a Francja do nich należy, osoba taka musi cierpieć do końca. Nikt z nas nie wie, co go czeka, i który moment zakończenia życia byłby optymalny. Na użytek własny zmieniłam tekst modlitwy na "Od nagłej i niespodziewanej śmierci nie zachowuj nas Panie!" Gdyby tak się jednak nie stało, chciałabym mieć możność wpływu na własny los. To ważny element wolności osobistej. Myślę, że cywilizowane państwa będą szły w kierunku legalizowania eutanazji. Chciałabym, aby tak się stało w Polsce.” Zaś zupełnie odmienny pogląd przedstawiła Pani Agnieszka P., która uważa, że „życie jest największym i najwartościowszym dobrem i zawsze znajdzie się rozwiązanie, które będzie lepsze od jego nienaturalnego zakończenia.” </w:t>
      </w:r>
    </w:p>
    <w:p>
      <w:pPr>
        <w:pStyle w:val="Normal"/>
        <w:spacing w:lineRule="auto" w:line="360"/>
        <w:jc w:val="both"/>
        <w:rPr/>
      </w:pPr>
      <w:r>
        <w:rPr>
          <w:rFonts w:cs="Arial" w:ascii="Arial" w:hAnsi="Arial"/>
          <w:b/>
          <w:color w:val="000000"/>
        </w:rPr>
        <w:t xml:space="preserve">Nikt z dyskutantów nie zdeklarował wyraźnie i z całą pewnością, do czego jest zdolny w imię miłości. I słusznie, bo nie da się przewidzieć nieprzewidywalnego. Potwierdza to wyznanie Pani Edyty M., która pisze tak: „I doprawdy nie wiem, czy sama zdecydowałabym się na taki czyn. I nie wiem, czy miłość dałaby mi tyle siły, by kochanej osobie odebrać życie. Nawet, gdyby ten, niecodzienny gest miłosierdzia był jedynym sposobem na uwolnienie jej od nikomu i do niczego niepotrzebnego cierpienia.” </w:t>
      </w:r>
    </w:p>
    <w:p>
      <w:pPr>
        <w:pStyle w:val="Normal"/>
        <w:spacing w:lineRule="auto" w:line="360"/>
        <w:jc w:val="both"/>
        <w:rPr>
          <w:rFonts w:ascii="Arial" w:hAnsi="Arial" w:cs="Arial"/>
          <w:b/>
          <w:b/>
          <w:color w:val="000000"/>
        </w:rPr>
      </w:pPr>
      <w:r>
        <w:rPr>
          <w:rFonts w:cs="Arial" w:ascii="Arial" w:hAnsi="Arial"/>
          <w:b/>
          <w:color w:val="000000"/>
        </w:rPr>
        <w:t xml:space="preserve">Co do audiodeskrypcji były cztery różne uwagi, ale większość klubowiczów ją pochwaliła i uznała, że bez dodatkowych opisów Pana Marcina Laskowskiego, film ten byłby zupełnie nieczytelny dla niewidomych. Kilka osób zwróciło także uwagę na doskonale dobraną jej głośność. </w:t>
      </w:r>
    </w:p>
    <w:p>
      <w:pPr>
        <w:pStyle w:val="Normal"/>
        <w:spacing w:lineRule="auto" w:line="360"/>
        <w:jc w:val="both"/>
        <w:rPr>
          <w:rFonts w:ascii="Arial" w:hAnsi="Arial" w:cs="Arial"/>
          <w:b/>
          <w:b/>
          <w:color w:val="000000"/>
        </w:rPr>
      </w:pPr>
      <w:r>
        <w:rPr>
          <w:rFonts w:cs="Arial" w:ascii="Arial" w:hAnsi="Arial"/>
          <w:b/>
          <w:color w:val="000000"/>
        </w:rPr>
        <w:t xml:space="preserve">Na zakończenie chciałabym przytoczyć i podpisać się pod zdaniem, które już na wstępie swojej opinii umieściła Pani Beata M. Brzmi ono: „Dziękuję bardzo za możliwość obejrzenia tak pięknego filmu, jakim jest „Miłość” w reżyserii Michaela Hanekego.” </w:t>
      </w:r>
    </w:p>
    <w:p>
      <w:pPr>
        <w:pStyle w:val="Normal"/>
        <w:spacing w:lineRule="auto" w:line="360"/>
        <w:jc w:val="both"/>
        <w:rPr>
          <w:rFonts w:ascii="Arial" w:hAnsi="Arial" w:cs="Arial"/>
          <w:b/>
          <w:b/>
          <w:color w:val="000000"/>
        </w:rPr>
      </w:pPr>
      <w:r>
        <w:rPr>
          <w:rFonts w:cs="Arial" w:ascii="Arial" w:hAnsi="Arial"/>
          <w:b/>
          <w:color w:val="000000"/>
        </w:rPr>
        <w:t>Magdalena Dudowicz-Moder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5:00Z</dcterms:created>
  <dc:creator>Magda</dc:creator>
  <dc:description/>
  <dc:language>en-US</dc:language>
  <cp:lastModifiedBy>Magda</cp:lastModifiedBy>
  <dcterms:modified xsi:type="dcterms:W3CDTF">2014-09-11T16:51:00Z</dcterms:modified>
  <cp:revision>21</cp:revision>
  <dc:subject/>
  <dc:title>Drodzy miłośnicy srebrnego ekranu zrzeszeni  w Internetowym Klubie Filmowym Osób Niewidomych „Pociąg”</dc:title>
</cp:coreProperties>
</file>