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Arial" w:ascii="Arial" w:hAnsi="Arial"/>
          <w:sz w:val="24"/>
          <w:szCs w:val="24"/>
        </w:rPr>
        <w:t>Płock dnia 04.07.2012 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Internetowy Klub Filmowy Osób Niewidomych „Pociąg” </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łowo podsumowania pokazu filmu „Listy do M.” Mitji Okorna dokonanego przez moderatora Radosława Morawskie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anim zdążyłem się obejrzeć minęły dwa tygodnie podczas których członkowie Internetowego Klubu Filmowego Osób Niewidomych mieli okazję obejrzeć film w reżyserii Mitji Okorna pod tytułem „Listy do M.”, a ja miałem przyjemność być jego moderatorem. W tym czasie otrzymałem bardzo wiele ciekawych opinii na jego temat, których większość można przeczytać w zakładce aktualności na stronie ikfon.defacto.org.pl. Nadeszła, więc pora podsumować dyskusję i w oczekiwaniu na kolejny film zastanowić się raz jeszcze nad przekazem zaprezentowanego dzieła.</w:t>
      </w:r>
    </w:p>
    <w:p>
      <w:pPr>
        <w:pStyle w:val="Normal"/>
        <w:rPr/>
      </w:pPr>
      <w:r>
        <w:rPr>
          <w:rFonts w:cs="Arial" w:ascii="Arial" w:hAnsi="Arial"/>
          <w:sz w:val="24"/>
          <w:szCs w:val="24"/>
        </w:rPr>
        <w:t>Na wstępie pragnę wszystkim bardzo serdecznie podziękować za tak liczny udział w dyskusji (ponad czterdzieści  nadesłanych e-maili) i przedstawienie tak wielu niezwykle interesujących komentarzy. Po uważnym zapoznaniu się z Państwa opiniami z całą pewnością mogę stwierdzić, że film bardzo się podobał i zdecydowana większość klubowiczów obejrzała go z wielką przyjemnością. Wiele osób zwróciło uwagę, że film zapewne byłby jeszcze bardziej wciągający, gdyby jego emisja odbyła się w okresie świątecznym, zamiast w środku lata. Jednak nie przeszkodziło to nikomu we wprowadzeniu się w Bożonarodzeniowy nastrój i w zaangażowanie się w historie bohaterów, a żeby nie być gołosłownym oto kilka cytatów, które mówią same za siebie: „Ten film jest najlepszą z komedii romantycznych, jakie obejrzałam w ciągu kilku ostatnich lat”, „Lubię oglądać filmy, które wywołują uśmiech na twarzy i jednocześnie wzruszają, dlatego z dużą przyjemnością zasiadłam przed komputerem żeby jeszcze raz przeżywać emocje, jakich doznają bohaterowie”, „Film "Listy do M" był dla mnie wciągającą, zabawną, wartką i poruszającą historią. Świetnie się go oglądało. Wyważony obraz stworzony inteligentnie i z pomysłem. To nie jest proste w tym gatunku zwłaszcza. Nie zgadzam się z opinią, że trąci kiczem, czy tandetą”.</w:t>
      </w:r>
    </w:p>
    <w:p>
      <w:pPr>
        <w:pStyle w:val="Normal"/>
        <w:rPr/>
      </w:pPr>
      <w:r>
        <w:rPr>
          <w:rFonts w:cs="Arial" w:ascii="Arial" w:hAnsi="Arial"/>
          <w:sz w:val="24"/>
          <w:szCs w:val="24"/>
        </w:rPr>
        <w:t>Film ten jest powszechnie klasyfikowany jako komedia romantyczna i tu pojawiły się różne głosy, że nie zawsze jest śmiesznie, a losy niektórych bohaterów bardziej zahaczają o tragiczne niż romantyczne, lecz wszystko ratuje szczęśliwy happy end. Część osób uznała film za zbyt banalny i przesłodzony, a przedstawione historie przewidywalne i mało realne by mogły się zdarzyć w rzeczywistości. Jednak większość osób zwracała uwagę, że losy bohaterów to współczesne problemy z jakimi spotykamy się na co dzień przedstawione może na zbyt optymistycznie, lecz z nadzieją, która karze wierzyć, że wszystko dobrze się skończy, a nawet największe problemy mogą zostać rozwiązane, nie koniecznie w magiczną wigilijną noc. Wiele osób zwróciło uwagę na bardzo wzruszający wątek z udziałem małej Tosi z domu dziecka, a tak opisywali niektórzy swoje spostrzeżenia: „Mnie najbardziej urzekła historia dziewczynki z domu dziecka, która bierze los w swoje ręce i postanawia zmienić swoje życie. Postać ta jest dobrze zagrana i dobrze działa na emocje”, „Mnie najbardziej wzruszyła historia Zosi, mieszkającej w domu dziecka. Dzięki Wojciechowi miała okazję przeżyć prawdziwe święta a i Małgorzata i Wojciech uświadomili sobie, że ich Gwiazdka wygląda ciągle tak samo, zawsze te same rytuały, nawet opowieści wciąż te same”.</w:t>
      </w:r>
    </w:p>
    <w:p>
      <w:pPr>
        <w:pStyle w:val="Normal"/>
        <w:rPr/>
      </w:pPr>
      <w:r>
        <w:rPr>
          <w:rFonts w:cs="Arial" w:ascii="Arial" w:hAnsi="Arial"/>
          <w:sz w:val="24"/>
          <w:szCs w:val="24"/>
        </w:rPr>
        <w:t xml:space="preserve">Sporo kontrowersji wzbudziła kwestia cudów świątecznych, a zwłaszcza mało realistyczna scena upadku Szczepana, który wychodzi bez szwanku. Jednak nawet sceptycy przyznają, że wigilijna noc to czas szczególny i cuda, nie koniecznie tak spektakularne mogą mieć miejsce, a w szczególności to w ludziach zachodzi cudowna przemiana: „Na pewno święta Bożego Narodzenia mają swój czar i moc, które potrafią odmieniać ludzkie serca i czyny. Szczególnie w wigilijny wieczór”, „Ja jednak wierzę w magię Wigilii a zwłaszcza Wigilijnej Nocy. Coś w wielu z nas pęka, lody topnieją i stajemy się lepsi”, „Święta Bożego Narodzenia to dla mnie czas pełen magii, jestem pewna, że w tym czasie mogą zdarzyć się cuda. Ludzie stają się wtedy bardziej wrażliwi i bardziej podatni na miłość, nawet tą od pierwszego wejrzenia”. Co do miłości od pierwszego wejrzenia, to chyba większość osób w nią wierzy. Część osób zwróciła uwagę, że miłość to głębsze uczucie, a sytuację z filmu możemy raczej określić pierwszym zauroczeniem. Tak to niektórzy opisywali: „miłość od pierwszego wejrzenia zdarza się i w rzeczywistości, sam znam takie przykłady”, „Miłość od pierwszego wejrzenia , skoro zdarza się w filmach może zdarzyć się i w rzeczywistości”, „Myślę więc, iż taka miłość od pierwszego wejrzenia dużo częściej okazuje się być zauroczeniem, zakochaniem, niż prawdziwym uczuciem, stanowiącym fundament do budowania szczęśliwego związku”, „Z miłością jest bardzo różnie. Czasem można się zakochać po pierwszym spojrzeniu, spotkaniu a czasem trwa to o wiele dłużej. Myślę, że taka  miłość od pierwszego wejrzenia zdarza się w rzeczywistości”. Nie ma chyba osób, które nie lubiły by Świąt Bożego Narodzenia i związanej z nimi atmosfery, a tak pisały o niej niektóre z nich: „Podczas świąt nie czuję się samotna dlatego lubię czas Bożego narodzenia  jednak całe to szaleństwo jest według mnie za długie i psuję całą magie  Bożego Narodzenia”, „Klimat świąteczny w filmie pięknie i bardzo delikatnie przedstawiony. Niby przez całą akcję przewijają się kolędy, ale mimo tego nie odczuwa się ich nadmiaru i przesytu”, „Ja lubię święta i te wszystkie ozdoby świąteczne które wiszą przed  świętami ponieważ to robi swojego rodzaju miłą atmosferę, ale niestety we współczesnych czasach według mnie za wcześnie zaczyna się ten tak  zwany szał świąteczny”. </w:t>
      </w:r>
    </w:p>
    <w:p>
      <w:pPr>
        <w:pStyle w:val="Normal"/>
        <w:rPr>
          <w:rFonts w:ascii="Arial" w:hAnsi="Arial" w:cs="Arial"/>
          <w:sz w:val="24"/>
          <w:szCs w:val="24"/>
        </w:rPr>
      </w:pPr>
      <w:r>
        <w:rPr>
          <w:rFonts w:cs="Arial" w:ascii="Arial" w:hAnsi="Arial"/>
          <w:sz w:val="24"/>
          <w:szCs w:val="24"/>
        </w:rPr>
        <w:t>W jednym z pytań we wprowadzeniu zapytałem czy wolą Państwo oglądać na ekranie znanych aktorów czy może nowe twarze i tu chyba odpowiedzi były najbardziej zgodne. Jasno wynika, że wszyscy wolą znanych i lubianych aktorów, ale też wiele osób zwracało uwagę, że powinno dawać się szansę tym mniej znanym na przebicie się w świecie filmu. Jednak dobrze znane twarze i głosy pomagają wielu osobom w identyfikacji postaci, a ich doświadczenie aktorskie sprawia, że przyjemnie ogląda się filmy z ich udziałem. Te kilka cytatów pokazuje, jak doceniacie Państwo grę aktorów: „Uważam, że gwiazdorska obsada jest dla filmu bardzo ważna. Wszak to znane postaci przyciągają ludzi do kin czy przed telewizor”, „Ja osobiście jestem zwolennikiem, by w filmach była co najmniej połowa znanych „twarzy i głosów”, drugą połowę mogą stanowić nowi zdolni”, „Gra aktorów występujących w filmie podoba mi się nie powiem. Widać tu profesjonalizm i wspaniałą grę aktorską. Należałoby jednak zachować złoty środek i obsadzając role w filmach dawać szansę również tym mniej znanym a niejednokrotnie  przecież zdolnym i kreatywnym aktorom”, „Obsada głównych ról jest wspaniale dobrana i ja osobiście wolę oglądać filmy z aktorami o choćby niedużym dorobku aktorskim, niż postacie zupełnie nowe w świecie filmu”. Podobna zgodność panowała co do roli audiodeskrypcji, która większości z nas w zdecydowany sposób pomaga w odbiorze filmu i ułatwia zorientowanie się w akcji. Kilka osób zwróciło uwagę na trudną rolę audio deskrypcji w tym filmie, w którym sporo się dzieje i nie zawsze łatwo było opisać dynamicznie zmieniającą się scenerię, a co za tym idzie było trochę chaotycznie i komentarz lektora nakładał się niemal na dialogi, a już nie sposób było nie zakłócić pięknej muzyki w tle. Jednak mimo wszystko to właśnie dzięki audio deskrypcji każdy mógł rozróżnić wątki i zauważyć wiele rzeczy, których by nie zauważył dzięki czemu zapewne dostałem tak wiele i tak różnych interesujących komentarzy. Poniżej kilka opinii na temat audiodeskrypcji: „Oczywiście trudno dyskutować nad tym czy przydatna jest czy nie, bo na pewno jest”, ”Audiodeskrypcja w tym filmie jest wręcz konieczna. Pozwoliła mi śledzić i nadążać za akcją oraz właściwie interpretować wiele scen - wiele sytuacji”, „Audiodeskrypcja w filmie w sposób szczególny pomogła zrozumieć niewerbalną komunikację bohaterów jak również wiele rzeczy dziejących się na ekranie”. Podsumowując. Cała dyskusja była niesamowicie ciekawa i nie sposób opisać jej wszystkie aspekty. Na przykład Pani Agnieszka pokusiła się o dopisanie dalszych losów bohaterów pisząc m.in. „Doris i Mikołaj będą razem bo tej miłości nie chciałabym zepsuć. Wladi tego co zrobił już nie odwróci, ale to przemawia tylko na jego korzyść, ponieważ jego relacje z rodzicami nie będą już tak zakłamane. Mel nie będzie z Betty, ponieważ zbyt mocno lubi kobiety. Małgorzata i Wojciech adoptują Tosię i na pewno to będzie z korzyścią dla ich związku. Mikołaj i Karina wrócą do swoich starych przyzwyczajeń, bo jak wiadomo trzeba pracować, a Majka będzie dalej zbuntowaną nastolatką. Kacper będzie dalej kradł, żeby zwrócić na siebie czyjąś uwagę, aż w końcu mu się to uda”.  W bardzo interesujący sposób zwrócił uwagę na wątek Wladiego Pan Mirosław pisząc, o tym jak mocno w naszej kulturze homoseksualizm kontrastuje ze świąteczną tradycją, tu odsyłam do obszernego komentarza Pana Mirosława w pliku z dyskusją. Zwrócono również uwagę na samo wydawnictwo: „Tak pięknie wydanej płyty i ogólnej szaty graficznej jeszcze nie widziałam. Wyrazy podziwu i uznania dla wydawcy”. Wydaje mi się, że nie pozostaje nam nic innego jak wspólnie podziękować Stowarzyszeniu „De Facto” za umożliwienie nam obejrzenia tak interesującego filmu i oczekiwanie z niecierpliwością na kolejny.</w:t>
      </w:r>
    </w:p>
    <w:p>
      <w:pPr>
        <w:pStyle w:val="Normal"/>
        <w:rPr/>
      </w:pPr>
      <w:r>
        <w:rPr>
          <w:rFonts w:cs="Arial" w:ascii="Arial" w:hAnsi="Arial"/>
          <w:sz w:val="24"/>
          <w:szCs w:val="24"/>
        </w:rPr>
        <w:t>Z pozdrowieniami dla wszystkich członków IKF ON</w:t>
      </w:r>
    </w:p>
    <w:p>
      <w:pPr>
        <w:pStyle w:val="Normal"/>
        <w:rPr>
          <w:rFonts w:ascii="Arial" w:hAnsi="Arial" w:cs="Arial"/>
          <w:sz w:val="24"/>
          <w:szCs w:val="24"/>
        </w:rPr>
      </w:pPr>
      <w:r>
        <w:rPr>
          <w:rFonts w:cs="Arial" w:ascii="Arial" w:hAnsi="Arial"/>
          <w:sz w:val="24"/>
          <w:szCs w:val="24"/>
        </w:rPr>
        <w:t>Radosław Morawski</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25:00Z</dcterms:created>
  <dc:creator>RabBeat</dc:creator>
  <dc:description/>
  <cp:keywords/>
  <dc:language>en-US</dc:language>
  <cp:lastModifiedBy>DEFACTO</cp:lastModifiedBy>
  <dcterms:modified xsi:type="dcterms:W3CDTF">2012-07-04T06:06:00Z</dcterms:modified>
  <cp:revision>4</cp:revision>
  <dc:subject/>
  <dc:title/>
</cp:coreProperties>
</file>