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b/>
        </w:rPr>
        <w:t xml:space="preserve">Opinia z dnia 24.08 nadesłana przez Panią Alicję N. </w:t>
      </w:r>
    </w:p>
    <w:p>
      <w:pPr>
        <w:pStyle w:val="Normal"/>
        <w:rPr>
          <w:rFonts w:ascii="Arial" w:hAnsi="Arial" w:cs="Arial"/>
        </w:rPr>
      </w:pPr>
      <w:r>
        <w:rPr>
          <w:rFonts w:cs="Arial" w:ascii="Arial" w:hAnsi="Arial"/>
        </w:rPr>
        <w:t>Minęło 26 lat od nakręcenia przez Krzysztofa Kieślowskiego „Krótkiego filmu o zabijaniu”. Mimo upływu czasu, postawione przez reżysera pytanie nadal pozostaje aktualne.</w:t>
      </w:r>
    </w:p>
    <w:p>
      <w:pPr>
        <w:pStyle w:val="Normal"/>
        <w:rPr>
          <w:rFonts w:ascii="Arial" w:hAnsi="Arial" w:cs="Arial"/>
        </w:rPr>
      </w:pPr>
      <w:r>
        <w:rPr>
          <w:rFonts w:cs="Arial" w:ascii="Arial" w:hAnsi="Arial"/>
        </w:rPr>
        <w:t xml:space="preserve">Kwestia zasadności stosowania kary śmierci, co pewien czas powraca w dyskusjach, debatach i sporach. Dzisiaj w Polsce nie jest stosowana, ale są stronnictwa, które chętnie by ją przywróciły. Osobiście jestem jej przeciwnikiem, ale jestem za karą dożywotniego więzienia. Tylko jaki sens ma dożywocie, gdy cały system penitencjarny wymaga zmian. Czy resocjalizacja przynosi efekty? </w:t>
      </w:r>
    </w:p>
    <w:p>
      <w:pPr>
        <w:pStyle w:val="Normal"/>
        <w:rPr>
          <w:rFonts w:ascii="Arial" w:hAnsi="Arial" w:cs="Arial"/>
        </w:rPr>
      </w:pPr>
      <w:r>
        <w:rPr>
          <w:rFonts w:cs="Arial" w:ascii="Arial" w:hAnsi="Arial"/>
        </w:rPr>
        <w:t xml:space="preserve">Niestety w skali globalnej przekonaliśmy się już wielokrotnie jak ułomny jest wymiar sprawiedliwości w ocenie dowodów. Tak więc czy mamy prawo decydować o życiu drugiego człowieka, skoro o winie lub niewinności orzeka człowiek? Nie! Jednak obecnie trudno także dostrzec wychowawczy wymiar kary, bo szeroko rozumiany humanitaryzm zapewnia osadzonym dobre warunki. </w:t>
      </w:r>
    </w:p>
    <w:p>
      <w:pPr>
        <w:pStyle w:val="Normal"/>
        <w:rPr>
          <w:rFonts w:ascii="Arial" w:hAnsi="Arial" w:cs="Arial"/>
        </w:rPr>
      </w:pPr>
      <w:r>
        <w:rPr>
          <w:rFonts w:cs="Arial" w:ascii="Arial" w:hAnsi="Arial"/>
        </w:rPr>
        <w:t xml:space="preserve">Za każdym razem gdy słyszę, że na wolność wychodzi psychopatyczny przestępca ogarnia mnie poczucie bezsilności. Do niej dołącza przerażenie, gdy skazany z uśmiechem mówi „i tak to znowu zrobię”. A policjanci rozkładają ręce i twierdzą, że do póki nie popełni przestępstwa są bezradni. Paradoksalne! Takie sytuacje są dowodem na słabość państwa i ogromne luki w systemie prawnym. Dochodzi jeszcze jeden aspekt – współczesny wymiar sprawiedliwości wyjątkowo nisko ceni ludzkie życie. Czasami zapadające wyroki aż wprawiają w zdumienie. Człowiek jest bardzo ułomny w swojej doskonałości, a to może prowadzić do niebezpiecznych sytuacji. Kiedyś wierzyłam, że symbole Temidy naprawdę są wyznacznikami sprawiedliwości i bezstronności. Obecnie już nie jestem tak naiwna.  </w:t>
      </w:r>
    </w:p>
    <w:p>
      <w:pPr>
        <w:pStyle w:val="Normal"/>
        <w:rPr>
          <w:rFonts w:ascii="Arial" w:hAnsi="Arial" w:cs="Arial"/>
        </w:rPr>
      </w:pPr>
      <w:r>
        <w:rPr>
          <w:rFonts w:cs="Arial" w:ascii="Arial" w:hAnsi="Arial"/>
        </w:rPr>
        <w:t xml:space="preserve">Wracając jednak do filmu przyznaję, że reżyser zrobił wiele, aby zniechęcić widza do osoby taksówkarza. Jego zachowanie jest pełne arogancji i złośliwości. Miałoby się ochotę upaprać wypucowanego Polonezika, zetrzeć obłudny uśmiech z jego twarzy. Jednak niechęć do taksówkarza nie jest na tyle silna, aby źle mu życzyć. Drugi bohater – Jacek od samego początku wywołuje obawę, wyczuwa się w nim tłumioną agresję. Jest w nim napięcie i negatywna mroczność. Jego spokój jest pozorny. Przeraża także fakt, że jego ofiara jest przypadkowa. </w:t>
      </w:r>
    </w:p>
    <w:p>
      <w:pPr>
        <w:pStyle w:val="Normal"/>
        <w:rPr>
          <w:rFonts w:ascii="Arial" w:hAnsi="Arial" w:cs="Arial"/>
        </w:rPr>
      </w:pPr>
      <w:r>
        <w:rPr>
          <w:rFonts w:cs="Arial" w:ascii="Arial" w:hAnsi="Arial"/>
        </w:rPr>
        <w:t xml:space="preserve">Reżyser w sposób mistrzowski nakreślił dwa bieguny – wcale nie dobra i zła, ale zbrodni i kary. „Krótki film o zabijaniu” to kolejna produkcja ułożona z obrazów i niewerbalnej mowy ciała. Spojrzenia, ruchy, gesty, ułożenie kącików ust, to tworzy niemy, ale jakże wymowny przekaz. Żeby w miarę możliwości jak najwięcej z tego uchwycić skupiłam się na dodatkowym opisie. Udało mi się to do tego stopnia, że zniwelowałam maksymalnie muzykę. Chyba pierwszy raz coś takiego mi się zdarzyło. Obawiam się jednak, że pewien wpływ na ten stan rzeczy miało zagmatwanie występujące w audiodeskrypcji. </w:t>
      </w:r>
    </w:p>
    <w:p>
      <w:pPr>
        <w:pStyle w:val="Normal"/>
        <w:rPr>
          <w:rFonts w:ascii="Arial" w:hAnsi="Arial" w:cs="Arial"/>
        </w:rPr>
      </w:pPr>
      <w:r>
        <w:rPr>
          <w:rFonts w:cs="Arial" w:ascii="Arial" w:hAnsi="Arial"/>
        </w:rPr>
        <w:t xml:space="preserve">Może podam kilka przykładów: </w:t>
      </w:r>
    </w:p>
    <w:p>
      <w:pPr>
        <w:pStyle w:val="Normal"/>
        <w:numPr>
          <w:ilvl w:val="0"/>
          <w:numId w:val="4"/>
        </w:numPr>
        <w:rPr>
          <w:rFonts w:ascii="Arial" w:hAnsi="Arial" w:cs="Arial"/>
        </w:rPr>
      </w:pPr>
      <w:r>
        <w:rPr>
          <w:rFonts w:cs="Arial" w:ascii="Arial" w:hAnsi="Arial"/>
        </w:rPr>
        <w:t xml:space="preserve">W początkowej fazie filmu Polonez miał kolor bordowy, a potem nagle przemalował się na brązowo. Chwilę trwało, nim zrozumiałam, że cały czas chodzi o ten sam samochód. </w:t>
        <w:br/>
        <w:t xml:space="preserve">Efekt - nie wiem w jakim kolorze był Polonez? </w:t>
      </w:r>
    </w:p>
    <w:p>
      <w:pPr>
        <w:pStyle w:val="Normal"/>
        <w:numPr>
          <w:ilvl w:val="0"/>
          <w:numId w:val="4"/>
        </w:numPr>
        <w:rPr>
          <w:rFonts w:ascii="Arial" w:hAnsi="Arial" w:cs="Arial"/>
        </w:rPr>
      </w:pPr>
      <w:r>
        <w:rPr>
          <w:rFonts w:cs="Arial" w:ascii="Arial" w:hAnsi="Arial"/>
        </w:rPr>
        <w:t xml:space="preserve">Radio Jacek wyrwał z kokpitu. Osobiście kokpit kojarzy mi się z samolotem, natomiast w polonezie pamiętam coś takiego jak deska rozdzielcza. </w:t>
      </w:r>
    </w:p>
    <w:p>
      <w:pPr>
        <w:pStyle w:val="Normal"/>
        <w:numPr>
          <w:ilvl w:val="0"/>
          <w:numId w:val="4"/>
        </w:numPr>
        <w:rPr>
          <w:rFonts w:ascii="Arial" w:hAnsi="Arial" w:cs="Arial"/>
        </w:rPr>
      </w:pPr>
      <w:r>
        <w:rPr>
          <w:rFonts w:cs="Arial" w:ascii="Arial" w:hAnsi="Arial"/>
        </w:rPr>
        <w:t xml:space="preserve">Ręka naczelnika macha się. Mogę z fabuły przypuszczać, że naczelnik idąc macha ręką. Czy tak? Czy machanie ręką ma istotne znaczenie? </w:t>
      </w:r>
    </w:p>
    <w:p>
      <w:pPr>
        <w:pStyle w:val="Normal"/>
        <w:numPr>
          <w:ilvl w:val="0"/>
          <w:numId w:val="4"/>
        </w:numPr>
        <w:rPr>
          <w:rFonts w:ascii="Arial" w:hAnsi="Arial" w:cs="Arial"/>
        </w:rPr>
      </w:pPr>
      <w:r>
        <w:rPr>
          <w:rFonts w:cs="Arial" w:ascii="Arial" w:hAnsi="Arial"/>
        </w:rPr>
        <w:t xml:space="preserve">Rękawy zatacza. Przepraszam, ale tego kompletnie nie pojmuję. </w:t>
      </w:r>
    </w:p>
    <w:p>
      <w:pPr>
        <w:pStyle w:val="Normal"/>
        <w:numPr>
          <w:ilvl w:val="0"/>
          <w:numId w:val="4"/>
        </w:numPr>
        <w:rPr>
          <w:rFonts w:ascii="Arial" w:hAnsi="Arial" w:cs="Arial"/>
        </w:rPr>
      </w:pPr>
      <w:r>
        <w:rPr>
          <w:rFonts w:cs="Arial" w:ascii="Arial" w:hAnsi="Arial"/>
        </w:rPr>
        <w:t xml:space="preserve">Ręka wypisuje. Tu poległam, bo aktywna wyobraźnia namalowała obraz samotnej ręki, która oddzielona od właściciela coś wypisuje. Domyślam się jednak, że obraz nie był tak makabryczny i po prostu czyjaś ręka wypisywała dokument. </w:t>
      </w:r>
    </w:p>
    <w:p>
      <w:pPr>
        <w:pStyle w:val="Normal"/>
        <w:rPr>
          <w:rFonts w:ascii="Arial" w:hAnsi="Arial" w:cs="Arial"/>
        </w:rPr>
      </w:pPr>
      <w:r>
        <w:rPr>
          <w:rFonts w:cs="Arial" w:ascii="Arial" w:hAnsi="Arial"/>
        </w:rPr>
        <w:t xml:space="preserve">Mimo, że audiodeskrypcja wprowadziła dodatkowe zawiłości, to bez niej film byłby niezrozumiał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18.08. nadesłana przez Panią Annę C.</w:t>
      </w:r>
    </w:p>
    <w:p>
      <w:pPr>
        <w:pStyle w:val="Normal"/>
        <w:rPr>
          <w:rFonts w:ascii="Arial" w:hAnsi="Arial" w:cs="Arial"/>
        </w:rPr>
      </w:pPr>
      <w:r>
        <w:rPr>
          <w:rFonts w:cs="Arial" w:ascii="Arial" w:hAnsi="Arial"/>
        </w:rPr>
        <w:t>Witam.</w:t>
      </w:r>
    </w:p>
    <w:p>
      <w:pPr>
        <w:pStyle w:val="Normal"/>
        <w:rPr>
          <w:rFonts w:ascii="Arial" w:hAnsi="Arial" w:cs="Arial"/>
        </w:rPr>
      </w:pPr>
      <w:r>
        <w:rPr>
          <w:rFonts w:cs="Arial" w:ascii="Arial" w:hAnsi="Arial"/>
        </w:rPr>
        <w:t>Bardzo się cieszę z powstania IKFON.</w:t>
      </w:r>
    </w:p>
    <w:p>
      <w:pPr>
        <w:pStyle w:val="Normal"/>
        <w:rPr>
          <w:rFonts w:ascii="Arial" w:hAnsi="Arial" w:cs="Arial"/>
        </w:rPr>
      </w:pPr>
      <w:r>
        <w:rPr>
          <w:rFonts w:cs="Arial" w:ascii="Arial" w:hAnsi="Arial"/>
        </w:rPr>
        <w:t>Audiodeskrycja pomaga mi zrozumieć akcję filmu. Mogę sobie dokładnie wyobrazić, co się dzieje na ekranie.</w:t>
      </w:r>
    </w:p>
    <w:p>
      <w:pPr>
        <w:pStyle w:val="Normal"/>
        <w:rPr>
          <w:rFonts w:ascii="Arial" w:hAnsi="Arial" w:cs="Arial"/>
        </w:rPr>
      </w:pPr>
      <w:r>
        <w:rPr>
          <w:rFonts w:cs="Arial" w:ascii="Arial" w:hAnsi="Arial"/>
        </w:rPr>
        <w:t>Tak właśnie było w Krótkim  Filmie O Zabijaniu.</w:t>
      </w:r>
    </w:p>
    <w:p>
      <w:pPr>
        <w:pStyle w:val="Normal"/>
        <w:rPr>
          <w:rFonts w:ascii="Arial" w:hAnsi="Arial" w:cs="Arial"/>
        </w:rPr>
      </w:pPr>
      <w:r>
        <w:rPr>
          <w:rFonts w:cs="Arial" w:ascii="Arial" w:hAnsi="Arial"/>
        </w:rPr>
        <w:t>Moim zdaniem, jest to najlepsza audiodeskrypcja, jaką do tej pory oglądałam.</w:t>
      </w:r>
    </w:p>
    <w:p>
      <w:pPr>
        <w:pStyle w:val="Normal"/>
        <w:rPr/>
      </w:pPr>
      <w:r>
        <w:rPr>
          <w:rFonts w:cs="Arial" w:ascii="Arial" w:hAnsi="Arial"/>
        </w:rPr>
        <w:t>Jest opisane dokładnie tyle ile trzeba, ani za dużo, ani za mało.</w:t>
      </w:r>
    </w:p>
    <w:p>
      <w:pPr>
        <w:pStyle w:val="Normal"/>
        <w:rPr>
          <w:rFonts w:ascii="Arial" w:hAnsi="Arial" w:cs="Arial"/>
        </w:rPr>
      </w:pPr>
      <w:r>
        <w:rPr>
          <w:rFonts w:cs="Arial" w:ascii="Arial" w:hAnsi="Arial"/>
        </w:rPr>
        <w:t>Film od początku do końca głęboko mnie poruszył.</w:t>
      </w:r>
    </w:p>
    <w:p>
      <w:pPr>
        <w:pStyle w:val="Normal"/>
        <w:rPr>
          <w:rFonts w:ascii="Arial" w:hAnsi="Arial" w:cs="Arial"/>
        </w:rPr>
      </w:pPr>
      <w:r>
        <w:rPr>
          <w:rFonts w:cs="Arial" w:ascii="Arial" w:hAnsi="Arial"/>
        </w:rPr>
        <w:t>W jednej z pierwszych scen zabity kot przypomniał mi przegraną walkę o życie mojego ukochanego kotka.</w:t>
      </w:r>
    </w:p>
    <w:p>
      <w:pPr>
        <w:pStyle w:val="Normal"/>
        <w:rPr/>
      </w:pPr>
      <w:r>
        <w:rPr>
          <w:rFonts w:cs="Arial" w:ascii="Arial" w:hAnsi="Arial"/>
        </w:rPr>
        <w:t>Zakończenie filmu, którego się w ogóle nie spodziewałam, bo już dawno zapomniałam, że kiedyś w Polsce wykonywana była kara śmierci, ogromnie mnie zaskoczyło.</w:t>
      </w:r>
    </w:p>
    <w:p>
      <w:pPr>
        <w:pStyle w:val="Normal"/>
        <w:rPr>
          <w:rFonts w:ascii="Arial" w:hAnsi="Arial" w:cs="Arial"/>
        </w:rPr>
      </w:pPr>
      <w:r>
        <w:rPr>
          <w:rFonts w:cs="Arial" w:ascii="Arial" w:hAnsi="Arial"/>
        </w:rPr>
        <w:t>Szkoda mi taksówkarza, że musiał niepotrzebnie zginąć.</w:t>
      </w:r>
    </w:p>
    <w:p>
      <w:pPr>
        <w:pStyle w:val="Normal"/>
        <w:rPr/>
      </w:pPr>
      <w:r>
        <w:rPr>
          <w:rFonts w:cs="Arial" w:ascii="Arial" w:hAnsi="Arial"/>
        </w:rPr>
        <w:t>Nie zgadzam się z wypowiedzią moderatora filmu, że -  mało szlachetny w swym postępowaniu taksówkarz, wybiórczo traktuje swoich pasażerów. -  Uważam, że był on dobrym człowiekiem, bo tylko dobrzy ludzie kochają zwierzęta. Nakarmił kanapką starego głodnego psa.</w:t>
      </w:r>
    </w:p>
    <w:p>
      <w:pPr>
        <w:pStyle w:val="Normal"/>
        <w:rPr>
          <w:rFonts w:ascii="Arial" w:hAnsi="Arial" w:cs="Arial"/>
        </w:rPr>
      </w:pPr>
      <w:r>
        <w:rPr>
          <w:rFonts w:cs="Arial" w:ascii="Arial" w:hAnsi="Arial"/>
        </w:rPr>
        <w:t>Przecież sam mógł decydować którego pasażera zabierze, a którego nie.</w:t>
      </w:r>
    </w:p>
    <w:p>
      <w:pPr>
        <w:pStyle w:val="Normal"/>
        <w:rPr>
          <w:rFonts w:ascii="Arial" w:hAnsi="Arial" w:cs="Arial"/>
        </w:rPr>
      </w:pPr>
      <w:r>
        <w:rPr>
          <w:rFonts w:cs="Arial" w:ascii="Arial" w:hAnsi="Arial"/>
        </w:rPr>
        <w:t>Niestety, decyzja o zabraniu Jacka, skończyła się tragicz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8.08 nadesłana przez Państwa Annę i Marka B. </w:t>
      </w:r>
    </w:p>
    <w:p>
      <w:pPr>
        <w:pStyle w:val="Normal"/>
        <w:rPr>
          <w:rFonts w:ascii="Arial" w:hAnsi="Arial" w:cs="Arial"/>
        </w:rPr>
      </w:pPr>
      <w:r>
        <w:rPr>
          <w:rFonts w:cs="Arial" w:ascii="Arial" w:hAnsi="Arial"/>
        </w:rPr>
        <w:t>Witamy</w:t>
      </w:r>
    </w:p>
    <w:p>
      <w:pPr>
        <w:pStyle w:val="Normal"/>
        <w:rPr/>
      </w:pPr>
      <w:r>
        <w:rPr>
          <w:rFonts w:cs="Arial" w:ascii="Arial" w:hAnsi="Arial"/>
        </w:rPr>
        <w:t xml:space="preserve">Uważamy, że Krótki film o zabijaniu Krzysztofa Kieślowskiego jest arcydziełem i zasłużył na wszystkie otrzymane nagrody. Według nas nie można porównać obu bohaterów filmu taksówkarza i Jacka, chociaż żaden z nich nie wzbudza naszego współczucia. Pierwszy  to niedobry złośliwy cyniczny człowiek, drugi zaś to pozbawiony skrupułów morderca, który z zimną krwią zabija człowieka  a po dokonaniu zbrodni beztrosko  zjada kanapki zamordowanego. W naszym odczuciu film nie jest protestem przeciwko karze śmierci. Reżyser z zegarmistrzowską precyzją pokazuje anatomię morderstwa i wykonania kary śmierci, ale pozostawia widzowi możliwość oceny i refleksji nad problemem winy i kary. Sądzimy, że w szczególnych przypadkach kiedy nie ma żadnych wątpliwości co do osoby która dopuściła się zbrodni kara śmierci powinna być zasądzona i wykonana. Nie wyobrażamy sobie , że osoby torturujące swoje ofiary i brutalnie je zabijające dostałyby 25 lat więzienia wyszłyby po powiedzmy 15 latach i znowu mordowałyby inne niewinne ofiary. Dlatego takich brutalnych morderców trzeba radykalnie odizolować od społeczeństwa pozbawiając ich życia. . Muzyka do filmu jest bardzo sugestywna. Już od samego początku wzbudza grozę a z każdą kolejną sceną potęguje napięcie .Nie wyobrażamy sobie oglądania tego filmu bez audio deskrypcji. Jest tam wiele istotnych scen zupełnie niezrozumiałych dla osoby niewidomej,  chociażby opis maskotki w taksówce, opis zbrodni, czy przygotowań do wykonania kary śmierci. Jeśli moglibyśmy coś zasugerować to prosilibyśmy o zrobienie audio deskrypcji do wszystkich części Dekalogu, bo w naszym odczuciu są to filmy warte obejrz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23.08. nadesłana przez Panią Annę P.</w:t>
      </w:r>
    </w:p>
    <w:p>
      <w:pPr>
        <w:pStyle w:val="Normal"/>
        <w:rPr>
          <w:rFonts w:ascii="Arial" w:hAnsi="Arial" w:cs="Arial"/>
        </w:rPr>
      </w:pPr>
      <w:r>
        <w:rPr>
          <w:rFonts w:cs="Arial" w:ascii="Arial" w:hAnsi="Arial"/>
        </w:rPr>
        <w:t>Witam,</w:t>
      </w:r>
    </w:p>
    <w:p>
      <w:pPr>
        <w:pStyle w:val="Normal"/>
        <w:rPr/>
      </w:pPr>
      <w:r>
        <w:rPr>
          <w:rFonts w:cs="Arial" w:ascii="Arial" w:hAnsi="Arial"/>
        </w:rPr>
        <w:t>Rewelacyjny film. Obraz zasługuje jak najbardziej na wszystkie przyznane mu nagrody. Twórczość Kieślowskiego jest wybitna, muzyka Preisnera również.</w:t>
      </w:r>
    </w:p>
    <w:p>
      <w:pPr>
        <w:pStyle w:val="Normal"/>
        <w:rPr>
          <w:rFonts w:ascii="Arial" w:hAnsi="Arial" w:cs="Arial"/>
        </w:rPr>
      </w:pPr>
      <w:r>
        <w:rPr>
          <w:rFonts w:cs="Arial" w:ascii="Arial" w:hAnsi="Arial"/>
        </w:rPr>
        <w:t>Genialny dramat psychologiczny w którym widz od początku do końca wie co się w filmie wydarzy – jednak Kieślowski zmusza widza do wyciągnięcia wniosków i do podjęcia decyzji po której stronie stanąć. Jest to dlatego film na którym bez wątpienia trzeba myśleć, nie jest to produkcja gdzie trup ściele się gęsto, gdzie jest niewiadomo jaka szybka akcja. To film zagłębiający się w psychikę ludzką, kontrastujący się z piątym przykazaniem Dekalogu.</w:t>
      </w:r>
    </w:p>
    <w:p>
      <w:pPr>
        <w:pStyle w:val="Normal"/>
        <w:rPr>
          <w:rFonts w:ascii="Arial" w:hAnsi="Arial" w:cs="Arial"/>
        </w:rPr>
      </w:pPr>
      <w:r>
        <w:rPr>
          <w:rFonts w:cs="Arial" w:ascii="Arial" w:hAnsi="Arial"/>
        </w:rPr>
        <w:t>Jestem pod tak wielkim wrażeniem, że nie potrafię napisać nic bardziej konstruktywnego.</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9.08 nadesłana przez Pana Dawida R. </w:t>
      </w:r>
    </w:p>
    <w:p>
      <w:pPr>
        <w:pStyle w:val="Normal"/>
        <w:numPr>
          <w:ilvl w:val="0"/>
          <w:numId w:val="6"/>
        </w:numPr>
        <w:rPr>
          <w:rFonts w:ascii="Arial" w:hAnsi="Arial" w:cs="Arial"/>
        </w:rPr>
      </w:pPr>
      <w:r>
        <w:rPr>
          <w:rFonts w:cs="Arial" w:ascii="Arial" w:hAnsi="Arial"/>
        </w:rPr>
        <w:t>Czy jest to wartościowy obraz w dorobku polskiej kinematografii, czy zasługuje na przyznane mu nagrody?</w:t>
      </w:r>
    </w:p>
    <w:p>
      <w:pPr>
        <w:pStyle w:val="Normal"/>
        <w:rPr>
          <w:rFonts w:ascii="Arial" w:hAnsi="Arial" w:cs="Arial"/>
        </w:rPr>
      </w:pPr>
      <w:r>
        <w:rPr>
          <w:rFonts w:cs="Arial" w:ascii="Arial" w:hAnsi="Arial"/>
        </w:rPr>
        <w:t>Myślę, że jest to ważny głos w sprawie kary śmierci. Jest to problem trudny do rozwiązania i bardzo kontrowersyjny. Facet zasługuje na surową karę za to co zrobił, ale pytanie czy człowiek może decydować o czyimś życiu… Film na pewno na nagrody zasługuje.</w:t>
      </w:r>
    </w:p>
    <w:p>
      <w:pPr>
        <w:pStyle w:val="Normal"/>
        <w:numPr>
          <w:ilvl w:val="0"/>
          <w:numId w:val="5"/>
        </w:numPr>
        <w:rPr>
          <w:rFonts w:ascii="Arial" w:hAnsi="Arial" w:cs="Arial"/>
        </w:rPr>
      </w:pPr>
      <w:r>
        <w:rPr>
          <w:rFonts w:cs="Arial" w:ascii="Arial" w:hAnsi="Arial"/>
        </w:rPr>
        <w:t>Czy postaci Jacka i taksówkarza wzbudzają współczucie, czy raczej są to ludzie z gruntu źli, którzy zasłużyli sobie na swój los?</w:t>
      </w:r>
    </w:p>
    <w:p>
      <w:pPr>
        <w:pStyle w:val="Normal"/>
        <w:rPr>
          <w:rFonts w:ascii="Arial" w:hAnsi="Arial" w:cs="Arial"/>
        </w:rPr>
      </w:pPr>
      <w:r>
        <w:rPr>
          <w:rFonts w:cs="Arial" w:ascii="Arial" w:hAnsi="Arial"/>
        </w:rPr>
        <w:t>Taksówkarz wzbudzał moje współczucie kiedy ginął. Był jaki był, ale nie zasłużył sobie na taki koniec. Natomiast Jacek powinien ponieść karę za swój czyn, ale ta kara śmierci… Jak na to spojrzeć na chłodno to ta kara jednak powinna być inna, również surowa.</w:t>
      </w:r>
    </w:p>
    <w:p>
      <w:pPr>
        <w:pStyle w:val="Normal"/>
        <w:numPr>
          <w:ilvl w:val="0"/>
          <w:numId w:val="5"/>
        </w:numPr>
        <w:rPr>
          <w:rFonts w:ascii="Arial" w:hAnsi="Arial" w:cs="Arial"/>
        </w:rPr>
      </w:pPr>
      <w:r>
        <w:rPr>
          <w:rFonts w:cs="Arial" w:ascii="Arial" w:hAnsi="Arial"/>
        </w:rPr>
        <w:t>Czy film jest rzeczywiście protestem przeciwko karze śmierci?</w:t>
      </w:r>
    </w:p>
    <w:p>
      <w:pPr>
        <w:pStyle w:val="Normal"/>
        <w:rPr>
          <w:rFonts w:ascii="Arial" w:hAnsi="Arial" w:cs="Arial"/>
        </w:rPr>
      </w:pPr>
      <w:r>
        <w:rPr>
          <w:rFonts w:cs="Arial" w:ascii="Arial" w:hAnsi="Arial"/>
        </w:rPr>
        <w:t>Nie wiem czy protestem, ale z pewnością zwraca uwagę na ten problem.</w:t>
      </w:r>
    </w:p>
    <w:p>
      <w:pPr>
        <w:pStyle w:val="Normal"/>
        <w:numPr>
          <w:ilvl w:val="0"/>
          <w:numId w:val="5"/>
        </w:numPr>
        <w:rPr>
          <w:rFonts w:ascii="Arial" w:hAnsi="Arial" w:cs="Arial"/>
        </w:rPr>
      </w:pPr>
      <w:r>
        <w:rPr>
          <w:rFonts w:cs="Arial" w:ascii="Arial" w:hAnsi="Arial"/>
        </w:rPr>
        <w:t>Czy kara śmierci jest w sprzeczności z piątym przykazaniem dekalogu, czy stanowi uprawnioną formę obrony społeczeństwa przed szczególnie niebezpiecznymi i okrutnymi zbrodniarzami?</w:t>
      </w:r>
    </w:p>
    <w:p>
      <w:pPr>
        <w:pStyle w:val="Normal"/>
        <w:rPr>
          <w:rFonts w:ascii="Arial" w:hAnsi="Arial" w:cs="Arial"/>
        </w:rPr>
      </w:pPr>
      <w:r>
        <w:rPr>
          <w:rFonts w:cs="Arial" w:ascii="Arial" w:hAnsi="Arial"/>
        </w:rPr>
        <w:t>Uważam, że to jednak jest złamanie piątego przykazania. Człowiek nie powinien decydować o życiu lub śmierci innych.</w:t>
      </w:r>
    </w:p>
    <w:p>
      <w:pPr>
        <w:pStyle w:val="Normal"/>
        <w:numPr>
          <w:ilvl w:val="0"/>
          <w:numId w:val="5"/>
        </w:numPr>
        <w:rPr>
          <w:rFonts w:ascii="Arial" w:hAnsi="Arial" w:cs="Arial"/>
        </w:rPr>
      </w:pPr>
      <w:r>
        <w:rPr>
          <w:rFonts w:cs="Arial" w:ascii="Arial" w:hAnsi="Arial"/>
        </w:rPr>
        <w:t>Czy muzyka w tym filmie odgrywa znaczącą rolę w jego odbiorze?</w:t>
      </w:r>
    </w:p>
    <w:p>
      <w:pPr>
        <w:pStyle w:val="Normal"/>
        <w:rPr>
          <w:rFonts w:ascii="Arial" w:hAnsi="Arial" w:cs="Arial"/>
        </w:rPr>
      </w:pPr>
      <w:r>
        <w:rPr>
          <w:rFonts w:cs="Arial" w:ascii="Arial" w:hAnsi="Arial"/>
        </w:rPr>
        <w:t>Czy audiodeskrypcja była pomocna przy oglądaniu filmu, czy pozwoliła zwrócić uwagę na istotne dla odbioru całości szczegóły?</w:t>
      </w:r>
    </w:p>
    <w:p>
      <w:pPr>
        <w:pStyle w:val="Normal"/>
        <w:rPr>
          <w:rFonts w:ascii="Arial" w:hAnsi="Arial" w:cs="Arial"/>
        </w:rPr>
      </w:pPr>
      <w:r>
        <w:rPr>
          <w:rFonts w:cs="Arial" w:ascii="Arial" w:hAnsi="Arial"/>
        </w:rPr>
        <w:t>Muzyka nie zrobiła na mnie większego wrażenia. Audiodeskrypcja, jak zwykle, bardzo pomogła zrozumieć film, poznać wiele szczegółów, potrzebnych do prawidłowego odbioru całości.</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3.08 nadesłana przez Panią Gabrielę R. </w:t>
      </w:r>
    </w:p>
    <w:p>
      <w:pPr>
        <w:pStyle w:val="Normal"/>
        <w:rPr>
          <w:rFonts w:ascii="Arial" w:hAnsi="Arial" w:cs="Arial"/>
        </w:rPr>
      </w:pPr>
      <w:r>
        <w:rPr>
          <w:rFonts w:cs="Arial" w:ascii="Arial" w:hAnsi="Arial"/>
        </w:rPr>
        <w:t xml:space="preserve">Czy Krótki film o zabijaniu  to wartościowe dzieło zasługujące na liczne nagrody? Trudno mi powiedzieć, gdyż dla mnie ten film nie był interesujący.  Owszem tematyka, która została  w nim przedstawiona jest nie małostkowa i ciekawa, ale sposób w jaki została przedstawiona mi nie przypadł do gustu. Akcja dla mnie była za mało dynamiczna. </w:t>
      </w:r>
    </w:p>
    <w:p>
      <w:pPr>
        <w:pStyle w:val="Normal"/>
        <w:rPr>
          <w:rFonts w:ascii="Arial" w:hAnsi="Arial" w:cs="Arial"/>
        </w:rPr>
      </w:pPr>
      <w:r>
        <w:rPr>
          <w:rFonts w:cs="Arial" w:ascii="Arial" w:hAnsi="Arial"/>
        </w:rPr>
        <w:t xml:space="preserve">Postacie taksówkarza i Jacka we mnie nie wzbudziły współczucia. Nie znajduję wytłumaczenia zachowań, które prowadzą do śmierci drugiego człowieka. Nie oznacza to jednak, że popieram karę śmierci. Wręcz przeciwnie. Uważam, że prawo o decydowaniu o żywocie człowieka należy wyłącznie do Pana Boga </w:t>
      </w:r>
    </w:p>
    <w:p>
      <w:pPr>
        <w:pStyle w:val="Normal"/>
        <w:rPr>
          <w:rFonts w:ascii="Arial" w:hAnsi="Arial" w:cs="Arial"/>
        </w:rPr>
      </w:pPr>
      <w:r>
        <w:rPr>
          <w:rFonts w:cs="Arial" w:ascii="Arial" w:hAnsi="Arial"/>
        </w:rPr>
        <w:t>Czy film jest protestem przeciwko karze śmierci? Dla mnie nie zostało to jednoznacznie ukazane. Stanowisko autora nie jest do końca jasne i zrozumiałe, a może jest, a ja mam problem z jego zdefiniowaniem? Tego nie wiem.</w:t>
      </w:r>
    </w:p>
    <w:p>
      <w:pPr>
        <w:pStyle w:val="Normal"/>
        <w:rPr>
          <w:rFonts w:ascii="Arial" w:hAnsi="Arial" w:cs="Arial"/>
        </w:rPr>
      </w:pPr>
      <w:r>
        <w:rPr>
          <w:rFonts w:cs="Arial" w:ascii="Arial" w:hAnsi="Arial"/>
        </w:rPr>
        <w:t xml:space="preserve">Moim zdaniem kara śmierci jest w sprzecznośći z 5 przykazaniem bożym.  Zabicie człowieka, który dopuścił się zbrodni jest zbrodnią. Nigdy nie chciałabym odpowiadać za czyjąś śmierć i znaleźć się w skórze kata. Co ten człowiek czuł zabijając drugiego człowieka? Nikt nam nie daje prawa decydowania o własnym życiu, nie mówiąc już o czyimś.  Oczywiście w takich sądach pomijam skrajne przypadki. Jest przysłowie aby nie czynić drugiemu tego co  tobie nie miłe. Ja w swoim życiu kieruję się taką zasadą i uważam , że takie rozumowanie jest słuszne. </w:t>
      </w:r>
    </w:p>
    <w:p>
      <w:pPr>
        <w:pStyle w:val="Normal"/>
        <w:rPr>
          <w:rFonts w:ascii="Arial" w:hAnsi="Arial" w:cs="Arial"/>
        </w:rPr>
      </w:pPr>
      <w:r>
        <w:rPr>
          <w:rFonts w:cs="Arial" w:ascii="Arial" w:hAnsi="Arial"/>
        </w:rPr>
        <w:t xml:space="preserve">Muzyka w tym filmie odgrywa znaczącą rolę. Buduje nastrój , stwarza napięcie. </w:t>
      </w:r>
    </w:p>
    <w:p>
      <w:pPr>
        <w:pStyle w:val="Normal"/>
        <w:rPr>
          <w:rFonts w:ascii="Arial" w:hAnsi="Arial" w:cs="Arial"/>
        </w:rPr>
      </w:pPr>
      <w:r>
        <w:rPr>
          <w:rFonts w:cs="Arial" w:ascii="Arial" w:hAnsi="Arial"/>
        </w:rPr>
        <w:t xml:space="preserve">Audiodeskrypcja była niewątpliwie pomocna. Bez niej dla mnie film byłby niezrozumiały.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8.08. nadesłana przez Panią Marię N. </w:t>
      </w:r>
    </w:p>
    <w:p>
      <w:pPr>
        <w:pStyle w:val="Normal"/>
        <w:rPr>
          <w:rFonts w:ascii="Arial" w:hAnsi="Arial" w:cs="Arial"/>
        </w:rPr>
      </w:pPr>
      <w:r>
        <w:rPr>
          <w:rFonts w:cs="Arial" w:ascii="Arial" w:hAnsi="Arial"/>
        </w:rPr>
        <w:t>Kino moralnego niepokoju było powszechnie uważane za narzędzie walki z ówczesną władzą, jaka panowała w kraju. Pamiętam, że postrzegaliśmy kino tego nurtu, jak zbawienie, i ulęgaliśmy szeptanej plotce o mega odwadze reżyserów. Tymczasem z ekranu zwykle wiało nudą i sztucznie rozdmuchanym wątkiem. Od zapomnienia wiele tych ”niepokornych filmów” uratował fakt, że ówczesne władze nadwrażliwe na temat własnej ważności kładły zakaz cenzorski i to dawało im legitymację ważności.</w:t>
      </w:r>
    </w:p>
    <w:p>
      <w:pPr>
        <w:pStyle w:val="Normal"/>
        <w:rPr>
          <w:rFonts w:ascii="Arial" w:hAnsi="Arial" w:cs="Arial"/>
        </w:rPr>
      </w:pPr>
      <w:r>
        <w:rPr>
          <w:rFonts w:cs="Arial" w:ascii="Arial" w:hAnsi="Arial"/>
        </w:rPr>
        <w:t xml:space="preserve">Film Kieślowskiego nie należy do filmów łatwych. Nie mówię tutaj akurat o tematyce, ale o formie. Oto, przez pierwszą połowę filmu nie dzieje się nic, i nagle niezrozumiałe morderstwo taksówkarza, a następnie sprawa i wykonanie wyroku kary śmierci. </w:t>
      </w:r>
    </w:p>
    <w:p>
      <w:pPr>
        <w:pStyle w:val="Normal"/>
        <w:rPr>
          <w:rFonts w:ascii="Arial" w:hAnsi="Arial" w:cs="Arial"/>
        </w:rPr>
      </w:pPr>
      <w:r>
        <w:rPr>
          <w:rFonts w:cs="Arial" w:ascii="Arial" w:hAnsi="Arial"/>
        </w:rPr>
        <w:t>Film w pewien sposób nawiązuje do "Zbrodni i kary" Dostojewskiego. Zarówno Jacek jak i Raskolnikow, mimo popełnionych zbrodni, do samego końca wzbudzają w odbiorcach pewne współczucie. Prosty zabieg - iż ofiarami obydwu bohaterów były postacie odbierane w społeczeństwie negatywnie.</w:t>
      </w:r>
    </w:p>
    <w:p>
      <w:pPr>
        <w:pStyle w:val="Normal"/>
        <w:rPr>
          <w:rFonts w:ascii="Arial" w:hAnsi="Arial" w:cs="Arial"/>
        </w:rPr>
      </w:pPr>
      <w:r>
        <w:rPr>
          <w:rFonts w:cs="Arial" w:ascii="Arial" w:hAnsi="Arial"/>
        </w:rPr>
        <w:t xml:space="preserve">Kieślowski ponadto używa w obrazie zabiegów dokumentalnych, nie cofając się przed skrajnym realizmem. Pozornie, reżyser niczego wprost nie narzuca, nie sugeruje, nie zostawia żadnego komentarza, nie opowiada się po żadnej ze stron. nakreśla tylko temat, a wnioski pozostawia widzom. Tak się wydaje, niemniej Kieślowski w ukryty sposób steruje emocjami i wyborami widza. I mimo swej filozofii, film jest nudny. Kto wie, może twórcy chodziło o to, żeby był to film dla najbardziej wytrwałych….. </w:t>
      </w:r>
    </w:p>
    <w:p>
      <w:pPr>
        <w:pStyle w:val="Normal"/>
        <w:rPr>
          <w:rFonts w:ascii="Arial" w:hAnsi="Arial" w:cs="Arial"/>
        </w:rPr>
      </w:pPr>
      <w:r>
        <w:rPr>
          <w:rFonts w:cs="Arial" w:ascii="Arial" w:hAnsi="Arial"/>
        </w:rPr>
        <w:t xml:space="preserve">Żyjemy w czasach rozgrzeszania w imię intencji, motywacji, trudnego dzieciństwa, postępowego humanizmu i czego tam jeszcze… . Fakty i czyny się nie liczą i ta tendencja jest widoczna od kilku dobrych dziesięcioleci, a właściwie cały XX wiek do tego dążył poprzez niekontrolowany rozwój podmiotowości. </w:t>
      </w:r>
    </w:p>
    <w:p>
      <w:pPr>
        <w:pStyle w:val="Normal"/>
        <w:rPr>
          <w:rFonts w:ascii="Arial" w:hAnsi="Arial" w:cs="Arial"/>
        </w:rPr>
      </w:pPr>
      <w:r>
        <w:rPr>
          <w:rFonts w:cs="Arial" w:ascii="Arial" w:hAnsi="Arial"/>
        </w:rPr>
        <w:t xml:space="preserve">Fabuła staje się dla Kieślowskiego pretekstem do zbudowania obrazu, który stawia pod znakiem zapytania zasadność kary śmierci. I chociaż sama jestem jej zwolennikiem, to przesłaniem filmu nie zostałam przekonana. Taksówkarz jest skrajnie odpychający, zainteresowany wyłącznie własnymi korzyściami i przede wszystkim nieżyczliwy ludziom i światu. Co więcej, reżyser natrętnie podsuwa odbiorcy myśl, że Marian sam jest sobie winien, bo nie zdecydował się zabrać najpierw młodego człowieka ze starszą kobietą, a potem pijanego jegomościa, co sprawiłoby, że uniknąłby kontaktu z przyszłym zabójcą. Prawie we wszystkich scenach przewija się nalana twarz mizantropa, kipiącego wszechogarniającą żółcią. A jako przeciwwaga: zamyślony Jacek. a więc zapewne przeżywa jakiś wewnętrzny dramat. Nie wspomnę o łzawym monologu tuż przed egzekucją, w którym Jacek nagle jawi się w pełnej krasie człowieczeństwa.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27.08. nadesłana przez Państwa  Mariolę i Zbyszka M.</w:t>
      </w:r>
    </w:p>
    <w:p>
      <w:pPr>
        <w:pStyle w:val="Normal"/>
        <w:rPr/>
      </w:pPr>
      <w:r>
        <w:rPr>
          <w:rFonts w:cs="Arial" w:ascii="Arial" w:hAnsi="Arial"/>
        </w:rPr>
        <w:t>Witam. Obejrzeliśmy z żoną film p. t. "Krótki film o zabijaniu". Wywarł na nas duże wrażenie pod względem emocjonalnym. Scena w której główny bohater zabija taksówkarza jest nie tylko drastyczna, ale długo trwa. podobnie , rozmowy przed wykonaniem wyroku i samo wykonanie trwają długo. Przeskok ze sceny zaimponowania Beacie samochodem po dokonaniu zabójstwa, do sytuacji po wyroku moim zdaniem jest bardzo duży, pomija bowiem, złapanie sprawcy, śledztwo i przebieg rozprawy. Moim zdaniem Kieślowski pokazuje społeczny problem i może się przyczynił do przyśpieszenia ogłoszenia przez władze  moratorium o niewykonywaniu kary śmierci w Polsce ,za co mu chwała. Ja jestem wierzącym człowiekiem i jestem przeciwnikiem orzekania kary śmierci. Jest to niezgodne z 5 przykazaniem, jak również niehumanitarne. Powinno się podobnych przestępców izolować od społeczeństwa, aby nie popełnili następnej zbrodni, nawet na dożywocie. Wewnętrzne duże rozterki przeżywał  również obrońca Jacka, była to bowiem jego pierwsza obrona. Marzył o skutecznej obronie ludzi, a tu, pierwsza i przegrana sprawa. Ten film jest wartościowy, ponieważ pokazuje okrucieństwo człowieka i prawa. Człowiek, człowiekowi nie powinien być wilkiem. Czytałem książkę p.t. "Tragedia Amerykańska" i młody chłopak zabija dziewczynę, dlatego że zaszła z nim w ciążę, a on miał inne plany. Zasądzono mu karę śmierci na krześle elektrycznym i wykonano. Najbardziej przeżyli tragedię jego rodzice, byli oni bowiem głosicielami słowa bożego w Armii Zbawienia. Film Kieślowskiego powinien być pokazywany widzom w krajach w których nadal jest wykonywana kara śmierci. Może by się mógł przyczynić do złagodzenia stosowania okrucieństwa prawa. Audiodeskrypcja jest  właściwa. Pozdrawiam zby-niu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1.08. nadesłana przez Panią Martę B. </w:t>
      </w:r>
    </w:p>
    <w:p>
      <w:pPr>
        <w:pStyle w:val="Normal"/>
        <w:rPr>
          <w:rFonts w:ascii="Arial" w:hAnsi="Arial" w:cs="Arial"/>
        </w:rPr>
      </w:pPr>
      <w:r>
        <w:rPr>
          <w:rFonts w:cs="Arial" w:ascii="Arial" w:hAnsi="Arial"/>
        </w:rPr>
        <w:t>Tytuł filmu jest wyjątkowo trafny – rzeczywiście jest to film krótki i zwięzły, schematycznie trzymający się tematu i postawionego problemu. W mojej ocenie film nie jest protestem przeciwko karze śmierci, lecz przeciwko pozbawianiu życia w sensie powodowania nieodwracalnej utraty najwyższego dobra, jakim jest życie człowieka. Treścią filmu są dwa wydarzenia polegające na pozbawieniu życia – pierwsze to zamordowanie w celu rabunkowym taksówkarza, drugie to wykonanie kary śmierci wobec mordercy. Nie należę do zwolenników kary śmierci. Mimo realistycznego przedstawienia odhumanizowanej procedury i reakcji skazanego w momencie poprzedzającym powieszenie, pierwsza śmierć zrobiła na mnie znacznie większe wrażenie. Dzięki audiodeskrypcji szczegółowo przeżyłam okrucieństwo zbrodni i cierpienia ofiary. Było to dla mnie bardzo nowe doświadczenie.</w:t>
        <w:br/>
        <w:t>Myślę, że pytanie nr 2 kolegi moderatora jest niezbyt zręcznie sformułowane, gdyż niemożliwe jest stawianie w jednej płaszczyźnie taksówkarza i JackaŁazara. Faktem jest, że taksówkarz był mało sympatyczny, lekceważył klientów /ale dał psu kanapkę/. Teraz takie postawy zweryfikował wolny rynek – wtedy ludzie stali w kolejce do taksówki, dziś na postojach stoją kolejki taksówek. Jacek Łazar jest ucieleśnieniem bezmyślnego, bezrefleksyjnego zła, okrutnym w działaniu i odnoszącym satysfakcję z przestępstwa. W postępowaniu Jacka nie widzimy żadnych okoliczności łagodzących. Jaką zatem winien ponieść karę?Kara musi być sprawiedliwa w odczuciu społecznym, tzn. winna być odpłatą za popełniony czyn i pozostawać w proporcji do wyrządzonej przez sprawcę szkody. A więc - śmierć. . . Do tego kara musi działać prewencyjnie, tzn. odstraszająco na społeczeństwo oraz ewentualnie eliminować jednostkę zdemoralizowaną, wyjątkowo groźną dla porządku prawnego. Te atrybuty spełniałaby kara śmierci orzeczona wobec Jacka. Ale czy mimo to było słuszne jej zastosowanie?W zakresie indywidualnego oddziaływania kary w stosunku do sprawcy najważniejsze są dwie jej funkcje: represyjna i wychowawcza, zwłaszcza wobec sprawcy młodocianego, jakim był Jacek Łazar. Kara śmierci funkcji wychowawczej już nie spełni. Nie można wykluczyć możliwości przemiany moralnej Jacka. Nie dano mu tej szansy. Pozbawiono go też możliwości przeżycia swojej winy. Z rozmowy Jacka z Piotrem przed wykonaniem wyroku wynika, że posiada on uczucia rodzinne wobec matki i zmarłej siostry, że drzemią w nim jakieś pokłady wrażliwości, na których można będzie być może coś budować. Rozumiem, że o to chodziło reżyserowi i gdybym była obrońcą Jacka, podnosiłabym możliwość i celowość jego resocjalizacji. Ale prywatnie, na dnie duszy cieszyłam się, że tak się wyrywa strażnikom, że tak krzyczy i tak boi się śmierci, która jest bezbolesna i nie można jej porównać ze śmiercią, którą on zadał. Sama się dziwię tym odczuciom, ponieważ uważam się za humanistkę i osobę o współczesnym światopoglądzie. To chyba dlatego, że łatwo utożsamić się z ofiarą, w sytuacji której każdy może się znaleźć, a nie mogłabym utożsamić się z mordercą.</w:t>
        <w:br/>
        <w:t>Ciekawe, nad czym Piotr płacze w końcowej scenie, czy nad Jackiem, któremu mimo wykazania oznak człowieczeństwa, nie stworzono możliwości resocjalizacji, czy raczej nad bezsilnością wobec zła.</w:t>
        <w:br/>
        <w:t>Ze względów humanitarnych i światopoglądowych współczesne ustawodawstwa europejskie i wielu innych krajach zniosły karę śmierci. W Polsce obecnie za zabójstwo karą najsurowszą jest kara dożywotniego pozbawienia wolności. Warunkowe zwolnienie możliwe jest wówczas po odbyciu 25 lat pozbawienia wolności. W takim przypadku Jacek Łazar miałby 46 lat i teoretycznie mógłby zaczynać nowe życie. W więzieniu miałby możliwość nauki, zdobycia zawodu. Mógłby stać się pełnowartościowym członkiem społeczeństwa, wypracować sobie emeryturę. To na pewno jest słuszniejsze, niż nieodwracalna eliminacja jednostki. 25 lat to bardzo długi okres i moim zdaniem byłaby to kara wystarczająco surowa. Nie zgadzam się z p. Justą, że w więzieniu są takie dobre warunki. Bywałam w więzieniach i wiem, jak trudne i przykre są tam warunki, są one zależne od kategorii skazanego i rygoru, jakiemu on podlega. Niestety z reguły jest tak, że po długotrwałym okresie izolacji człowiek wychodzi na wolność niedostosowany do zmienionych warunków społecznych, cywilizacyjnych, informatycznych itp, i nie może sobie poradzić w nowej rzeczywistości. Nie przekreśla to jednak argumentów za przewagą kary umożliwiającej przestępcy psychiczną i mentalną przemianę.</w:t>
        <w:br/>
        <w:t>Zadziwiające było dla mnie, jak kilka lat temu pewne gremia, związane z określoną opcją polityczną, postulowały przywrócenie kary śmierci, dyskusja ta jednak szybko ucichła.</w:t>
        <w:br/>
        <w:t>Film uważam za wartościowy i dobry w specyficzny, typowy dla Kieślowskiego sposób. Porusza problem, stawia pytania, zmusza do myślenia. Muzyka Preisnera jak zwykle wspaniała, trochę cicho ją słychać. Dziękuję za możliwość obejrzenia tego filmu.</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24.08. nadesłana przez Pana Michała W.</w:t>
      </w:r>
    </w:p>
    <w:p>
      <w:pPr>
        <w:pStyle w:val="Normal"/>
        <w:rPr/>
      </w:pPr>
      <w:r>
        <w:rPr>
          <w:rFonts w:cs="Arial" w:ascii="Arial" w:hAnsi="Arial"/>
        </w:rPr>
        <w:t>Szanowni Państwo, Nie jestem znawcą filmów ani ich krytykiem. Zabieram jednak głos w dyskusji o wymienionym w temacie filmie, gdyż jestem zdecydowanym zwolennikiem kary śmierci. Nie będę snuł długich wywodów. Przemawia za karą śmierci chociażby zasada wzajemności: skoro komuś wolno zadać śmierć, to dlaczego nie jemu?</w:t>
      </w:r>
    </w:p>
    <w:p>
      <w:pPr>
        <w:pStyle w:val="Normal"/>
        <w:rPr/>
      </w:pPr>
      <w:r>
        <w:rPr>
          <w:rFonts w:cs="Arial" w:ascii="Arial" w:hAnsi="Arial"/>
        </w:rPr>
        <w:t>Nadto sam Bóg, który podobno jest miłością przewiduje w Piśmie Świętym karę śmierci i to w dodatku wykonywaną publicznie przez społeczeństwo(!). Nadto zobowiązuje rodziców, aby wydawali swoje dzieci na karę śmierci za pijaństwo i rozpustę. Nie potrafię przytoczyć miejsca, gdzie jest to napisane. Ja traktuję Pismo Święte jako swego rodzaju  instrukcję obsługi, z której można się dowiedzieć,  co i jak robić, żeby się nie pomylić.</w:t>
      </w:r>
    </w:p>
    <w:p>
      <w:pPr>
        <w:pStyle w:val="Normal"/>
        <w:rPr/>
      </w:pPr>
      <w:r>
        <w:rPr>
          <w:rFonts w:cs="Arial" w:ascii="Arial" w:hAnsi="Arial"/>
        </w:rPr>
        <w:t>Ciężko mi było przebrnąć przez ten film. Całkowicie  nie rozumiem poco Kieślowski zrobił taki film. Dopatrzyłbym się w nim raczej problemu wychowawczego. który został potraktowany bardzo marginalnie i jako taki stanowi bardzo płytkie usprawiedliwienie apelu o moratorium kary śmierci. Gdyby Kieślowski bardziej rozbudował Wątek wychowawczy i dał filmowi tytuł "Krótki film o wychowaniu", to film odegrałby znaczniejszą rolę. A tak film w mojej ocenie nic nie wnosi, reżyser prymitywnie gra na skądinąd szlachetnym uczuciu, jakim, jest współczucie, i tym wprowadza zamęt w głowach oglądających. .   Cała fabuła wydaje mi się wyssana z palca, sekwencje filmowe, szczególnie w pierwszej części,  całkowicie nieprzekonywujące, nie wiadomo po co znalazły się w tym filmie, nawet po obejrzeniu całego filmu.</w:t>
      </w:r>
    </w:p>
    <w:p>
      <w:pPr>
        <w:pStyle w:val="Normal"/>
        <w:rPr>
          <w:rFonts w:ascii="Arial" w:hAnsi="Arial" w:cs="Arial"/>
        </w:rPr>
      </w:pPr>
      <w:r>
        <w:rPr>
          <w:rFonts w:cs="Arial" w:ascii="Arial" w:hAnsi="Arial"/>
        </w:rPr>
        <w:t>Codo problemu wychowywania, to uważam, że jest on poważnym problemem na świecie, i to nie od dzisiaj. Podobno Napoleon na pytanie: od kiedy należałoby wychowywać dzieci? odpowiedział, że "dwadzieścia lat przed ich urodzeniem".</w:t>
      </w:r>
    </w:p>
    <w:p>
      <w:pPr>
        <w:pStyle w:val="Normal"/>
        <w:rPr/>
      </w:pPr>
      <w:r>
        <w:rPr>
          <w:rFonts w:cs="Arial" w:ascii="Arial" w:hAnsi="Arial"/>
        </w:rPr>
        <w:t>Gdyby pochylić się nad tym problemem i postarać się go jakoś rozwiązywać, nie potrzebna by była dyskusja nad karą śmierci, ponieważ byłaby martwym przepi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14.08.  nadesłana przez Panią Patrycję B. </w:t>
      </w:r>
    </w:p>
    <w:p>
      <w:pPr>
        <w:pStyle w:val="Normal"/>
        <w:rPr>
          <w:rFonts w:ascii="Arial" w:hAnsi="Arial" w:cs="Arial"/>
        </w:rPr>
      </w:pPr>
      <w:r>
        <w:rPr>
          <w:rFonts w:cs="Arial" w:ascii="Arial" w:hAnsi="Arial"/>
        </w:rPr>
        <w:t>Witam.</w:t>
      </w:r>
    </w:p>
    <w:p>
      <w:pPr>
        <w:pStyle w:val="Normal"/>
        <w:rPr>
          <w:rFonts w:ascii="Arial" w:hAnsi="Arial" w:cs="Arial"/>
        </w:rPr>
      </w:pPr>
      <w:r>
        <w:rPr>
          <w:rFonts w:cs="Arial" w:ascii="Arial" w:hAnsi="Arial"/>
        </w:rPr>
        <w:t>Muszę przyznać, że właściwie nie mogłam się na ten film doczekać, ponieważ już od lat bardzo sobie cenię twórczość Krzysztofa Kieślowskiego.</w:t>
      </w:r>
    </w:p>
    <w:p>
      <w:pPr>
        <w:pStyle w:val="Normal"/>
        <w:rPr>
          <w:rFonts w:ascii="Arial" w:hAnsi="Arial" w:cs="Arial"/>
        </w:rPr>
      </w:pPr>
      <w:r>
        <w:rPr>
          <w:rFonts w:cs="Arial" w:ascii="Arial" w:hAnsi="Arial"/>
        </w:rPr>
        <w:t>Bezwzględnie zasługuje on na wysokie miejsce w polskiej kinematografii</w:t>
      </w:r>
    </w:p>
    <w:p>
      <w:pPr>
        <w:pStyle w:val="Normal"/>
        <w:rPr>
          <w:rFonts w:ascii="Arial" w:hAnsi="Arial" w:cs="Arial"/>
        </w:rPr>
      </w:pPr>
      <w:r>
        <w:rPr>
          <w:rFonts w:cs="Arial" w:ascii="Arial" w:hAnsi="Arial"/>
        </w:rPr>
        <w:t>oraz na otrzymane nagrody! Każdy film tego reżysera - co jest charakterystyczne - nie zawiera wielu dialogów. Twórca posługuje się lepiej obrazem niż słowem, co nasuwa głębokie przemyślenia i pozwala mocniej wniknąć w psychikę postaci oraz uwypukla niejednoznaczność ukazanej fabuły.</w:t>
      </w:r>
    </w:p>
    <w:p>
      <w:pPr>
        <w:pStyle w:val="Normal"/>
        <w:rPr>
          <w:rFonts w:ascii="Arial" w:hAnsi="Arial" w:cs="Arial"/>
        </w:rPr>
      </w:pPr>
      <w:r>
        <w:rPr>
          <w:rFonts w:cs="Arial" w:ascii="Arial" w:hAnsi="Arial"/>
        </w:rPr>
        <w:t>Niejednoznaczne - jak cała opowieść - są postacie Jacka i Taksówkarza. Oboje nie są z gruntu złymi ludźmi.</w:t>
      </w:r>
    </w:p>
    <w:p>
      <w:pPr>
        <w:pStyle w:val="Normal"/>
        <w:rPr>
          <w:rFonts w:ascii="Arial" w:hAnsi="Arial" w:cs="Arial"/>
        </w:rPr>
      </w:pPr>
      <w:r>
        <w:rPr>
          <w:rFonts w:cs="Arial" w:ascii="Arial" w:hAnsi="Arial"/>
        </w:rPr>
        <w:t>Taksówkarz na przykład częstuje głodnego psa kanapką, Jacek ze wzruszeniem wspomina swoją siostrę, jednak obaj bohaterowie zachowują się również w sposób naganny.</w:t>
      </w:r>
    </w:p>
    <w:p>
      <w:pPr>
        <w:pStyle w:val="Normal"/>
        <w:rPr/>
      </w:pPr>
      <w:r>
        <w:rPr>
          <w:rFonts w:cs="Arial" w:ascii="Arial" w:hAnsi="Arial"/>
        </w:rPr>
        <w:t>Taksówkarz wybiera sobie pasażerów. Nie chce podwieźć kobiety i mężczyzny, natomiast jest łasy na wdzięki Beaty - młodej dziewczyny pracującej w warzywniaku, której sam proponuje jazdę. Natomiast obojętny dla społeczności miasta Jacek ciągle próbuje coś zbroić, żeby zwrócić na siebie uwagę - przykładowo przewraca załatwiającego się w toalecie publicznej mężczyznę, rzuca fusami z kawy w okno, przez które patrzą dziewczynki itd.</w:t>
      </w:r>
    </w:p>
    <w:p>
      <w:pPr>
        <w:pStyle w:val="Normal"/>
        <w:rPr>
          <w:rFonts w:ascii="Arial" w:hAnsi="Arial" w:cs="Arial"/>
        </w:rPr>
      </w:pPr>
      <w:r>
        <w:rPr>
          <w:rFonts w:cs="Arial" w:ascii="Arial" w:hAnsi="Arial"/>
        </w:rPr>
        <w:t>Nie powiedziałabym radykalnie, że Jacek i Taksówkarz zasłużyli sobie na swój los. Mam przekonanie, że przewinienia Taksówkarza ani w części nie zasługują na to, co go spotkało. Jednak niestety sprawa Jacka wydaje mi się bardziej bezdyskusyjna.</w:t>
      </w:r>
    </w:p>
    <w:p>
      <w:pPr>
        <w:pStyle w:val="Normal"/>
        <w:rPr>
          <w:rFonts w:ascii="Arial" w:hAnsi="Arial" w:cs="Arial"/>
        </w:rPr>
      </w:pPr>
      <w:r>
        <w:rPr>
          <w:rFonts w:cs="Arial" w:ascii="Arial" w:hAnsi="Arial"/>
        </w:rPr>
        <w:t>Długa i bardzo szczegółowa scena zabójstwa potwierdza, że chłopak zamordował swoją ofiarę z premedytacją. Długo dusił swoją ofiarę, uderzył pałką i nie wycofał się nawet wtedy, gdy ciągnięty przez niego do rzeki mężczyzna ostatkiem sił chrypiąc błagał o litość. Wtedy dobił go kamieniem.</w:t>
      </w:r>
    </w:p>
    <w:p>
      <w:pPr>
        <w:pStyle w:val="Normal"/>
        <w:rPr>
          <w:rFonts w:ascii="Arial" w:hAnsi="Arial" w:cs="Arial"/>
        </w:rPr>
      </w:pPr>
      <w:r>
        <w:rPr>
          <w:rFonts w:cs="Arial" w:ascii="Arial" w:hAnsi="Arial"/>
        </w:rPr>
        <w:t>W mojej ocenie taka zbrodnia zasługuje na najwyższy wymiar kary!</w:t>
      </w:r>
    </w:p>
    <w:p>
      <w:pPr>
        <w:pStyle w:val="Normal"/>
        <w:rPr>
          <w:rFonts w:ascii="Arial" w:hAnsi="Arial" w:cs="Arial"/>
        </w:rPr>
      </w:pPr>
      <w:r>
        <w:rPr>
          <w:rFonts w:cs="Arial" w:ascii="Arial" w:hAnsi="Arial"/>
        </w:rPr>
        <w:t>Według mnie reżyser nie przedstawił w sprawie Jacka żadnych okoliczności łagodzących. Nie zostały ukazane argumenty zabójcy ani obrony. Nie przekonuje mnie scena w celi, w której Jacek ujawnia Piotrowi swój głęboki związek emocjonalny z rodziną, a szczególnie siostrą. To za bardzo nie świadczy o jego wrażliwości. Jacek nie próbuje wyrazić skruchy co do popełnionego czynu ani usprawiedliwić tego, co zrobił. W związku z tym nie mogę jednoznacznie przyznać czy film rzeczywiście był głosem opowiadającym się przeciw karze śmierci.</w:t>
      </w:r>
    </w:p>
    <w:p>
      <w:pPr>
        <w:pStyle w:val="Normal"/>
        <w:rPr>
          <w:rFonts w:ascii="Arial" w:hAnsi="Arial" w:cs="Arial"/>
        </w:rPr>
      </w:pPr>
      <w:r>
        <w:rPr>
          <w:rFonts w:cs="Arial" w:ascii="Arial" w:hAnsi="Arial"/>
        </w:rPr>
        <w:t>Jestem osobą wierzącą i piąte przykazanie jest dla mnie sprawą ważną. Jednak czasami, gdy przedstawiane są w mediach sylwetki różnych zwyrodnialców, nachodzą mnie poważne wątpliwości czy w niektórych przypadkach kara śmierci nie powinna być stosowana. Nie wierzę za bardzo w system resocjalizacji, jednak również wiem, że wykonywanie wyroków śmierci obciąża zarówno katów, jak i sędziów. Dlatego nie da się nad tym tematem postawić symbolicznej kropki.</w:t>
      </w:r>
    </w:p>
    <w:p>
      <w:pPr>
        <w:pStyle w:val="Normal"/>
        <w:rPr>
          <w:rFonts w:ascii="Arial" w:hAnsi="Arial" w:cs="Arial"/>
        </w:rPr>
      </w:pPr>
      <w:r>
        <w:rPr>
          <w:rFonts w:cs="Arial" w:ascii="Arial" w:hAnsi="Arial"/>
        </w:rPr>
        <w:t>Bardzo wysoko oceniam w tym filmie również warstwę muzyczną. Zbigniew Preisner bardzo sugestywnie podkreślał w niej dramatyzm sytuacji oraz momenty refleksji.</w:t>
      </w:r>
    </w:p>
    <w:p>
      <w:pPr>
        <w:pStyle w:val="Normal"/>
        <w:rPr>
          <w:rFonts w:ascii="Arial" w:hAnsi="Arial" w:cs="Arial"/>
        </w:rPr>
      </w:pPr>
      <w:r>
        <w:rPr>
          <w:rFonts w:cs="Arial" w:ascii="Arial" w:hAnsi="Arial"/>
        </w:rPr>
        <w:t>Audiodeskrypcja oczywiście jest dla mnie tutaj ogromnie ważna! Bez niej praktycznie osoby niewidome nie mogłyby zrozumieć filmu. To dzieło praktycznie jest obrazem. Dialogi pojawiają się tylko jako element uzupełnienia.</w:t>
      </w:r>
    </w:p>
    <w:p>
      <w:pPr>
        <w:pStyle w:val="Normal"/>
        <w:rPr>
          <w:rFonts w:ascii="Arial" w:hAnsi="Arial" w:cs="Arial"/>
        </w:rPr>
      </w:pPr>
      <w:r>
        <w:rPr>
          <w:rFonts w:cs="Arial" w:ascii="Arial" w:hAnsi="Arial"/>
        </w:rPr>
        <w:t>Jestem wielką fanką twórczości Krzysztofa Kieślowskiego i bardzo bym chciała, żeby cały "Dekalog" - jak i inne jego filmy były opatrzone audiodeskrypcją i zostały udostępnione niewidomym, gdyż bezwzględnie są to dzieła, bez których polska kinematografia byłaby znacznie uboższ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7.08. nadesłana przez Pana Radosława M. </w:t>
      </w:r>
    </w:p>
    <w:p>
      <w:pPr>
        <w:pStyle w:val="Normal"/>
        <w:rPr>
          <w:rFonts w:ascii="Arial" w:hAnsi="Arial" w:cs="Arial"/>
        </w:rPr>
      </w:pPr>
      <w:r>
        <w:rPr>
          <w:rFonts w:cs="Arial" w:ascii="Arial" w:hAnsi="Arial"/>
        </w:rPr>
        <w:tab/>
        <w:t>„Krótki film o zabijaniu” to film z pewnością bardzo interesujący zwracający uwagę na niezwykle ważny problem społeczny jakim było stosowanie kary śmierci, który to temat regularnie powraca i jest dyskutowany przez polityków. Mnie osobiście przeraził realizm tego filmu, zarówno dokładne pokazanie brutalnego morderstwa jak i późniejsze wykonanie zasądzonej kary, ale również obraz samego świata i postaci znudzonego Jacka, który bez celu włóczy się po mieście, bo to taki zwyczajny obraz przeciętnej rzeczywistości, a historia Jacka, którą opowiada adwokatowi też nie jest jakaś oderwana od realiów.</w:t>
      </w:r>
    </w:p>
    <w:p>
      <w:pPr>
        <w:pStyle w:val="Normal"/>
        <w:rPr>
          <w:rFonts w:ascii="Arial" w:hAnsi="Arial" w:cs="Arial"/>
        </w:rPr>
      </w:pPr>
      <w:r>
        <w:rPr>
          <w:rFonts w:cs="Arial" w:ascii="Arial" w:hAnsi="Arial"/>
        </w:rPr>
        <w:t>Uważam, że film zasłużył na otrzymane nagrody i na miejsce w kanonie kina polskiego. Nie jest to może jakieś dzieło wybitne, ale porusza ważny i trudny temat przez co też sam film jest trudny w oglądaniu i odrażający w swej bezpośredniości, ale właśnie chyba taki być musi, żeby pokazać temat śmierci zarówno jako morderstwa jak i kary za nie w sposób nie umniejszający ich znaczeniu.</w:t>
      </w:r>
    </w:p>
    <w:p>
      <w:pPr>
        <w:pStyle w:val="Normal"/>
        <w:rPr>
          <w:rFonts w:ascii="Arial" w:hAnsi="Arial" w:cs="Arial"/>
        </w:rPr>
      </w:pPr>
      <w:r>
        <w:rPr>
          <w:rFonts w:cs="Arial" w:ascii="Arial" w:hAnsi="Arial"/>
        </w:rPr>
        <w:t>Ja osobiście wierzę w ludzi i uważam, że nikt nie jest tak do końca z gruntu zły, żeby zasługiwać na taki czy inny los. Wprawdzie obaj bohaterowie irytują swoim zachowaniem, ale w momentach, gdy tracą życie obu jest na swój sposób szkoda Chyba osobiście bym nie mógł być na miejscu adwokata i z bliska przyglądać się egzekucji i myślę, że społeczeństwo nie powinno zlecać swoim przedstawicielom w postaci prawników i katów zasądzania i wykonywania takich wyroków. Uderza mnie też jedna myśl, że to właśnie ta śmierć Jacka jest dla mnie tak szokująca, a śmierć taksówkarza jakby bardziej powszechna, bo niemal ciągle słyszy się o tego typu napadach, a o karze śmierci jedynie w kontekście głośnych wyroków gdzieś z krańców świata.</w:t>
      </w:r>
    </w:p>
    <w:p>
      <w:pPr>
        <w:pStyle w:val="Normal"/>
        <w:rPr/>
      </w:pPr>
      <w:r>
        <w:rPr>
          <w:rFonts w:cs="Arial" w:ascii="Arial" w:hAnsi="Arial"/>
        </w:rPr>
        <w:t>Film ten jest z pewnością mocnym protestem przeciw karze śmierci, zresztą odniósł swój skutek przyczyniając się do zaniechania jej stosowania w Polsce. Niestety niedoskonałość ówczesnego prawa sprawiła, że aktualnie wychodzą na wolność po 25 latach odsiadki wielokrotni mordercy, którzy powinni być skazani na dożywocie i to jest w tej chwili według mnie większym problemem niż dyskusja nad tym czy przywrócić karę śmierci, bo stanowi ona jedynie temat zastępczy.</w:t>
      </w:r>
    </w:p>
    <w:p>
      <w:pPr>
        <w:pStyle w:val="Normal"/>
        <w:rPr>
          <w:rFonts w:ascii="Arial" w:hAnsi="Arial" w:cs="Arial"/>
        </w:rPr>
      </w:pPr>
      <w:r>
        <w:rPr>
          <w:rFonts w:cs="Arial" w:ascii="Arial" w:hAnsi="Arial"/>
        </w:rPr>
        <w:t>Kara śmierci jest z pewnością w sprzeczności z piątym przykazaniem dekalogu jak i zresztą z zasadami wszystkich dużych religii tego świata, a jedynie społeczeństwa uzasadniły sobie jej stosowanie obroną przed zbrodniarzami rozpraszając odpowiedzialność za pojedyncze życie człowieka na społeczność go sądzącą. Niestety chyba tak naprawdę to nie ma idealnego rozwiązania wskazującego co robić z takimi przestępcami, zwłaszcza recydywistami wielokrotnie dopuszczającymi się morderstw, ale dożywotnia izolacja od społeczeństwa wydaje mi się pomimo wielu mankamentów najlepszym rozwiązaniem.</w:t>
      </w:r>
    </w:p>
    <w:p>
      <w:pPr>
        <w:pStyle w:val="Normal"/>
        <w:rPr>
          <w:rFonts w:ascii="Arial" w:hAnsi="Arial" w:cs="Arial"/>
        </w:rPr>
      </w:pPr>
      <w:r>
        <w:rPr>
          <w:rFonts w:cs="Arial" w:ascii="Arial" w:hAnsi="Arial"/>
        </w:rPr>
        <w:t>Jakoś na muzykę w tym filmie nie zwróciłem szczególnej uwagi była ona raczej cicha i stanowiła jedynie tło wydarzeń niczego nie narzucając a jedynie wypełniając pewną przestrzeń.</w:t>
      </w:r>
    </w:p>
    <w:p>
      <w:pPr>
        <w:pStyle w:val="Normal"/>
        <w:rPr>
          <w:rFonts w:ascii="Arial" w:hAnsi="Arial" w:cs="Arial"/>
        </w:rPr>
      </w:pPr>
      <w:r>
        <w:rPr>
          <w:rFonts w:cs="Arial" w:ascii="Arial" w:hAnsi="Arial"/>
        </w:rPr>
        <w:t>Audiodeskrypcja w tym filmie to tak naprawdę większa część filmu i nie można tu mówić, że pomogła w dostrzeżeniu szczegółów, bo ona po prostu stanowiła treść filmu. Bardzo szczegółowe opisy zachowań obu bohaterów jak i dokładny opis scen morderstwa i egzekucji sprawiły, że wyobraźnia miała nad czym pracować, a to jak realistyczne wykreowała obrazy to zapewne zasługa zarówno samego filmu jak i właśnie bardzo dobrej audio deskrypcji.</w:t>
      </w:r>
    </w:p>
    <w:p>
      <w:pPr>
        <w:pStyle w:val="Normal"/>
        <w:rPr>
          <w:rFonts w:ascii="Arial" w:hAnsi="Arial" w:cs="Arial"/>
        </w:rPr>
      </w:pPr>
      <w:r>
        <w:rPr>
          <w:rFonts w:cs="Arial" w:ascii="Arial" w:hAnsi="Arial"/>
        </w:rPr>
        <w:t>Film obejrzałem z dużym zainteresowaniem i na pewno skłonił on do myślenia, choć moje akurat zdanie na temat kary śmierci nie uległo zmianie byłem i jestem jej przeciwnikiem. Przytłaczają mnie trochę osobiście takie filmy i pomimo, że doceniam wagę problemu i chęć zmierzenia się z nim przez reżysera to jednak wolę troszkę inne kino, nawet jeżeli też jest trudne i wymagają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pinia z dnia 21.08. nadesłana przez Pana Wiesława 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 za okropny w swojej brutalności film. Dobrze, że rzeczywiście krótki.</w:t>
      </w:r>
    </w:p>
    <w:p>
      <w:pPr>
        <w:pStyle w:val="Normal"/>
        <w:rPr>
          <w:rFonts w:ascii="Arial" w:hAnsi="Arial" w:cs="Arial"/>
        </w:rPr>
      </w:pPr>
      <w:r>
        <w:rPr>
          <w:rFonts w:cs="Arial" w:ascii="Arial" w:hAnsi="Arial"/>
        </w:rPr>
        <w:t xml:space="preserve">O ile można przyznawać nagrody za ukazywanie ludzkiego okrucieństwa wobec drugiego człowieka, to jak najbardziej tej pozycji należą się takie laury. Nie wiem, czy ten film powinno zaliczyć się do kanonu kinematografii, bo co on takiego wartościowego miałby wnieść? Czy ukazywanie najciemniejszej strony człowieczeństwa zasługuje na to? Ale z drugiej strony, samo życie, którego nie zauważamy, chyba że ktoś pracuje w kryminalistyce. Historia stara jak ludzkość, np. </w:t>
      </w:r>
      <w:r>
        <w:rPr>
          <w:rFonts w:cs="Arial" w:ascii="Arial" w:hAnsi="Arial"/>
          <w:lang w:val="en-US"/>
        </w:rPr>
        <w:t>Kain i Abel.</w:t>
      </w:r>
    </w:p>
    <w:p>
      <w:pPr>
        <w:pStyle w:val="Normal"/>
        <w:rPr>
          <w:rFonts w:ascii="Arial" w:hAnsi="Arial" w:cs="Arial"/>
        </w:rPr>
      </w:pPr>
      <w:r>
        <w:rPr>
          <w:rFonts w:cs="Arial" w:ascii="Arial" w:hAnsi="Arial"/>
        </w:rPr>
        <w:t>Żaden człowiek, moim zdaniem, nie jest z natury złym. To warunki, sytuacja materialna, wychowanie, kształtują naszą osobowość, a i sami powinniśmy zadbać o to, aby nasze postępowanie było zgodne z przyjętymi normami społeczno-etycznymi. Według mnie, ani Jacek, ani taksówkarz, nie zasłużyli na taki koniec swojego życia.</w:t>
      </w:r>
    </w:p>
    <w:p>
      <w:pPr>
        <w:pStyle w:val="Normal"/>
        <w:rPr>
          <w:rFonts w:ascii="Arial" w:hAnsi="Arial" w:cs="Arial"/>
        </w:rPr>
      </w:pPr>
      <w:r>
        <w:rPr>
          <w:rFonts w:cs="Arial" w:ascii="Arial" w:hAnsi="Arial"/>
        </w:rPr>
        <w:t>Ten film może być protestem przeciw zbyt łatwym skazywaniem na śmierć każdego, kto dopuścił się zabójstwa. W myśl zasady: ”oko za oko, ząb za ząb”, ale czy zawsze i wobec każdego powinna obowiązywać ta zasada?</w:t>
      </w:r>
    </w:p>
    <w:p>
      <w:pPr>
        <w:pStyle w:val="Normal"/>
        <w:rPr>
          <w:rFonts w:ascii="Arial" w:hAnsi="Arial" w:cs="Arial"/>
        </w:rPr>
      </w:pPr>
      <w:r>
        <w:rPr>
          <w:rFonts w:cs="Arial" w:ascii="Arial" w:hAnsi="Arial"/>
        </w:rPr>
        <w:t>I właśnie tu mam dylemat, bo dekalog wyraźnie mówi: „nie zabijaj”.</w:t>
      </w:r>
    </w:p>
    <w:p>
      <w:pPr>
        <w:pStyle w:val="Normal"/>
        <w:rPr>
          <w:rFonts w:ascii="Arial" w:hAnsi="Arial" w:cs="Arial"/>
        </w:rPr>
      </w:pPr>
      <w:r>
        <w:rPr>
          <w:rFonts w:cs="Arial" w:ascii="Arial" w:hAnsi="Arial"/>
        </w:rPr>
        <w:t>Chyba jednak podpisałbym się pod przywróceniem kary śmierci, ale tylko w szczególnych przypadkach. Dla recydywistów, którzy mieli wyrok lub, nie daj Boże, wyroki za przestępstwa o uszkodzenie ciała. Skoro resocjalizacja nic nie dała, to co innego pozostaje? Chyba że bezwzględne dożywocie, ale gdzie? Podobno nie ma więzienia, z którego nie można uciec.</w:t>
      </w:r>
    </w:p>
    <w:p>
      <w:pPr>
        <w:pStyle w:val="Normal"/>
        <w:rPr>
          <w:rFonts w:ascii="Arial" w:hAnsi="Arial" w:cs="Arial"/>
        </w:rPr>
      </w:pPr>
      <w:r>
        <w:rPr>
          <w:rFonts w:cs="Arial" w:ascii="Arial" w:hAnsi="Arial"/>
        </w:rPr>
        <w:t>Przyznam się, że nie zwróciłem uwagi na muzykę, bo fabuła tak mnie zdołowała, że nie zwracałem uwagi na inne dźwięki. Za jakiś czas, gdy powrócę do tego filmu, bo na pewno wrócę, to moja uwaga rozszerzy się na inne fragmenty filmu.</w:t>
      </w:r>
    </w:p>
    <w:p>
      <w:pPr>
        <w:pStyle w:val="Normal"/>
        <w:rPr>
          <w:rFonts w:ascii="Arial" w:hAnsi="Arial" w:cs="Arial"/>
        </w:rPr>
      </w:pPr>
      <w:r>
        <w:rPr>
          <w:rFonts w:cs="Arial" w:ascii="Arial" w:hAnsi="Arial"/>
        </w:rPr>
        <w:t>Uwielbiam filmy z audiodeskrypcją, gdyż dzięki niej wiem, co się dzieje tam, gdzie nie ma dialogu, a jest tylko obr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pinia z dnia 23.08. nadesłana przez Pana Witolda G.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Film zaproponowany przez Klub Filmowy „Pociąg” ma już 25 lat. Pamiętam jego premierę, a następnie dyskusję, którą wywołał. Były to burzliwe końcowe lata osiemdziesiąte. Film, o którym mówimy był piątym z kolei w Dekalogu Krzysztofa Kieślowskiego, nawiązującym symbolicznie do piątego przykazania – Nie zabijaj.</w:t>
      </w:r>
    </w:p>
    <w:p>
      <w:pPr>
        <w:pStyle w:val="Normal"/>
        <w:rPr>
          <w:rFonts w:ascii="Arial" w:hAnsi="Arial" w:cs="Arial"/>
        </w:rPr>
      </w:pPr>
      <w:r>
        <w:rPr>
          <w:rFonts w:eastAsia="Arial" w:cs="Arial" w:ascii="Arial" w:hAnsi="Arial"/>
        </w:rPr>
        <w:t xml:space="preserve">  </w:t>
      </w:r>
      <w:r>
        <w:rPr>
          <w:rFonts w:cs="Arial" w:ascii="Arial" w:hAnsi="Arial"/>
        </w:rPr>
        <w:t>Zapoznawaniu się z filmem towarzyszyły mi wielkie emocje. Jest on inny od dotychczas poznanych, bardzo trudny w odbiorze, wymagający wielkiej koncentracji, zwłaszcza od niewidomego, zdanego na dialogi i audiodeskrypcję. Wątki tworzące fabułę zmieniają się bardzo szybko. Reżyser przenosi nas niemal błyskawicznie w nową scenerię i tylko dzięki audiodeskrypcji mogłem orientować się i nadążyć śledzić akcję. Fabuła nie jest skomplikowana. Moje emocje mają źródło w symbolice wprowadzonej, a raczej zastosowanej. Film rozpoczyna się widokiem kromki chleba atakowanej przez robactwo, martwego szczura, wiszącego kota. Odczytałem to jako preludium do czekających widza makabrycznych wydarzeń i scen. Wszystko to na  tle codzienności  wielkiego miasta, jego blasków i cieni. Życie toczy się, biedny szuka chleba w śmietniku, idzie rozkrzyczana grupa kibiców, babcia karmi warszawskie gołębie, kolektura Totolotka kusi wygraną, rozgrywa się bójka uliczna, kioskarka przyjmuje do kiosku towar, opryskliwy taksówkarz dobiera sobie pasażerów. W tej codzienności wydarzy się makabryczna zbrodnia - zostanie zamordowany człowiek. Sprawca zostanie osądzony, wyrok śmierci wykonany w imieniu prawa.</w:t>
      </w:r>
    </w:p>
    <w:p>
      <w:pPr>
        <w:pStyle w:val="Normal"/>
        <w:rPr>
          <w:rFonts w:ascii="Arial" w:hAnsi="Arial" w:cs="Arial"/>
        </w:rPr>
      </w:pPr>
      <w:r>
        <w:rPr>
          <w:rFonts w:eastAsia="Arial" w:cs="Arial" w:ascii="Arial" w:hAnsi="Arial"/>
        </w:rPr>
        <w:t xml:space="preserve">    </w:t>
      </w:r>
      <w:r>
        <w:rPr>
          <w:rFonts w:cs="Arial" w:ascii="Arial" w:hAnsi="Arial"/>
        </w:rPr>
        <w:t>Reżyser pokazuje bardzo dokładnie przebieg zbrodni, metodycznie, od jej zaplanowania, przez wykonywanie, aż po finał. Podobnie pokazane zostało wykonanie wyroku  śmierci. Nie umiem wytłumaczyć sobie celu  takiej dokładności. Twórca filmu widział uzasadnienie i tak zdecydował, takie jest prawo twórcy.</w:t>
      </w:r>
    </w:p>
    <w:p>
      <w:pPr>
        <w:pStyle w:val="Normal"/>
        <w:rPr>
          <w:rFonts w:ascii="Arial" w:hAnsi="Arial" w:cs="Arial"/>
        </w:rPr>
      </w:pPr>
      <w:r>
        <w:rPr>
          <w:rFonts w:eastAsia="Arial" w:cs="Arial" w:ascii="Arial" w:hAnsi="Arial"/>
        </w:rPr>
        <w:t xml:space="preserve">   </w:t>
      </w:r>
      <w:r>
        <w:rPr>
          <w:rFonts w:cs="Arial" w:ascii="Arial" w:hAnsi="Arial"/>
        </w:rPr>
        <w:t>Film jako dramat psychologiczny, zaliczany do kina moralnego niepokoju, zajmuje w kinematografii polskiej, a również światowej szczególne miejsce. Uważam, zgadzając się z innymi opiniami, że podejmuje problematykę ponadczasową, uniwersalną, moralnoetyczną. Zadawanie śmierci w sposób świadomy wzbudzało dyskusje i kontrowersyjne zdania od początku istnienia społeczności ludzkich i tak jest do naszych czasów. Problem zabijania występuje na całym świecie w prawodawstwie państwowym i religijnym różnych wyznań.  Przedstawił to moderator we wprowadzeniu do dyskusji. Krzysztof Kieślowski  swym filmem w sposób znaczący podkreślił udział filmu polskiego w światowej dyskusji. Wyrazem tego są liczne nagrody i wyróżnienia, którymi obraz ten uhonorowano. Uważam, iż niewątpliwym sukcesem jest fakt, że w rok po premierze filmu przyjęto w Polsce moratorium na wykonywanie kary śmierci.</w:t>
      </w:r>
    </w:p>
    <w:p>
      <w:pPr>
        <w:pStyle w:val="Normal"/>
        <w:rPr>
          <w:rFonts w:ascii="Arial" w:hAnsi="Arial" w:cs="Arial"/>
        </w:rPr>
      </w:pPr>
      <w:r>
        <w:rPr>
          <w:rFonts w:cs="Arial" w:ascii="Arial" w:hAnsi="Arial"/>
        </w:rPr>
        <w:t>Pragnąc odnieść się do pytań postawionych przez moderatora, uważam, że:</w:t>
      </w:r>
    </w:p>
    <w:p>
      <w:pPr>
        <w:pStyle w:val="Normal"/>
        <w:numPr>
          <w:ilvl w:val="0"/>
          <w:numId w:val="2"/>
        </w:numPr>
        <w:rPr>
          <w:rFonts w:ascii="Arial" w:hAnsi="Arial" w:cs="Arial"/>
        </w:rPr>
      </w:pPr>
      <w:r>
        <w:rPr>
          <w:rFonts w:cs="Arial" w:ascii="Arial" w:hAnsi="Arial"/>
        </w:rPr>
        <w:t>Nie jestem znawcą sztuki filmowej, sądzę jednak, że jeśli film spotkał się z uznaniem tylu ekspertów i komisji, to na nagrody zasłużył. Gdybym ja decydował, nagrodę bym przyznał. Nie bez powodu, reżyser tego dzieła został uznany za czołowego twórcę polskiej sztuki filmowej obok Wajdy i Polańskiego.</w:t>
      </w:r>
    </w:p>
    <w:p>
      <w:pPr>
        <w:pStyle w:val="Normal"/>
        <w:numPr>
          <w:ilvl w:val="0"/>
          <w:numId w:val="2"/>
        </w:numPr>
        <w:rPr/>
      </w:pPr>
      <w:r>
        <w:rPr>
          <w:rFonts w:cs="Arial" w:ascii="Arial" w:hAnsi="Arial"/>
        </w:rPr>
        <w:t>Postać Jacka jest tak trudną iż nie sposób określić ją bez analizy.  Kilkunastoletni chłopiec przeżył osobistą tragedię. Czuje się współwinny śmierci bardzo lubianej dwunastoletniej siostry. Nikt nie podał mu przyjaznej ręki, środowisko odrzuciło go. Jacek opuścił dom. Osamotniony, zbłąkany trafił do dużego miasta, chce czymś zaimponować dziewczynie, chce coś znaczyć, marzy o samochodzie, doprowadza go to do okrutnej zbrodni. Zabija taksówkarza, sąd wymierza karę śmierci, nie zastosowano prawa łaski. Wyrok śmierci wykonano. Jacek miał 21 lat. Rozmowa z adwokatem ukazała wiele pozytywnych cech charakteru Jacka. Odszedł na zawsze u progu młodego życia. Czy mógł żyć? Czy sprawiedliwości stało się za dość? Nie współczuję Jackowi, popełnił zbrodnię. Żal mi człowieka, młodego, bez pomocy. Jego sposób bycia nie wzbudzał sympatii, ale to nie może przesądzać, aby nie żałować człowieka. Jeśli chodzi o taksówkarza, spotkał go taki los ,zginął w sposób makabryczny, wybrany przypadkowy Można mu współczuć poniósł śmierć, szkoda.</w:t>
      </w:r>
    </w:p>
    <w:p>
      <w:pPr>
        <w:pStyle w:val="Normal"/>
        <w:numPr>
          <w:ilvl w:val="0"/>
          <w:numId w:val="2"/>
        </w:numPr>
        <w:rPr>
          <w:rFonts w:ascii="Arial" w:hAnsi="Arial" w:cs="Arial"/>
        </w:rPr>
      </w:pPr>
      <w:r>
        <w:rPr>
          <w:rFonts w:cs="Arial" w:ascii="Arial" w:hAnsi="Arial"/>
        </w:rPr>
        <w:t>Film jest protestem przeciwko karze śmierci. Wyraża to dobitnie postawa i działanie młodego adwokata Piotra, a może potwierdza to pokazanie makabrycznych scen zadawania śmierci.</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Historia pokazuje i udowadnia, że kara śmierci bywała w sprzeczności z </w:t>
      </w:r>
    </w:p>
    <w:p>
      <w:pPr>
        <w:pStyle w:val="Normal"/>
        <w:rPr>
          <w:rFonts w:ascii="Arial" w:hAnsi="Arial" w:cs="Arial"/>
        </w:rPr>
      </w:pPr>
      <w:r>
        <w:rPr>
          <w:rFonts w:cs="Arial" w:ascii="Arial" w:hAnsi="Arial"/>
        </w:rPr>
        <w:t>Piątym przykazaniem Dekalogu. Występuje to w wielu religiach świata. Uważam, że obrona społeczeństwa przed zbrodniarzami nie musi sprowadzać się do kary śmierci. Jestem za izolowaniem złoczyńców, ale można realizować to na wiele sposobów bez wykonywania wyroku śmierci. Znane są przypadki pomyłkowego wydania wyroku. Należy tworzyć warunki do reedukacji izolowanych. Pragnę jeszcze zauważyć problem obiektywizmu winy i kary, w tym kary śmierci. Gdy zmienia się władza, zmieniają się kryteria winy i kary. Kto ma władzę, ten ma rację.</w:t>
      </w:r>
    </w:p>
    <w:p>
      <w:pPr>
        <w:pStyle w:val="Normal"/>
        <w:numPr>
          <w:ilvl w:val="0"/>
          <w:numId w:val="2"/>
        </w:numPr>
        <w:rPr>
          <w:rFonts w:ascii="Arial" w:hAnsi="Arial" w:cs="Arial"/>
        </w:rPr>
      </w:pPr>
      <w:r>
        <w:rPr>
          <w:rFonts w:cs="Arial" w:ascii="Arial" w:hAnsi="Arial"/>
        </w:rPr>
        <w:t>Ilustracja muzyczna filmu doskonale współgra z akcją. Buduje i wspomaga nastrój, potęguje emocje. Szczególnie ujęła mnie muzyka w końcowej części filmu. Odczułem jej piękno, jeśli można odczuwać piękno w tragedii. Pod jej wpływem ogarnęła mnie głęboka zadum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Uważam, że autor i jednocześnie lektor audiodeskrypcji  miał w tym filmie wyjątkowo trudne zadanie. Zmieniające się  miejsca akcji wymagały opisania. Wywiązał się wspaniale, słowa uznania i podziękowania.</w:t>
      </w:r>
    </w:p>
    <w:p>
      <w:pPr>
        <w:pStyle w:val="Normal"/>
        <w:numPr>
          <w:ilvl w:val="0"/>
          <w:numId w:val="3"/>
        </w:numPr>
        <w:rPr>
          <w:rFonts w:ascii="Arial" w:hAnsi="Arial" w:cs="Arial"/>
        </w:rPr>
      </w:pPr>
      <w:r>
        <w:rPr>
          <w:rFonts w:cs="Arial" w:ascii="Arial" w:hAnsi="Arial"/>
        </w:rPr>
        <w:t>Moim bohaterem jest Piotr – adwokat, broniący Jacka przed sądem. Zdecydowany przeciwnik kary śmierci. Postawa podczas egzaminu, radość z pozytywnego jego wyniku, a potem rozpacz i przeżywanie niepowodzenia świadczą o jego gotowości do walki o zniesienie kary śmierci. Piotr przeżywa po ludzku wyrok, a później śmierć Jacka, nie wstydzi się płaczu. W końcowej, symbolicznej scenie, Piotr jedzie na miejsce gdzie zginęła siostra Jacka i zaczęła się jego tragedia. Piotr płacze.</w:t>
      </w:r>
    </w:p>
    <w:p>
      <w:pPr>
        <w:pStyle w:val="Normal"/>
        <w:numPr>
          <w:ilvl w:val="0"/>
          <w:numId w:val="3"/>
        </w:numPr>
        <w:rPr>
          <w:rFonts w:ascii="Arial" w:hAnsi="Arial" w:cs="Arial"/>
        </w:rPr>
      </w:pPr>
      <w:r>
        <w:rPr>
          <w:rFonts w:cs="Arial" w:ascii="Arial" w:hAnsi="Arial"/>
        </w:rPr>
        <w:t>Film, który dzięki Klubowi „Pociąg” mogłem oglądać w wersji dla niewidomych zostawił  niezapomniane wrażenia. Dziękuję.</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Opinia z dnia  27.08. nadesłana przez Pana Witolda K. </w:t>
      </w:r>
    </w:p>
    <w:p>
      <w:pPr>
        <w:pStyle w:val="Normal"/>
        <w:rPr>
          <w:rFonts w:ascii="Arial" w:hAnsi="Arial" w:cs="Arial"/>
        </w:rPr>
      </w:pPr>
      <w:r>
        <w:rPr>
          <w:rFonts w:cs="Arial" w:ascii="Arial" w:hAnsi="Arial"/>
        </w:rPr>
        <w:t xml:space="preserve">Oglądając  pierwszy raz film pt."Krótki film o zabijaniu"  jednoznacznie zrozumiałem go jako manifest przeciwko  karze  śmierci -pokazując , że taka kara też jest morderstwem, a mordercy też są ludźmi. Ale być może oglądany dziś po raz pierwszy, gdy o karze śmierci nie dyskutuje się tak dużo jak w latach 80-tych   wywołuje inne reakcj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ilm ten opowiada historię trzech ludzi, których losy bardzo szybko się łączą .Jako dramat psychologiczny w zaskakujący sposób kontrastuje dobre i złe czyny Jacka i Taksówkarza, których działanie coraz bardziej zbliża ich do punktu kulminacyjnego - sceny morderstwa.</w:t>
      </w:r>
    </w:p>
    <w:p>
      <w:pPr>
        <w:pStyle w:val="Normal"/>
        <w:rPr>
          <w:rFonts w:ascii="Arial" w:hAnsi="Arial" w:cs="Arial"/>
        </w:rPr>
      </w:pPr>
      <w:r>
        <w:rPr>
          <w:rFonts w:eastAsia="Arial" w:cs="Arial" w:ascii="Arial" w:hAnsi="Arial"/>
        </w:rPr>
        <w:t xml:space="preserve">     </w:t>
      </w:r>
      <w:r>
        <w:rPr>
          <w:rFonts w:cs="Arial" w:ascii="Arial" w:hAnsi="Arial"/>
        </w:rPr>
        <w:t xml:space="preserve">Śmierć pokazana jest już od pierwszych kadrów. Martwy kot powieszony przez dzieci na trzepaku co przypomina później zabitego podobnie Jacka. Jest też utopiony w kałuży szczur symbolizujący uduszonego taksówkarza. Od początku zostaje nam stopniowo ukazany krótki portret osobowości każdego z bohaterów. Krótkie scenki z ich życia przeplatają się między sobą tak, że w momencie połączenia wątków mamy już wyciągnięte  wnioski: Taksówkarz swoim zachowaniem sam prosi się o śmierć, Jacek popełnia zbrodnię właściwie nie mając konkretnych motywów, możemy się jedynie domyślać ogólnej zemsty za zło, które spotkało go w życiu. Wrażliwy prawnik tuż po egzaminach zostaje rzucony na głęboką wodę, co od razu poddaje wątpliwościom wybór jego zawodu. Na uznanie zasługuje  świetne aktorstwo Mirosława Baki w roli Jacka i Krzysztofa Globisza jako adwokata, którzy stworzyli bardzo wiarygodne kreacje. </w:t>
      </w:r>
    </w:p>
    <w:p>
      <w:pPr>
        <w:pStyle w:val="Normal"/>
        <w:rPr>
          <w:rFonts w:ascii="Arial" w:hAnsi="Arial" w:cs="Arial"/>
        </w:rPr>
      </w:pPr>
      <w:r>
        <w:rPr>
          <w:rFonts w:eastAsia="Arial" w:cs="Arial" w:ascii="Arial" w:hAnsi="Arial"/>
        </w:rPr>
        <w:t xml:space="preserve"> </w:t>
      </w:r>
      <w:r>
        <w:rPr>
          <w:rFonts w:cs="Arial" w:ascii="Arial" w:hAnsi="Arial"/>
        </w:rPr>
        <w:t>Posępna muzyka Zbigniewa  Preisnera od samego początku wprowadza niepokój, który towarzyszy  do napisów końcowych i  nadaje filmowi klimat idealnie pasujący do jego tematyki.</w:t>
      </w:r>
    </w:p>
    <w:p>
      <w:pPr>
        <w:pStyle w:val="Normal"/>
        <w:rPr>
          <w:rFonts w:ascii="Arial" w:hAnsi="Arial" w:cs="Arial"/>
        </w:rPr>
      </w:pPr>
      <w:r>
        <w:rPr>
          <w:rFonts w:cs="Arial" w:ascii="Arial" w:hAnsi="Arial"/>
        </w:rPr>
        <w:t>Od kiedy oglądam filmy z audiodeskrypcją pierwszy raz była dla mnie za głośna  i często zagłuszała dialogi.</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53:00Z</dcterms:created>
  <dc:creator>Andrzej Liczmonik</dc:creator>
  <dc:description/>
  <dc:language>en-US</dc:language>
  <cp:lastModifiedBy>Defacto 1</cp:lastModifiedBy>
  <dcterms:modified xsi:type="dcterms:W3CDTF">2013-08-30T04:53:00Z</dcterms:modified>
  <cp:revision>2</cp:revision>
  <dc:subject/>
  <dc:title/>
</cp:coreProperties>
</file>