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contextualSpacing/>
        <w:rPr/>
      </w:pPr>
      <w:r>
        <w:rPr/>
        <w:t>Podsumowanie dyskusji nad „Krótkim filmem o zabijani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ończyliśmy dyskusję nad kolejnym filmem przedstawionym nam przez IKFON "Pociąg". Był to "Krótki film o zabijaniu" Krzysztofa Kieślowskiego. Film z pewnością niełatwy w odbiorze, poruszający też bardzo trudny i wywołujący wiele kontrowersji temat. Jednakże, co warto zauważyć, jest to jeden z nielicznych obrazów polskiej kinematografii o tematyce ogólnoludzkiej, uniwersalnej i, choćby z tego powodu zasługuje na swoje ważne, nieprzemijające miejsce w kanonie naszej sztuki filmowej. </w:t>
      </w:r>
    </w:p>
    <w:p>
      <w:pPr>
        <w:pStyle w:val="Normal"/>
        <w:rPr/>
      </w:pPr>
      <w:r>
        <w:rPr/>
        <w:t xml:space="preserve">Czy wolno człowiekowi skazywać innego człowieka na śmierć? Czy uzasadnia to fakt, że ten drugi człowiek również dopuścił się zabójstwa na jeszcze innym człowieku? Wśród uczestników dyskusji głosy w tej sprawie były podzielone mniej więcej "pół na pół". Jedni stwierdzali wprost, że są zdeklarowanymi zwolennikami przywrócenia takiej kary, że brak kary śmierci to brak szacunku dla ofiary zabójstwa i jej bliskich, inni wręcz przeciwnie, twierdzili, iż taka kara sprzeciwia się prawu boskiemu i absolutnie nigdy nie powinna być stosowana. Która strona ma rację? - Tego nie uda się chyba rozstrzygnąć dopóki ludzkość będzie istniała.  Sam mam pod tym względem mieszane uczucia. Z jednej strony nie chciałbym nigdy spotkać i nawiązywać bliższych relacji z człowiekiem pracującym jako wykonawca wyroków śmierci, albo z sędzią ferującym takie wyroki, z drugiej zaś nie spotkałem nikogo, kto zakwestionowałby np. wyroki wydane na zbrodniarzy wojennych w Norymberdze. Z kolei patrząc od strony sprawcy zastanawiam się, co bym wolał, gdybym popełnił jakąś zbrodnię: czy dożywotni pobyt w więzieniu, w którym dzień po dniu byłbym poniżany przez współwięźniów i strażników, czy kilka minut bólu spowodowanego przez zaciskającą się pętlę, po których nie będzie już nigdy żadnego bólu? Nie potrafię odpowiedzieć na to pytanie. </w:t>
      </w:r>
    </w:p>
    <w:p>
      <w:pPr>
        <w:pStyle w:val="Normal"/>
        <w:rPr/>
      </w:pPr>
      <w:r>
        <w:rPr/>
        <w:t>Niektórzy z uczestników dyskusji wyrażali opinię, że jest to film tendencyjny, że specjalnie stara się wzbudzić w widzu niechęć do zamordowanego taksówkarza i współczucia dla sprawcy zabójstwa - Jacka. Inni zaś dawali wyraz przekonaniu, że jest to właśnie obraz obiektywny, ponieważ ofiara zbrodni niekoniecznie musi być kryształowo czysta. zaś morderca, nawet najbardziej okrutny i bezmyślny w swym czynie, też ma jakieś ludzkie oblicze. Tę kwestię także pozostawiam do rozstrzygnięcia każdemu widzowi we własnym zakresie.</w:t>
      </w:r>
    </w:p>
    <w:p>
      <w:pPr>
        <w:pStyle w:val="Normal"/>
        <w:rPr/>
      </w:pPr>
      <w:r>
        <w:rPr/>
        <w:t>Łącznie w dyskusji wzięło udział 28 uczestników. Nie mam porównania, ilu było uczestników dyskusji o innych filmach, więc trudno mi ocenić, czy to dużo, czy mało. Wydaje mi się, że było to jednak spore zainteresowanie.</w:t>
      </w:r>
    </w:p>
    <w:p>
      <w:pPr>
        <w:pStyle w:val="Normal"/>
        <w:rPr/>
      </w:pPr>
      <w:r>
        <w:rPr/>
        <w:t>Na koniec jeszcze sprawa zagadki, którą zadałem we wprowadzeniu do filmu, a dotyczącą dwóch sprzeczności, jakie ten, skądinąd bardzo dobry obraz zawiera. Dwie osoby udzieliły częściowo dobrej odpowiedzi wskazując po jednej z owych sprzeczności. Śpieszę więc wyjaśnić, o co chodziło. Pierwsza sprzeczność dotyczy imienia zamordowanego taksówkarza: na początku filmu ktoś zwraca się do niego "panie Marianie", zaś z sentencji wyroku odczytywanego przed egzekucją dowiadujemy się, że miał on na imię Waldemar. Druga sprzeczność dotyczy czasu, który upłynął od popełnienia zbrodni do wydania wyroku. W rozmowie z sędzią, tuż po procesie, adwokat Piotr mówi, że był w tej samej cukierni, co Jacek "jakiś rok temu", zaś z tej samej sentencji wyroku wynika, że między zabójstwem a skazaniem Jacka upłynął tylko jeden miesiąc.</w:t>
      </w:r>
    </w:p>
    <w:p>
      <w:pPr>
        <w:pStyle w:val="Normal"/>
        <w:rPr/>
      </w:pPr>
      <w:r>
        <w:rPr/>
        <w:t xml:space="preserve">Tyle tytułem podsumowania. Ten film był moim debiutem moderatorskim, przepraszam więc za wszystkie swoje potknięcia i błędy. </w:t>
      </w:r>
    </w:p>
    <w:p>
      <w:pPr>
        <w:pStyle w:val="Normal"/>
        <w:rPr/>
      </w:pPr>
      <w:r>
        <w:rPr/>
        <w:t>Wszystkich uczestników IKFON-u serdecznie pozdrawiam.</w:t>
      </w:r>
    </w:p>
    <w:p>
      <w:pPr>
        <w:pStyle w:val="Normal"/>
        <w:widowControl/>
        <w:bidi w:val="0"/>
        <w:spacing w:lineRule="auto" w:line="360" w:before="0" w:after="280"/>
        <w:contextualSpacing/>
        <w:rPr/>
      </w:pPr>
      <w:r>
        <w:rPr/>
        <w:t>Andrzej Liczmo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contextualSpacing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25:00Z</dcterms:created>
  <dc:creator>Andrzej Liczmonik</dc:creator>
  <dc:description/>
  <dc:language>en-US</dc:language>
  <cp:lastModifiedBy>Renata</cp:lastModifiedBy>
  <dcterms:modified xsi:type="dcterms:W3CDTF">2013-09-08T09:25:00Z</dcterms:modified>
  <cp:revision>2</cp:revision>
  <dc:subject/>
  <dc:title/>
</cp:coreProperties>
</file>