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Podsumowanie dyskusji nad  filmem „Ida” w reżyserii Pawła Pawlikowskieg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zanowni  Państwo członkowie  IKF ON „Pociąg”, mieliście sposobność obejrzenia Filmu roku 2013. Film „Ida” w dalszym ciągu święci tryumfy. W dniu 10 marca br.  otrzymał  trzy najwyższe wyróżnienia nadawane przez Polską Akademię Filmową. Agata Kulesza za rolę Wandy, Jarosław Kamiński za montaż  i Paweł Pawlikowski za reżyserię otrzymali „Orły”. Możliwość oglądania tego filmu przy „pomocy” audiodeskrypcji przez członków IKFON „Pociąg” uważam za wyróżnienie, a moderowanie dyskusji na temat filmu za zaszczyt. Z całą pewnością film „Ida” nie należy do łatwych jest „obciążony historyczną zawiłością polsko żydowską”. Mimo tej „zawiłości”, dzięki, mistrzowskiemu  połączeniu  scenariusza, reżyserii, zdjęć, gry aktorskiej i muzyki, „powstał  piękny i delikatny film, portretujący polskie powojenne   społeczeństwo lat 60,  zmagające się z własnymi demonami”. </w:t>
      </w:r>
    </w:p>
    <w:p>
      <w:pPr>
        <w:pStyle w:val="Normal"/>
        <w:spacing w:lineRule="auto" w:line="360"/>
        <w:rPr/>
      </w:pPr>
      <w:r>
        <w:rPr>
          <w:rFonts w:cs="Arial" w:ascii="Arial" w:hAnsi="Arial"/>
        </w:rPr>
        <w:t>Dziękuję wszystkim, którzy podjęli trud napisania opinii na temat filmu. Dzięki wymianie korespondencji z Państwem mogłem lepiej poznawać głębię treści filmu. Postawione we wprowadzeniu pytania miały z jednej strony pomóc oglądającym pełniejsze poznawanie filmu dla udzielenia odpowiedzi. Z drugiej wyrażenie własnego zdania,  – osądu czynu i postaci. Pytanie dotyczące „rekwizytów” właściwych czasom akcji filmu było dla młodszych  uczestniczących w dyskusji pytaniem z gatunku trudniejszych. Ocena muzyki w filmie była wysoka. Najwięcej uwag mieli Państwo do audiodeskrypcji, zarówno w kwestii treści jak i w  usterkach technicznych wyrażonych nakładaniem się dźwięków.</w:t>
      </w:r>
    </w:p>
    <w:p>
      <w:pPr>
        <w:pStyle w:val="Normal"/>
        <w:spacing w:lineRule="auto" w:line="360"/>
        <w:rPr/>
      </w:pPr>
      <w:r>
        <w:rPr>
          <w:rFonts w:cs="Arial" w:ascii="Arial" w:hAnsi="Arial"/>
        </w:rPr>
        <w:t xml:space="preserve">Niektóre osoby potraktowały pytania jak ankietę,  odpowiadając tak lub ni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o pierwszym spotkaniu siostry Anny z ciocią mogło się zdawać, że dalszego ciągu nie będzie.  Anna dowiedziała się, że jest Żydówką i nazywa się Ida(jest takie imię w kalendarzu, imieniny 13 kwietnia) i zobaczyła zdjęcie swojej matki. Całe szczęście, że miała autobus dopiero wieczorem. Tragi komiczna scena z sali sądowej wraz z mową prokuratora o zbrodni dokonanej szablą legionisty i postawa zespołu sędziowskiego pod przewodnictwem ciotki Wandy, dobrze oddaje pracę sądów w tym okresie. Niestety lektor nie informuje widza z IKFON, że na ścianie szczytowej wisi portret tow. Wiesława. Portrety I sekretarzy to z jednej strony ówczesna moda, a z drugiej fakt ten pomaga nam precyzyjnie określić przedział czasowy akcji filmu. (Władysław Gomułka pełnił funkcję I sekretarza KC PZPR w latach 1957 – 1970) Kto wie czy rozprawa o zabójstwo, nie skłoniła Wandę do podjęcia decyzji współdziałania z Idą w poszukiwaniach miejsca pochówku bliskich.      </w:t>
      </w:r>
    </w:p>
    <w:p>
      <w:pPr>
        <w:pStyle w:val="Normal"/>
        <w:spacing w:lineRule="auto" w:line="360"/>
        <w:rPr/>
      </w:pPr>
      <w:r>
        <w:rPr>
          <w:rFonts w:cs="Arial" w:ascii="Arial" w:hAnsi="Arial"/>
        </w:rPr>
        <w:t xml:space="preserve">Wanda postanawia odszukać Idę na dworcu i wspólnie z nią wyruszyć na szukanie śladów przeszłości. Podróżują białym wartburgiem, nie każdy mógł kupić  wtedy  takie auto,  bo to władza przez system talonów decydowała jakie auto komu się należy. Udają się do wsi, gdzie urodziła się Ida, do jej rodzinnego domu.  Niestety nie zastają gospodarza,    a żona nie przejawia polskiej gościnności. Napotykają na ślad obecności matki Idy w postaci szczątkowo zachowanego witrażu w oborze. Ponowna wizyta  w domu rodzinnym Idy pokazuje Wandę w akcji. „Przekonuje” ona  młodego Skibę(brak opisu postaci) do wskazania miasta gdzie przebywa ojciec. Nadmierna ilość alkoholu sprawia, że wardburg miękko ląduje w rowie, a Wanda na dołku w komendzie MO. W tym miejscu lektor mylnie informuje, że na drodze stoi biały wardburg milicyjny z kogutem na dachu. Milicja Obywatelska w tych latach używała samochodów marki „Warszawa”.  Ida udaje się do księdza, który daje jej nocleg na plebanii. </w:t>
      </w:r>
    </w:p>
    <w:p>
      <w:pPr>
        <w:pStyle w:val="Normal"/>
        <w:spacing w:lineRule="auto" w:line="360"/>
        <w:rPr/>
      </w:pPr>
      <w:r>
        <w:rPr>
          <w:rFonts w:eastAsia="Arial" w:cs="Arial" w:ascii="Arial" w:hAnsi="Arial"/>
        </w:rPr>
        <w:t xml:space="preserve"> </w:t>
      </w:r>
      <w:r>
        <w:rPr>
          <w:rFonts w:cs="Arial" w:ascii="Arial" w:hAnsi="Arial"/>
        </w:rPr>
        <w:t xml:space="preserve">Z Jej tylko znanych powodów nie przyznaje się do tego, że coś ją łączy z Lebensteinami . Rano wyruszają w dalszą drogę, po drodze zabierają autostopowicza z saksofonem. Zatrzymują się w miejscowości Szydłów pod hotelem „Świt”. Wdzięczny pasażer zaprasza na wieczorek  taneczny. Wanda proponuje Idzie udział w wieczorku, bez rezultatu, idzie więc sama, ale wraca odprowadzona przez mężczyznę, któremu zatrzaskuje drzwi przed nosem. Próba znalezienia przez Wandę fragmentu w Biblii na udowodnienie, że  Jezus kocha takich jak ona, kończy się schowaniem przez Idę Biblii i wyjściem z pokoju. </w:t>
      </w:r>
    </w:p>
    <w:p>
      <w:pPr>
        <w:pStyle w:val="Normal"/>
        <w:spacing w:lineRule="auto" w:line="360"/>
        <w:rPr/>
      </w:pPr>
      <w:r>
        <w:rPr>
          <w:rFonts w:eastAsia="Arial" w:cs="Arial" w:ascii="Arial" w:hAnsi="Arial"/>
        </w:rPr>
        <w:t xml:space="preserve"> </w:t>
      </w:r>
      <w:r>
        <w:rPr>
          <w:rFonts w:cs="Arial" w:ascii="Arial" w:hAnsi="Arial"/>
        </w:rPr>
        <w:t xml:space="preserve">Niestety, Szymona Skiby nie ma w domu, odwiedzają go w szpitalu. Scena odwiedzin w szpitalu jest mimo niewielkiej ilości słów bardzo wymowną. Nie łatwo być ojcem mordercy i to w dodatku osób, które z narażeniem życia chronił. Może ta zbrodnia sprawiła, że Szymon opuścił rodzinną wieś i syna. Dawało się wyczuć, że zarówno Ida jak i Szymon współczuli Wandzie w jej załamaniu po stracie synka. Wizyta Feliksa w hotelu, prawdopodobnie wcześniej był w szpitalu  u ojca ,miała wiele celów. Pierwszy i najważniejszy cel, to żeby przestać nachodzić Ojca i dać mu spokojnie umrzeć. Drugi, to zobowiązanie do pokazania miejsca pochówku, a trzeci, to  zrzeczenie się praw majątkowych przez Idę  dotyczących chałupy. W czasie wypowiadania swoich żądań Feliks ma błagalny wyraz twarzy (opis lektora).  </w:t>
      </w:r>
    </w:p>
    <w:p>
      <w:pPr>
        <w:pStyle w:val="Normal"/>
        <w:spacing w:lineRule="auto" w:line="360"/>
        <w:rPr/>
      </w:pPr>
      <w:r>
        <w:rPr>
          <w:rFonts w:eastAsia="Arial" w:cs="Arial" w:ascii="Arial" w:hAnsi="Arial"/>
        </w:rPr>
        <w:t xml:space="preserve">  </w:t>
      </w:r>
      <w:r>
        <w:rPr>
          <w:rFonts w:cs="Arial" w:ascii="Arial" w:hAnsi="Arial"/>
        </w:rPr>
        <w:t xml:space="preserve">Ida zgadza się na zrzeczenie się praw do domu, , ale nie podaje ręki na pożegnanie, mimo to Feliks jej wierzy.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ochodzimy do sceny w lesie. -  Przez pole idą trzy postacie. Na przedzie Skiba z łopatą na ramieniu, za nim Wanda z Idą trzymają się za ręce. -  Odgłos kopania dołu i zgrzyt łopaty o czaszkę, oddalenie się Wandy z owiniętą w chustę czaszką i rozmowa Idy z Feliksem, z której to rozmowy Ida dowiaduje się dlaczego żyje, dlaczego musiał zginąć jej siostrzeniec i kto zabił jej rodziców. . Rzadki przypadek aby w jednej osobie łączył się morderca z ratującym życie.    . Przyznanie się do winy nie było dla Feliksa łatwe, ale jeszcze trudniejsze byłoby życie z „ciężarem” zatajonej winy, która wprawdzie uległa przedawnieniu, ale nie wyjawiona mogła zatruć winowajcę. Feliks miał dla kogo żyć i teraz mógł popatrzeć Ojcu w oczy., </w:t>
      </w:r>
    </w:p>
    <w:p>
      <w:pPr>
        <w:pStyle w:val="Normal"/>
        <w:spacing w:lineRule="auto" w:line="360"/>
        <w:rPr>
          <w:rFonts w:ascii="Arial" w:hAnsi="Arial" w:cs="Arial"/>
        </w:rPr>
      </w:pPr>
      <w:r>
        <w:rPr>
          <w:rFonts w:cs="Arial" w:ascii="Arial" w:hAnsi="Arial"/>
        </w:rPr>
        <w:t xml:space="preserve">Poniżej przytaczam fragment opinii Marty B.   </w:t>
      </w:r>
    </w:p>
    <w:p>
      <w:pPr>
        <w:pStyle w:val="Normal"/>
        <w:spacing w:lineRule="auto" w:line="360"/>
        <w:rPr>
          <w:rFonts w:ascii="Arial" w:hAnsi="Arial" w:cs="Arial"/>
        </w:rPr>
      </w:pPr>
      <w:r>
        <w:rPr>
          <w:rFonts w:cs="Arial" w:ascii="Arial" w:hAnsi="Arial"/>
        </w:rPr>
        <w:t>- Przejmujący jest fragment, kiedy Feliks Skiba prowadzi kobiety do lasu, odkopuje szczątki Lebensteinów i przyznaje się do ich zabicia. Widać, że takie rozmowy były możliwe, że kobiety przystały na układ zaproponowany przez Feliksa, że możliwe jest zrozumienie takiej makabrycznej  sytuacji i pogodzenie się z nią jako okropnością wojny, bez osądzania Polaków jako zbrodniarzy. Nie wiem czy Skiba przyznając się odkupił swoją winę.</w:t>
      </w:r>
    </w:p>
    <w:p>
      <w:pPr>
        <w:pStyle w:val="Normal"/>
        <w:spacing w:lineRule="auto" w:line="360"/>
        <w:rPr/>
      </w:pPr>
      <w:r>
        <w:rPr>
          <w:rFonts w:eastAsia="Arial" w:cs="Arial" w:ascii="Arial" w:hAnsi="Arial"/>
        </w:rPr>
        <w:t xml:space="preserve"> </w:t>
      </w:r>
      <w:r>
        <w:rPr>
          <w:rFonts w:cs="Arial" w:ascii="Arial" w:hAnsi="Arial"/>
        </w:rPr>
        <w:t>Na pewno liczył na zrozumienie i wybaczenie. I jeszcze jeden fragment opinii nadesłanej na forum:</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Nie mam pojęcia, czy wszystkie winy Feliksa da się odkupić. Ida na swój sposób dokonała rozgrzeszenia, więc chyba tak. – (pisze M)-  </w:t>
      </w:r>
    </w:p>
    <w:p>
      <w:pPr>
        <w:pStyle w:val="Normal"/>
        <w:spacing w:lineRule="auto" w:line="360"/>
        <w:rPr/>
      </w:pPr>
      <w:r>
        <w:rPr>
          <w:rFonts w:cs="Arial" w:ascii="Arial" w:hAnsi="Arial"/>
        </w:rPr>
        <w:t xml:space="preserve">Może opiniodawcy,  którzy w sposób bezwzględny uważali, że nie ma przebaczenia dla jego czynu, zmienią choć trochę zdanie. Tym bardziej, że nie znamy  okoliczności zbrodni..  Kolega Jakub L.  podważył możliwość zakopania szczątków na cmentarzu żydowskim z uwagi na przepisy, które Wanda powinna znać. Przepisy przepisami, a życie życiem. Cmentarze żydowskie w latach 60 nie były pod troskliwą opieką.Po marcu 1968 to nawet uprawnieni do pochówku na tych cmentarzach nie chcieli ryzykować. W opinii Witolda K.  pada spostrzeżenie, że w tym filmie nie ma radości. Jednym z momentów, w którym można dopatrzeć się radości był moment pożegnania Wandy z Idą pod klasztorem. – Szkoda, że Róża nie może ciebie zobaczyć, mówi Wanda.  Na pytanie Idy czy przyjedzie na jej śluby, odpowiada nie, ale wypiję za twoje zdrowie. -  Są w tym filmie momenty śmieszne, wesołe. W jednej z recenzji internetowych można wyczytać, że w czasie projekcji filmu na Sali słychać od czasu do czasu śmiech. Rozmowa Wandy z Idą w samochodzie o dołeczkach Idy. Mowa procesowa prokuratora i rozmowa Wandy z barmanem. To były momenty, w których  się uśmiechnąłem.           </w:t>
      </w:r>
    </w:p>
    <w:p>
      <w:pPr>
        <w:pStyle w:val="Normal"/>
        <w:spacing w:lineRule="auto" w:line="360"/>
        <w:rPr/>
      </w:pPr>
      <w:r>
        <w:rPr>
          <w:rFonts w:cs="Arial" w:ascii="Arial" w:hAnsi="Arial"/>
        </w:rPr>
        <w:t xml:space="preserve">Pytanie o porównanie postaci prokuratorskich – Kostrzewy z Gruz oprócz cech charakteru ze wskazaniem na Kostrzewę jako na bestię.  Istotna różnica leży w fakcie, że Kostrzewa jest Polakiem i antysemitą, a Wanda pełniąc „gorliwie” służbę w walce z wrogami narodu miała świadomość misji, w którą wierzyła. Odpowiadając Idzie na pytanie – to kim ty jesteś? Odpowiada, teraz już nikim .Mocno spóźniony żal matki wyrażony słowami o synu,  – ja go  właściwie nie znałam,  poszłam walczyć, cholera wie o co? Krytycy filmu wytknęli reżyserowi, że pokazał w filmie „krwawą Wandę –Żydówkę. Osoby, które podjęły próbę porównania postaci potępili Kostrzewę,  szanując Wandę za wprawdzie spóźnioną,   ale mądrą refleksję. Najpełniejsze porównanie postaci prokuratorów nakreśliła  Marta B.   </w:t>
      </w:r>
    </w:p>
    <w:p>
      <w:pPr>
        <w:pStyle w:val="Normal"/>
        <w:spacing w:lineRule="auto" w:line="360"/>
        <w:rPr/>
      </w:pPr>
      <w:r>
        <w:rPr>
          <w:rFonts w:cs="Arial" w:ascii="Arial" w:hAnsi="Arial"/>
        </w:rPr>
        <w:t xml:space="preserve">- Łączy ich ten sam zawód, dający władzę nad ludzkim życiem, oboje są osobami bezwzględnymi i bez skrupułów, w okresie stalinowskim służącymi partii. Nie należy jednak porównywać tych postaci z uwagi na odmienność sytuacji, w jakich występują w swoich filmach. Prokurator Kostrzewa jest bezwzględnym karierowiczem, w każdym systemie politycznym wchodzącym w korzystne dla siebie układy i  nie posiadającym atrybutu psychicznego zwanego   sumieniem. </w:t>
      </w:r>
    </w:p>
    <w:p>
      <w:pPr>
        <w:pStyle w:val="Normal"/>
        <w:spacing w:lineRule="auto" w:line="360"/>
        <w:rPr/>
      </w:pPr>
      <w:r>
        <w:rPr>
          <w:rFonts w:cs="Arial" w:ascii="Arial" w:hAnsi="Arial"/>
        </w:rPr>
        <w:t xml:space="preserve">Wanda Gruz jest postacią bardziej tragiczną i ogromnie samotną, choć czy posiada sumienie – nie jestem przekonana. -           </w:t>
      </w:r>
    </w:p>
    <w:p>
      <w:pPr>
        <w:pStyle w:val="Normal"/>
        <w:spacing w:lineRule="auto" w:line="360"/>
        <w:rPr/>
      </w:pPr>
      <w:r>
        <w:rPr>
          <w:rFonts w:eastAsia="Arial" w:cs="Arial" w:ascii="Arial" w:hAnsi="Arial"/>
        </w:rPr>
        <w:t xml:space="preserve"> </w:t>
      </w:r>
      <w:r>
        <w:rPr>
          <w:rFonts w:cs="Arial" w:ascii="Arial" w:hAnsi="Arial"/>
        </w:rPr>
        <w:t xml:space="preserve">Wanda w chwili podjęcia ostatecznej decyzji o samobójstwie, nie wie o  zamiarze Idy skorzystania z jej rady, żeby „skosztować życia”. Przed dokonaniem ostatniego kroku przegląda zdjęcia, przygotowuje sobie i zjada  chleb z masłem i z cukrem, może był to jej przysmak z lat dziecinnych. Włącza płytę z symfonią Mozarta, ubiera się w płaszcz i tak jak przyszła na ten łez padół, boso wyskakuje oknem. Potem cmentarz komunalny i pogrzeb zasłużonej towarzyszki z mową pożegnalną i międzynarodówką. Dobrze, że Ida uczestniczyła w pogrzebie „po cywilnemu”. Coś się kończy, coś się zaczyna. Ida spotyka na cmentarzu saksofonistę. Zaczęła się ich wspólna przygoda.                </w:t>
      </w:r>
    </w:p>
    <w:p>
      <w:pPr>
        <w:pStyle w:val="Normal"/>
        <w:spacing w:lineRule="auto" w:line="360"/>
        <w:rPr/>
      </w:pPr>
      <w:r>
        <w:rPr>
          <w:rFonts w:cs="Arial" w:ascii="Arial" w:hAnsi="Arial"/>
        </w:rPr>
        <w:t xml:space="preserve">Szczęście tak krótko trwa i co dalej? </w:t>
      </w:r>
    </w:p>
    <w:p>
      <w:pPr>
        <w:pStyle w:val="Normal"/>
        <w:spacing w:lineRule="auto" w:line="360"/>
        <w:rPr/>
      </w:pPr>
      <w:r>
        <w:rPr>
          <w:rFonts w:eastAsia="Arial" w:cs="Arial" w:ascii="Arial" w:hAnsi="Arial"/>
        </w:rPr>
        <w:t xml:space="preserve"> </w:t>
      </w:r>
      <w:r>
        <w:rPr>
          <w:rFonts w:cs="Arial" w:ascii="Arial" w:hAnsi="Arial"/>
        </w:rPr>
        <w:t>-  Nie wiadomo dokąd pójdzie Ida. Może pojedzie do Izraela? Może wyemigruje  do Chicago? Może …-  (Pisze Edyta M.)</w:t>
      </w:r>
    </w:p>
    <w:p>
      <w:pPr>
        <w:pStyle w:val="Normal"/>
        <w:spacing w:lineRule="auto" w:line="360"/>
        <w:rPr/>
      </w:pPr>
      <w:r>
        <w:rPr>
          <w:rFonts w:eastAsia="Arial" w:cs="Arial" w:ascii="Arial" w:hAnsi="Arial"/>
        </w:rPr>
        <w:t xml:space="preserve"> </w:t>
      </w:r>
      <w:r>
        <w:rPr>
          <w:rFonts w:cs="Arial" w:ascii="Arial" w:hAnsi="Arial"/>
        </w:rPr>
        <w:t>- Film pokazuje nam historię, która nie może skończyć się happy-endem. A jednak kończy się nadzieją, pewnością , świadomym wyborem dalszej drogi życia. -  ( pisze Danuta Sz.)</w:t>
      </w:r>
    </w:p>
    <w:p>
      <w:pPr>
        <w:pStyle w:val="Normal"/>
        <w:spacing w:lineRule="auto" w:line="360"/>
        <w:rPr/>
      </w:pPr>
      <w:r>
        <w:rPr>
          <w:rFonts w:eastAsia="Arial" w:cs="Arial" w:ascii="Arial" w:hAnsi="Arial"/>
        </w:rPr>
        <w:t xml:space="preserve"> </w:t>
      </w:r>
      <w:r>
        <w:rPr>
          <w:rFonts w:cs="Arial" w:ascii="Arial" w:hAnsi="Arial"/>
        </w:rPr>
        <w:t xml:space="preserve">- oglądając ostatnią scenę, zastanawiałam się, gdzie ona idzie, jaką podjęła decyzję? Reżyser pozostawił widzowi możliwość dopisania własnego końca. Ja go dopisałam, choć pozostała drobna niepewność. To jest fascynujące. – (pisze Alicja N.)              </w:t>
      </w:r>
    </w:p>
    <w:p>
      <w:pPr>
        <w:pStyle w:val="Normal"/>
        <w:spacing w:lineRule="auto" w:line="360"/>
        <w:rPr/>
      </w:pPr>
      <w:r>
        <w:rPr>
          <w:rFonts w:cs="Arial" w:ascii="Arial" w:hAnsi="Arial"/>
        </w:rPr>
        <w:t xml:space="preserve">- Ważnym aktorem  - tłem, który dopełnia treść filmu była muzyka. Ona to szczególnie </w:t>
      </w:r>
    </w:p>
    <w:p>
      <w:pPr>
        <w:pStyle w:val="Normal"/>
        <w:spacing w:lineRule="auto" w:line="360"/>
        <w:rPr/>
      </w:pPr>
      <w:r>
        <w:rPr>
          <w:rFonts w:eastAsia="Arial" w:cs="Arial" w:ascii="Arial" w:hAnsi="Arial"/>
        </w:rPr>
        <w:t xml:space="preserve"> </w:t>
      </w:r>
      <w:r>
        <w:rPr>
          <w:rFonts w:cs="Arial" w:ascii="Arial" w:hAnsi="Arial"/>
        </w:rPr>
        <w:t>w niemych scenach oddaje atmosferę i podkreśla uczucia bohaterów - .(pisze Pani Eugenia) Jest to muzyka, która płynie z radia, gramofonu lub na żywo z estrady. Melodie grane w mieszkaniu Wandy w jej samochodzie i w restauracji hotelu „Świt” są faktycznie tłem dla wydarzeń  towarzyszących  tej muzyce.   W tym filmie cisza też jest muzyką.</w:t>
      </w:r>
    </w:p>
    <w:p>
      <w:pPr>
        <w:pStyle w:val="Normal"/>
        <w:spacing w:lineRule="auto" w:line="360"/>
        <w:rPr>
          <w:rFonts w:ascii="Arial" w:hAnsi="Arial" w:cs="Arial"/>
        </w:rPr>
      </w:pPr>
      <w:r>
        <w:rPr>
          <w:rFonts w:cs="Arial" w:ascii="Arial" w:hAnsi="Arial"/>
        </w:rPr>
        <w:t xml:space="preserve">Jeszcze jeden fragment  wypowiedzi: - Gra Agaty Kuleszy oszczędna, przekonywująca i naturalna. To nie gra, to mowa oczu, postawy ciała minimalistycznego gestu. Ona jest tu świetna. – (Eugenia W.) Najciekawsze jest to, że zacytowany opis gry Agaty Kuleszy jest całkiem dobrze wyczuwalny bezwzrokowo. W jednej krótkiej rozmowie daje się wyczuć zmianę nastroju Wandy. Jej chód, sposób pukania do drzwi mieszkania  Szymona, rozmowy z ludźmi w barze, Idą,   z Feliksem i Szymonem. We wspomnianych  scenach słychać prawdę.           </w:t>
      </w:r>
    </w:p>
    <w:p>
      <w:pPr>
        <w:pStyle w:val="Normal"/>
        <w:spacing w:lineRule="auto" w:line="360"/>
        <w:rPr>
          <w:rFonts w:ascii="Arial" w:hAnsi="Arial" w:cs="Arial"/>
        </w:rPr>
      </w:pPr>
      <w:r>
        <w:rPr>
          <w:rFonts w:cs="Arial" w:ascii="Arial" w:hAnsi="Arial"/>
        </w:rPr>
        <w:t xml:space="preserve">Kilka osób wyraziło ocenę audiodeskrypcji. Główna uwaga dotyczyła nakładania się na głos lektora głośnej muzyki , która również zakłócała dialogi. Były też uwagi dotyczące  treści skryptu, pojawiały się przekłamania nazw – milicja, policja. Pomyłka w podaniu marki samochodu milicyjnego oraz określenia stołówka zamiast refektarz. Brak opisu postaci Feliksa w momencie pojawienia się na planie. Niewiele brakowało, a dyskusja o audiodeskrypcji zdominowała by dyskusję o filmie. Niewątpliwie film nie był łatwy do ujęcia go w ramy skryptu. Nie mniej uważam, że skrypt do tego filmu należy przepracować aby przysłowiowy Pac był wart pałaca , a pałac Paca.   </w:t>
      </w:r>
    </w:p>
    <w:p>
      <w:pPr>
        <w:pStyle w:val="Normal"/>
        <w:spacing w:lineRule="auto" w:line="360"/>
        <w:rPr/>
      </w:pPr>
      <w:r>
        <w:rPr>
          <w:rFonts w:cs="Arial" w:ascii="Arial" w:hAnsi="Arial"/>
        </w:rPr>
        <w:t xml:space="preserve">lub:… żeby audiodeskrypcja była sztuką , tak jak film, o którym opowiada. - (pisze Ewa M.)   </w:t>
      </w:r>
    </w:p>
    <w:p>
      <w:pPr>
        <w:pStyle w:val="Normal"/>
        <w:spacing w:lineRule="auto" w:line="360"/>
        <w:rPr/>
      </w:pPr>
      <w:r>
        <w:rPr>
          <w:rStyle w:val="Appleconvertedspace"/>
          <w:rFonts w:eastAsia="Arial" w:cs="Arial" w:ascii="Arial" w:hAnsi="Arial"/>
          <w:color w:val="333333"/>
        </w:rPr>
        <w:t xml:space="preserve"> </w:t>
      </w:r>
      <w:r>
        <w:rPr>
          <w:rStyle w:val="Appleconvertedspace"/>
          <w:rFonts w:cs="Arial" w:ascii="Arial" w:hAnsi="Arial"/>
          <w:color w:val="333333"/>
        </w:rPr>
        <w:t xml:space="preserve">Filmy „Ida”, „W ciemności”, Układ  zamknięty” i „Pokłosie” podejmują problematykę polsko  żydowską. -  U Pawlikowskiego jest propozycja pojednania, które ze swojej natury odrzuca   mierzenie zła, które jest ciężarem przeszłości i  które nie   dotyczy samych krzywdzicieli i pokrzywdzonych, ale kolejnych generacji, które wspólnie w   tę przeszłość spoglądają. – Ważne jest to, aby płynąca z analizy  tych wydarzeń mądrość życiowa i historyczna sprawiła, żeby człowiek człowiekowi był człowiekiem bez względu na jego pochodzenie narodowe i społeczne.       </w:t>
      </w:r>
    </w:p>
    <w:p>
      <w:pPr>
        <w:pStyle w:val="Normal"/>
        <w:spacing w:lineRule="auto" w:line="360"/>
        <w:rPr/>
      </w:pPr>
      <w:r>
        <w:rPr>
          <w:rFonts w:cs="Arial" w:ascii="Arial" w:hAnsi="Arial"/>
        </w:rPr>
        <w:t xml:space="preserve">Podsumowanie chciałbym zakończyć tekstem opinii nadesłanej przez  kol. Konrada S. </w:t>
      </w:r>
    </w:p>
    <w:p>
      <w:pPr>
        <w:pStyle w:val="Normal"/>
        <w:spacing w:lineRule="auto" w:line="360"/>
        <w:rPr/>
      </w:pPr>
      <w:r>
        <w:rPr>
          <w:rFonts w:cs="Arial" w:ascii="Arial" w:hAnsi="Arial"/>
        </w:rPr>
        <w:t xml:space="preserve">- Wszystko w tym filmie jest proste, jasne a nic nie przegadane, a za każdym ruchem bohaterów otwierają się odchłanie historii, która przetoczyła się przez ten kraj.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Kameralna opowieść o tym, co dopiero minęło. Cisza filmu jest ciszą po wojnie </w:t>
      </w:r>
    </w:p>
    <w:p>
      <w:pPr>
        <w:pStyle w:val="Normal"/>
        <w:spacing w:lineRule="auto" w:line="360"/>
        <w:rPr>
          <w:rFonts w:ascii="Arial" w:hAnsi="Arial" w:cs="Arial"/>
        </w:rPr>
      </w:pPr>
      <w:r>
        <w:rPr>
          <w:rFonts w:eastAsia="Arial" w:cs="Arial" w:ascii="Arial" w:hAnsi="Arial"/>
        </w:rPr>
        <w:t xml:space="preserve"> </w:t>
      </w:r>
      <w:r>
        <w:rPr>
          <w:rFonts w:cs="Arial" w:ascii="Arial" w:hAnsi="Arial"/>
        </w:rPr>
        <w:t>i mrocznych czasach,  które nastały tuż po niej.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Z poważaniem i wyrazami wdzięczności za dzielenie się swoimi spostrzeżeniami i uwagami Wszystkim, którzy nadesłali swoje opinie na stronę IKF ON i na forum.    </w:t>
      </w:r>
    </w:p>
    <w:p>
      <w:pPr>
        <w:pStyle w:val="Normal"/>
        <w:spacing w:lineRule="auto" w:line="360"/>
        <w:rPr/>
      </w:pPr>
      <w:r>
        <w:rPr>
          <w:rFonts w:cs="Arial" w:ascii="Arial" w:hAnsi="Arial"/>
        </w:rPr>
        <w:t xml:space="preserve">Wymiana korespondencji z Państwem, to wielka przyjemność. Tym większa, że pojawiają się nowi członkowie IKFON „Pocią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oderator Antoni Szczuciński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25:00Z</dcterms:created>
  <dc:creator>An</dc:creator>
  <dc:description/>
  <dc:language>en-US</dc:language>
  <cp:lastModifiedBy>Defacto 1</cp:lastModifiedBy>
  <cp:lastPrinted>2014-03-22T17:12:00Z</cp:lastPrinted>
  <dcterms:modified xsi:type="dcterms:W3CDTF">2014-03-25T05:25:00Z</dcterms:modified>
  <cp:revision>2</cp:revision>
  <dc:subject/>
  <dc:title>Podsumowanie dyskusji nad  filmem „Ida” reż</dc:title>
</cp:coreProperties>
</file>