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szCs w:val="24"/>
        </w:rPr>
      </w:pPr>
      <w:r>
        <w:rPr>
          <w:rFonts w:cs="Arial" w:ascii="Arial" w:hAnsi="Arial"/>
          <w:szCs w:val="24"/>
        </w:rPr>
        <w:t xml:space="preserve">Opinia z dnia 28-02-2014 r. </w:t>
      </w:r>
    </w:p>
    <w:p>
      <w:pPr>
        <w:pStyle w:val="NoSpacing"/>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przysłana  przez panią Alicję N. </w:t>
      </w:r>
    </w:p>
    <w:p>
      <w:pPr>
        <w:pStyle w:val="NoSpacing"/>
        <w:spacing w:lineRule="auto" w:line="360"/>
        <w:rPr>
          <w:rFonts w:ascii="Arial" w:hAnsi="Arial" w:cs="Arial"/>
          <w:szCs w:val="24"/>
        </w:rPr>
      </w:pPr>
      <w:r>
        <w:rPr>
          <w:rFonts w:cs="Arial" w:ascii="Arial" w:hAnsi="Arial"/>
          <w:szCs w:val="24"/>
        </w:rPr>
        <w:t xml:space="preserve">Ze skruchą przyznaję, że po „Układzie zamkniętym” zapragnęłam filmu łagodnego i lekkiego. Otrzymałam „Idę” w reżyserii Pawła Pawlikowskiego  i marzenia o łagodności prysły niczym mydlana bańka. Pierwsza refleksja jaka pojawiła się po obejrzeniu filmu – znowu problem żydowski. Znowu pokłosie II Wojny  Światowej, która pokazała ludzkości jak wiele ma twarzy. Zdumiona własnymi odczuciami, włączyłam film ponownie i wektory uległy zmianie. </w:t>
      </w:r>
    </w:p>
    <w:p>
      <w:pPr>
        <w:pStyle w:val="NoSpacing"/>
        <w:spacing w:lineRule="auto" w:line="360"/>
        <w:rPr>
          <w:rFonts w:ascii="Arial" w:hAnsi="Arial" w:cs="Arial"/>
          <w:szCs w:val="24"/>
        </w:rPr>
      </w:pPr>
      <w:r>
        <w:rPr>
          <w:rFonts w:cs="Arial" w:ascii="Arial" w:hAnsi="Arial"/>
          <w:szCs w:val="24"/>
        </w:rPr>
        <w:t xml:space="preserve">Nagle bowiem dotarło do mnie, że dziewczyna pochodzenia żydowskiego pragnie zostać zakonnicą w katolickim zakonie. Jak to możliwe? Przecież to jakiś paradoks! </w:t>
      </w:r>
    </w:p>
    <w:p>
      <w:pPr>
        <w:pStyle w:val="NoSpacing"/>
        <w:spacing w:lineRule="auto" w:line="360"/>
        <w:rPr>
          <w:rFonts w:ascii="Arial" w:hAnsi="Arial" w:cs="Arial"/>
          <w:szCs w:val="24"/>
        </w:rPr>
      </w:pPr>
      <w:r>
        <w:rPr>
          <w:rFonts w:cs="Arial" w:ascii="Arial" w:hAnsi="Arial"/>
          <w:szCs w:val="24"/>
        </w:rPr>
        <w:t xml:space="preserve">Początkowo jej decyzję można sobie wytłumaczyć brakiem wiedzy o swoim pochodzeniu, ale przecież matka przełożona po to wysyła ją do ciotki, aby poznała prawdę. Konfrontacja jest zaskakująca – twarzą w twarz stają „mała święta i dziwka”. Jednak czy naprawdę? </w:t>
      </w:r>
    </w:p>
    <w:p>
      <w:pPr>
        <w:pStyle w:val="NoSpacing"/>
        <w:spacing w:lineRule="auto" w:line="360"/>
        <w:rPr>
          <w:rFonts w:ascii="Arial" w:hAnsi="Arial" w:cs="Arial"/>
          <w:szCs w:val="24"/>
        </w:rPr>
      </w:pPr>
      <w:r>
        <w:rPr>
          <w:rFonts w:cs="Arial" w:ascii="Arial" w:hAnsi="Arial"/>
          <w:szCs w:val="24"/>
        </w:rPr>
        <w:t xml:space="preserve">Nie, w życiu nie ma tak prosto, ludzie nie dzielą się jedynie na dobrych i złych. </w:t>
      </w:r>
    </w:p>
    <w:p>
      <w:pPr>
        <w:pStyle w:val="NoSpacing"/>
        <w:spacing w:lineRule="auto" w:line="360"/>
        <w:rPr>
          <w:rFonts w:ascii="Arial" w:hAnsi="Arial" w:cs="Arial"/>
          <w:szCs w:val="24"/>
        </w:rPr>
      </w:pPr>
      <w:r>
        <w:rPr>
          <w:rFonts w:cs="Arial" w:ascii="Arial" w:hAnsi="Arial"/>
          <w:szCs w:val="24"/>
        </w:rPr>
        <w:t xml:space="preserve">Paweł Pawlikowski w sposób mistrzowski symbolami uwypuklił istotne kwestie. Scena na sali sądowej pokazuje absurd systemu. Ida owinięta w firankę jest jak motyl, który dopiero uwolni się z kokonu. Szczelinę w kokonie zrobiły słowa ciotki – ile bowiem jest warte poświęcenie, gdy nie wiemy co się traci? To właśnie te słowa zachwiały wiarą młodej kobiety. Postanowiła zaczerpnąć pełną garścią uroków życia, aby podjąć świadomą i w pełni przemyślaną decyzję. Papieros, alkohol, elegancka sukienka, buty na wysokich obcasach i seks - czy to jest prawdziwy smak życia? Patrząc na wzorzec, który naśladowała Ida na pewno nie! </w:t>
      </w:r>
    </w:p>
    <w:p>
      <w:pPr>
        <w:pStyle w:val="NoSpacing"/>
        <w:spacing w:lineRule="auto" w:line="360"/>
        <w:rPr>
          <w:rFonts w:ascii="Arial" w:hAnsi="Arial" w:cs="Arial"/>
          <w:szCs w:val="24"/>
        </w:rPr>
      </w:pPr>
      <w:r>
        <w:rPr>
          <w:rFonts w:cs="Arial" w:ascii="Arial" w:hAnsi="Arial"/>
          <w:szCs w:val="24"/>
        </w:rPr>
        <w:t>Oglądając ostatnią scenę zastanawiałam się, gdzie ona idzie, jaką podjęła decyzję? Reżyser pozostawił widzowi możliwość dopisania własnego końca. Ja go dopisałam, choć pozostała drobna niepewność i to jest fascynujące.</w:t>
      </w:r>
    </w:p>
    <w:p>
      <w:pPr>
        <w:pStyle w:val="NoSpacing"/>
        <w:spacing w:lineRule="auto" w:line="360"/>
        <w:rPr/>
      </w:pPr>
      <w:r>
        <w:rPr>
          <w:rFonts w:cs="Arial" w:ascii="Arial" w:hAnsi="Arial"/>
          <w:szCs w:val="24"/>
        </w:rPr>
        <w:t xml:space="preserve">Świetna rola Agaty Kuleszy oraz </w:t>
      </w:r>
      <w:r>
        <w:rPr>
          <w:rStyle w:val="Appleconvertedspace"/>
          <w:rFonts w:cs="Arial" w:ascii="Arial" w:hAnsi="Arial"/>
          <w:szCs w:val="24"/>
        </w:rPr>
        <w:t>Agaty Trzebuchowskiej</w:t>
      </w:r>
      <w:r>
        <w:rPr>
          <w:rFonts w:cs="Arial" w:ascii="Arial" w:hAnsi="Arial"/>
          <w:szCs w:val="24"/>
        </w:rPr>
        <w:t xml:space="preserve">. Obie bohaterki wyraziste, ale jakże różne. </w:t>
      </w:r>
      <w:r>
        <w:rPr>
          <w:rStyle w:val="Appleconvertedspace"/>
          <w:rFonts w:cs="Arial" w:ascii="Arial" w:hAnsi="Arial"/>
          <w:szCs w:val="24"/>
        </w:rPr>
        <w:t>Wanda Gruz</w:t>
      </w:r>
      <w:r>
        <w:rPr>
          <w:rFonts w:cs="Arial" w:ascii="Arial" w:hAnsi="Arial"/>
          <w:szCs w:val="24"/>
        </w:rPr>
        <w:t xml:space="preserve"> łamie ugruntowany schemat komunistycznego oprawcy, nagle wyłania się tragiczna postać. „Krwawa” Wanda okazuje się człowiekiem poranionym i nieszczęśliwym. </w:t>
      </w:r>
    </w:p>
    <w:p>
      <w:pPr>
        <w:pStyle w:val="NoSpacing"/>
        <w:spacing w:lineRule="auto" w:line="360"/>
        <w:rPr>
          <w:rFonts w:ascii="Arial" w:hAnsi="Arial" w:cs="Arial"/>
          <w:szCs w:val="24"/>
        </w:rPr>
      </w:pPr>
      <w:r>
        <w:rPr>
          <w:rFonts w:cs="Arial" w:ascii="Arial" w:hAnsi="Arial"/>
          <w:szCs w:val="24"/>
        </w:rPr>
        <w:t xml:space="preserve">Na początku dowiadujemy się, że film jest czarno-biały. Zdaję sobie sprawę, że dobór kolorystyki ma wpływ na odbiór obrazu. Kiedy przypominałam sobie o tym od razu film nabierał innego wymiaru - stawał się bardziej przygnębiający i wyrazisty. Oglądając „idę” po raz kolejny uświadomiłam sobie jak ogromne znaczenie w odbiorze obrazu ma wzrok. </w:t>
      </w:r>
    </w:p>
    <w:p>
      <w:pPr>
        <w:pStyle w:val="NoSpacing"/>
        <w:spacing w:lineRule="auto" w:line="360"/>
        <w:rPr>
          <w:rFonts w:ascii="Arial" w:hAnsi="Arial" w:cs="Arial"/>
          <w:szCs w:val="24"/>
        </w:rPr>
      </w:pPr>
      <w:r>
        <w:rPr>
          <w:rFonts w:cs="Arial" w:ascii="Arial" w:hAnsi="Arial"/>
          <w:szCs w:val="24"/>
        </w:rPr>
        <w:t>Audiodeskrypcja:</w:t>
        <w:br/>
        <w:t xml:space="preserve">Lektor czytający audiodeskrypcję „podpowiada” widzowi, że na drodze stoi milicyjny Wartburg z kogutem. W rzeczywistości na drodze stoi Warszawa. Na dansingu głośna muzyka zagłusza słowa lektora. Zastanawiałam się także nad określeniem, że Ida leży przed chłopakiem. Tu znowu pojawia się wieloznaczność języka, gdyż moja wyobraźnia zbudowała obraz bohaterki leżącej w nogach kochanka. Domyślam się, że lektorowi chodziło o położenie kobiety w odniesieniu do kamery. </w:t>
      </w:r>
    </w:p>
    <w:p>
      <w:pPr>
        <w:pStyle w:val="NoSpacing"/>
        <w:spacing w:lineRule="auto" w:line="360"/>
        <w:rPr/>
      </w:pPr>
      <w:r>
        <w:rPr>
          <w:rFonts w:cs="Arial" w:ascii="Arial" w:hAnsi="Arial"/>
          <w:szCs w:val="24"/>
        </w:rPr>
        <w:t xml:space="preserve">Akcja „Idy” ma swoje niepowtarzalne tempo, które okazało się dla mnie bardzo przyjazne. To jeden z niewielu filmów, w których udało mi się również skoncentrować uwagę na muzyce. Epizodycznie pojawia się na scenie </w:t>
      </w:r>
      <w:r>
        <w:rPr>
          <w:rStyle w:val="Appleconvertedspace"/>
          <w:rFonts w:cs="Arial" w:ascii="Arial" w:hAnsi="Arial"/>
          <w:szCs w:val="24"/>
        </w:rPr>
        <w:t xml:space="preserve">Joanna Kulig, którą widzieliśmy w zupełnie innej roli. Tym razem zaprezentowała widzowi swoje walory głosowe. </w:t>
      </w:r>
    </w:p>
    <w:p>
      <w:pPr>
        <w:pStyle w:val="Normal"/>
        <w:spacing w:lineRule="auto" w:line="360"/>
        <w:rPr>
          <w:rStyle w:val="Appleconvertedspace"/>
          <w:rFonts w:ascii="Arial" w:hAnsi="Arial" w:cs="Arial"/>
          <w:szCs w:val="24"/>
        </w:rPr>
      </w:pPr>
      <w:r>
        <w:rPr/>
      </w:r>
    </w:p>
    <w:p>
      <w:pPr>
        <w:pStyle w:val="Normal"/>
        <w:spacing w:lineRule="auto" w:line="360"/>
        <w:rPr>
          <w:rFonts w:ascii="Arial" w:hAnsi="Arial" w:cs="Arial"/>
        </w:rPr>
      </w:pPr>
      <w:r>
        <w:rPr>
          <w:rFonts w:cs="Arial" w:ascii="Arial" w:hAnsi="Arial"/>
        </w:rPr>
        <w:t xml:space="preserve">Opinia z dnia 5-03-2014 r. </w:t>
      </w:r>
    </w:p>
    <w:p>
      <w:pPr>
        <w:pStyle w:val="Normal"/>
        <w:spacing w:lineRule="auto" w:line="360"/>
        <w:rPr>
          <w:rFonts w:ascii="Arial" w:hAnsi="Arial" w:cs="Arial"/>
        </w:rPr>
      </w:pPr>
      <w:r>
        <w:rPr>
          <w:rFonts w:cs="Arial" w:ascii="Arial" w:hAnsi="Arial"/>
        </w:rPr>
        <w:t xml:space="preserve">Nadesłana przez Pana Andrzeja L. </w:t>
      </w:r>
    </w:p>
    <w:p>
      <w:pPr>
        <w:pStyle w:val="Normal"/>
        <w:spacing w:lineRule="auto" w:line="360"/>
        <w:rPr/>
      </w:pPr>
      <w:r>
        <w:rPr>
          <w:rFonts w:cs="Arial" w:ascii="Arial" w:hAnsi="Arial"/>
        </w:rPr>
        <w:br/>
        <w:t xml:space="preserve">Chciałbym podzielić się swoimi refleksjami po obejrzeniu filmu "Ida". Postaram się zrobić to w oparciu o pytania przygotowane przez Wielce Szanownego Moderatora. A zatem: Trudno w oparciu o fabułę filmu jednoznacznie odpowiedzieć na pytanie, czy wspólna podróż wpłynęła na zmianę poglądów głównych bohaterek na życie. Prawdopodobnie w większym stopniu na zmianę poglądów Idy, która poważnie potraktowała sugestię ciotki, że najpierw powinna spróbować, żeby wiedzieć, czego się wyrzeka. Spróbowała i podjęła świadomą decyzję pozostania w stanie zakonnym. Co do porównania dwóch postaci prokuratorów z ostatnio obejrzanych w IKFONie filmów, to wydaje mi się, że nie ma żadnego porównania. Kostrzewa to cyniczny, bezwzględny intrygant, człowiek pozbawiony wszelkich skrupułów, zepsuty "do szpiku kości". Wanda Gruz jest wrażliwą kobietą, która stanęła w ważnym momencie dziejów po stronie dopiero przez historię ocenioną jako "błędna i wypaczona". Wtedy miała prawo wierzyć, jak bardzo wielu innych ludzi w Polsce, że jest to droga słuszna. W mojej rodzinie też było kilka osób, które tak właśnie wierzyły, więc Wandę Gruz rozumiem. Audiodeskrypcja pomogła mi w wielu momentach filmu, zwłaszcza przy opisie mimiki, gestów i innych szczegółów, które, nawet jeśli się widzi, ale słabo, mogą zostać niezauważone i wypaczyć odbiór filmu. Agata Kulesza świetnie zagrała swoją rolę i w pełni zasłużyła na przyznaną jej nagrodę. Z przedmiotów oddających klimat lat sześćdziesiątych moją uwagę zwrócił tylko wartburg, którym jeździ Wanda. Cudowny wytwór enerdowskiej motoryzacji z silnikiem dwusuwowym, więcej charakterystycznych dla tego okresu szczegółów nie zauważyłem. Na temat muzyki nie będę się wypowiadał. Nie jest to dziedzina, w której czuję się najlepiej. Filip Skiba, moim zdaniem, nie odkupił swojej winy. To, co zrobił, a co było jego elementarnym obowiązkiem, czyli wskazanie miejsca pochówku swoich ofiar obwarował żądaniem zrzeczenia się przez obie kobiety praw do domu, chociaż nie miał moralnego prawa tego żądać. Wprowadził się przecież do gospodarstwa będącego własnością zamordowanych przez niego ludzi. Samobójstwo Wandy było, moim zdaniem, wynikiem niemożności poradzenia sobie z ogromem emocji wywołanych faktem odnalezienia szczątków swoich bliskich i ożywienia na nowo wspomnień o tragedii, która ich spotkała. Dostępny w jej dotychczasowym stylu życia arsenał środków "znieczulających" - alkohol, papierosy i seks okazał się niewystarczający w zderzeniu z tak silnymi wrażeniami. Świat stał się dla niej zbyt okrutny, żeby mogła na nim żyć, więc odeszła.Tyle moich refleksji. </w:t>
        <w:br/>
      </w:r>
    </w:p>
    <w:p>
      <w:pPr>
        <w:pStyle w:val="Normal"/>
        <w:spacing w:lineRule="auto" w:line="360"/>
        <w:rPr>
          <w:rFonts w:ascii="Arial" w:hAnsi="Arial" w:cs="Arial"/>
        </w:rPr>
      </w:pPr>
      <w:r>
        <w:rPr>
          <w:rFonts w:cs="Arial" w:ascii="Arial" w:hAnsi="Arial"/>
        </w:rPr>
        <w:t xml:space="preserve">Opinia z dnia 5-03-2014 r. </w:t>
      </w:r>
    </w:p>
    <w:p>
      <w:pPr>
        <w:pStyle w:val="Normal"/>
        <w:spacing w:lineRule="auto" w:line="360"/>
        <w:rPr>
          <w:rFonts w:ascii="Arial" w:hAnsi="Arial" w:cs="Arial"/>
        </w:rPr>
      </w:pPr>
      <w:r>
        <w:rPr>
          <w:rFonts w:cs="Arial" w:ascii="Arial" w:hAnsi="Arial"/>
        </w:rPr>
        <w:t xml:space="preserve">Przysłana przez Pana Andrzeja 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ieliśmy ostatnio kilka filmów o podobnej tematyce, choć każdy z nich jest inny.</w:t>
      </w:r>
    </w:p>
    <w:p>
      <w:pPr>
        <w:pStyle w:val="Normal"/>
        <w:spacing w:lineRule="auto" w:line="360"/>
        <w:rPr>
          <w:rFonts w:ascii="Arial" w:hAnsi="Arial" w:cs="Arial"/>
        </w:rPr>
      </w:pPr>
      <w:r>
        <w:rPr>
          <w:rFonts w:cs="Arial" w:ascii="Arial" w:hAnsi="Arial"/>
        </w:rPr>
        <w:t>Jak to w kinie drogi bywa, podróż głównych bohaterek skutkuje pewnymi przemyśleniami, a nawet zmianami postaw życiowych. Zarówno Wanda i Ania doznają pewnej metamorfozy duchowej, każda z nich w inny sposób, niemniej jednak ich dalsze życie ulega sporym zmianom, a jedno życie kończy się niebawem i tragicznie.</w:t>
      </w:r>
    </w:p>
    <w:p>
      <w:pPr>
        <w:pStyle w:val="Normal"/>
        <w:spacing w:lineRule="auto" w:line="360"/>
        <w:rPr>
          <w:rFonts w:ascii="Arial" w:hAnsi="Arial" w:cs="Arial"/>
        </w:rPr>
      </w:pPr>
      <w:r>
        <w:rPr>
          <w:rFonts w:cs="Arial" w:ascii="Arial" w:hAnsi="Arial"/>
        </w:rPr>
        <w:t>Moim zdaniem prokurator Kostrzewa i pani prokurator Gruz to dwie krańcowo różne postacie, Każdy z nich kieruje się innymi zasadami i wyznaje inne poglądy, a także wyciąga różne wnioski ze swego postępowania.</w:t>
      </w:r>
    </w:p>
    <w:p>
      <w:pPr>
        <w:pStyle w:val="Normal"/>
        <w:spacing w:lineRule="auto" w:line="360"/>
        <w:rPr>
          <w:rFonts w:ascii="Arial" w:hAnsi="Arial" w:cs="Arial"/>
        </w:rPr>
      </w:pPr>
      <w:r>
        <w:rPr>
          <w:rFonts w:cs="Arial" w:ascii="Arial" w:hAnsi="Arial"/>
        </w:rPr>
        <w:t>Jeśli chodzi o audiodeskrypcję, jak zwykle jest niezbędna dla nas, chociaż w przypadku tego filmu była trochę za skromna, brakowało mi trochę opisów niektórych scen.</w:t>
      </w:r>
    </w:p>
    <w:p>
      <w:pPr>
        <w:pStyle w:val="Normal"/>
        <w:spacing w:lineRule="auto" w:line="360"/>
        <w:rPr>
          <w:rFonts w:ascii="Arial" w:hAnsi="Arial" w:cs="Arial"/>
        </w:rPr>
      </w:pPr>
      <w:r>
        <w:rPr>
          <w:rFonts w:cs="Arial" w:ascii="Arial" w:hAnsi="Arial"/>
        </w:rPr>
        <w:t>Agata Kulesza to wschodząca gwiazda naszego kina, miała już okazję w kilku filmach pokazać swój kunszt aktorski i w tym filmie także zabłysnęła talentem. W pełni zasługuje na nagrodę i myślę, że zdopinguje ją to do dalszych wysiłków na polu aktorskim.</w:t>
      </w:r>
    </w:p>
    <w:p>
      <w:pPr>
        <w:pStyle w:val="Normal"/>
        <w:spacing w:lineRule="auto" w:line="360"/>
        <w:rPr>
          <w:rFonts w:ascii="Arial" w:hAnsi="Arial" w:cs="Arial"/>
        </w:rPr>
      </w:pPr>
      <w:r>
        <w:rPr>
          <w:rFonts w:cs="Arial" w:ascii="Arial" w:hAnsi="Arial"/>
        </w:rPr>
        <w:t>Dla mnie charakterystycznym rekwizytem tamtych lat, był samochód Wartburg i gramofon, wówczas zwany adapterem, niestety nie uchwyciłem jakiej był marki, mogę przypuszczać, że to było "Bambino".</w:t>
      </w:r>
    </w:p>
    <w:p>
      <w:pPr>
        <w:pStyle w:val="Normal"/>
        <w:spacing w:lineRule="auto" w:line="360"/>
        <w:rPr/>
      </w:pPr>
      <w:r>
        <w:rPr>
          <w:rFonts w:cs="Arial" w:ascii="Arial" w:hAnsi="Arial"/>
        </w:rPr>
        <w:t>W przypadku Filipa Skiby trudno mówić o odkupieniu winy, to postać tragiczna, zrobił on więcej złego w swoim życiu, by tak łatwo oczyścić się z tego.</w:t>
      </w:r>
    </w:p>
    <w:p>
      <w:pPr>
        <w:pStyle w:val="Normal"/>
        <w:spacing w:lineRule="auto" w:line="360"/>
        <w:rPr>
          <w:rFonts w:ascii="Arial" w:hAnsi="Arial" w:cs="Arial"/>
        </w:rPr>
      </w:pPr>
      <w:r>
        <w:rPr>
          <w:rFonts w:cs="Arial" w:ascii="Arial" w:hAnsi="Arial"/>
        </w:rPr>
        <w:t>Postać Wandy zasługuje na wnikliwsze studium psychologiczne, ale nie mam aspiracji do napisania rozprawki na jej temat, powiem tylko, że niezbyt chlubne fakty z jej życia i przeżycia ostatnich dni spowodowały zachwianie jej światopoglądu. Samoocena i analiza przeszłości spowodowały utratę sensu życia i ostateczny krok.</w:t>
      </w:r>
    </w:p>
    <w:p>
      <w:pPr>
        <w:pStyle w:val="Normal"/>
        <w:spacing w:lineRule="auto" w:line="360"/>
        <w:rPr>
          <w:rFonts w:ascii="Arial" w:hAnsi="Arial" w:cs="Arial"/>
        </w:rPr>
      </w:pPr>
      <w:r>
        <w:rPr>
          <w:rFonts w:cs="Arial" w:ascii="Arial" w:hAnsi="Arial"/>
        </w:rPr>
        <w:t>Mogę powiedzieć, że film jest godny polecenia i ogląda się go dobrze, pozostawia wiele do przemyślenia i nasuwa refleksje, jak ja postąpiłbym w podobnej sytu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a z dnia 4-03-2014 r.</w:t>
      </w:r>
    </w:p>
    <w:p>
      <w:pPr>
        <w:pStyle w:val="Normal"/>
        <w:spacing w:lineRule="auto" w:line="360"/>
        <w:rPr>
          <w:rFonts w:ascii="Arial" w:hAnsi="Arial" w:cs="Arial"/>
        </w:rPr>
      </w:pPr>
      <w:r>
        <w:rPr>
          <w:rFonts w:cs="Arial" w:ascii="Arial" w:hAnsi="Arial"/>
        </w:rPr>
        <w:t xml:space="preserve">Przysłana przez Panią Martę 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lm jest oryginalny w formie, prosty i wyrazisty w treści, poruszający i zmuszający do </w:t>
      </w:r>
    </w:p>
    <w:p>
      <w:pPr>
        <w:pStyle w:val="Normal"/>
        <w:spacing w:lineRule="auto" w:line="360"/>
        <w:rPr/>
      </w:pPr>
      <w:r>
        <w:rPr>
          <w:rFonts w:cs="Arial" w:ascii="Arial" w:hAnsi="Arial"/>
        </w:rPr>
        <w:t xml:space="preserve">refleksji. Czy można porównać Wandę Gruz do prokuratora Kostrzewy? Łączy ich ten sam zawód, dający władzę nad ludzkim życiem, oboje są osobami bezwzględnymi i bez skrupułów, w okresie stalinowskim służącymi partii. Nie należy jednak porównywać tych postaci z uwagi na odmienność sytuacji, w jakich występują w swoich filmach. Prokurator Kostrzewa jest bezwzględnym karierowiczem, w każdym systemie politycznym wchodzącym w korzystne dla siebie układy i nie posiadającym atrybutu psychicznego zwanego sumieniem. Wanda Gruz jest postacią bardziej tragiczną i ogromnie samotną, choć czy posiada sumienie - nie jestem przekonana. To, że popełnia samobójstwo, niekoniecznie świadczyło o obudzeniu się refleksji moralnych, a bardziej o poczuciu bezwartościowości i bezsensu życia. Z jej krótkich, lakonicznych wypowiedzi wynika, że idee, dla których podjęła walkę w czasie wojny i którym później służyła, nie były tego warte. Kontakt z niewinną, uczciwą siostrzenicą rozbudza w niej uczucia rodzinne, ożywia zagłuszane alkoholem i seksem wspomnienia o najbliższych. </w:t>
      </w:r>
    </w:p>
    <w:p>
      <w:pPr>
        <w:pStyle w:val="Normal"/>
        <w:spacing w:lineRule="auto" w:line="360"/>
        <w:rPr/>
      </w:pPr>
      <w:r>
        <w:rPr>
          <w:rFonts w:cs="Arial" w:ascii="Arial" w:hAnsi="Arial"/>
        </w:rPr>
        <w:t>Pomijając przeszłość zawodową "krwawej Wandy" - ale to już jest inny wątek, nie występujący w filmie - jak świadczy o Wandzie nie odebranie Idy z sierocińca, nie zainteresowanie się jej losem. Przecież byłby to podstawowy ludzki odruch, zwłaszcza w realiach powojennych i miłości Wandy do Róży. Jednak podczas kilkudniowej wspólnej podróży rodzi się pewna więź między Idą, a ciotką. Wanda zachwyca się urodą Idy, jej podobieństwem do ukochanej siostry, próbuje zrozumieć jej światopogląd i religijność. W pewnym momencie mówi "nie dam jej się zmarnować", choć jest to żałosne w zestawieniu z osobowością Wandy. Wrażliwa Ida współczuje zrozpaczonej ciotce gdy ta wspomina synka, a następnie odkrywa jego zwłoki.</w:t>
      </w:r>
    </w:p>
    <w:p>
      <w:pPr>
        <w:pStyle w:val="Normal"/>
        <w:spacing w:lineRule="auto" w:line="360"/>
        <w:rPr/>
      </w:pPr>
      <w:r>
        <w:rPr>
          <w:rFonts w:cs="Arial" w:ascii="Arial" w:hAnsi="Arial"/>
        </w:rPr>
        <w:t xml:space="preserve">Reżyser daje nam przeciw wstawienie dwóch postaw moralnych - upadek Wandy i świadomy, godny wybór Idy wracającej do klasztoru. Ida pokonała miotające nią wahania i mimo zetknięcia się z fizyczną stroną młodości, odkrycia urody i potrzeb własnego ciała, fascynacji chłopakiem /jak to powiedziała jej ciotka - spróbuj miłości cielesnej, bo cóż będą warte twoje śluby/, głęboka wiara i wyznawane wartości wskazały jej właściwą dla niej drogę. </w:t>
      </w:r>
    </w:p>
    <w:p>
      <w:pPr>
        <w:pStyle w:val="Normal"/>
        <w:spacing w:lineRule="auto" w:line="360"/>
        <w:rPr>
          <w:rFonts w:ascii="Arial" w:hAnsi="Arial" w:cs="Arial"/>
        </w:rPr>
      </w:pPr>
      <w:r>
        <w:rPr>
          <w:rFonts w:cs="Arial" w:ascii="Arial" w:hAnsi="Arial"/>
        </w:rPr>
        <w:t>Ja nie dostrzegam dylematu, czy Ida odkrywszy, że jest Żydówką, powinna pozostać w klasztorze. Ida wychowana w wierze katolickiej jest głęboko religijna, innej wiary nie zna. Przecież narodowość czy pochodzenie, a wyznanie to dwie różne kwestie. Człowiek ma wolny wybór, oczywiście w praktyce wybór ten rzadko należy do niego. A świetlana postać Edyty Stein, Żydówki, która została świętą kościoła katolickiego.</w:t>
      </w:r>
    </w:p>
    <w:p>
      <w:pPr>
        <w:pStyle w:val="Normal"/>
        <w:spacing w:lineRule="auto" w:line="360"/>
        <w:rPr>
          <w:rFonts w:ascii="Arial" w:hAnsi="Arial" w:cs="Arial"/>
        </w:rPr>
      </w:pPr>
      <w:r>
        <w:rPr>
          <w:rFonts w:cs="Arial" w:ascii="Arial" w:hAnsi="Arial"/>
        </w:rPr>
        <w:t xml:space="preserve">Wątek Szymona i Feliksa Skibów jest typowy dla tragicznych stosunków polsko - żydowskich w czasie okupacji. W zbliżony sposób przedstawiają go filmy "W ciemności" i "Pokłosie". Skibowie ukrywali rodzinę Legensteinów , karmili ich, ale w końcu zabili. Dlaczego - nie wiemy, może nie mogli im dłużej pomagać, może było to zbyt niebezpieczne. Niemcom nie donieśli, małą Idę blondynkę Skiba zaniósł na plebanię. Przejmujący jest fragment, kiedy Feliks Skiba prowadzi kobiety do lasu , odkopuje szczątki Legensteinów i przyznaje się do ich zabicia. Widać, że takie rozmowy były możliwe, że kobiety przystały na układ zaproponowany przez Skibę, że możliwe jest zrozumienie takiej makabrycznej sytuacji i pogodzenie się z nią jako okropnością wojny, bez osądzania Polaków jako zbrodniarzy. Nie </w:t>
      </w:r>
    </w:p>
    <w:p>
      <w:pPr>
        <w:pStyle w:val="Normal"/>
        <w:spacing w:lineRule="auto" w:line="360"/>
        <w:rPr>
          <w:rFonts w:ascii="Arial" w:hAnsi="Arial" w:cs="Arial"/>
        </w:rPr>
      </w:pPr>
      <w:r>
        <w:rPr>
          <w:rFonts w:cs="Arial" w:ascii="Arial" w:hAnsi="Arial"/>
        </w:rPr>
        <w:t xml:space="preserve">wiem, czy Skiba przyznając się odkupił swoją winę. Na pewno liczył na zrozumienie i </w:t>
      </w:r>
    </w:p>
    <w:p>
      <w:pPr>
        <w:pStyle w:val="Normal"/>
        <w:spacing w:lineRule="auto" w:line="360"/>
        <w:rPr/>
      </w:pPr>
      <w:r>
        <w:rPr>
          <w:rFonts w:cs="Arial" w:ascii="Arial" w:hAnsi="Arial"/>
        </w:rPr>
        <w:t>wybaczenie. Audiodeskrypcja była dość dobra, wystarczająca do zrozumienia filmu, z wyjątkiem kilku sytuacji, kiedy była całkowicie zagłuszana przez muzykę dancingową.</w:t>
      </w:r>
    </w:p>
    <w:p>
      <w:pPr>
        <w:pStyle w:val="Normal"/>
        <w:spacing w:lineRule="auto" w:line="360"/>
        <w:rPr/>
      </w:pPr>
      <w:r>
        <w:rPr>
          <w:rFonts w:cs="Arial" w:ascii="Arial" w:hAnsi="Arial"/>
        </w:rPr>
        <w:t>Najlepsza była muzyka z płyt, których słuchała Wanda Gruz i podczas jazdy do Lublina. Bethoven, Mozart, bo to chyba było to, są zawsze wspaniali.</w:t>
      </w:r>
    </w:p>
    <w:p>
      <w:pPr>
        <w:pStyle w:val="Normal"/>
        <w:spacing w:lineRule="auto" w:line="360"/>
        <w:rPr>
          <w:rFonts w:ascii="Arial" w:hAnsi="Arial" w:cs="Arial"/>
        </w:rPr>
      </w:pPr>
      <w:r>
        <w:rPr>
          <w:rFonts w:cs="Arial" w:ascii="Arial" w:hAnsi="Arial"/>
        </w:rPr>
        <w:t>Zauważone akcesoria lat 60-tych - Wartburgi, muzyka w sali tanecznej - Marino Marini, Karin Stanek, Koterbska , adapter z igłą na ramieniu, nakrycie głowy w postaci chustki nawet u kobiety dobrze ubranej z dużego miasta, jaką była Wanda. Trochę mnie  zdziwiło, że Wanda je chleb z masłem posypany cukrem, bo to było typowe dla studentów w akademiku przed wypłatą stypendium.</w:t>
      </w:r>
    </w:p>
    <w:p>
      <w:pPr>
        <w:pStyle w:val="Normal"/>
        <w:spacing w:lineRule="auto" w:line="360"/>
        <w:rPr>
          <w:rFonts w:ascii="Arial" w:hAnsi="Arial" w:cs="Arial"/>
        </w:rPr>
      </w:pPr>
      <w:r>
        <w:rPr>
          <w:rFonts w:cs="Arial" w:ascii="Arial" w:hAnsi="Arial"/>
        </w:rPr>
        <w:t xml:space="preserve">Trudno mi jako osobie niewidomej ocenić w pełni grę aktorską Agaty Kuleszy, którą </w:t>
      </w:r>
    </w:p>
    <w:p>
      <w:pPr>
        <w:pStyle w:val="Normal"/>
        <w:spacing w:lineRule="auto" w:line="360"/>
        <w:rPr>
          <w:rFonts w:ascii="Arial" w:hAnsi="Arial" w:cs="Arial"/>
        </w:rPr>
      </w:pPr>
      <w:r>
        <w:rPr>
          <w:rFonts w:cs="Arial" w:ascii="Arial" w:hAnsi="Arial"/>
        </w:rPr>
        <w:t>zachwycają się moi znajomi. Z dialogów i audiodeskrypcji wnioskuję, że była znakomi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5-03-2014 r. </w:t>
      </w:r>
    </w:p>
    <w:p>
      <w:pPr>
        <w:pStyle w:val="Normal"/>
        <w:spacing w:lineRule="auto" w:line="360"/>
        <w:rPr>
          <w:rFonts w:ascii="Arial" w:hAnsi="Arial" w:cs="Arial"/>
        </w:rPr>
      </w:pPr>
      <w:r>
        <w:rPr>
          <w:rFonts w:cs="Arial" w:ascii="Arial" w:hAnsi="Arial"/>
        </w:rPr>
        <w:t xml:space="preserve">Przysłana przez Panią Gabrielę R.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Po raz pierwszy pisząc komentarz do filmów obejrzanych w ramach IKF ON mam ogromny problem co napisać. Bowiem po obejrzeniu filmu Ida moje uczucia są bardzo skrajne. Nie wiem z czego wynika taki stan rzeczy. </w:t>
      </w:r>
    </w:p>
    <w:p>
      <w:pPr>
        <w:pStyle w:val="Normal"/>
        <w:spacing w:lineRule="auto" w:line="360"/>
        <w:rPr>
          <w:rFonts w:ascii="Arial" w:hAnsi="Arial" w:cs="Arial"/>
        </w:rPr>
      </w:pPr>
      <w:r>
        <w:rPr>
          <w:rFonts w:cs="Arial" w:ascii="Arial" w:hAnsi="Arial"/>
        </w:rPr>
        <w:t xml:space="preserve">Ida to film trudny, który nie napawa optymizmem. Porusza temat antysemityzmu w Polsce. Moje odczucia po obejrzeniu tego filmu są bardzo ambiwalentne. Zastanawiam się nad sensem tego filmu i nad tym, co reżyser tak naprawdę chciał pokazać kreując takie, a nie inne postaci. </w:t>
      </w:r>
    </w:p>
    <w:p>
      <w:pPr>
        <w:pStyle w:val="Normal"/>
        <w:spacing w:lineRule="auto" w:line="360"/>
        <w:rPr/>
      </w:pPr>
      <w:r>
        <w:rPr>
          <w:rFonts w:cs="Arial" w:ascii="Arial" w:hAnsi="Arial"/>
        </w:rPr>
        <w:t xml:space="preserve">Bardziej skłaniałabym się do opinii, że film mi się nie podoba. Być może taka moja opinia spowodowana jest niezrozumieniem sensu i intencji reżysera, a może wypływa z innych przyczyn. Tego nie wiem. </w:t>
      </w:r>
    </w:p>
    <w:p>
      <w:pPr>
        <w:pStyle w:val="Normal"/>
        <w:spacing w:lineRule="auto" w:line="360"/>
        <w:rPr>
          <w:rFonts w:ascii="Arial" w:hAnsi="Arial" w:cs="Arial"/>
        </w:rPr>
      </w:pPr>
      <w:r>
        <w:rPr>
          <w:rFonts w:cs="Arial" w:ascii="Arial" w:hAnsi="Arial"/>
        </w:rPr>
        <w:t xml:space="preserve">Audiodeskrypcja niewątpliwie była pomocna. Bez niej na pewno nie wiedziałabym, co się dzieje na ekranie. Dzięki wnikliwym opisom w mojej wyobraźni namalował się obraz powojennej Polski zniszczonej, przepełnionej wszechobecnym alkoholem, a także obskurnymi budynkami. </w:t>
      </w:r>
    </w:p>
    <w:p>
      <w:pPr>
        <w:pStyle w:val="Normal"/>
        <w:spacing w:lineRule="auto" w:line="360"/>
        <w:rPr>
          <w:rFonts w:ascii="Arial" w:hAnsi="Arial" w:cs="Arial"/>
        </w:rPr>
      </w:pPr>
      <w:r>
        <w:rPr>
          <w:rFonts w:cs="Arial" w:ascii="Arial" w:hAnsi="Arial"/>
        </w:rPr>
        <w:t>Muzyka w filmie była przyjemna dla ucha, budowała klimat, sprawiała, że film oglądało się z przyjemnością.</w:t>
      </w:r>
    </w:p>
    <w:p>
      <w:pPr>
        <w:pStyle w:val="Normal"/>
        <w:spacing w:lineRule="auto" w:line="360"/>
        <w:rPr>
          <w:rFonts w:ascii="Arial" w:hAnsi="Arial" w:cs="Arial"/>
        </w:rPr>
      </w:pPr>
      <w:r>
        <w:rPr>
          <w:rFonts w:cs="Arial" w:ascii="Arial" w:hAnsi="Arial"/>
        </w:rPr>
        <w:t xml:space="preserve">Mój komentarz będzie bardzo krótki bo naprawdę mam ogromny problem co napisać o tym filmie. Wiem jedno. Drugi raz na pewno bym go nie obejrzał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5-03-2014 r. </w:t>
      </w:r>
    </w:p>
    <w:p>
      <w:pPr>
        <w:pStyle w:val="Normal"/>
        <w:spacing w:lineRule="auto" w:line="360"/>
        <w:rPr>
          <w:rFonts w:ascii="Arial" w:hAnsi="Arial" w:cs="Arial"/>
        </w:rPr>
      </w:pPr>
      <w:r>
        <w:rPr>
          <w:rFonts w:cs="Arial" w:ascii="Arial" w:hAnsi="Arial"/>
        </w:rPr>
        <w:t xml:space="preserve">Nadesłana przez Panią Natalię 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lm pod tytułem „Ida” jest ciekawym filmem w którym moim zdaniem współpraca i podróż obu pań nie wpłynęła na zmiany ich poglądów na życie. Natomiast jeśli chodzi o nagrodę dla Agaty Kulesza to ja osobiście za jej zachowanie nie przyznałabym jej nagrody ale za rolę jaką odgrywała to jak najbardziej tak. Według mnie to charakterystycznym przedmiotem który odgrywał klimat lat 60 tych 20 wieku to tło to że film był nagrany w czarno białych kolorach. </w:t>
      </w:r>
    </w:p>
    <w:p>
      <w:pPr>
        <w:pStyle w:val="Normal"/>
        <w:spacing w:lineRule="auto" w:line="360"/>
        <w:rPr/>
      </w:pPr>
      <w:r>
        <w:rPr>
          <w:rFonts w:cs="Arial" w:ascii="Arial" w:hAnsi="Arial"/>
        </w:rPr>
        <w:t xml:space="preserve">W filmie Ida jeśli chodzi o muzykę i audiodeskrypcję to jak dla mnie to muzyki nie musiałoby być,  a audiodeskrypcja była moim zdaniem za cicho nagrana a muzyka która leciała w tle była zbyt  głośna ponieważ były takie momenty że nie było słychać opisu ilustracji. Moim zdaniem Wanda popełniła samobójstwo dlatego że nie udało jej się odzyskać Idy z zakonu. </w:t>
      </w:r>
      <w:bookmarkStart w:id="0" w:name="_GoBack"/>
      <w:bookmarkEnd w:id="0"/>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5-03-2014 r. </w:t>
      </w:r>
    </w:p>
    <w:p>
      <w:pPr>
        <w:pStyle w:val="Normal"/>
        <w:spacing w:lineRule="auto" w:line="360"/>
        <w:rPr>
          <w:rFonts w:ascii="Arial" w:hAnsi="Arial" w:cs="Arial"/>
        </w:rPr>
      </w:pPr>
      <w:r>
        <w:rPr>
          <w:rFonts w:cs="Arial" w:ascii="Arial" w:hAnsi="Arial"/>
        </w:rPr>
        <w:t xml:space="preserve">Nadesłana przez Panią Patrycję 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okojny klimat tego filmu bardzo skłaniał do refleksji. Moim zdaniem wspólna podróż Wandy i Idy wpłynęła na ich dotychczasowe poglądy. Dowodem na to jest samobójstwo Wandy. Ta twarda kobieta nie umiała sobie najprawdopodobniej poradzić z tak trudną przeszłością. Wanda mimo swojej sędziowskiej zatwardziałości jednak zdecydowanie się różni od prokuratora Kostrzewy z "Układu zamkniętego". Kostrzewa był do cna bezwzględnym człowiekiem pozbawionym sumienia, natomiast Wanda Gruz jawi się jednak jako osoba wrażliwa. Jest bardzo poruszona nad prowizorycznym grobem bliskich, a samo samobójstwo dobitnie świadczy, że nie brakowało jej wrażliwości.</w:t>
      </w:r>
    </w:p>
    <w:p>
      <w:pPr>
        <w:pStyle w:val="Normal"/>
        <w:spacing w:lineRule="auto" w:line="360"/>
        <w:rPr>
          <w:rFonts w:ascii="Arial" w:hAnsi="Arial" w:cs="Arial"/>
        </w:rPr>
      </w:pPr>
      <w:r>
        <w:rPr>
          <w:rFonts w:cs="Arial" w:ascii="Arial" w:hAnsi="Arial"/>
        </w:rPr>
        <w:t>W tym filmie audiodeskrypcja była wręcz niezbędna! Bez niej nie dało by się właściwie odebrać treści ze względu na ogrom niemych scen. Jedyne zastrzeżenie mam do głośnych momentów muzycznych (na dancingu). Wtedy ścieżka audiodeskrypcji była poniżej poziomu dźwięku i nie można było usłyszeć lektora. Na warstwę muzyczną jakoś szczególnie nie zwróciłam uwagi.</w:t>
      </w:r>
    </w:p>
    <w:p>
      <w:pPr>
        <w:pStyle w:val="Normal"/>
        <w:spacing w:lineRule="auto" w:line="360"/>
        <w:rPr>
          <w:rFonts w:ascii="Arial" w:hAnsi="Arial" w:cs="Arial"/>
        </w:rPr>
      </w:pPr>
      <w:r>
        <w:rPr>
          <w:rFonts w:cs="Arial" w:ascii="Arial" w:hAnsi="Arial"/>
        </w:rPr>
        <w:t>Ze względu na to, że film był dość ubogi w dialogi i w ogóle aktorzy grali w sposób spokojny, stonowany, to trudno mi ocenić, czy Agata Kulesza dobrze odegrała swoją rolę. Jako osoba niewidoma mogę tylko stwierdzić czy dany aktor czuje to, co mówi i czy w wyrazisty sposób pokazuje swoje emocje, a często to za mało. Liczy się przecież również mimika, sposób poruszania się itp. Takich rzeczy niestety nawet najlepsza audiodeskrypcja nie jest w stanie przekazać.</w:t>
      </w:r>
    </w:p>
    <w:p>
      <w:pPr>
        <w:pStyle w:val="Normal"/>
        <w:spacing w:lineRule="auto" w:line="360"/>
        <w:rPr>
          <w:rFonts w:ascii="Arial" w:hAnsi="Arial" w:cs="Arial"/>
        </w:rPr>
      </w:pPr>
      <w:r>
        <w:rPr>
          <w:rFonts w:cs="Arial" w:ascii="Arial" w:hAnsi="Arial"/>
        </w:rPr>
        <w:t>Jakie przedmioty były charakterystyczne dla czasów lat sześćdziesiątych? Konkretnych przedmiotów nie zapamiętałam, natomiast na klimat tego okresu na pewno ma wpływ szary krajobraz, stare odrapane budynki, białoczarna realizacja zdjęć i niektóre piosenki grane na dancingu np. "Czerwonoczarnych" itp.</w:t>
      </w:r>
    </w:p>
    <w:p>
      <w:pPr>
        <w:pStyle w:val="Normal"/>
        <w:spacing w:lineRule="auto" w:line="360"/>
        <w:rPr>
          <w:rFonts w:ascii="Arial" w:hAnsi="Arial" w:cs="Arial"/>
        </w:rPr>
      </w:pPr>
      <w:r>
        <w:rPr>
          <w:rFonts w:cs="Arial" w:ascii="Arial" w:hAnsi="Arial"/>
        </w:rPr>
        <w:t>Moim zdaniem Skiba nie odkupił swojej winy. Zależało mu głównie na pozyskaniu prawa do domu, który wcześniej był własnością rodziny obu kobiet.</w:t>
      </w:r>
    </w:p>
    <w:p>
      <w:pPr>
        <w:pStyle w:val="NormalnyWeb"/>
        <w:spacing w:lineRule="auto" w:line="360"/>
        <w:rPr>
          <w:rFonts w:ascii="Arial" w:hAnsi="Arial" w:cs="Arial"/>
        </w:rPr>
      </w:pPr>
      <w:r>
        <w:rPr>
          <w:rFonts w:cs="Arial" w:ascii="Arial" w:hAnsi="Arial"/>
        </w:rPr>
        <w:t xml:space="preserve">Opinia z dnia 5-03-2014 r. </w:t>
      </w:r>
    </w:p>
    <w:p>
      <w:pPr>
        <w:pStyle w:val="NormalnyWeb"/>
        <w:spacing w:lineRule="auto" w:line="360"/>
        <w:rPr>
          <w:rFonts w:ascii="Arial" w:hAnsi="Arial" w:cs="Arial"/>
        </w:rPr>
      </w:pPr>
      <w:r>
        <w:rPr>
          <w:rFonts w:cs="Arial" w:ascii="Arial" w:hAnsi="Arial"/>
        </w:rPr>
        <w:t xml:space="preserve">Nadesłana przez Panią Urszulę N. </w:t>
      </w:r>
    </w:p>
    <w:p>
      <w:pPr>
        <w:pStyle w:val="NormalnyWeb"/>
        <w:spacing w:lineRule="auto" w:line="360"/>
        <w:rPr/>
      </w:pPr>
      <w:r>
        <w:rPr>
          <w:rFonts w:cs="Arial" w:ascii="Arial" w:hAnsi="Arial"/>
        </w:rPr>
        <w:t>Tragiczna opowieść jaką jest "Ida" w reżyserii Pawła Pawlikowskiego jest nietypowym filmem ukazującym wspólne przeżycia Polaków i Żydów z czasów wojny które są ciągle niezapomniane i mają wpływ na dalsze życie bohaterek filmu. Młoda zakonnica przed złożeniem ślubów i ciotka- stalinowska sędzina bardzo różnią się od siebie. Wanda jest cyniczna , ekscentryczna i wiedząca czego chce, a Ida to młoda, delikatna i wrażliwa dziewczyna, która całe życie spędziła w zakonie. Ida  Nie zna swojej przeszłości,, nie wie również, kim są jej rodzice, ale razem decydują się sięgnąć do swoich korzeni i POSZUKAĆ SWOJEJ TOŻSAMOŚCI. W filmie wiara przeplata się ze zwątpieniem. Wanda, która skazywała ludzi na śmierć, jest zniszczoną przez życie kobietą, która nie radzi sobie z poczuciem winy i po konfrontacji z przeszłością popełnia samobójstwo. Reżyser w filmie nikogo nie oskarża i nie ocenia zostawiając ocenę widzom. Film jest  oszczędny w dialogi ale debiutująca w roli Idy Agata Trzebuchowska , wyraża bardzo wiele swoją grą. Refleksyjna muzyka pomaga w zrozumieniu wewnętrznych przeżyć bohaterek, ale mimo to bez dobrej audiodeskrypcji, a tutaj takiej nie zabrakło film byłby do końca nie czytelny.</w:t>
      </w:r>
    </w:p>
    <w:p>
      <w:pPr>
        <w:pStyle w:val="Normal"/>
        <w:spacing w:lineRule="auto" w:line="360"/>
        <w:rPr>
          <w:rFonts w:ascii="Arial" w:hAnsi="Arial" w:cs="Arial"/>
        </w:rPr>
      </w:pPr>
      <w:r>
        <w:rPr>
          <w:rFonts w:cs="Arial" w:ascii="Arial" w:hAnsi="Arial"/>
        </w:rPr>
        <w:t xml:space="preserve">Opinia z dnia 6-03-2014 r. </w:t>
      </w:r>
    </w:p>
    <w:p>
      <w:pPr>
        <w:pStyle w:val="Normal"/>
        <w:spacing w:lineRule="auto" w:line="360"/>
        <w:rPr/>
      </w:pPr>
      <w:r>
        <w:rPr>
          <w:rFonts w:cs="Arial" w:ascii="Arial" w:hAnsi="Arial"/>
        </w:rPr>
        <w:t xml:space="preserve">Przysłana przez Panią Edytę M.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Ojejej, ależ ponury film! I ludzie w nim jacyś tacy ponurzy.  I mówią jakoś tak ponuro, że miejscami nie mogłam zrozumieć, co mówią. Muzyka też jakaś taka ponura, nawet ta dancingowa. Po prostu jedna wielka ponurość zieje z tego filmu. Brr! Czy naprawdę w latach 60-tych było aż tak szaro, buro i ponuro? No nie mogę w to uwierzyć! Znając trochę naturę ludzką, śmiem przypuszczać, że im smętniejsza atmosfera wisi w powietrzu (nie o pogodę mi chodzi) i im głośniej bieda piszczy, tym większa u ludzi skłonność do upiększania i podkoloryzowania otoczenia, tym większa u ludzi skłonność dzielenia się chlebem i „czym chata bogata” oraz tym większa potrzeba do bycia wspólnotą. Tak na przekór wszystkim i wszystkiemu, co odbiera radość życia i uprzykrza codzienną egzystencję. Ale mogę się oczywiście mylić. Być może za bardzo zżyłam się z obecną, kolorową i hałaśliwą rzeczywistością, obfitującą dobra materialne i prawem – często nadużywanym – do  wygłaszania osobistych poglądów na dowolnie wybrany temat, a jednocześnie ubogą w prawdziwe, szczere, bezinteresowne relacje międzyludzkie. No widocznie nie można mieć wszystkiego naraz. Trzeba po prostu być kreatywnym i umieć życiową próżnię wypełniać tym, co w danej chwili jest w zasięgu ręki. Poza tym film przedstawia świat widziany oczyma artysty, a artyście ze względu na dobro dzieła wolno więcej, np. wolno przeinaczać rzeczywistość. Inaczej artysta nie byłby artystą. W notce biograficznej Pawła Pawlikowskiego (rocznik 1957) wyczytałam, że wyjechał z Polski mając 14 lat. No właśnie. Z perspektywy Zachodu, polska rzeczywistość istotnie mogła wydawać się wyjątkowo szara i posępna.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A co do samej fabuły, to oglądając „Idę” w tyle głowy cały czas miałam „Pokłosie” Pasikowskiego. Tu i tu sąsiedzi mordują sąsiadów, tu i tu motywem zbrodni jest chęć zagrabienia żydowskiego majątku. A może nie tylko o majątek chodziło?… No tak, bo tu i tu zamordowanymi sąsiadami są Żydzi. A bycie Żydem, czy sympatyzowanie z Żydami – nawet od dawna już martwymi – było i wciąż jest co najmniej niemile widziane. Tu i tu główni bohaterowie – w Idzie” Ida i jej ciotka, w „Pokłosiu” Józek Kalina z bratem – usiłują dojść prawdy o popełnionej przed wielu laty zbrodni i jej sprawcach celem uporządkowania własnego, teraźniejszego  życia. W jednym i drugim filmie prawda nie wszystkim wyszła na dobre. Józka Kalinę prawda o ojcu, który brał czynny udział w lokalnym pogromie przygniotła, czy raczej przygwoździła do drzwi stodoły. No nic dziwnego – każdy chciałby przynajmniej mieć złudzenie, że pochodzi z porządnej, szanowanej rodziny. A ojcem Józka Kaliny mógłby być np. Feliks Skiba.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Film Pawlikowskiego pokazuje ten sam problem, ale widziany jakby innymi oczyma – oczyma młodej Żydówki wychowywanej przez siostry zakonne, która o swoim „żydowstwie” i tragicznym losie swoich rodziców dowiaduje się tuż przed zakończeniem nowicjatu. A dowiaduje się o tym od ciotki Wandy, stalinowskiej prokurator, która bezkrytycznie zaangażowała się w powojenny komunizm kosztem osobistego życia. I ją prawda przerosła. Tylko prawda o czym? Prawda o zamordowanym małym Tadziu i ocalonej siostrzenicy, czy też prawda o niej samej, o jej poświęceniu się sprawie, która zaprowadziła ją w ślepy zaułek, sprawie, która niewiele jej dała, a wiele zabrała ? Pewnie jedno i drugie. Już na początku filmu Wanda usprawiedliwia się, że gdyby zajęła się wychowaniem osieroconej dziewczynki, to nie wyszłoby to Idzie na dobre. Czyżby naprawdę Wanda miała na uwadze dobro Idy? Nie mnie to oceniać, a tym bardziej kogokolwiek potępiać. Wtedy, kiedy Ida była mała, Wanda całym sercem oddana była sprawie, którą uważała za ważną, słuszną, konieczną, w którą wierzyła, i dla której dokonała „samouprzedmiotowienia”. Tylko stare, rodzinne fotografie bezlitośnie ukazywały jej poniesione osobiste straty i bezsens poświęcania się „sprawie”. Pojawienie się Idy prawdopodobnie jeszcze bardziej jej te straty uświadomiło. Ale paradoksalnie, to właśnie w osobie Idy Wanda widziała odkupicielkę swoich win. I to Ida powinna teraz jeszcze raz przeżyć życie Wandy. Tylko trochę mądrzej, lepiej, nie tak bezrefleksyjnie. Ale z tej Wandy cwaniara, co? Narobiła w swoim i przy okazji cudzym życiu bałaganu, a teraz zabiera się z tego świata, robienie porządku pozostawiając innym. Zrozumieć postępowanie Wandy to jedno i da się to zrobić, ale polubić ją… no nie da się. W każdym razie we mnie sympatii Wanda nie wzbudziła. </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stanawiam się też, czy trzeba było Idzie wyjawiać prawdę o jej rodzicach i cudownym ocaleniu, które dziewczyna zawdzięcza „nieżydowskiej” barwie włosów. No proszę, jak niewiele trzeba , żeby uchodzić za „nieżydówkę” … i mieć święty spokój. No bo teraz to już Ida spokoju raczej mieć nie będzie. Musi zmierzyć się ze swoją nową tożsamością i na nowo znaleźć swoje miejsce wśród ludzi. Można było jej tego oszczędzić. Może nawet trzeba było?… Wydaje mi się, że jest czas naprawdę i czas na milczenie. W przypadku Idy jedno i drugie ktoś zaprzepaścił. No, trochę jednak ta ciotka Wanda namieszała, a zaraz potem… Wiemy co było potem, prawda? Okno z drzwiami jej się pomyliło… Takie są skutki leczenia życiowych bolączek alkoholem i rozpustą. Jak świat światem jeszcze nikomu nie wyszło to na zdrowie. Nie wiadomo tylko dokąd pójdzie Ida. Może pojedzie do Izraela? Może wyemigruje do Chicago? Może… </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 xml:space="preserve">Opinia z dnia 07-03-2014 r. </w:t>
      </w:r>
    </w:p>
    <w:p>
      <w:pPr>
        <w:pStyle w:val="Normal"/>
        <w:spacing w:lineRule="auto" w:line="360" w:before="0" w:after="200"/>
        <w:rPr>
          <w:rFonts w:ascii="Arial" w:hAnsi="Arial" w:cs="Arial"/>
        </w:rPr>
      </w:pPr>
      <w:r>
        <w:rPr>
          <w:rFonts w:cs="Arial" w:ascii="Arial" w:hAnsi="Arial"/>
        </w:rPr>
        <w:t xml:space="preserve">Nadesłana przez Państwo Annę  i Marka B. </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pPr>
      <w:r>
        <w:rPr>
          <w:rFonts w:eastAsia="Arial" w:cs="Arial" w:ascii="Arial" w:hAnsi="Arial"/>
        </w:rPr>
        <w:t xml:space="preserve">  </w:t>
      </w:r>
      <w:r>
        <w:rPr>
          <w:rFonts w:cs="Arial" w:ascii="Arial" w:hAnsi="Arial"/>
        </w:rPr>
        <w:t>Ida to kolejny polski film, który zrobił na nas niesamowite wrażenie. Jest to opowieść o dwóch skrajnie różnych kobietach. Można powiedzieć sakrum i profanum. Obraz przedstawiający problematykę żydowską, ale w jakże inny sposób. Bez zadęcia jakie widzieliśmy w filmie Pokłosie Pasikowskiego. W Idzie reżyser nie oskarża, pokazuje, że nie tylko Polacy byli złymi ludźmi nienawidzącymi Żydów. Również żydowska prokurator oskarżała i skazywała na śmierć niewinnych Polaków.  Niezależnie od narodowości ludzie są zarówno dobrzy jak i okrutni. Wychowana w katolickim sierocińcu Ida przed złożeniem ślubów zakonnych  musi zmierzyć się z rzeczywistością. Zobaczyć świat istniejący poza klasztornymi murami.Poznaje swoje żydowskie korzenie. Dowiaduje się, że podczas wojny jej rodzice zostali zamordowani przez Polaka.  A ją samą mógł spotkać podobny los. Staje przed dylematem moralnym jaką drogą powinna podążać w dalszym życiu. Poznaje co to miłość fizyczna. Ostatecznie wybiera welon i zakonny habit. Agata Trzebuchowska, która wcieliła się w postać Idy wyróżnia się swoją rolą. Obdarzona cudownym głosem jest delikatna , subtelna i zmysłowa. Audiodeskrypcja niezwykle pomocna. W filmie tym aktorzy grają mimiką gestem. Osobie niewidomej trudno byłoby zorientować się co dzieje się na ekranie, lecz czy nie widząc można oglądać album ze zdjęciami bez pomocy audiodeskrypcji.</w:t>
      </w:r>
    </w:p>
    <w:p>
      <w:pPr>
        <w:pStyle w:val="Normal"/>
        <w:spacing w:lineRule="auto" w:line="360"/>
        <w:rPr>
          <w:rFonts w:ascii="Arial" w:hAnsi="Arial" w:cs="Arial"/>
        </w:rPr>
      </w:pPr>
      <w:r>
        <w:rPr>
          <w:rFonts w:cs="Arial" w:ascii="Arial" w:hAnsi="Arial"/>
        </w:rPr>
      </w:r>
    </w:p>
    <w:p>
      <w:pPr>
        <w:pStyle w:val="NormalnyWeb"/>
        <w:spacing w:lineRule="auto" w:line="360"/>
        <w:rPr/>
      </w:pPr>
      <w:r>
        <w:rPr>
          <w:rStyle w:val="StrongEmphasis"/>
          <w:rFonts w:cs="Arial" w:ascii="Arial" w:hAnsi="Arial"/>
          <w:b w:val="false"/>
        </w:rPr>
        <w:t xml:space="preserve">Opinia z dnia 07-03-2014 r. </w:t>
      </w:r>
    </w:p>
    <w:p>
      <w:pPr>
        <w:pStyle w:val="NormalnyWeb"/>
        <w:spacing w:lineRule="auto" w:line="360"/>
        <w:rPr/>
      </w:pPr>
      <w:r>
        <w:rPr>
          <w:rStyle w:val="StrongEmphasis"/>
          <w:rFonts w:cs="Arial" w:ascii="Arial" w:hAnsi="Arial"/>
          <w:b w:val="false"/>
        </w:rPr>
        <w:t xml:space="preserve">Przysłana przez Pana Dariusza Ch.  </w:t>
      </w:r>
    </w:p>
    <w:p>
      <w:pPr>
        <w:pStyle w:val="NormalnyWeb"/>
        <w:spacing w:lineRule="auto" w:line="360"/>
        <w:rPr/>
      </w:pPr>
      <w:r>
        <w:rPr>
          <w:rStyle w:val="StrongEmphasis"/>
          <w:rFonts w:cs="Arial" w:ascii="Arial" w:hAnsi="Arial"/>
          <w:b w:val="false"/>
        </w:rPr>
        <w:t xml:space="preserve">Jestem po dwukrotnym obejrzeniu filmu Ida, oglądałem go dwa razy ponieważ bardzo mi się spodobał. Przede wszystkim spodobała mi się symbolika i wielowarstwowość fabuły. Uwikłanie bohaterek w kontekst historyczny pokazuje nam niełatwą polską rzeczywistość powojenną i trudne relacje polsko-żydowskie. Moim zdaniem na Idzie ciąży piętno jej zamordowanej rodziny, ona też jest ofiarą żyjącą z poczuciem winy. Ida ma problem z określeniem swojej tożsamości, waha się i jest rozdarta wewnętrznie, nie pomaga jej w tym problemie Wanda, która też nie jest osobą spełnioną i szczęśliwą w życiu czego daje dowód popełniając samobójstwo. Symbolika scen daje dużo do myślenia, dla mnie osobiście najważniejszą sceną była końcowa faza filmu kiedy nasza bohaterka wraca prawdopodobnie na najbezpieczniejszą drogę - do klasztoru i do Boga. Bo tam jest wszystko poukładane , bezpieczne i inaczej nie potrafiłaby już żyć mimo próby. Bardzo wartościowy i mądry film, skłaniający do refleksji nad naszą historią i losem ludzi będących ofiarami totalitaryzmu i wojny. </w:t>
      </w:r>
    </w:p>
    <w:p>
      <w:pPr>
        <w:pStyle w:val="Normal"/>
        <w:spacing w:lineRule="auto" w:line="360"/>
        <w:rPr/>
      </w:pPr>
      <w:r>
        <w:rPr>
          <w:rStyle w:val="Appleconvertedspace"/>
          <w:rFonts w:cs="Arial" w:ascii="Arial" w:hAnsi="Arial"/>
        </w:rPr>
        <w:t xml:space="preserve">Opinia z dnia 7-03-2014 r. </w:t>
      </w:r>
    </w:p>
    <w:p>
      <w:pPr>
        <w:pStyle w:val="Normal"/>
        <w:spacing w:lineRule="auto" w:line="360"/>
        <w:rPr/>
      </w:pPr>
      <w:r>
        <w:rPr>
          <w:rStyle w:val="Appleconvertedspace"/>
          <w:rFonts w:cs="Arial" w:ascii="Arial" w:hAnsi="Arial"/>
        </w:rPr>
        <w:t xml:space="preserve">Nadesłana przez Pana Dawida R. </w:t>
      </w:r>
    </w:p>
    <w:p>
      <w:pPr>
        <w:pStyle w:val="Normal"/>
        <w:spacing w:lineRule="auto" w:line="360"/>
        <w:rPr>
          <w:rStyle w:val="Appleconvertedspace"/>
          <w:rFonts w:ascii="Arial" w:hAnsi="Arial" w:cs="Arial"/>
        </w:rPr>
      </w:pPr>
      <w:r>
        <w:rPr/>
      </w:r>
    </w:p>
    <w:p>
      <w:pPr>
        <w:pStyle w:val="Normal"/>
        <w:spacing w:lineRule="auto" w:line="360"/>
        <w:rPr/>
      </w:pPr>
      <w:r>
        <w:rPr>
          <w:rStyle w:val="Appleconvertedspace"/>
          <w:rFonts w:cs="Arial" w:ascii="Arial" w:hAnsi="Arial"/>
        </w:rPr>
        <w:t xml:space="preserve">1.Czy wspólna podróż obu Pań wpłynęła na zmianę ich poglądów na życie? </w:t>
      </w:r>
    </w:p>
    <w:p>
      <w:pPr>
        <w:pStyle w:val="Normal"/>
        <w:spacing w:lineRule="auto" w:line="360"/>
        <w:rPr/>
      </w:pPr>
      <w:r>
        <w:rPr>
          <w:rStyle w:val="Appleconvertedspace"/>
          <w:rFonts w:cs="Arial" w:ascii="Arial" w:hAnsi="Arial"/>
        </w:rPr>
        <w:t xml:space="preserve">Myślę, że tak. Ida wyszła z ciepłego zakonnego kokonu i zobaczyła brutalność tego świata, ale też wydaje się, że poznała siebie, a dokładniej swoją fizyczność, Wanda natomiast poznała co to jest stracić kogoś. Tak jak ona wcześniej wysyłała ludzi na śmierć, tak teraz taka rzeczywistość ją dosięgnęła.       </w:t>
      </w:r>
    </w:p>
    <w:p>
      <w:pPr>
        <w:pStyle w:val="Normal"/>
        <w:spacing w:lineRule="auto" w:line="360"/>
        <w:rPr/>
      </w:pPr>
      <w:r>
        <w:rPr>
          <w:rStyle w:val="Appleconvertedspace"/>
          <w:rFonts w:cs="Arial" w:ascii="Arial" w:hAnsi="Arial"/>
        </w:rPr>
        <w:t xml:space="preserve">2. Czy można porównać prokuratora Kostrzewę z filmu „Układ zamknięty” </w:t>
      </w:r>
    </w:p>
    <w:p>
      <w:pPr>
        <w:pStyle w:val="Normal"/>
        <w:spacing w:lineRule="auto" w:line="360"/>
        <w:rPr/>
      </w:pPr>
      <w:r>
        <w:rPr>
          <w:rStyle w:val="Appleconvertedspace"/>
          <w:rFonts w:eastAsia="Arial" w:cs="Arial" w:ascii="Arial" w:hAnsi="Arial"/>
        </w:rPr>
        <w:t xml:space="preserve">       </w:t>
      </w:r>
      <w:r>
        <w:rPr>
          <w:rStyle w:val="Appleconvertedspace"/>
          <w:rFonts w:cs="Arial" w:ascii="Arial" w:hAnsi="Arial"/>
        </w:rPr>
        <w:t xml:space="preserve">z prokurator Gruz? </w:t>
      </w:r>
    </w:p>
    <w:p>
      <w:pPr>
        <w:pStyle w:val="Normal"/>
        <w:spacing w:lineRule="auto" w:line="360"/>
        <w:rPr/>
      </w:pPr>
      <w:r>
        <w:rPr>
          <w:rStyle w:val="Appleconvertedspace"/>
          <w:rFonts w:cs="Arial" w:ascii="Arial" w:hAnsi="Arial"/>
        </w:rPr>
        <w:t xml:space="preserve">Na pewno podobne są cechy charakteru, typowe dla prokuratora. Takie samo poczucie bezkarności i bezwzględność w dążeniu do wyznaczonego sobie celu.   </w:t>
      </w:r>
    </w:p>
    <w:p>
      <w:pPr>
        <w:pStyle w:val="Normal"/>
        <w:spacing w:lineRule="auto" w:line="360"/>
        <w:rPr/>
      </w:pPr>
      <w:r>
        <w:rPr>
          <w:rStyle w:val="Appleconvertedspace"/>
          <w:rFonts w:cs="Arial" w:ascii="Arial" w:hAnsi="Arial"/>
        </w:rPr>
        <w:t xml:space="preserve">3. Jak oceniasz audiodeskrypcję i ścieżkę dźwiękową filmu. Czy pomogły Tobie </w:t>
      </w:r>
    </w:p>
    <w:p>
      <w:pPr>
        <w:pStyle w:val="Normal"/>
        <w:spacing w:lineRule="auto" w:line="360"/>
        <w:rPr/>
      </w:pPr>
      <w:r>
        <w:rPr>
          <w:rStyle w:val="Appleconvertedspace"/>
          <w:rFonts w:eastAsia="Arial" w:cs="Arial" w:ascii="Arial" w:hAnsi="Arial"/>
        </w:rPr>
        <w:t xml:space="preserve">       </w:t>
      </w:r>
      <w:r>
        <w:rPr>
          <w:rStyle w:val="Appleconvertedspace"/>
          <w:rFonts w:cs="Arial" w:ascii="Arial" w:hAnsi="Arial"/>
        </w:rPr>
        <w:t>zrozumieć to co działo się na ekranie poza słowem?</w:t>
      </w:r>
    </w:p>
    <w:p>
      <w:pPr>
        <w:pStyle w:val="Normal"/>
        <w:spacing w:lineRule="auto" w:line="360"/>
        <w:rPr/>
      </w:pPr>
      <w:r>
        <w:rPr>
          <w:rStyle w:val="Appleconvertedspace"/>
          <w:rFonts w:cs="Arial" w:ascii="Arial" w:hAnsi="Arial"/>
        </w:rPr>
        <w:t>W tym filmie, jak i w innych filmach polskich kręconych na wzór PRLu bądź w tym okresie, jest wiele scen niemych, które wymagają komentarza, aby osoba niewidoma mogła zorientować się co się w nich dzieje. Tu audiodeskrypcja spełniła swoją rolę i dzięki niej mogłem bez problemu śledzić kolejne sceny.</w:t>
      </w:r>
    </w:p>
    <w:p>
      <w:pPr>
        <w:pStyle w:val="Normal"/>
        <w:spacing w:lineRule="auto" w:line="360"/>
        <w:rPr/>
      </w:pPr>
      <w:r>
        <w:rPr>
          <w:rStyle w:val="Appleconvertedspace"/>
          <w:rFonts w:cs="Arial" w:ascii="Arial" w:hAnsi="Arial"/>
        </w:rPr>
        <w:t>4. Czy Agata Kulesza zasłużyła na nagrodę za swoją rolę?</w:t>
      </w:r>
    </w:p>
    <w:p>
      <w:pPr>
        <w:pStyle w:val="Normal"/>
        <w:spacing w:lineRule="auto" w:line="360"/>
        <w:rPr/>
      </w:pPr>
      <w:r>
        <w:rPr>
          <w:rStyle w:val="Appleconvertedspace"/>
          <w:rFonts w:cs="Arial" w:ascii="Arial" w:hAnsi="Arial"/>
        </w:rPr>
        <w:t>Myślę, że tak.</w:t>
      </w:r>
    </w:p>
    <w:p>
      <w:pPr>
        <w:pStyle w:val="Normal"/>
        <w:spacing w:lineRule="auto" w:line="360"/>
        <w:rPr/>
      </w:pPr>
      <w:r>
        <w:rPr>
          <w:rStyle w:val="Appleconvertedspace"/>
          <w:rFonts w:cs="Arial" w:ascii="Arial" w:hAnsi="Arial"/>
        </w:rPr>
        <w:t>5. Jakie, charakterystyczne przedmioty oddawały klimat lat sześćdziesiątych XX wieku?</w:t>
      </w:r>
    </w:p>
    <w:p>
      <w:pPr>
        <w:pStyle w:val="Normal"/>
        <w:spacing w:lineRule="auto" w:line="360"/>
        <w:rPr/>
      </w:pPr>
      <w:r>
        <w:rPr>
          <w:rStyle w:val="Appleconvertedspace"/>
          <w:rFonts w:cs="Arial" w:ascii="Arial" w:hAnsi="Arial"/>
        </w:rPr>
        <w:t>Osobiście zwróciłem uwagę na wszędobylską obskurność i nieład, ale także marki samochodów czy taka rzecz jak patefon.</w:t>
      </w:r>
    </w:p>
    <w:p>
      <w:pPr>
        <w:pStyle w:val="Normal"/>
        <w:spacing w:lineRule="auto" w:line="360"/>
        <w:rPr/>
      </w:pPr>
      <w:r>
        <w:rPr>
          <w:rStyle w:val="Appleconvertedspace"/>
          <w:rFonts w:cs="Arial" w:ascii="Arial" w:hAnsi="Arial"/>
        </w:rPr>
        <w:t>6. Jaką rolę odegrała muzyka w tym filmie?</w:t>
      </w:r>
    </w:p>
    <w:p>
      <w:pPr>
        <w:pStyle w:val="Normal"/>
        <w:spacing w:lineRule="auto" w:line="360"/>
        <w:rPr/>
      </w:pPr>
      <w:r>
        <w:rPr>
          <w:rStyle w:val="Appleconvertedspace"/>
          <w:rFonts w:cs="Arial" w:ascii="Arial" w:hAnsi="Arial"/>
        </w:rPr>
        <w:t xml:space="preserve">Na pewno podkreślała nastrój w poszczególnych scenach.   </w:t>
      </w:r>
    </w:p>
    <w:p>
      <w:pPr>
        <w:pStyle w:val="Normal"/>
        <w:spacing w:lineRule="auto" w:line="360"/>
        <w:rPr/>
      </w:pPr>
      <w:r>
        <w:rPr>
          <w:rStyle w:val="Appleconvertedspace"/>
          <w:rFonts w:cs="Arial" w:ascii="Arial" w:hAnsi="Arial"/>
        </w:rPr>
        <w:t>7. Czy Filip Skiba odkupił swoją winę?</w:t>
      </w:r>
    </w:p>
    <w:p>
      <w:pPr>
        <w:pStyle w:val="Normal"/>
        <w:spacing w:lineRule="auto" w:line="360"/>
        <w:rPr/>
      </w:pPr>
      <w:r>
        <w:rPr>
          <w:rStyle w:val="Appleconvertedspace"/>
          <w:rFonts w:cs="Arial" w:ascii="Arial" w:hAnsi="Arial"/>
        </w:rPr>
        <w:t xml:space="preserve">Trudno stwierdzić. </w:t>
      </w:r>
    </w:p>
    <w:p>
      <w:pPr>
        <w:pStyle w:val="Normal"/>
        <w:spacing w:lineRule="auto" w:line="360"/>
        <w:rPr/>
      </w:pPr>
      <w:r>
        <w:rPr>
          <w:rStyle w:val="Appleconvertedspace"/>
          <w:rFonts w:cs="Arial" w:ascii="Arial" w:hAnsi="Arial"/>
        </w:rPr>
        <w:t>8. Dlaczego, twoim zdaniem, Wanda popełniła samobójstwo?</w:t>
      </w:r>
    </w:p>
    <w:p>
      <w:pPr>
        <w:pStyle w:val="Normal"/>
        <w:spacing w:lineRule="auto" w:line="360"/>
        <w:rPr/>
      </w:pPr>
      <w:r>
        <w:rPr>
          <w:rStyle w:val="Appleconvertedspace"/>
          <w:rFonts w:cs="Arial" w:ascii="Arial" w:hAnsi="Arial"/>
        </w:rPr>
        <w:t xml:space="preserve">Myślę, że życie ją nieco przerosło. Wstrząs wywołany faktem jak zginęli najbliżsi był kroplą przepełniającą czarę goryczy. </w:t>
      </w:r>
    </w:p>
    <w:p>
      <w:pPr>
        <w:pStyle w:val="Normal"/>
        <w:spacing w:lineRule="auto" w:line="360"/>
        <w:rPr>
          <w:rStyle w:val="Appleconvertedspace"/>
          <w:rFonts w:ascii="Arial" w:hAnsi="Arial" w:cs="Ari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07-03-2014 r. </w:t>
      </w:r>
    </w:p>
    <w:p>
      <w:pPr>
        <w:pStyle w:val="Normal"/>
        <w:spacing w:lineRule="auto" w:line="360"/>
        <w:rPr>
          <w:rFonts w:ascii="Arial" w:hAnsi="Arial" w:cs="Arial"/>
        </w:rPr>
      </w:pPr>
      <w:r>
        <w:rPr>
          <w:rFonts w:cs="Arial" w:ascii="Arial" w:hAnsi="Arial"/>
        </w:rPr>
        <w:t xml:space="preserve">Przysłana przez Pana Konrada 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t>
      </w:r>
      <w:r>
        <w:rPr>
          <w:rFonts w:eastAsia="Arial" w:cs="Arial" w:ascii="Arial" w:hAnsi="Arial"/>
        </w:rPr>
        <w:t xml:space="preserve"> </w:t>
      </w:r>
      <w:r>
        <w:rPr>
          <w:rFonts w:cs="Arial" w:ascii="Arial" w:hAnsi="Arial"/>
        </w:rPr>
        <w:t>Wszystko w tym filmie jest proste, jasne a nic nie przegadane a za</w:t>
        <w:br/>
        <w:t>każdym ruchem bohaterów otwierają się otchłanie historii, która</w:t>
        <w:br/>
        <w:t>przetoczyła się przez ten kraj. Kameralna opowieść o tym, co dopiero</w:t>
        <w:br/>
        <w:t>minęło. Cisza filmu jest ciszą po wojnie i mrocznych czasach, które</w:t>
        <w:br/>
        <w:t>nastały tuż po niej.</w:t>
        <w:br/>
      </w:r>
    </w:p>
    <w:p>
      <w:pPr>
        <w:pStyle w:val="Normal"/>
        <w:spacing w:lineRule="auto" w:line="360"/>
        <w:rPr>
          <w:rFonts w:ascii="Arial" w:hAnsi="Arial" w:cs="Arial"/>
        </w:rPr>
      </w:pPr>
      <w:r>
        <w:rPr>
          <w:rFonts w:cs="Arial" w:ascii="Arial" w:hAnsi="Arial"/>
        </w:rPr>
        <w:t xml:space="preserve">Opinia z dnia 10-03-2014 r. </w:t>
      </w:r>
    </w:p>
    <w:p>
      <w:pPr>
        <w:pStyle w:val="Normal"/>
        <w:spacing w:lineRule="auto" w:line="360"/>
        <w:rPr>
          <w:rFonts w:ascii="Arial" w:hAnsi="Arial" w:cs="Arial"/>
        </w:rPr>
      </w:pPr>
      <w:r>
        <w:rPr>
          <w:rFonts w:cs="Arial" w:ascii="Arial" w:hAnsi="Arial"/>
        </w:rPr>
        <w:t xml:space="preserve">przysłana przez Pana Jakuba 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yskutujemy teraz o filmie uznanym, obficie nagradzanym, wyreżyserowanym przez twórcę mającego ważne miejsce w dziedzinie światowego filmu. </w:t>
      </w:r>
    </w:p>
    <w:p>
      <w:pPr>
        <w:pStyle w:val="Normal"/>
        <w:spacing w:lineRule="auto" w:line="360"/>
        <w:rPr>
          <w:rFonts w:ascii="Arial" w:hAnsi="Arial" w:cs="Arial"/>
        </w:rPr>
      </w:pPr>
      <w:r>
        <w:rPr>
          <w:rFonts w:cs="Arial" w:ascii="Arial" w:hAnsi="Arial"/>
        </w:rPr>
        <w:t xml:space="preserve">Lektura szeregu doniesień o tym dziele, relacje o życiu, przemyśleniach,  postawie samego reżysera przygotowują nas w istotny sposób do odbioru filmu. </w:t>
      </w:r>
    </w:p>
    <w:p>
      <w:pPr>
        <w:pStyle w:val="Normal"/>
        <w:spacing w:lineRule="auto" w:line="360"/>
        <w:rPr/>
      </w:pPr>
      <w:r>
        <w:rPr>
          <w:rFonts w:cs="Arial" w:ascii="Arial" w:hAnsi="Arial"/>
        </w:rPr>
        <w:t xml:space="preserve">Już przed seansem wiedziałem sporo, a jednak ciekaw byłem jak to się rozegra w szczegółach. Projekcja zaowocowała ambiwalentnymi odczuciami. </w:t>
      </w:r>
    </w:p>
    <w:p>
      <w:pPr>
        <w:pStyle w:val="Normal"/>
        <w:spacing w:lineRule="auto" w:line="360"/>
        <w:rPr/>
      </w:pPr>
      <w:r>
        <w:rPr>
          <w:rFonts w:cs="Arial" w:ascii="Arial" w:hAnsi="Arial"/>
        </w:rPr>
        <w:t xml:space="preserve">Z jednej strony bezsprzecznie film okazał się dziełem wybitnym, zaś z drugiej, jak w soczewce, skupiły się w nim techniczne, percepcyjne, estetyczne problem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e swej natury każdy film niesie przekaz na dwóch płaszczyznach - obrazy i dźwięki. </w:t>
      </w:r>
    </w:p>
    <w:p>
      <w:pPr>
        <w:pStyle w:val="Normal"/>
        <w:spacing w:lineRule="auto" w:line="360"/>
        <w:rPr>
          <w:rFonts w:ascii="Arial" w:hAnsi="Arial" w:cs="Arial"/>
        </w:rPr>
      </w:pPr>
      <w:r>
        <w:rPr>
          <w:rFonts w:cs="Arial" w:ascii="Arial" w:hAnsi="Arial"/>
        </w:rPr>
        <w:t xml:space="preserve">No cóż, jestem osobą pozbawioną wzroku, a na dodatek słuch też mam marny. </w:t>
      </w:r>
    </w:p>
    <w:p>
      <w:pPr>
        <w:pStyle w:val="Normal"/>
        <w:spacing w:lineRule="auto" w:line="360"/>
        <w:rPr>
          <w:rFonts w:ascii="Arial" w:hAnsi="Arial" w:cs="Arial"/>
        </w:rPr>
      </w:pPr>
      <w:r>
        <w:rPr>
          <w:rFonts w:cs="Arial" w:ascii="Arial" w:hAnsi="Arial"/>
        </w:rPr>
        <w:t xml:space="preserve">Czyli moje usiłowania zmierzające do uczestniczenia w odbiorze dowolnego filmu </w:t>
      </w:r>
    </w:p>
    <w:p>
      <w:pPr>
        <w:pStyle w:val="Normal"/>
        <w:spacing w:lineRule="auto" w:line="360"/>
        <w:rPr>
          <w:rFonts w:ascii="Arial" w:hAnsi="Arial" w:cs="Arial"/>
        </w:rPr>
      </w:pPr>
      <w:r>
        <w:rPr>
          <w:rFonts w:cs="Arial" w:ascii="Arial" w:hAnsi="Arial"/>
        </w:rPr>
        <w:t xml:space="preserve">są dopiero wypadkową udzielonej pomocy (audiodeskrypcja, objaśnienia osób trzecich), cierpliwości, wytrwałości oraz siły wyobraźni, siły wrażliwości własnej. </w:t>
      </w:r>
    </w:p>
    <w:p>
      <w:pPr>
        <w:pStyle w:val="Normal"/>
        <w:spacing w:lineRule="auto" w:line="360"/>
        <w:rPr>
          <w:rFonts w:ascii="Arial" w:hAnsi="Arial" w:cs="Arial"/>
        </w:rPr>
      </w:pPr>
      <w:r>
        <w:rPr>
          <w:rFonts w:cs="Arial" w:ascii="Arial" w:hAnsi="Arial"/>
        </w:rPr>
        <w:t xml:space="preserve">Czułem wzburzenie, że nie mogę skutecznie dosłyszeć </w:t>
      </w:r>
    </w:p>
    <w:p>
      <w:pPr>
        <w:pStyle w:val="Normal"/>
        <w:spacing w:lineRule="auto" w:line="360"/>
        <w:rPr/>
      </w:pPr>
      <w:r>
        <w:rPr>
          <w:rFonts w:cs="Arial" w:ascii="Arial" w:hAnsi="Arial"/>
        </w:rPr>
        <w:t xml:space="preserve">najbardziej kluczowych słów w najbardziej kluczowych scenach. </w:t>
      </w:r>
    </w:p>
    <w:p>
      <w:pPr>
        <w:pStyle w:val="Normal"/>
        <w:spacing w:lineRule="auto" w:line="360"/>
        <w:rPr>
          <w:rFonts w:ascii="Arial" w:hAnsi="Arial" w:cs="Arial"/>
        </w:rPr>
      </w:pPr>
      <w:r>
        <w:rPr>
          <w:rFonts w:cs="Arial" w:ascii="Arial" w:hAnsi="Arial"/>
        </w:rPr>
        <w:t xml:space="preserve">Można by przyjąć, że to też jest element realizmu w tej opowieści. </w:t>
      </w:r>
    </w:p>
    <w:p>
      <w:pPr>
        <w:pStyle w:val="Normal"/>
        <w:spacing w:lineRule="auto" w:line="360"/>
        <w:rPr>
          <w:rFonts w:ascii="Arial" w:hAnsi="Arial" w:cs="Arial"/>
        </w:rPr>
      </w:pPr>
      <w:r>
        <w:rPr>
          <w:rFonts w:cs="Arial" w:ascii="Arial" w:hAnsi="Arial"/>
        </w:rPr>
        <w:t xml:space="preserve">Rozumiem, że również mając dobry słuch, także miałoby się problem. </w:t>
      </w:r>
    </w:p>
    <w:p>
      <w:pPr>
        <w:pStyle w:val="Normal"/>
        <w:spacing w:lineRule="auto" w:line="360"/>
        <w:rPr/>
      </w:pPr>
      <w:r>
        <w:rPr>
          <w:rFonts w:cs="Arial" w:ascii="Arial" w:hAnsi="Arial"/>
        </w:rPr>
        <w:t xml:space="preserve">Ale odpowiem tak: klasyczny widz odbiera dzieło filmowe absorbując nierównie bogatszy strumień bodźców. Siadając w sali kinowej bądź na domowym fotelu przed monitorem czy TV, może on całym sobą, emocjami, wyobraźnią zanurzyć się w klimatach oglądanej historii. Może śmiać się, płakać, drżeć, relaksować się, kulić się ze strachu, kontemplować niuanse i brzmienia, ekscytować się urodą albo okropnością obrazów itd. Słowem, ja też tak chcę. To trudne, wiem. </w:t>
      </w:r>
    </w:p>
    <w:p>
      <w:pPr>
        <w:pStyle w:val="Normal"/>
        <w:spacing w:lineRule="auto" w:line="360"/>
        <w:rPr/>
      </w:pPr>
      <w:r>
        <w:rPr>
          <w:rFonts w:cs="Arial" w:ascii="Arial" w:hAnsi="Arial"/>
        </w:rPr>
        <w:t>Jak na to zaradzić? Może jakimś sposobem byłoby dołączanie do filmów również pliku tekstowego z kompletnie zapisanymi dialogami?</w:t>
      </w:r>
    </w:p>
    <w:p>
      <w:pPr>
        <w:pStyle w:val="Normal"/>
        <w:spacing w:lineRule="auto" w:line="360"/>
        <w:rPr>
          <w:rFonts w:ascii="Arial" w:hAnsi="Arial" w:cs="Arial"/>
        </w:rPr>
      </w:pPr>
      <w:r>
        <w:rPr>
          <w:rFonts w:cs="Arial" w:ascii="Arial" w:hAnsi="Arial"/>
        </w:rPr>
        <w:t xml:space="preserve">W filmie "Ida" audiodeskrypcja jest bardzo oszczędna, minimalistycznie poprawna. </w:t>
      </w:r>
    </w:p>
    <w:p>
      <w:pPr>
        <w:pStyle w:val="Normal"/>
        <w:spacing w:lineRule="auto" w:line="360"/>
        <w:rPr>
          <w:rFonts w:ascii="Arial" w:hAnsi="Arial" w:cs="Arial"/>
        </w:rPr>
      </w:pPr>
      <w:r>
        <w:rPr>
          <w:rFonts w:cs="Arial" w:ascii="Arial" w:hAnsi="Arial"/>
        </w:rPr>
        <w:t xml:space="preserve">Głos lektora jest miły, przyjemnie brzmiący, na ogół dobrze słyszalny </w:t>
      </w:r>
    </w:p>
    <w:p>
      <w:pPr>
        <w:pStyle w:val="Normal"/>
        <w:spacing w:lineRule="auto" w:line="360"/>
        <w:rPr>
          <w:rFonts w:ascii="Arial" w:hAnsi="Arial" w:cs="Arial"/>
        </w:rPr>
      </w:pPr>
      <w:r>
        <w:rPr>
          <w:rFonts w:cs="Arial" w:ascii="Arial" w:hAnsi="Arial"/>
        </w:rPr>
        <w:t xml:space="preserve">- z wyjątkiem scen podczas dancingu. </w:t>
      </w:r>
    </w:p>
    <w:p>
      <w:pPr>
        <w:pStyle w:val="Normal"/>
        <w:spacing w:lineRule="auto" w:line="360"/>
        <w:rPr>
          <w:rFonts w:ascii="Arial" w:hAnsi="Arial" w:cs="Arial"/>
        </w:rPr>
      </w:pPr>
      <w:r>
        <w:rPr>
          <w:rFonts w:cs="Arial" w:ascii="Arial" w:hAnsi="Arial"/>
        </w:rPr>
        <w:t xml:space="preserve">Może jednak można wyobrazić sobie takie uzupełnienie audiodeskrypcji, abyśmy mogli pełniej  sycić się klimatami scen. </w:t>
      </w:r>
    </w:p>
    <w:p>
      <w:pPr>
        <w:pStyle w:val="Normal"/>
        <w:spacing w:lineRule="auto" w:line="360"/>
        <w:rPr>
          <w:rFonts w:ascii="Arial" w:hAnsi="Arial" w:cs="Arial"/>
        </w:rPr>
      </w:pPr>
      <w:r>
        <w:rPr>
          <w:rFonts w:cs="Arial" w:ascii="Arial" w:hAnsi="Arial"/>
        </w:rPr>
        <w:t xml:space="preserve">Jak byli ubrani? Jaki był wystrój danych wnętrz? Jakie były inne, istotne detale? Itd. </w:t>
      </w:r>
    </w:p>
    <w:p>
      <w:pPr>
        <w:pStyle w:val="Normal"/>
        <w:spacing w:lineRule="auto" w:line="360"/>
        <w:rPr>
          <w:rFonts w:ascii="Arial" w:hAnsi="Arial" w:cs="Arial"/>
        </w:rPr>
      </w:pPr>
      <w:r>
        <w:rPr>
          <w:rFonts w:cs="Arial" w:ascii="Arial" w:hAnsi="Arial"/>
        </w:rPr>
        <w:t xml:space="preserve">W tym szaleństwie chciejstw można utonąć. Dopuszczam myśl, że całość przekazu, zamierzona przez reżysera, miała być właśnie tak mocno oszczędna. </w:t>
      </w:r>
    </w:p>
    <w:p>
      <w:pPr>
        <w:pStyle w:val="Normal"/>
        <w:spacing w:lineRule="auto" w:line="360"/>
        <w:rPr>
          <w:rFonts w:ascii="Arial" w:hAnsi="Arial" w:cs="Arial"/>
        </w:rPr>
      </w:pPr>
      <w:r>
        <w:rPr>
          <w:rFonts w:cs="Arial" w:ascii="Arial" w:hAnsi="Arial"/>
        </w:rPr>
        <w:t xml:space="preserve">Dla nas jest to i dobrze i niefajnie. </w:t>
      </w:r>
    </w:p>
    <w:p>
      <w:pPr>
        <w:pStyle w:val="Normal"/>
        <w:spacing w:lineRule="auto" w:line="360"/>
        <w:rPr>
          <w:rFonts w:ascii="Arial" w:hAnsi="Arial" w:cs="Arial"/>
        </w:rPr>
      </w:pPr>
      <w:r>
        <w:rPr>
          <w:rFonts w:cs="Arial" w:ascii="Arial" w:hAnsi="Arial"/>
        </w:rPr>
        <w:t xml:space="preserve">Nasze dziedzictwo jest pełne książek, wierszy, spektakli, filmów, obrazów, rzeźb, pomników, dokumentów, fotografii, wspomnień, relacji </w:t>
      </w:r>
    </w:p>
    <w:p>
      <w:pPr>
        <w:pStyle w:val="Normal"/>
        <w:spacing w:lineRule="auto" w:line="360"/>
        <w:rPr>
          <w:rFonts w:ascii="Arial" w:hAnsi="Arial" w:cs="Arial"/>
        </w:rPr>
      </w:pPr>
      <w:r>
        <w:rPr>
          <w:rFonts w:cs="Arial" w:ascii="Arial" w:hAnsi="Arial"/>
        </w:rPr>
        <w:t xml:space="preserve">mających odniesienia do holokaustu, stalinizmu, niewyobrażalnych powikłań i zmienności losów ludzkich. </w:t>
      </w:r>
    </w:p>
    <w:p>
      <w:pPr>
        <w:pStyle w:val="Normal"/>
        <w:spacing w:lineRule="auto" w:line="360"/>
        <w:rPr>
          <w:rFonts w:ascii="Arial" w:hAnsi="Arial" w:cs="Arial"/>
        </w:rPr>
      </w:pPr>
      <w:r>
        <w:rPr>
          <w:rFonts w:cs="Arial" w:ascii="Arial" w:hAnsi="Arial"/>
        </w:rPr>
        <w:t xml:space="preserve">Czegokolwiek dotkniemy, z pewnością ujrzymy jakąś historię. </w:t>
      </w:r>
    </w:p>
    <w:p>
      <w:pPr>
        <w:pStyle w:val="Normal"/>
        <w:spacing w:lineRule="auto" w:line="360"/>
        <w:rPr/>
      </w:pPr>
      <w:r>
        <w:rPr>
          <w:rFonts w:cs="Arial" w:ascii="Arial" w:hAnsi="Arial"/>
        </w:rPr>
        <w:t xml:space="preserve">Z wieków narosłe komplikacje relacji Polaków i Żydów,  uwolnione ekstremalne emocje w warunkach opresji okupacyjnej lawinowo skutkowały dramatami milionów obywateli Polski. Kto przetrwał, radził sobie jak potrafił jak przypadek sprawił. </w:t>
      </w:r>
    </w:p>
    <w:p>
      <w:pPr>
        <w:pStyle w:val="Normal"/>
        <w:spacing w:lineRule="auto" w:line="360"/>
        <w:rPr>
          <w:rFonts w:ascii="Arial" w:hAnsi="Arial" w:cs="Arial"/>
        </w:rPr>
      </w:pPr>
      <w:r>
        <w:rPr>
          <w:rFonts w:cs="Arial" w:ascii="Arial" w:hAnsi="Arial"/>
        </w:rPr>
        <w:t xml:space="preserve">Czasami dziesiątki lat, nieraz do końca swych dni, poszczególne jednostki trwały w swej przypadkowej sytuacji. A czasami jakiś impuls, jakiś kamyk uruchamiał lawinę wydarzeń. </w:t>
      </w:r>
    </w:p>
    <w:p>
      <w:pPr>
        <w:pStyle w:val="Normal"/>
        <w:spacing w:lineRule="auto" w:line="360"/>
        <w:rPr/>
      </w:pPr>
      <w:r>
        <w:rPr>
          <w:rFonts w:eastAsia="Arial" w:cs="Arial" w:ascii="Arial" w:hAnsi="Arial"/>
        </w:rPr>
        <w:t xml:space="preserve"> </w:t>
      </w:r>
      <w:r>
        <w:rPr>
          <w:rFonts w:cs="Arial" w:ascii="Arial" w:hAnsi="Arial"/>
        </w:rPr>
        <w:t xml:space="preserve">Opowiedziana w filmie historia, niespieszna, bez natłoku postaci, aż kipi od emocji. </w:t>
      </w:r>
    </w:p>
    <w:p>
      <w:pPr>
        <w:pStyle w:val="Normal"/>
        <w:spacing w:lineRule="auto" w:line="360"/>
        <w:rPr/>
      </w:pPr>
      <w:r>
        <w:rPr>
          <w:rFonts w:cs="Arial" w:ascii="Arial" w:hAnsi="Arial"/>
        </w:rPr>
        <w:t xml:space="preserve">Gdyby Ida nie wyruszyła na poszukiwania, nic by się nie stało. Nie byłoby tej historii. </w:t>
      </w:r>
    </w:p>
    <w:p>
      <w:pPr>
        <w:pStyle w:val="Normal"/>
        <w:spacing w:lineRule="auto" w:line="360"/>
        <w:rPr>
          <w:rFonts w:ascii="Arial" w:hAnsi="Arial" w:cs="Arial"/>
        </w:rPr>
      </w:pPr>
      <w:r>
        <w:rPr>
          <w:rFonts w:cs="Arial" w:ascii="Arial" w:hAnsi="Arial"/>
        </w:rPr>
        <w:t xml:space="preserve">Szymon i Filip do ostatnich swych dni pozostaliby ze swym brzemieniem, niezałatwioną sprawą, ojciec i syn, dwaj ludzie z trucizną w sumieniach. </w:t>
      </w:r>
    </w:p>
    <w:p>
      <w:pPr>
        <w:pStyle w:val="Normal"/>
        <w:spacing w:lineRule="auto" w:line="360"/>
        <w:rPr>
          <w:rFonts w:ascii="Arial" w:hAnsi="Arial" w:cs="Arial"/>
        </w:rPr>
      </w:pPr>
      <w:r>
        <w:rPr>
          <w:rFonts w:cs="Arial" w:ascii="Arial" w:hAnsi="Arial"/>
        </w:rPr>
        <w:t xml:space="preserve">W duszy Wandy tliłby się pożar, ale stłumiony i być może żyłaby w swojej beznadziei, ze swą famą stalinowskiej funkcjonariuszki, żyłaby życiem, o którym i tak wiedziała, że jest beznadziejne, pełne traumy z przeszłości, poplamione własnymi uczynkami, bez najmniejszej nadziei na coś lepszego. </w:t>
      </w:r>
    </w:p>
    <w:p>
      <w:pPr>
        <w:pStyle w:val="Normal"/>
        <w:spacing w:lineRule="auto" w:line="360"/>
        <w:rPr>
          <w:rFonts w:ascii="Arial" w:hAnsi="Arial" w:cs="Arial"/>
        </w:rPr>
      </w:pPr>
      <w:r>
        <w:rPr>
          <w:rFonts w:cs="Arial" w:ascii="Arial" w:hAnsi="Arial"/>
        </w:rPr>
        <w:t xml:space="preserve">Autostopowicz, miły chłopak, pięknie grający na saksofonie, nie zaliczyłby kolejnej przygody. Co i tak dla niego byłoby bez różnicy - tak czy tak. </w:t>
      </w:r>
    </w:p>
    <w:p>
      <w:pPr>
        <w:pStyle w:val="Normal"/>
        <w:spacing w:lineRule="auto" w:line="360"/>
        <w:rPr>
          <w:rFonts w:ascii="Arial" w:hAnsi="Arial" w:cs="Arial"/>
        </w:rPr>
      </w:pPr>
      <w:r>
        <w:rPr>
          <w:rFonts w:cs="Arial" w:ascii="Arial" w:hAnsi="Arial"/>
        </w:rPr>
        <w:t xml:space="preserve">Sama zaś Ida, pozostałaby w pełnej nieświadomości swych korzeni, minionej tragedii, nie skosztowawszy ani odrobiny realnego życia. </w:t>
      </w:r>
    </w:p>
    <w:p>
      <w:pPr>
        <w:pStyle w:val="Normal"/>
        <w:spacing w:lineRule="auto" w:line="360"/>
        <w:rPr/>
      </w:pPr>
      <w:r>
        <w:rPr>
          <w:rFonts w:cs="Arial" w:ascii="Arial" w:hAnsi="Arial"/>
        </w:rPr>
        <w:t xml:space="preserve">Pamiętajmy, że ta dziewczyna w ogóle w znikomym stopniu znała życie inne niż klasztorne.  Czyli zachęta przyłożonej, aby przed ślubami zakonnymi poznała chociaż cząstkę prawdy o swojej przeszłości, o losach rodziny, była bardzo ważna, brzemienna w skutki i na swój sposób uczciwa. Każdy człowiek ma prawo do prawdy o sobie. Tylko wtedy jego wybory nabierają cech wyborów suwerennych. </w:t>
      </w:r>
    </w:p>
    <w:p>
      <w:pPr>
        <w:pStyle w:val="Normal"/>
        <w:spacing w:lineRule="auto" w:line="360"/>
        <w:rPr>
          <w:rFonts w:ascii="Arial" w:hAnsi="Arial" w:cs="Arial"/>
        </w:rPr>
      </w:pPr>
      <w:r>
        <w:rPr>
          <w:rFonts w:cs="Arial" w:ascii="Arial" w:hAnsi="Arial"/>
        </w:rPr>
        <w:t xml:space="preserve">Hipotetyczna próba Idy, aby rozpocząć życie poza klasztorem, </w:t>
      </w:r>
    </w:p>
    <w:p>
      <w:pPr>
        <w:pStyle w:val="Normal"/>
        <w:spacing w:lineRule="auto" w:line="360"/>
        <w:rPr>
          <w:rFonts w:ascii="Arial" w:hAnsi="Arial" w:cs="Arial"/>
        </w:rPr>
      </w:pPr>
      <w:r>
        <w:rPr>
          <w:rFonts w:cs="Arial" w:ascii="Arial" w:hAnsi="Arial"/>
        </w:rPr>
        <w:t xml:space="preserve">wymagałaby heroicznego wysiłku nadrobienia braków w edukacji społecznej, </w:t>
      </w:r>
    </w:p>
    <w:p>
      <w:pPr>
        <w:pStyle w:val="Normal"/>
        <w:spacing w:lineRule="auto" w:line="360"/>
        <w:rPr>
          <w:rFonts w:ascii="Arial" w:hAnsi="Arial" w:cs="Arial"/>
        </w:rPr>
      </w:pPr>
      <w:r>
        <w:rPr>
          <w:rFonts w:cs="Arial" w:ascii="Arial" w:hAnsi="Arial"/>
        </w:rPr>
        <w:t xml:space="preserve">zbudowania całej brakującej wiedzy o świecie realnym </w:t>
      </w:r>
    </w:p>
    <w:p>
      <w:pPr>
        <w:pStyle w:val="Normal"/>
        <w:spacing w:lineRule="auto" w:line="360"/>
        <w:rPr>
          <w:rFonts w:ascii="Arial" w:hAnsi="Arial" w:cs="Arial"/>
        </w:rPr>
      </w:pPr>
      <w:r>
        <w:rPr>
          <w:rFonts w:cs="Arial" w:ascii="Arial" w:hAnsi="Arial"/>
        </w:rPr>
        <w:t xml:space="preserve">oraz pomocy osób życzliwych. </w:t>
      </w:r>
    </w:p>
    <w:p>
      <w:pPr>
        <w:pStyle w:val="Normal"/>
        <w:spacing w:lineRule="auto" w:line="360"/>
        <w:rPr>
          <w:rFonts w:ascii="Arial" w:hAnsi="Arial" w:cs="Arial"/>
        </w:rPr>
      </w:pPr>
      <w:r>
        <w:rPr>
          <w:rFonts w:cs="Arial" w:ascii="Arial" w:hAnsi="Arial"/>
        </w:rPr>
        <w:t xml:space="preserve">Ciągi przypadków skierowują nas ku wciąż nieznanym kierunkom. </w:t>
      </w:r>
    </w:p>
    <w:p>
      <w:pPr>
        <w:pStyle w:val="Normal"/>
        <w:spacing w:lineRule="auto" w:line="360"/>
        <w:rPr>
          <w:rFonts w:ascii="Arial" w:hAnsi="Arial" w:cs="Arial"/>
        </w:rPr>
      </w:pPr>
      <w:r>
        <w:rPr>
          <w:rFonts w:cs="Arial" w:ascii="Arial" w:hAnsi="Arial"/>
        </w:rPr>
        <w:t xml:space="preserve">Bulwersujemy się, słysząc, że były esbek, zbrodniczy prokurator, sędzia stalinowski, zbrodniarz wojenny, komunistyczny prominent, czy np. niestety słynny Mariusz T., </w:t>
      </w:r>
    </w:p>
    <w:p>
      <w:pPr>
        <w:pStyle w:val="Normal"/>
        <w:spacing w:lineRule="auto" w:line="360"/>
        <w:rPr>
          <w:rFonts w:ascii="Arial" w:hAnsi="Arial" w:cs="Arial"/>
        </w:rPr>
      </w:pPr>
      <w:r>
        <w:rPr>
          <w:rFonts w:cs="Arial" w:ascii="Arial" w:hAnsi="Arial"/>
        </w:rPr>
        <w:t xml:space="preserve">i im podobni dożywają w spokoju, często w warunkach znaczącej zasobności materialnej, sędziwych lat. </w:t>
      </w:r>
    </w:p>
    <w:p>
      <w:pPr>
        <w:pStyle w:val="Normal"/>
        <w:spacing w:lineRule="auto" w:line="360"/>
        <w:rPr>
          <w:rFonts w:ascii="Arial" w:hAnsi="Arial" w:cs="Arial"/>
        </w:rPr>
      </w:pPr>
      <w:r>
        <w:rPr>
          <w:rFonts w:cs="Arial" w:ascii="Arial" w:hAnsi="Arial"/>
        </w:rPr>
        <w:t xml:space="preserve">Przyjęta, silnie skrótowa  formuła, łagodne, niespieszne tempo narracji, </w:t>
      </w:r>
    </w:p>
    <w:p>
      <w:pPr>
        <w:pStyle w:val="Normal"/>
        <w:spacing w:lineRule="auto" w:line="360"/>
        <w:rPr>
          <w:rFonts w:ascii="Arial" w:hAnsi="Arial" w:cs="Arial"/>
        </w:rPr>
      </w:pPr>
      <w:r>
        <w:rPr>
          <w:rFonts w:cs="Arial" w:ascii="Arial" w:hAnsi="Arial"/>
        </w:rPr>
        <w:t xml:space="preserve">skrajnie chwilami skumulowane, lecz nie wykrzyczane emocje bohaterów </w:t>
      </w:r>
    </w:p>
    <w:p>
      <w:pPr>
        <w:pStyle w:val="Normal"/>
        <w:spacing w:lineRule="auto" w:line="360"/>
        <w:rPr>
          <w:rFonts w:ascii="Arial" w:hAnsi="Arial" w:cs="Arial"/>
        </w:rPr>
      </w:pPr>
      <w:r>
        <w:rPr>
          <w:rFonts w:cs="Arial" w:ascii="Arial" w:hAnsi="Arial"/>
        </w:rPr>
        <w:t xml:space="preserve">wytwarzają ową dramatyczną aurę zawikłania losów obserwowanych osób. </w:t>
      </w:r>
    </w:p>
    <w:p>
      <w:pPr>
        <w:pStyle w:val="Normal"/>
        <w:spacing w:lineRule="auto" w:line="360"/>
        <w:rPr>
          <w:rFonts w:ascii="Arial" w:hAnsi="Arial" w:cs="Arial"/>
        </w:rPr>
      </w:pPr>
      <w:r>
        <w:rPr>
          <w:rFonts w:cs="Arial" w:ascii="Arial" w:hAnsi="Arial"/>
        </w:rPr>
        <w:t xml:space="preserve">Jako widzowie, obserwatorzy opowiadanej historii, możemy snuć swoje dywagacje tylko raczej w trybie przypuszczeń, emocjonalnych refleksji, </w:t>
      </w:r>
    </w:p>
    <w:p>
      <w:pPr>
        <w:pStyle w:val="Normal"/>
        <w:spacing w:lineRule="auto" w:line="360"/>
        <w:rPr>
          <w:rFonts w:ascii="Arial" w:hAnsi="Arial" w:cs="Arial"/>
        </w:rPr>
      </w:pPr>
      <w:r>
        <w:rPr>
          <w:rFonts w:cs="Arial" w:ascii="Arial" w:hAnsi="Arial"/>
        </w:rPr>
        <w:t xml:space="preserve">zaś racjonalne wartościowanie i tak będzie naszym subiektywnym punktem widze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ądzę, że Filip Skiba, przyznając się, chociaż w części zrzucił z siebie brzemię popełnionej winy. Od tej pory wraz z nim miały je dźwigać także Ida i Wanda. </w:t>
      </w:r>
    </w:p>
    <w:p>
      <w:pPr>
        <w:pStyle w:val="Normal"/>
        <w:spacing w:lineRule="auto" w:line="360"/>
        <w:rPr>
          <w:rFonts w:ascii="Arial" w:hAnsi="Arial" w:cs="Arial"/>
        </w:rPr>
      </w:pPr>
      <w:r>
        <w:rPr>
          <w:rFonts w:cs="Arial" w:ascii="Arial" w:hAnsi="Arial"/>
        </w:rPr>
        <w:t xml:space="preserve">Wobec dokonanej zbrodni wszelkie targowanie się - "ja powiem, a wy zrzeknijcie się i dajcie nam spokój" - nie oznacza nawet skruchy. Uważam, że o odkupieniu nie można tutaj mówić. Tylko strona pokrzywdzona, choćby pośrednio, mogłaby cokolwiek zaproponować. </w:t>
      </w:r>
    </w:p>
    <w:p>
      <w:pPr>
        <w:pStyle w:val="Normal"/>
        <w:spacing w:lineRule="auto" w:line="360"/>
        <w:rPr>
          <w:rFonts w:ascii="Arial" w:hAnsi="Arial" w:cs="Arial"/>
        </w:rPr>
      </w:pPr>
      <w:r>
        <w:rPr>
          <w:rFonts w:cs="Arial" w:ascii="Arial" w:hAnsi="Arial"/>
        </w:rPr>
        <w:t xml:space="preserve">Dramat Wandy rozegrał się w kilku fazach. </w:t>
      </w:r>
    </w:p>
    <w:p>
      <w:pPr>
        <w:pStyle w:val="Normal"/>
        <w:spacing w:lineRule="auto" w:line="360"/>
        <w:rPr>
          <w:rFonts w:ascii="Arial" w:hAnsi="Arial" w:cs="Arial"/>
        </w:rPr>
      </w:pPr>
      <w:r>
        <w:rPr>
          <w:rFonts w:cs="Arial" w:ascii="Arial" w:hAnsi="Arial"/>
        </w:rPr>
        <w:t xml:space="preserve">Holokaust, ze swymi potwornościami, unicestwiał tysiące istnień żydowskich w sposób, który nigdy nie zostanie w pełni zrozumiany. </w:t>
      </w:r>
    </w:p>
    <w:p>
      <w:pPr>
        <w:pStyle w:val="Normal"/>
        <w:spacing w:lineRule="auto" w:line="360"/>
        <w:rPr>
          <w:rFonts w:ascii="Arial" w:hAnsi="Arial" w:cs="Arial"/>
        </w:rPr>
      </w:pPr>
      <w:r>
        <w:rPr>
          <w:rFonts w:cs="Arial" w:ascii="Arial" w:hAnsi="Arial"/>
        </w:rPr>
        <w:t xml:space="preserve">Gdy nastała nowa władza ludowa, ci, którzy ocaleli, dokonywali jakiś wyborów. </w:t>
      </w:r>
    </w:p>
    <w:p>
      <w:pPr>
        <w:pStyle w:val="Normal"/>
        <w:spacing w:lineRule="auto" w:line="360"/>
        <w:rPr>
          <w:rFonts w:ascii="Arial" w:hAnsi="Arial" w:cs="Arial"/>
        </w:rPr>
      </w:pPr>
      <w:r>
        <w:rPr>
          <w:rFonts w:cs="Arial" w:ascii="Arial" w:hAnsi="Arial"/>
        </w:rPr>
        <w:t xml:space="preserve">Czasem świadomie stawali się gorliwymi sługami nowego systemu wyniszczenia. </w:t>
      </w:r>
    </w:p>
    <w:p>
      <w:pPr>
        <w:pStyle w:val="Normal"/>
        <w:spacing w:lineRule="auto" w:line="360"/>
        <w:rPr/>
      </w:pPr>
      <w:r>
        <w:rPr>
          <w:rFonts w:cs="Arial" w:ascii="Arial" w:hAnsi="Arial"/>
        </w:rPr>
        <w:t xml:space="preserve">Dzisiaj mamy już do dyspozycji wiele udokumentowanych relacji o tych zjawiskach, ludziach, mechanizmach. </w:t>
      </w:r>
    </w:p>
    <w:p>
      <w:pPr>
        <w:pStyle w:val="Normal"/>
        <w:spacing w:lineRule="auto" w:line="360"/>
        <w:rPr>
          <w:rFonts w:ascii="Arial" w:hAnsi="Arial" w:cs="Arial"/>
        </w:rPr>
      </w:pPr>
      <w:r>
        <w:rPr>
          <w:rFonts w:cs="Arial" w:ascii="Arial" w:hAnsi="Arial"/>
        </w:rPr>
        <w:t xml:space="preserve">W każdej rodzinie znane są takie historie, widziane oczami  ofiar epoki okupacji albo stalinizmu. </w:t>
      </w:r>
    </w:p>
    <w:p>
      <w:pPr>
        <w:pStyle w:val="Normal"/>
        <w:spacing w:lineRule="auto" w:line="360"/>
        <w:rPr/>
      </w:pPr>
      <w:r>
        <w:rPr>
          <w:rFonts w:cs="Arial" w:ascii="Arial" w:hAnsi="Arial"/>
        </w:rPr>
        <w:t xml:space="preserve">Wciąż także pojawiają się relacje osób, które po latach dowiadują się o mrocznych, zbrodniczych czynach swych ojców bądź dziadków. Z pewnością prokurator Kostrzewa jawi się nam jako osobowość wyjątkowo podła w jego totalnym wyrachowaniu, cynizmie, braku wyrzutów sumienia i to w czasach znacznie łatwiejszych politycznie i ekonomicznie. </w:t>
      </w:r>
    </w:p>
    <w:p>
      <w:pPr>
        <w:pStyle w:val="Normal"/>
        <w:spacing w:lineRule="auto" w:line="360"/>
        <w:rPr>
          <w:rFonts w:ascii="Arial" w:hAnsi="Arial" w:cs="Arial"/>
        </w:rPr>
      </w:pPr>
      <w:r>
        <w:rPr>
          <w:rFonts w:cs="Arial" w:ascii="Arial" w:hAnsi="Arial"/>
        </w:rPr>
        <w:t xml:space="preserve">Nie mam dla kogoś takiego najmniejszego współczucia.Wanda zaś przeraża i budzi litość. Nie chciałbym by ktoś taki jak ona miał wpływ na moje życie. </w:t>
      </w:r>
    </w:p>
    <w:p>
      <w:pPr>
        <w:pStyle w:val="Normal"/>
        <w:spacing w:lineRule="auto" w:line="360"/>
        <w:rPr>
          <w:rFonts w:ascii="Arial" w:hAnsi="Arial" w:cs="Arial"/>
        </w:rPr>
      </w:pPr>
      <w:r>
        <w:rPr>
          <w:rFonts w:cs="Arial" w:ascii="Arial" w:hAnsi="Arial"/>
        </w:rPr>
        <w:t xml:space="preserve">Dotknęło ją fatum złego losu, dokonywała szeregu niewłaściwych wyborów, </w:t>
      </w:r>
    </w:p>
    <w:p>
      <w:pPr>
        <w:pStyle w:val="Normal"/>
        <w:spacing w:lineRule="auto" w:line="360"/>
        <w:rPr/>
      </w:pPr>
      <w:r>
        <w:rPr>
          <w:rFonts w:cs="Arial" w:ascii="Arial" w:hAnsi="Arial"/>
        </w:rPr>
        <w:t xml:space="preserve">a jednak uzmysławiam sobie bezmiar bezsensowności jej codziennej egzystencji. </w:t>
      </w:r>
    </w:p>
    <w:p>
      <w:pPr>
        <w:pStyle w:val="Normal"/>
        <w:spacing w:lineRule="auto" w:line="360"/>
        <w:rPr>
          <w:rFonts w:ascii="Arial" w:hAnsi="Arial" w:cs="Arial"/>
        </w:rPr>
      </w:pPr>
      <w:r>
        <w:rPr>
          <w:rFonts w:cs="Arial" w:ascii="Arial" w:hAnsi="Arial"/>
        </w:rPr>
        <w:t xml:space="preserve">Tylko teoretycznie można by próbować wyobrazić sobie, </w:t>
      </w:r>
    </w:p>
    <w:p>
      <w:pPr>
        <w:pStyle w:val="Normal"/>
        <w:spacing w:lineRule="auto" w:line="360"/>
        <w:rPr>
          <w:rFonts w:ascii="Arial" w:hAnsi="Arial" w:cs="Arial"/>
        </w:rPr>
      </w:pPr>
      <w:r>
        <w:rPr>
          <w:rFonts w:cs="Arial" w:ascii="Arial" w:hAnsi="Arial"/>
        </w:rPr>
        <w:t xml:space="preserve">że ktoś lub coś - jakaś idea - byłyby w mocy pomóc komuś tak naznaczonemu przez los. </w:t>
      </w:r>
    </w:p>
    <w:p>
      <w:pPr>
        <w:pStyle w:val="Normal"/>
        <w:spacing w:lineRule="auto" w:line="360"/>
        <w:rPr>
          <w:rFonts w:ascii="Arial" w:hAnsi="Arial" w:cs="Arial"/>
        </w:rPr>
      </w:pPr>
      <w:r>
        <w:rPr>
          <w:rFonts w:cs="Arial" w:ascii="Arial" w:hAnsi="Arial"/>
        </w:rPr>
        <w:t xml:space="preserve">Jej samobójstwo oznacza ostateczną klęskę życiową. Cierpienie i zło doznane i uczynione ostatecznie zadławiły w niej jakiekolwiek poczucie sensu dalszego, takiego życia. </w:t>
      </w:r>
    </w:p>
    <w:p>
      <w:pPr>
        <w:pStyle w:val="Normal"/>
        <w:spacing w:lineRule="auto" w:line="360"/>
        <w:rPr/>
      </w:pPr>
      <w:r>
        <w:rPr>
          <w:rFonts w:cs="Arial" w:ascii="Arial" w:hAnsi="Arial"/>
        </w:rPr>
        <w:t xml:space="preserve">Szukam argumentów, które miałyby pomóc mi poprzeć ogólny aplauz dla gry aktorskiej poszczególnych wykonawców. Oprócz głosu, jego brzmienia, barwy, melodii, pauz i dynamiki, mogę skorzystać tylko z nielicznych wskazówek audiodeskrypcji, np. o tym, że jedna z pań zerka na drugą, że dany bohater właśnie zapala papierosa. I w tym filmie owych papierosów jest chyba nieco za dużo. </w:t>
      </w:r>
    </w:p>
    <w:p>
      <w:pPr>
        <w:pStyle w:val="Normal"/>
        <w:spacing w:lineRule="auto" w:line="360"/>
        <w:rPr>
          <w:rFonts w:ascii="Arial" w:hAnsi="Arial" w:cs="Arial"/>
        </w:rPr>
      </w:pPr>
      <w:r>
        <w:rPr>
          <w:rFonts w:cs="Arial" w:ascii="Arial" w:hAnsi="Arial"/>
        </w:rPr>
        <w:t xml:space="preserve">Rozumiem, że jest to klasyczna metoda na pokazanie stanu refleksji, zamyślenia, swoistej pauzy w ciągu zdarzeń. Gdy Ida smakuje papierosa, ma to wyjątkowo mocną wymowę. Młoda, niedoświadczona kobieta na oślep szuka czegoś, co mogło by jej objawić się jako godne starań by do tego dążyć.I taka symbolika tu działa. </w:t>
      </w:r>
    </w:p>
    <w:p>
      <w:pPr>
        <w:pStyle w:val="Normal"/>
        <w:spacing w:lineRule="auto" w:line="360"/>
        <w:rPr>
          <w:rFonts w:ascii="Arial" w:hAnsi="Arial" w:cs="Arial"/>
        </w:rPr>
      </w:pPr>
      <w:r>
        <w:rPr>
          <w:rFonts w:cs="Arial" w:ascii="Arial" w:hAnsi="Arial"/>
        </w:rPr>
        <w:t xml:space="preserve">Opowiadając historię osadzoną w konkretnym czasie, </w:t>
      </w:r>
    </w:p>
    <w:p>
      <w:pPr>
        <w:pStyle w:val="Normal"/>
        <w:spacing w:lineRule="auto" w:line="360"/>
        <w:rPr>
          <w:rFonts w:ascii="Arial" w:hAnsi="Arial" w:cs="Arial"/>
        </w:rPr>
      </w:pPr>
      <w:r>
        <w:rPr>
          <w:rFonts w:cs="Arial" w:ascii="Arial" w:hAnsi="Arial"/>
        </w:rPr>
        <w:t xml:space="preserve">twórca decyduje się na użycie pewnych rekwizytów z epoki.   </w:t>
      </w:r>
    </w:p>
    <w:p>
      <w:pPr>
        <w:pStyle w:val="Normal"/>
        <w:spacing w:lineRule="auto" w:line="360"/>
        <w:rPr>
          <w:rFonts w:ascii="Arial" w:hAnsi="Arial" w:cs="Arial"/>
        </w:rPr>
      </w:pPr>
      <w:r>
        <w:rPr>
          <w:rFonts w:cs="Arial" w:ascii="Arial" w:hAnsi="Arial"/>
        </w:rPr>
        <w:t xml:space="preserve">Dostrzegamy odrapane budynki, marny hotelik, wiejskie chałupy, </w:t>
      </w:r>
    </w:p>
    <w:p>
      <w:pPr>
        <w:pStyle w:val="Normal"/>
        <w:spacing w:lineRule="auto" w:line="360"/>
        <w:rPr>
          <w:rFonts w:ascii="Arial" w:hAnsi="Arial" w:cs="Arial"/>
        </w:rPr>
      </w:pPr>
      <w:r>
        <w:rPr>
          <w:rFonts w:cs="Arial" w:ascii="Arial" w:hAnsi="Arial"/>
        </w:rPr>
        <w:t xml:space="preserve">jakieś detale odzieży. Nic nie wiem o wystroju pokoi albo sali dancingowej. </w:t>
      </w:r>
    </w:p>
    <w:p>
      <w:pPr>
        <w:pStyle w:val="Normal"/>
        <w:spacing w:lineRule="auto" w:line="360"/>
        <w:rPr>
          <w:rFonts w:ascii="Arial" w:hAnsi="Arial" w:cs="Arial"/>
        </w:rPr>
      </w:pPr>
      <w:r>
        <w:rPr>
          <w:rFonts w:cs="Arial" w:ascii="Arial" w:hAnsi="Arial"/>
        </w:rPr>
        <w:t xml:space="preserve">Niezłą ciekawostką były drzwi wejściowe z witrażem do mieszkania Szymona. </w:t>
      </w:r>
    </w:p>
    <w:p>
      <w:pPr>
        <w:pStyle w:val="Normal"/>
        <w:spacing w:lineRule="auto" w:line="360"/>
        <w:rPr>
          <w:rFonts w:ascii="Arial" w:hAnsi="Arial" w:cs="Arial"/>
        </w:rPr>
      </w:pPr>
      <w:r>
        <w:rPr>
          <w:rFonts w:cs="Arial" w:ascii="Arial" w:hAnsi="Arial"/>
        </w:rPr>
        <w:t>Jakiego modelu Wartburga używała Wanda?</w:t>
      </w:r>
    </w:p>
    <w:p>
      <w:pPr>
        <w:pStyle w:val="Normal"/>
        <w:spacing w:lineRule="auto" w:line="360"/>
        <w:rPr>
          <w:rFonts w:ascii="Arial" w:hAnsi="Arial" w:cs="Arial"/>
        </w:rPr>
      </w:pPr>
      <w:r>
        <w:rPr>
          <w:rFonts w:cs="Arial" w:ascii="Arial" w:hAnsi="Arial"/>
        </w:rPr>
        <w:t xml:space="preserve">Pamiętam tylko modele z lat 70-tych i 80-tych. </w:t>
      </w:r>
    </w:p>
    <w:p>
      <w:pPr>
        <w:pStyle w:val="Normal"/>
        <w:spacing w:lineRule="auto" w:line="360"/>
        <w:rPr>
          <w:rFonts w:ascii="Arial" w:hAnsi="Arial" w:cs="Arial"/>
        </w:rPr>
      </w:pPr>
      <w:r>
        <w:rPr>
          <w:rFonts w:cs="Arial" w:ascii="Arial" w:hAnsi="Arial"/>
        </w:rPr>
        <w:t>W moim domu, w epoce rozgrywanej historii, słuchaliśmy radia Serenada.</w:t>
      </w:r>
    </w:p>
    <w:p>
      <w:pPr>
        <w:pStyle w:val="Normal"/>
        <w:spacing w:lineRule="auto" w:line="360"/>
        <w:rPr>
          <w:rFonts w:ascii="Arial" w:hAnsi="Arial" w:cs="Arial"/>
        </w:rPr>
      </w:pPr>
      <w:r>
        <w:rPr>
          <w:rFonts w:cs="Arial" w:ascii="Arial" w:hAnsi="Arial"/>
        </w:rPr>
        <w:t xml:space="preserve">Miało drewnianą obudowę, z frontu, w górnej połowie, pod tkaniną znajdował się głośnik a w rogu błyskało zielone oko lampki. </w:t>
      </w:r>
    </w:p>
    <w:p>
      <w:pPr>
        <w:pStyle w:val="Normal"/>
        <w:spacing w:lineRule="auto" w:line="360"/>
        <w:rPr>
          <w:rFonts w:ascii="Arial" w:hAnsi="Arial" w:cs="Arial"/>
        </w:rPr>
      </w:pPr>
      <w:r>
        <w:rPr>
          <w:rFonts w:cs="Arial" w:ascii="Arial" w:hAnsi="Arial"/>
        </w:rPr>
        <w:t xml:space="preserve">W dolnej połowie, na szklanej skali uwidoczniono zakresy możliwych częstotliwości. </w:t>
      </w:r>
    </w:p>
    <w:p>
      <w:pPr>
        <w:pStyle w:val="Normal"/>
        <w:spacing w:lineRule="auto" w:line="360"/>
        <w:rPr>
          <w:rFonts w:ascii="Arial" w:hAnsi="Arial" w:cs="Arial"/>
        </w:rPr>
      </w:pPr>
      <w:r>
        <w:rPr>
          <w:rFonts w:cs="Arial" w:ascii="Arial" w:hAnsi="Arial"/>
        </w:rPr>
        <w:t xml:space="preserve">Skala była podświetlana i pod nią poruszał się czerwony wskaźnik wybranej stacji. </w:t>
      </w:r>
    </w:p>
    <w:p>
      <w:pPr>
        <w:pStyle w:val="Normal"/>
        <w:spacing w:lineRule="auto" w:line="360"/>
        <w:rPr>
          <w:rFonts w:ascii="Arial" w:hAnsi="Arial" w:cs="Arial"/>
        </w:rPr>
      </w:pPr>
      <w:r>
        <w:rPr>
          <w:rFonts w:cs="Arial" w:ascii="Arial" w:hAnsi="Arial"/>
        </w:rPr>
        <w:t xml:space="preserve">Po bokach skali były dwie gałki  siły głosu i strojenia zakresu, a na dolnej krawędzi kilka klawiszy wyboru fal. Cała magia urządzenia tkwiła pod wiekiem u góry skrzynki. </w:t>
      </w:r>
    </w:p>
    <w:p>
      <w:pPr>
        <w:pStyle w:val="Normal"/>
        <w:spacing w:lineRule="auto" w:line="360"/>
        <w:rPr>
          <w:rFonts w:ascii="Arial" w:hAnsi="Arial" w:cs="Arial"/>
        </w:rPr>
      </w:pPr>
      <w:r>
        <w:rPr>
          <w:rFonts w:cs="Arial" w:ascii="Arial" w:hAnsi="Arial"/>
        </w:rPr>
        <w:t xml:space="preserve">Tam był gramofon. Mógł odtwarzać dwa rozmiary płyt, </w:t>
      </w:r>
    </w:p>
    <w:p>
      <w:pPr>
        <w:pStyle w:val="Normal"/>
        <w:spacing w:lineRule="auto" w:line="360"/>
        <w:rPr>
          <w:rFonts w:ascii="Arial" w:hAnsi="Arial" w:cs="Arial"/>
        </w:rPr>
      </w:pPr>
      <w:r>
        <w:rPr>
          <w:rFonts w:cs="Arial" w:ascii="Arial" w:hAnsi="Arial"/>
        </w:rPr>
        <w:t xml:space="preserve">przy czym te większe wystawały z obudowy przez szparę w tyle obudowy.  </w:t>
      </w:r>
    </w:p>
    <w:p>
      <w:pPr>
        <w:pStyle w:val="Normal"/>
        <w:spacing w:lineRule="auto" w:line="360"/>
        <w:rPr>
          <w:rFonts w:ascii="Arial" w:hAnsi="Arial" w:cs="Arial"/>
        </w:rPr>
      </w:pPr>
      <w:r>
        <w:rPr>
          <w:rFonts w:cs="Arial" w:ascii="Arial" w:hAnsi="Arial"/>
        </w:rPr>
        <w:t xml:space="preserve">A czy w filmie użyto słynnego Bambino? Nie wiem. </w:t>
      </w:r>
    </w:p>
    <w:p>
      <w:pPr>
        <w:pStyle w:val="Normal"/>
        <w:spacing w:lineRule="auto" w:line="360"/>
        <w:rPr>
          <w:rFonts w:ascii="Arial" w:hAnsi="Arial" w:cs="Arial"/>
        </w:rPr>
      </w:pPr>
      <w:r>
        <w:rPr>
          <w:rFonts w:cs="Arial" w:ascii="Arial" w:hAnsi="Arial"/>
        </w:rPr>
        <w:t xml:space="preserve">Świetnym pomysłem był rekwizyt w postaci walizki, zapewne tekturowej, </w:t>
      </w:r>
    </w:p>
    <w:p>
      <w:pPr>
        <w:pStyle w:val="Normal"/>
        <w:spacing w:lineRule="auto" w:line="360"/>
        <w:rPr>
          <w:rFonts w:ascii="Arial" w:hAnsi="Arial" w:cs="Arial"/>
        </w:rPr>
      </w:pPr>
      <w:r>
        <w:rPr>
          <w:rFonts w:cs="Arial" w:ascii="Arial" w:hAnsi="Arial"/>
        </w:rPr>
        <w:t xml:space="preserve">spinanej osobnym paskiem. </w:t>
      </w:r>
    </w:p>
    <w:p>
      <w:pPr>
        <w:pStyle w:val="Normal"/>
        <w:spacing w:lineRule="auto" w:line="360"/>
        <w:rPr>
          <w:rFonts w:ascii="Arial" w:hAnsi="Arial" w:cs="Arial"/>
        </w:rPr>
      </w:pPr>
      <w:r>
        <w:rPr>
          <w:rFonts w:cs="Arial" w:ascii="Arial" w:hAnsi="Arial"/>
        </w:rPr>
        <w:t xml:space="preserve">Muszę pochwalić warstwę muzyczną filmu. </w:t>
      </w:r>
    </w:p>
    <w:p>
      <w:pPr>
        <w:pStyle w:val="Normal"/>
        <w:spacing w:lineRule="auto" w:line="360"/>
        <w:rPr/>
      </w:pPr>
      <w:r>
        <w:rPr>
          <w:rFonts w:cs="Arial" w:ascii="Arial" w:hAnsi="Arial"/>
        </w:rPr>
        <w:t xml:space="preserve">Mamy tu zarówno muzykę klasyczną, wysmakowaną, elitarną, np. w scenie śmierci Wandy. A także piękne, do dziś doceniane, ówczesne przeboje młodzieżowe, np. "Rudy rydz". Ida pyta autostopowicza: "Co to jest? Tak pięknie brzmi na twoim saksofonie.".  A w Polsce budowało się wówczas silne środowisko świetnych muzyków jazzowych.  Tutaj akurat słuchaliśmy utworu Coltraine'a, Ja owe klimaty skwapliwie łączę z muzyką Komedy. Takie brzmienia uwiarygodniają tę historię. </w:t>
      </w:r>
    </w:p>
    <w:p>
      <w:pPr>
        <w:pStyle w:val="Normal"/>
        <w:spacing w:lineRule="auto" w:line="360"/>
        <w:rPr/>
      </w:pPr>
      <w:r>
        <w:rPr>
          <w:rFonts w:cs="Arial" w:ascii="Arial" w:hAnsi="Arial"/>
        </w:rPr>
        <w:t xml:space="preserve">Reżyser skorzystał kilkakrotnie w swym dziele z poetyckiej licencji przysługującej autorowi. Pewne sprawy mają tutaj raczej wymiar fantastyczny, umownie wyrysowany. Podam kilka przykładów: </w:t>
      </w:r>
    </w:p>
    <w:p>
      <w:pPr>
        <w:pStyle w:val="Normal"/>
        <w:spacing w:lineRule="auto" w:line="360"/>
        <w:rPr/>
      </w:pPr>
      <w:r>
        <w:rPr>
          <w:rFonts w:cs="Arial" w:ascii="Arial" w:hAnsi="Arial"/>
        </w:rPr>
        <w:t xml:space="preserve">Okoliczności wydobycia i ponownego pochówku szczątków bliskich Idy i Wandy są nierealistyczne w tzw. zwykłym życiu. </w:t>
      </w:r>
    </w:p>
    <w:p>
      <w:pPr>
        <w:pStyle w:val="Normal"/>
        <w:spacing w:lineRule="auto" w:line="360"/>
        <w:rPr>
          <w:rFonts w:ascii="Arial" w:hAnsi="Arial" w:cs="Arial"/>
        </w:rPr>
      </w:pPr>
      <w:r>
        <w:rPr>
          <w:rFonts w:cs="Arial" w:ascii="Arial" w:hAnsi="Arial"/>
        </w:rPr>
        <w:t>Pojawienie się nowego grobu, czy chociażby świeżo rozkopanej ziemi w obrębie kirkutu, musiałoby spowodować działania aparatu władzy.</w:t>
      </w:r>
    </w:p>
    <w:p>
      <w:pPr>
        <w:pStyle w:val="Normal"/>
        <w:spacing w:lineRule="auto" w:line="360"/>
        <w:rPr>
          <w:rFonts w:ascii="Arial" w:hAnsi="Arial" w:cs="Arial"/>
        </w:rPr>
      </w:pPr>
      <w:r>
        <w:rPr>
          <w:rFonts w:cs="Arial" w:ascii="Arial" w:hAnsi="Arial"/>
        </w:rPr>
        <w:t xml:space="preserve">A akurat Wanda, sędzia i były prokurator, miała tego pełną świadomość. </w:t>
      </w:r>
    </w:p>
    <w:p>
      <w:pPr>
        <w:pStyle w:val="Normal"/>
        <w:spacing w:lineRule="auto" w:line="360"/>
        <w:rPr/>
      </w:pPr>
      <w:r>
        <w:rPr>
          <w:rFonts w:cs="Arial" w:ascii="Arial" w:hAnsi="Arial"/>
        </w:rPr>
        <w:t xml:space="preserve">Wersja filmowa tej sytuacji służyła spotęgowaniu dramaturgii, emocji, rozpaczy, bezsilności obu kobiet. Innym poetyckim rozwiązaniem jest ten etap historii, </w:t>
      </w:r>
    </w:p>
    <w:p>
      <w:pPr>
        <w:pStyle w:val="Normal"/>
        <w:spacing w:lineRule="auto" w:line="360"/>
        <w:rPr>
          <w:rFonts w:ascii="Arial" w:hAnsi="Arial" w:cs="Arial"/>
        </w:rPr>
      </w:pPr>
      <w:r>
        <w:rPr>
          <w:rFonts w:cs="Arial" w:ascii="Arial" w:hAnsi="Arial"/>
        </w:rPr>
        <w:t xml:space="preserve">gdy po śmierci Wandy Ida korzysta z mieszkania ciotki. Dla płynności relacji trzeba pomijać całkiem przyziemne szczegóły techniczne codziennego bytowani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glądaliśmy dzieło wybitne i inspirujące. Rodzące się z tej historii pytania nie zawsze mogą uzyskać jednoznaczne odpowiedzi. Pozwolę sobie dodać na koniec, iż z wielką przyjemnością przeczytałem podsumowanie dyskusji dotyczącej poprzedniego filmu. </w:t>
      </w:r>
    </w:p>
    <w:p>
      <w:pPr>
        <w:pStyle w:val="NormalnyWeb"/>
        <w:spacing w:lineRule="auto" w:line="360"/>
        <w:rPr>
          <w:rStyle w:val="Appleconvertedspace"/>
          <w:rFonts w:ascii="Arial" w:hAnsi="Arial" w:cs="Arial"/>
        </w:rPr>
      </w:pPr>
      <w:r>
        <w:rPr>
          <w:rStyle w:val="Appleconvertedspace"/>
          <w:rFonts w:cs="Arial" w:ascii="Arial" w:hAnsi="Arial"/>
        </w:rPr>
        <w:t xml:space="preserve">Opinia z dnia 10-03-2014 r. </w:t>
      </w:r>
    </w:p>
    <w:p>
      <w:pPr>
        <w:pStyle w:val="NormalnyWeb"/>
        <w:spacing w:lineRule="auto" w:line="360"/>
        <w:rPr/>
      </w:pPr>
      <w:r>
        <w:rPr>
          <w:rStyle w:val="Appleconvertedspace"/>
          <w:rFonts w:cs="Arial" w:ascii="Arial" w:hAnsi="Arial"/>
        </w:rPr>
        <w:t xml:space="preserve">Przysłana przez Pana Wiesława T. </w:t>
      </w:r>
    </w:p>
    <w:p>
      <w:pPr>
        <w:pStyle w:val="Normal"/>
        <w:spacing w:lineRule="auto" w:line="360"/>
        <w:jc w:val="center"/>
        <w:rPr>
          <w:rStyle w:val="Appleconvertedspace"/>
          <w:rFonts w:ascii="Arial" w:hAnsi="Arial" w:cs="Arial"/>
        </w:rPr>
      </w:pPr>
      <w:r>
        <w:rPr/>
      </w:r>
    </w:p>
    <w:p>
      <w:pPr>
        <w:pStyle w:val="Normal"/>
        <w:spacing w:lineRule="auto" w:line="360"/>
        <w:rPr/>
      </w:pPr>
      <w:r>
        <w:rPr>
          <w:rStyle w:val="Appleconvertedspace"/>
          <w:rFonts w:cs="Arial" w:ascii="Arial" w:hAnsi="Arial"/>
        </w:rPr>
        <w:t>I tak wróciliśmy na 80 minut do słusznie minionego czasu ideologicznie postępowej Polski.</w:t>
      </w:r>
    </w:p>
    <w:p>
      <w:pPr>
        <w:pStyle w:val="Normal"/>
        <w:spacing w:lineRule="auto" w:line="360"/>
        <w:rPr/>
      </w:pPr>
      <w:r>
        <w:rPr>
          <w:rStyle w:val="Appleconvertedspace"/>
          <w:rFonts w:cs="Arial" w:ascii="Arial" w:hAnsi="Arial"/>
        </w:rPr>
        <w:t>Wspólna podróż pań nie wpłynęła na ich pogląd na życie ponieważ „czym skorupka za młodu nasiąknie”. Wanda nie zmieniła pociągu do używek, zabawy, jedynie Idą nieco wstrząsnęło, najpierw informacja o pochodzeniu, poszukiwanie grobu rodziców i wiadomość jak zginęli. Następnie niezrozumiałe dla mnie samobójstwo Wandy, i jednorazowy romans z saksofonistą musiało nią dobrze zakręcić. Ale zakładając z powrotem habit wybrała swoją drogę którą już znała.</w:t>
      </w:r>
    </w:p>
    <w:p>
      <w:pPr>
        <w:pStyle w:val="Normal"/>
        <w:spacing w:lineRule="auto" w:line="360"/>
        <w:rPr/>
      </w:pPr>
      <w:r>
        <w:rPr>
          <w:rStyle w:val="Appleconvertedspace"/>
          <w:rFonts w:cs="Arial" w:ascii="Arial" w:hAnsi="Arial"/>
        </w:rPr>
        <w:t>Obu prokuratorów można porównywać, tylko po co? Według mnie nie można między nimi postawić znaku równości. Kostrzewa prokurator socjalistyczny, który przez przemiany zjawił się w kapitalizmie, a Gruz była prokuratorem stalinowskim. Inne lata, inna mentalność, więc dajmy im spokój.</w:t>
      </w:r>
    </w:p>
    <w:p>
      <w:pPr>
        <w:pStyle w:val="Normal"/>
        <w:spacing w:lineRule="auto" w:line="360"/>
        <w:rPr/>
      </w:pPr>
      <w:r>
        <w:rPr>
          <w:rStyle w:val="Appleconvertedspace"/>
          <w:rFonts w:cs="Arial" w:ascii="Arial" w:hAnsi="Arial"/>
        </w:rPr>
        <w:t>Audiodeskrypcja jak zwykle świetnie wypełniła miejsca bez tekstowe, ale w scenach z dancingu, musiałem parę razy cofać film, bo muzyka zagłuszała lektora, i nie mogłem zrozumieć co mówi. Dla tego dał bym audiodeskrypcji pięć z minusem.</w:t>
      </w:r>
    </w:p>
    <w:p>
      <w:pPr>
        <w:pStyle w:val="Normal"/>
        <w:spacing w:lineRule="auto" w:line="360"/>
        <w:rPr/>
      </w:pPr>
      <w:r>
        <w:rPr>
          <w:rStyle w:val="Appleconvertedspace"/>
          <w:rFonts w:cs="Arial" w:ascii="Arial" w:hAnsi="Arial"/>
        </w:rPr>
        <w:t>Agata Kulesza dobrze zagrała rolę Wandy ciotki Anny, zatem moim zdaniem nagroda słusznie została przyznana, ale i Agatę Trzebuchowską Idę też bym nagrodził, mimo a nawet za to, że to był jej świetny debiut.</w:t>
      </w:r>
    </w:p>
    <w:p>
      <w:pPr>
        <w:pStyle w:val="Normal"/>
        <w:spacing w:lineRule="auto" w:line="360"/>
        <w:rPr/>
      </w:pPr>
      <w:r>
        <w:rPr>
          <w:rStyle w:val="Appleconvertedspace"/>
          <w:rFonts w:cs="Arial" w:ascii="Arial" w:hAnsi="Arial"/>
        </w:rPr>
        <w:t>Nie wiem jakie mogą być charakterystyczne przedmioty tamtych czasów, bo chyba nie gramofon. Pamiętam z moich dziecięcych lat gramofon „Bambino” w drewnianej obudowie i głośnikiem wmontowanym w pokrywę. Mimo posiadania odtwarzacza płyt CD, gramofon, nie chwaląc się, również mam, ale „automatic-stereo” mimo roku 2014 i płyty analogowe. Ot, chyba taki sentymencik. Ciekawe z którego muzeum motoryzacji wypożyczyli tego białego Wartburga?</w:t>
      </w:r>
    </w:p>
    <w:p>
      <w:pPr>
        <w:pStyle w:val="Normal"/>
        <w:spacing w:lineRule="auto" w:line="360"/>
        <w:rPr/>
      </w:pPr>
      <w:r>
        <w:rPr>
          <w:rStyle w:val="Appleconvertedspace"/>
          <w:rFonts w:cs="Arial" w:ascii="Arial" w:hAnsi="Arial"/>
        </w:rPr>
        <w:t>Według mnie Filip Skiba wcale nie odkupił swojej winy, bo zażądał od kobiet, aby zrezygnowały z praw do domu, to im pokaże gdzie są pochowani ich rodzice, i Idy  cioteczny brat. zatem to był handel, coś za coś.</w:t>
      </w:r>
    </w:p>
    <w:p>
      <w:pPr>
        <w:pStyle w:val="Normal"/>
        <w:spacing w:lineRule="auto" w:line="360"/>
        <w:rPr/>
      </w:pPr>
      <w:r>
        <w:rPr>
          <w:rStyle w:val="Appleconvertedspace"/>
          <w:rFonts w:cs="Arial" w:ascii="Arial" w:hAnsi="Arial"/>
        </w:rPr>
        <w:t>Jak pisałem, nie rozumiem dlaczego Wanda wyskoczyła przez okno, i to boso. Może sumienie byłej prokurator, nie dawało jej spokoju, mimo prób zagłuszenia go alkoholem i seksem z przygodnymi mężczyznami. A tu jeszcze Anna z zupełnie innym światopoglądem, znajdującą drogowskazy w Piśmie Świętym. zdołowały ją do tego stopnia, że nie widziała sensu dalszego życia. Szkoda, że w tamtych czasach nie było modne zasięgać porady u psychoterapeuty.</w:t>
      </w:r>
    </w:p>
    <w:p>
      <w:pPr>
        <w:pStyle w:val="Normal"/>
        <w:spacing w:lineRule="auto" w:line="360"/>
        <w:rPr>
          <w:rStyle w:val="Appleconvertedspace"/>
          <w:rFonts w:ascii="Arial" w:hAnsi="Arial" w:cs="Arial"/>
        </w:rPr>
      </w:pPr>
      <w:r>
        <w:rPr/>
      </w:r>
    </w:p>
    <w:p>
      <w:pPr>
        <w:pStyle w:val="Normal"/>
        <w:spacing w:lineRule="auto" w:line="360"/>
        <w:rPr>
          <w:rFonts w:ascii="Arial" w:hAnsi="Arial" w:cs="Arial"/>
          <w:color w:val="000000"/>
        </w:rPr>
      </w:pPr>
      <w:r>
        <w:rPr>
          <w:rFonts w:cs="Arial" w:ascii="Arial" w:hAnsi="Arial"/>
          <w:color w:val="000000"/>
        </w:rPr>
        <w:t xml:space="preserve">Opinia z dnia 10-03-2014 r. </w:t>
      </w:r>
    </w:p>
    <w:p>
      <w:pPr>
        <w:pStyle w:val="Normal"/>
        <w:spacing w:lineRule="auto" w:line="360"/>
        <w:rPr>
          <w:rFonts w:ascii="Arial" w:hAnsi="Arial" w:cs="Arial"/>
          <w:color w:val="000000"/>
        </w:rPr>
      </w:pPr>
      <w:r>
        <w:rPr>
          <w:rFonts w:cs="Arial" w:ascii="Arial" w:hAnsi="Arial"/>
          <w:color w:val="000000"/>
        </w:rPr>
        <w:t xml:space="preserve">Przysłana przez Pana Mateusza P.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rzyznam się szczerze, że film o tematyce żydowskiej nie jest w moim guście. Ten jednak obejrzałem z przyjemnością. Być może przez to, że nie było dużo krwi i strzelania, a były ukazane powojenne losy bohaterów.</w:t>
      </w:r>
    </w:p>
    <w:p>
      <w:pPr>
        <w:pStyle w:val="Normal"/>
        <w:spacing w:lineRule="auto" w:line="360"/>
        <w:rPr>
          <w:rFonts w:ascii="Arial" w:hAnsi="Arial" w:cs="Arial"/>
          <w:color w:val="000000"/>
        </w:rPr>
      </w:pPr>
      <w:r>
        <w:rPr>
          <w:rFonts w:cs="Arial" w:ascii="Arial" w:hAnsi="Arial"/>
          <w:color w:val="000000"/>
        </w:rPr>
        <w:t>Myślę, że wspólna podróż otworzyła trochę Annę na życie.</w:t>
      </w:r>
    </w:p>
    <w:p>
      <w:pPr>
        <w:pStyle w:val="Normal"/>
        <w:spacing w:lineRule="auto" w:line="360"/>
        <w:rPr>
          <w:rFonts w:ascii="Arial" w:hAnsi="Arial" w:cs="Arial"/>
          <w:color w:val="000000"/>
        </w:rPr>
      </w:pPr>
      <w:r>
        <w:rPr>
          <w:rFonts w:cs="Arial" w:ascii="Arial" w:hAnsi="Arial"/>
          <w:color w:val="000000"/>
        </w:rPr>
        <w:t>Może to zbyt śmiałe stwierdzenie, ale może Wanda po podróży i przeżyciach zrobiła się nostalgiczna i refleksyjna co mogło przyczynić się do samobójstwa.</w:t>
      </w:r>
    </w:p>
    <w:p>
      <w:pPr>
        <w:pStyle w:val="Normal"/>
        <w:spacing w:lineRule="auto" w:line="360"/>
        <w:rPr>
          <w:rFonts w:ascii="Arial" w:hAnsi="Arial" w:cs="Arial"/>
          <w:color w:val="000000"/>
        </w:rPr>
      </w:pPr>
      <w:r>
        <w:rPr>
          <w:rFonts w:cs="Arial" w:ascii="Arial" w:hAnsi="Arial"/>
          <w:color w:val="000000"/>
        </w:rPr>
        <w:t>Mam wrażenie, że ścieżka dźwiękowa filmu była robiona dla osób niesłyszących, gdyż jak dla mnie mało w niej dźwięków i gdyby nie audiodeskrypcja to film byłby nie do zrozumienia. Jak dla mnie audiodeskrypcja była za głośna, gdyż niestety wybijała się na pierwszy plan filmu.</w:t>
      </w:r>
    </w:p>
    <w:p>
      <w:pPr>
        <w:pStyle w:val="Normal"/>
        <w:spacing w:lineRule="auto" w:line="360"/>
        <w:rPr>
          <w:rFonts w:ascii="Arial" w:hAnsi="Arial" w:cs="Arial"/>
          <w:color w:val="000000"/>
        </w:rPr>
      </w:pPr>
      <w:r>
        <w:rPr>
          <w:rFonts w:cs="Arial" w:ascii="Arial" w:hAnsi="Arial"/>
          <w:color w:val="000000"/>
        </w:rPr>
        <w:t>Jeśli chodzi o lata sześćdziesiąte to podobała mi się muzyka, która porywała do tańca....</w:t>
      </w:r>
    </w:p>
    <w:p>
      <w:pPr>
        <w:pStyle w:val="Normal"/>
        <w:spacing w:lineRule="auto" w:line="360"/>
        <w:rPr>
          <w:rFonts w:ascii="Arial" w:hAnsi="Arial" w:cs="Arial"/>
          <w:color w:val="000000"/>
        </w:rPr>
      </w:pPr>
      <w:r>
        <w:rPr>
          <w:rFonts w:cs="Arial" w:ascii="Arial" w:hAnsi="Arial"/>
          <w:color w:val="000000"/>
        </w:rPr>
        <w:t>Przepraszam, za taką krótką refleksję, ale jak zaznaczyłem na początku, film nie był w moim typi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Opinia z dnia 10-03-2014 r. </w:t>
      </w:r>
    </w:p>
    <w:p>
      <w:pPr>
        <w:pStyle w:val="Normal"/>
        <w:spacing w:lineRule="auto" w:line="360"/>
        <w:rPr>
          <w:rFonts w:ascii="Arial" w:hAnsi="Arial" w:cs="Arial"/>
        </w:rPr>
      </w:pPr>
      <w:r>
        <w:rPr>
          <w:rFonts w:cs="Arial" w:ascii="Arial" w:hAnsi="Arial"/>
        </w:rPr>
        <w:t xml:space="preserve">Przysłana przez Pana Wojciecha M. </w:t>
      </w:r>
    </w:p>
    <w:p>
      <w:pPr>
        <w:pStyle w:val="Normal"/>
        <w:spacing w:lineRule="auto" w:line="360"/>
        <w:rPr/>
      </w:pPr>
      <w:r>
        <w:rPr>
          <w:rStyle w:val="Appleconvertedspace"/>
          <w:rFonts w:cs="Arial" w:ascii="Arial" w:hAnsi="Arial"/>
        </w:rPr>
        <w:t xml:space="preserve">1.Czy wspólna podróż obu Pań wpłynęła na zmianę ich poglądów na życie?        </w:t>
      </w:r>
    </w:p>
    <w:p>
      <w:pPr>
        <w:pStyle w:val="Normal"/>
        <w:spacing w:lineRule="auto" w:line="360"/>
        <w:rPr/>
      </w:pPr>
      <w:r>
        <w:rPr>
          <w:rStyle w:val="Appleconvertedspace"/>
          <w:rFonts w:cs="Arial" w:ascii="Arial" w:hAnsi="Arial"/>
        </w:rPr>
        <w:t>- Tak.</w:t>
      </w:r>
    </w:p>
    <w:p>
      <w:pPr>
        <w:pStyle w:val="Normal"/>
        <w:spacing w:lineRule="auto" w:line="360"/>
        <w:rPr/>
      </w:pPr>
      <w:r>
        <w:rPr>
          <w:rStyle w:val="Appleconvertedspace"/>
          <w:rFonts w:cs="Arial" w:ascii="Arial" w:hAnsi="Arial"/>
        </w:rPr>
        <w:t xml:space="preserve">2. Czy można porównać prokuratora Kostrzewę z filmu „Układ zamknięty” </w:t>
      </w:r>
    </w:p>
    <w:p>
      <w:pPr>
        <w:pStyle w:val="Normal"/>
        <w:spacing w:lineRule="auto" w:line="360"/>
        <w:rPr/>
      </w:pPr>
      <w:r>
        <w:rPr>
          <w:rStyle w:val="Appleconvertedspace"/>
          <w:rFonts w:eastAsia="Arial" w:cs="Arial" w:ascii="Arial" w:hAnsi="Arial"/>
        </w:rPr>
        <w:t xml:space="preserve">       </w:t>
      </w:r>
      <w:r>
        <w:rPr>
          <w:rStyle w:val="Appleconvertedspace"/>
          <w:rFonts w:cs="Arial" w:ascii="Arial" w:hAnsi="Arial"/>
        </w:rPr>
        <w:t xml:space="preserve">z prokurator Gruz?    </w:t>
      </w:r>
    </w:p>
    <w:p>
      <w:pPr>
        <w:pStyle w:val="Normal"/>
        <w:spacing w:lineRule="auto" w:line="360"/>
        <w:rPr/>
      </w:pPr>
      <w:r>
        <w:rPr>
          <w:rStyle w:val="Appleconvertedspace"/>
          <w:rFonts w:cs="Arial" w:ascii="Arial" w:hAnsi="Arial"/>
        </w:rPr>
        <w:t>- Tak.</w:t>
      </w:r>
    </w:p>
    <w:p>
      <w:pPr>
        <w:pStyle w:val="Normal"/>
        <w:spacing w:lineRule="auto" w:line="360"/>
        <w:rPr/>
      </w:pPr>
      <w:r>
        <w:rPr>
          <w:rStyle w:val="Appleconvertedspace"/>
          <w:rFonts w:cs="Arial" w:ascii="Arial" w:hAnsi="Arial"/>
        </w:rPr>
        <w:t xml:space="preserve">3. Jak oceniasz audiodeskrypcję i ścieżkę dźwiękową filmu. Czy pomogły Tobie </w:t>
      </w:r>
    </w:p>
    <w:p>
      <w:pPr>
        <w:pStyle w:val="Normal"/>
        <w:spacing w:lineRule="auto" w:line="360"/>
        <w:rPr/>
      </w:pPr>
      <w:r>
        <w:rPr>
          <w:rStyle w:val="Appleconvertedspace"/>
          <w:rFonts w:eastAsia="Arial" w:cs="Arial" w:ascii="Arial" w:hAnsi="Arial"/>
        </w:rPr>
        <w:t xml:space="preserve">       </w:t>
      </w:r>
      <w:r>
        <w:rPr>
          <w:rStyle w:val="Appleconvertedspace"/>
          <w:rFonts w:cs="Arial" w:ascii="Arial" w:hAnsi="Arial"/>
        </w:rPr>
        <w:t>Zrozumieć to, co działo się na ekranie poza słowem?</w:t>
      </w:r>
    </w:p>
    <w:p>
      <w:pPr>
        <w:pStyle w:val="Normal"/>
        <w:spacing w:lineRule="auto" w:line="360"/>
        <w:rPr/>
      </w:pPr>
      <w:r>
        <w:rPr>
          <w:rStyle w:val="Appleconvertedspace"/>
          <w:rFonts w:cs="Arial" w:ascii="Arial" w:hAnsi="Arial"/>
        </w:rPr>
        <w:t>- Tak. Audiodeskrypcja jest bardzo cenna w tym filmie. Ma jednak dwa momenty, kiedy jest nie zrozumiała. Są to sceny podczas dansingu. Wówczas lektor czytając audiodeskrypcję całkowicie jest zagłuszony przez głośną muzykę.</w:t>
      </w:r>
    </w:p>
    <w:p>
      <w:pPr>
        <w:pStyle w:val="Normal"/>
        <w:spacing w:lineRule="auto" w:line="360"/>
        <w:rPr/>
      </w:pPr>
      <w:r>
        <w:rPr>
          <w:rStyle w:val="Appleconvertedspace"/>
          <w:rFonts w:cs="Arial" w:ascii="Arial" w:hAnsi="Arial"/>
        </w:rPr>
        <w:t>Brakowało mi opisu stroju sióstr nowicjuszek i sióstr zakonnych po ślubach. – Czym one się różniły?</w:t>
      </w:r>
    </w:p>
    <w:p>
      <w:pPr>
        <w:pStyle w:val="Normal"/>
        <w:spacing w:lineRule="auto" w:line="360"/>
        <w:rPr/>
      </w:pPr>
      <w:r>
        <w:rPr>
          <w:rStyle w:val="Appleconvertedspace"/>
          <w:rFonts w:cs="Arial" w:ascii="Arial" w:hAnsi="Arial"/>
        </w:rPr>
        <w:t>Używanie pojęć "Zakonnice" nie jest profesjonalnym określeniem. – powinno być "Siostry zakonne".</w:t>
      </w:r>
    </w:p>
    <w:p>
      <w:pPr>
        <w:pStyle w:val="Normal"/>
        <w:spacing w:lineRule="auto" w:line="360"/>
        <w:rPr/>
      </w:pPr>
      <w:r>
        <w:rPr>
          <w:rStyle w:val="Appleconvertedspace"/>
          <w:rFonts w:cs="Arial" w:ascii="Arial" w:hAnsi="Arial"/>
        </w:rPr>
        <w:t xml:space="preserve">"Nowicjuszki" są także siostrami zakonnymi, tylko przed ślubami. </w:t>
      </w:r>
    </w:p>
    <w:p>
      <w:pPr>
        <w:pStyle w:val="Normal"/>
        <w:spacing w:lineRule="auto" w:line="360"/>
        <w:rPr/>
      </w:pPr>
      <w:r>
        <w:rPr>
          <w:rStyle w:val="Appleconvertedspace"/>
          <w:rFonts w:cs="Arial" w:ascii="Arial" w:hAnsi="Arial"/>
        </w:rPr>
        <w:t xml:space="preserve">Nie został opisany cmentarz żydowski. Nie wiemy, czy w rodzinnym grobie pochowały szczątki rodziców? Czy pochowały je na miejscu wolnym? </w:t>
      </w:r>
    </w:p>
    <w:p>
      <w:pPr>
        <w:pStyle w:val="Normal"/>
        <w:spacing w:lineRule="auto" w:line="360"/>
        <w:rPr/>
      </w:pPr>
      <w:r>
        <w:rPr>
          <w:rStyle w:val="Appleconvertedspace"/>
          <w:rFonts w:cs="Arial" w:ascii="Arial" w:hAnsi="Arial"/>
        </w:rPr>
        <w:t>"Zadzierają głowy" – Nie powinno się stosować takich określeń.</w:t>
      </w:r>
    </w:p>
    <w:p>
      <w:pPr>
        <w:pStyle w:val="Normal"/>
        <w:spacing w:lineRule="auto" w:line="360"/>
        <w:rPr/>
      </w:pPr>
      <w:r>
        <w:rPr>
          <w:rStyle w:val="Appleconvertedspace"/>
          <w:rFonts w:cs="Arial" w:ascii="Arial" w:hAnsi="Arial"/>
        </w:rPr>
        <w:t>Mieszkanie Wandy nie zostało opisane.</w:t>
      </w:r>
    </w:p>
    <w:p>
      <w:pPr>
        <w:pStyle w:val="Normal"/>
        <w:spacing w:lineRule="auto" w:line="360"/>
        <w:rPr/>
      </w:pPr>
      <w:r>
        <w:rPr>
          <w:rStyle w:val="Appleconvertedspace"/>
          <w:rFonts w:cs="Arial" w:ascii="Arial" w:hAnsi="Arial"/>
        </w:rPr>
        <w:t>4. Czy Agata Kulesza zasłużyła na nagrodę za swoją rolę?</w:t>
      </w:r>
    </w:p>
    <w:p>
      <w:pPr>
        <w:pStyle w:val="Normal"/>
        <w:spacing w:lineRule="auto" w:line="360"/>
        <w:rPr/>
      </w:pPr>
      <w:r>
        <w:rPr>
          <w:rStyle w:val="Appleconvertedspace"/>
          <w:rFonts w:cs="Arial" w:ascii="Arial" w:hAnsi="Arial"/>
        </w:rPr>
        <w:t>- Tak.</w:t>
      </w:r>
    </w:p>
    <w:p>
      <w:pPr>
        <w:pStyle w:val="Normal"/>
        <w:spacing w:lineRule="auto" w:line="360"/>
        <w:rPr/>
      </w:pPr>
      <w:r>
        <w:rPr>
          <w:rStyle w:val="Appleconvertedspace"/>
          <w:rFonts w:cs="Arial" w:ascii="Arial" w:hAnsi="Arial"/>
        </w:rPr>
        <w:t>5. Jakie, charakterystyczne przedmioty oddawały klimat lat sześćdziesiątych XX wieku?</w:t>
      </w:r>
    </w:p>
    <w:p>
      <w:pPr>
        <w:pStyle w:val="Normal"/>
        <w:spacing w:lineRule="auto" w:line="360"/>
        <w:rPr/>
      </w:pPr>
      <w:r>
        <w:rPr>
          <w:rStyle w:val="Appleconvertedspace"/>
          <w:rFonts w:cs="Arial" w:ascii="Arial" w:hAnsi="Arial"/>
        </w:rPr>
        <w:t>- Szare miasto, odrapane kamienice, piosenki, biały wartburg…</w:t>
      </w:r>
    </w:p>
    <w:p>
      <w:pPr>
        <w:pStyle w:val="Normal"/>
        <w:spacing w:lineRule="auto" w:line="360"/>
        <w:rPr/>
      </w:pPr>
      <w:r>
        <w:rPr>
          <w:rStyle w:val="Appleconvertedspace"/>
          <w:rFonts w:cs="Arial" w:ascii="Arial" w:hAnsi="Arial"/>
        </w:rPr>
        <w:t xml:space="preserve">6. Jaką rolę odegrała muzyka w tym filmie?   </w:t>
      </w:r>
    </w:p>
    <w:p>
      <w:pPr>
        <w:pStyle w:val="Normal"/>
        <w:spacing w:lineRule="auto" w:line="360"/>
        <w:rPr/>
      </w:pPr>
      <w:r>
        <w:rPr>
          <w:rStyle w:val="Appleconvertedspace"/>
          <w:rFonts w:cs="Arial" w:ascii="Arial" w:hAnsi="Arial"/>
        </w:rPr>
        <w:t>- Znaczącą. Budowała nastrój, podkreślała przeżywane emocje.</w:t>
      </w:r>
    </w:p>
    <w:p>
      <w:pPr>
        <w:pStyle w:val="Normal"/>
        <w:spacing w:lineRule="auto" w:line="360"/>
        <w:rPr/>
      </w:pPr>
      <w:r>
        <w:rPr>
          <w:rStyle w:val="Appleconvertedspace"/>
          <w:rFonts w:cs="Arial" w:ascii="Arial" w:hAnsi="Arial"/>
        </w:rPr>
        <w:t xml:space="preserve">7. Czy Filip Skiba odkupił swoją winę? </w:t>
      </w:r>
    </w:p>
    <w:p>
      <w:pPr>
        <w:pStyle w:val="Normal"/>
        <w:spacing w:lineRule="auto" w:line="360"/>
        <w:rPr/>
      </w:pPr>
      <w:r>
        <w:rPr>
          <w:rStyle w:val="Appleconvertedspace"/>
          <w:rFonts w:cs="Arial" w:ascii="Arial" w:hAnsi="Arial"/>
        </w:rPr>
        <w:t>- Nie.</w:t>
      </w:r>
    </w:p>
    <w:p>
      <w:pPr>
        <w:pStyle w:val="Normal"/>
        <w:spacing w:lineRule="auto" w:line="360"/>
        <w:rPr/>
      </w:pPr>
      <w:r>
        <w:rPr>
          <w:rStyle w:val="Appleconvertedspace"/>
          <w:rFonts w:cs="Arial" w:ascii="Arial" w:hAnsi="Arial"/>
        </w:rPr>
        <w:t xml:space="preserve">8. Dlaczego, twoim zdaniem, Wanda popełniła samobójstwo?  </w:t>
      </w:r>
    </w:p>
    <w:p>
      <w:pPr>
        <w:pStyle w:val="Normal"/>
        <w:spacing w:lineRule="auto" w:line="360"/>
        <w:rPr/>
      </w:pPr>
      <w:r>
        <w:rPr>
          <w:rStyle w:val="Appleconvertedspace"/>
          <w:rFonts w:cs="Arial" w:ascii="Arial" w:hAnsi="Arial"/>
        </w:rPr>
        <w:t>- Powrót do przeszłości był dla niej dużym wstrząsem, myślę, że nie potrafiła znaleźć dalszego sensu życia w obliczu tragicznych losów jej rodziny, i wobec swoich własnych czynów, jako prokurator i sędzia.</w:t>
      </w:r>
    </w:p>
    <w:p>
      <w:pPr>
        <w:pStyle w:val="Normal"/>
        <w:spacing w:lineRule="auto" w:line="360"/>
        <w:rPr>
          <w:rStyle w:val="Appleconvertedspace"/>
          <w:rFonts w:ascii="Arial" w:hAnsi="Arial" w:cs="Ari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t xml:space="preserve">Opinia z dnia 12-03-2014 r. </w:t>
      </w:r>
    </w:p>
    <w:p>
      <w:pPr>
        <w:pStyle w:val="Normal"/>
        <w:spacing w:lineRule="auto" w:line="360"/>
        <w:rPr>
          <w:rFonts w:ascii="Arial" w:hAnsi="Arial" w:cs="Arial"/>
        </w:rPr>
      </w:pPr>
      <w:r>
        <w:rPr>
          <w:rFonts w:cs="Arial" w:ascii="Arial" w:hAnsi="Arial"/>
        </w:rPr>
        <w:t xml:space="preserve">Nadesłana przez Pana Grzegorza M.  </w:t>
        <w:br/>
        <w:br/>
        <w:t>1. Ida po chwilowym zawahaniu się i pokosztowaniu życia świeckiego złożyła śluby zakonne, a Wanda znużona rozpustnym żywotem popełniła samobójstwo. Uważam, że koniec końców, obie pozostały przy swoich sposobach na życie.</w:t>
        <w:br/>
        <w:t>2. Nie wiem, bo nie oglądałem filmu „Układ zamknięty”.</w:t>
        <w:br/>
        <w:t>3. W założeniu audiodeskrypcja ma pomagać zrozumieć co dzieje się na ekranie i w tym przypadku nie mogło być inaczej. Audiodeskrypcja była pomocna i bez niej film wiele by stracił w odbiorze.</w:t>
        <w:br/>
        <w:t>4. Myślę, że zagrała dobrze, a w sumie chyba było jej na ekranie więcej niż pierwszoplanowej Idy, zresztą była postacią bardziej ekspresyjną, co na pewno też pomogło przy zdobywaniu nagród.</w:t>
        <w:br/>
        <w:t>5. Ta stylizacja filmu z 2012 roku na lata 60. XX wieku była bardzo ciekawym i uwiarygodniającym posunięciem reżysera. Przedmiotami z tamtych lat, które zapamiętałem były: samochód Wartburg  oraz barwy w jakich nagrany był film.</w:t>
        <w:br/>
        <w:t>8. Myślę, że Wanda nie mogła sobie poradzić ze śmiercią synka Tadeusza i ukochanej siostry Róży. Myślę, że nie mogła sobie poradzić jako Żydówka w tej nowej rzeczywistości, w której zabrakło miejsca dla jej rodaków w PRL-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12-03-2014 r. </w:t>
      </w:r>
    </w:p>
    <w:p>
      <w:pPr>
        <w:pStyle w:val="Normal"/>
        <w:spacing w:lineRule="auto" w:line="360"/>
        <w:rPr>
          <w:rFonts w:ascii="Arial" w:hAnsi="Arial" w:cs="Arial"/>
        </w:rPr>
      </w:pPr>
      <w:r>
        <w:rPr>
          <w:rFonts w:cs="Arial" w:ascii="Arial" w:hAnsi="Arial"/>
        </w:rPr>
        <w:t xml:space="preserve">Nadesłana przez Państwo Ewę i Sławomira M.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 xml:space="preserve">Ida” Pawła Pawlikowskiego zdobywa laury. Dowiedzieliśmy się z mediów, że we Francji obejrzało go do tej pory więcej widzów niż w Polsce. Obraz ten w całości jest bardzo interesująco zagrany i dobrze zilustrowany muzycznie. Natomiast treść nas zbulwersowała. </w:t>
        <w:br/>
        <w:t xml:space="preserve">Filmy takie jak „Pokłosie” i „Ida” wyzwalają w nas potrzebę sięgania po wiedzę historyczną. Ponieważ z filmem jest tak jak z makijażem. Retusz i  odpowiednie naświetlenie świetnie steruje obserwatorem. A że tak jest naprawdę wystarczy posłuchać wypowiedzi aktorów, którzy opowiadają o swoich przygodach związanych z postaciami przez nich kreowanymi. </w:t>
        <w:br/>
        <w:t>Sztuka w każdej swojej postaci kształci i wychowuje. Przecież wiele ciekawych rzeczy dowiadujemy się o życiu ludzi pierwotnych z rysunków naskalnych znajdowanych w jaskiniach.</w:t>
        <w:br/>
        <w:t xml:space="preserve">Ostrożnie więc panowie reżyserzy z zabawą w przedstawianie historii. Bo czym dalej w przyszłość to tym mniej jej światków i tym trudniej będzie tłumaczyć światu, że istniało Auschwitz a nie „polskie obozy śmierci”. </w:t>
        <w:br/>
        <w:t>Dużo mówi się o pogromach ale dlaczego mało mówi się o „Żegocie”?</w:t>
        <w:br/>
        <w:t xml:space="preserve">Powstał film </w:t>
      </w:r>
      <w:r>
        <w:rPr>
          <w:rFonts w:cs="Arial" w:ascii="Arial" w:hAnsi="Arial"/>
          <w:color w:val="000000"/>
        </w:rPr>
        <w:t>Stevena Spielberga</w:t>
      </w:r>
      <w:r>
        <w:rPr>
          <w:rFonts w:cs="Arial" w:ascii="Arial" w:hAnsi="Arial"/>
        </w:rPr>
        <w:t xml:space="preserve"> o Oskarze Schindlerze, który uratował ponad 1000 Żydów.</w:t>
        <w:br/>
        <w:t xml:space="preserve">Mamy prośbę do panów Pasikowskiego i Pawlikowskiego. Zróbcie dobry film o losach dzieci uratowanych przez </w:t>
      </w:r>
      <w:bookmarkStart w:id="1" w:name="OLE_LINK2"/>
      <w:bookmarkStart w:id="2" w:name="OLE_LINK1"/>
      <w:r>
        <w:rPr>
          <w:rFonts w:cs="Arial" w:ascii="Arial" w:hAnsi="Arial"/>
        </w:rPr>
        <w:t xml:space="preserve">panią Irenę Sendlerową. Jak podaje Wikipedia uratowała ich ponad 2500. </w:t>
      </w:r>
      <w:bookmarkEnd w:id="1"/>
      <w:bookmarkEnd w:id="2"/>
      <w:r>
        <w:rPr>
          <w:rFonts w:cs="Arial" w:ascii="Arial" w:hAnsi="Arial"/>
        </w:rPr>
        <w:t xml:space="preserve">Warto przecież promować na świecie takich bohaterów a nie bandytów, którzy dla pieniędzy zabijali swoich żydowskich sąsiadów.  </w:t>
        <w:br/>
        <w:t xml:space="preserve">Może warto też powiedzieć o tym, że na przykład Francuz za pomoc Żydom szedł na trochę do więzienia a Polacy byli zabijani. </w:t>
        <w:br/>
        <w:t xml:space="preserve">Może warto zrobić film o urzędzie bezpieczeństwa, który przyszedł z Armią Czerwoną. O ich aktywnych działaczach takich jak płk. Józef  Różański lub prokurator Helena Wolińska, która była pierwowzorem filmowej „krwawej Wandy”. </w:t>
        <w:br/>
        <w:t xml:space="preserve">Paweł Pawlikowski bardzo umiejętnie  wpływa na uczucia widza pokazując szczątki Żydów, których zamordowali polscy bandyci. Dlaczego scena sądowa z „krwawą Wandą” była mało wyrazista i nie pokazała na przykład tego, że skazuje ona generała Fieldorfa Nilla. Bo przecież to pierwowzór  prokurator Wolińska nawet na tamte czasy bezprawnie go aresztowała. </w:t>
        <w:br/>
        <w:t xml:space="preserve">Dla nas wzorcowym dbaniem o swój wizerunek historyczny jest Wielka Brytania. Świetnie rozgłaszają swoje sukcesy a czarne wpadki rozliczają we własnym gronie nie nagłaśniając ich. </w:t>
        <w:br/>
        <w:t>Mimo wpadek technicznych z audio deskrypcją cieszymy się, że dzięki klubowi mogliśmy obejrzeć ten głośny i trudny film.</w:t>
        <w:br/>
      </w:r>
    </w:p>
    <w:p>
      <w:pPr>
        <w:pStyle w:val="Normal"/>
        <w:spacing w:lineRule="auto" w:line="360"/>
        <w:rPr>
          <w:rFonts w:ascii="Arial" w:hAnsi="Arial" w:cs="Arial"/>
        </w:rPr>
      </w:pPr>
      <w:r>
        <w:rPr>
          <w:rFonts w:cs="Arial" w:ascii="Arial" w:hAnsi="Arial"/>
        </w:rPr>
        <w:t xml:space="preserve">Opinia z dnia 12-03-2014 r. </w:t>
      </w:r>
    </w:p>
    <w:p>
      <w:pPr>
        <w:pStyle w:val="Normal"/>
        <w:spacing w:lineRule="auto" w:line="360"/>
        <w:rPr>
          <w:rFonts w:ascii="Arial" w:hAnsi="Arial" w:cs="Arial"/>
        </w:rPr>
      </w:pPr>
      <w:r>
        <w:rPr>
          <w:rFonts w:cs="Arial" w:ascii="Arial" w:hAnsi="Arial"/>
        </w:rPr>
        <w:t xml:space="preserve">Nadesłana przez Panią Danutę S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uż dawno nie widziałam tak pięknego i wzruszającego filmu. Filmu, w którym w tak delikatny i taktowny sposób opowiada się o, bądź co bądź, drażliwych tematach. Komunistycznej przeszłości i relacjach polsko – żydowskich.</w:t>
        <w:br/>
        <w:t>Ida – Anna zanim przyjmie śluby zakonne dowiaduje się, że jest Żydówką i wyrusza ze swą ciotką Wandą – komunistyczną prokurator – w „podróż”.</w:t>
        <w:br/>
        <w:t>To podróż w przeszłość, podróż, która daje odpowiedź na wiele pytań; skąd mój ród, jak to ze mną było, co dalej.</w:t>
        <w:br/>
        <w:t>Mało w tym filmie słów; raczej obraz, gest, muzyka, zatrzymanie, wszystko dzieje się POWOLI, jakby nic się nie stało, a przecież stało się – zamordowano najbliższych, Wanda popełnia samobójstwo, Ida próbuje „skosztować normalnego życia”.</w:t>
        <w:br/>
        <w:t xml:space="preserve">Dla mnie ten film dzieje się dwutorowo. Po pierwsze dramat dziewczyny, której wali się cały świat. Po drugie cały ten pięknie utkany komunistyczny klimat; sklep na skraju miasta, dancing i muzyka tego okresu, polityczne zależności. </w:t>
        <w:br/>
        <w:t>To wszystko powoli, niespiesznie, z pełną świadomością reżyserskiego zamysłu pokazania nam historii, która nie może skończyć się happy-endem.</w:t>
        <w:br/>
        <w:t xml:space="preserve">A jednak kończy się nadzieją, pewnością, świadomym wyborem dalszej drogi życia. </w:t>
        <w:br/>
        <w:t>Panie zagrały to pięknie. Kulesza z niespotykanym doświadczeniem aktorskim. Trzebuchowska z niezwykłą świeżością debiutantki.</w:t>
        <w:br/>
        <w:t>Film ten dotknął we mnie samotność, ale napełnił też nadzieją.</w:t>
        <w:br/>
        <w:t>Panie Pawlikowski! Dziękuję za ten film.</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lang w:eastAsia="en-US"/>
        </w:rPr>
      </w:pPr>
      <w:r>
        <w:rPr>
          <w:rFonts w:cs="Arial" w:ascii="Arial" w:hAnsi="Arial"/>
          <w:lang w:eastAsia="en-US"/>
        </w:rPr>
        <w:t xml:space="preserve">Opinia z dnia 13-03-2014 r. </w:t>
      </w:r>
    </w:p>
    <w:p>
      <w:pPr>
        <w:pStyle w:val="Normal"/>
        <w:spacing w:lineRule="auto" w:line="360"/>
        <w:rPr>
          <w:rFonts w:ascii="Arial" w:hAnsi="Arial" w:cs="Arial"/>
          <w:lang w:eastAsia="en-US"/>
        </w:rPr>
      </w:pPr>
      <w:r>
        <w:rPr>
          <w:rFonts w:cs="Arial" w:ascii="Arial" w:hAnsi="Arial"/>
          <w:lang w:eastAsia="en-US"/>
        </w:rPr>
        <w:t xml:space="preserve">Nadesłana przez Pana Dariusza S.   </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t xml:space="preserve">Wspólna podróż obu pań wpłynęła na ich życie, pani prokurator trochę jakby zmiękła w swojej zgryzocie żelaznej damy za jaką się uważała, co doprowadziło do jej samobójstwa.     Ida zobaczyła jak wygląda życie poza klasztorem. </w:t>
      </w:r>
    </w:p>
    <w:p>
      <w:pPr>
        <w:pStyle w:val="Normal"/>
        <w:spacing w:lineRule="auto" w:line="360"/>
        <w:rPr>
          <w:rFonts w:ascii="Arial" w:hAnsi="Arial" w:cs="Arial"/>
          <w:lang w:eastAsia="en-US"/>
        </w:rPr>
      </w:pPr>
      <w:r>
        <w:rPr>
          <w:rFonts w:cs="Arial" w:ascii="Arial" w:hAnsi="Arial"/>
          <w:lang w:eastAsia="en-US"/>
        </w:rPr>
        <w:t xml:space="preserve">Nie można porównać oboje prokuratorów.   Kostrzewa był zwykłym bandytą,   a prokurator Wanda była  reżimową morderczynią. </w:t>
      </w:r>
    </w:p>
    <w:p>
      <w:pPr>
        <w:pStyle w:val="Normal"/>
        <w:spacing w:lineRule="auto" w:line="360"/>
        <w:rPr>
          <w:rFonts w:ascii="Arial" w:hAnsi="Arial" w:cs="Arial"/>
          <w:lang w:eastAsia="en-US"/>
        </w:rPr>
      </w:pPr>
      <w:r>
        <w:rPr>
          <w:rFonts w:cs="Arial" w:ascii="Arial" w:hAnsi="Arial"/>
          <w:lang w:eastAsia="en-US"/>
        </w:rPr>
        <w:t>Audiodeskrypcja pomaga nam niewidomym  zobaczyć więcej na ekranie.   Bez muzyki, to nie byłoby dla mnie filmu,</w:t>
      </w:r>
    </w:p>
    <w:p>
      <w:pPr>
        <w:pStyle w:val="Normal"/>
        <w:spacing w:lineRule="auto" w:line="360"/>
        <w:rPr>
          <w:rFonts w:ascii="Arial" w:hAnsi="Arial" w:cs="Arial"/>
          <w:lang w:eastAsia="en-US"/>
        </w:rPr>
      </w:pPr>
      <w:r>
        <w:rPr>
          <w:rFonts w:cs="Arial" w:ascii="Arial" w:hAnsi="Arial"/>
          <w:lang w:eastAsia="en-US"/>
        </w:rPr>
        <w:t xml:space="preserve">Oczywiście, że Agata Kulesza  zasłużyła na nagrodę.  Ostatnio pojawiło się  dużo filmów o tej tematyce, są prawie identyczne. </w:t>
      </w:r>
    </w:p>
    <w:p>
      <w:pPr>
        <w:pStyle w:val="Normal"/>
        <w:spacing w:lineRule="auto" w:line="360"/>
        <w:rPr>
          <w:rFonts w:ascii="Arial" w:hAnsi="Arial" w:cs="Arial"/>
          <w:lang w:eastAsia="en-US"/>
        </w:rPr>
      </w:pPr>
      <w:r>
        <w:rPr>
          <w:rFonts w:cs="Arial" w:ascii="Arial" w:hAnsi="Arial"/>
          <w:lang w:eastAsia="en-US"/>
        </w:rPr>
        <w:t xml:space="preserve">Najwłaściwszy przedmiot oddający klimat ubiegłego wieku, to był samochód, którym się obie panie poruszały.   </w:t>
      </w:r>
    </w:p>
    <w:p>
      <w:pPr>
        <w:pStyle w:val="Normal"/>
        <w:spacing w:lineRule="auto" w:line="360"/>
        <w:rPr>
          <w:rFonts w:ascii="Arial" w:hAnsi="Arial" w:cs="Arial"/>
          <w:lang w:eastAsia="en-US"/>
        </w:rPr>
      </w:pPr>
      <w:r>
        <w:rPr>
          <w:rFonts w:cs="Arial" w:ascii="Arial" w:hAnsi="Arial"/>
          <w:lang w:eastAsia="en-US"/>
        </w:rPr>
        <w:t xml:space="preserve">Muzyka była ważna i odpowiednia.  </w:t>
      </w:r>
    </w:p>
    <w:p>
      <w:pPr>
        <w:pStyle w:val="Normal"/>
        <w:spacing w:lineRule="auto" w:line="360"/>
        <w:rPr>
          <w:rFonts w:ascii="Arial" w:hAnsi="Arial" w:cs="Arial"/>
          <w:lang w:eastAsia="en-US"/>
        </w:rPr>
      </w:pPr>
      <w:r>
        <w:rPr>
          <w:rFonts w:cs="Arial" w:ascii="Arial" w:hAnsi="Arial"/>
          <w:lang w:eastAsia="en-US"/>
        </w:rPr>
        <w:t xml:space="preserve">Skiba nie odkupił swojej winy, bo morderca zawsze będzie mordercą, bez względu na to czy się przyzna , czy nie.  Powinien skończyć co najmniej  tak jak pani prokurator. </w:t>
      </w:r>
    </w:p>
    <w:p>
      <w:pPr>
        <w:pStyle w:val="Normal"/>
        <w:spacing w:lineRule="auto" w:line="360"/>
        <w:rPr>
          <w:rFonts w:ascii="Arial" w:hAnsi="Arial" w:cs="Arial"/>
          <w:lang w:eastAsia="en-US"/>
        </w:rPr>
      </w:pPr>
      <w:r>
        <w:rPr>
          <w:rFonts w:cs="Arial" w:ascii="Arial" w:hAnsi="Arial"/>
          <w:lang w:eastAsia="en-US"/>
        </w:rPr>
        <w:t>Wanda popełniła samobójstwo, bo uświadomiła sobie  jakim była złym człowiekiem, skazywała na śmierć niewinnych ludzi, a tym czasem jej bliscy zostali zamordowani za nic, przez tchórza w lesie.</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pinia z dnia 13-03-2014 r. </w:t>
      </w:r>
    </w:p>
    <w:p>
      <w:pPr>
        <w:pStyle w:val="Normal"/>
        <w:spacing w:lineRule="auto" w:line="360"/>
        <w:jc w:val="both"/>
        <w:rPr>
          <w:rFonts w:ascii="Arial" w:hAnsi="Arial" w:cs="Arial"/>
        </w:rPr>
      </w:pPr>
      <w:r>
        <w:rPr>
          <w:rFonts w:cs="Arial" w:ascii="Arial" w:hAnsi="Arial"/>
        </w:rPr>
        <w:t xml:space="preserve">Nadesłana przez Panią Agnieszkę P.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ilm „Ida” jest filmem, który ponownie porusza kwestie żydowskie. Ostatni stało się to dosyć popularne wśród polskich filmowców. Jest on utrzymany w konwencji czarno-białej więc dosyć charakterystycznej jak na obecne realia i nieco już zapomnianej. Przedstawia losy dwóch różnych kobiet, których drogi się krzyżują i obierają one wspólny cel. Przebywając razem, próbują odkryć własną tożsamość, każda na swój sposób. Ida opuszczając klasztor dowiaduje się, że jest zupełnie kimś innym niż do tej pory sądziła. Jej życie się zmienia, coś co kiedyś uznawała za niewłaściwe i nieznane – staje się bliższe i znane. Opuszczenie klasztoru i poznanie krewnej Wandy odmieniło nie tylko Idę ale również jej ciotkę Wandę. Życie prowadzone przez krewną przerażało ją, Ida była ucieleśnieniem niewinności, czystości i skromności. Przemierzając kawałek życiowej „drogi” z Wandą, która była przeciwieństwem Idy, poznaje dotąd nieznane „smaki życia”. Myślę że wspólne przebywanie obu Pań zmieniło je, pomimo swoich odmiennych osobowości, poglądów, wiary i stylu życia połączyło je wspólne poszukiwanie tożsamości. Każda z nich jest na innym etapie życia ale połączył je wspólny dramat. </w:t>
      </w:r>
    </w:p>
    <w:p>
      <w:pPr>
        <w:pStyle w:val="Normal"/>
        <w:spacing w:lineRule="auto" w:line="360"/>
        <w:jc w:val="both"/>
        <w:rPr>
          <w:rFonts w:ascii="Arial" w:hAnsi="Arial" w:cs="Arial"/>
        </w:rPr>
      </w:pPr>
      <w:r>
        <w:rPr>
          <w:rFonts w:cs="Arial" w:ascii="Arial" w:hAnsi="Arial"/>
        </w:rPr>
        <w:t xml:space="preserve">Agata Kulesza zagrała bardzo dobrze i przekonująco. Myślę że słusznie film został wielokrotnie nagrodzony. Film ma swój specyficzny klimat ale być może nie każdego on przekona i nie do każdego dotrze taka forma przekazu. </w:t>
      </w:r>
    </w:p>
    <w:p>
      <w:pPr>
        <w:pStyle w:val="Normal"/>
        <w:spacing w:lineRule="auto" w:line="360"/>
        <w:jc w:val="both"/>
        <w:rPr>
          <w:rFonts w:ascii="Arial" w:hAnsi="Arial" w:cs="Arial"/>
        </w:rPr>
      </w:pPr>
      <w:r>
        <w:rPr>
          <w:rFonts w:cs="Arial" w:ascii="Arial" w:hAnsi="Arial"/>
        </w:rPr>
        <w:t>Audiodeskrypcja była bardzo pomocna, zwłaszcza przy obrazie czarno-białym gdzie o wiele trudniej człowiekowi słabo widzącemu coś dostrze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13-03-2014 r. </w:t>
      </w:r>
    </w:p>
    <w:p>
      <w:pPr>
        <w:pStyle w:val="Normal"/>
        <w:spacing w:lineRule="auto" w:line="360"/>
        <w:rPr>
          <w:rFonts w:ascii="Arial" w:hAnsi="Arial" w:cs="Arial"/>
        </w:rPr>
      </w:pPr>
      <w:r>
        <w:rPr>
          <w:rFonts w:cs="Arial" w:ascii="Arial" w:hAnsi="Arial"/>
        </w:rPr>
        <w:t xml:space="preserve">Nadesłana przez Pana  Witolda 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Film " Ida" w bardzo wiarygodny sposób ukazuje dylematy lat po II wojnie. Jest  filmem bardzo melancholijnym, pokazującym historię, jakich było wiele, prostą, ale niewyobrażalnie smutną. W życiu bohaterek nie ma prawdziwej radości – Wanda owszem, korzysta z rozrywek, ale nie daje jej to szczęścia. Wspólna podróż dla Anny i jej ciotki staje się punktem zwrotnym w ich życiu. Styl życia Wandy w połączeniu z wiadomością o żydowskim pochodzeniu sprawiają, że Anna zaczyna wątpić w swoje powołanie. Jej ciotka musi się za to zmierzyć z demonami przeszłości. Wspaniała gra pierwszoplanowych aktorek zarówno Agaty Kuleszy jak i Agaty Trzebuchowskiej jest dodatkowym walorem filmu. Audiodeskrypcja bardzo pomogła mi w zrozumieniu wielu scen w których brakowało dialogó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13-03-2014 r. </w:t>
      </w:r>
    </w:p>
    <w:p>
      <w:pPr>
        <w:pStyle w:val="NormalnyWeb"/>
        <w:spacing w:lineRule="auto" w:line="360" w:before="0" w:after="0"/>
        <w:rPr>
          <w:rFonts w:ascii="Arial" w:hAnsi="Arial" w:cs="Arial"/>
        </w:rPr>
      </w:pPr>
      <w:r>
        <w:rPr>
          <w:rFonts w:cs="Arial" w:ascii="Arial" w:hAnsi="Arial"/>
        </w:rPr>
        <w:t xml:space="preserve">Nadesłana przez Panią Beatę K.   </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Film "Ida" to bardzo dobry film w mojej ocenie. Choć dość trudny w oglądaniu i w samej treści to warto go obejrzeć. Pokazuje jak młodej dziewczynie wychowanej z dala od  " pokus świata " trudno w tym świecie się odnaleźć. Wydaje mi się ,że klasztor dla niej stał się bezpiecznym azylem. Po spotkaniu z ciotką i odnalezieniu grobu własnych Rodziców i po tym jak dowiedziała się o własnej przeszłości dalsze jej życie budziło więcej wątpliwości  w wyborach.</w:t>
      </w:r>
    </w:p>
    <w:p>
      <w:pPr>
        <w:pStyle w:val="NormalnyWeb"/>
        <w:spacing w:lineRule="auto" w:line="360" w:before="0" w:after="0"/>
        <w:rPr>
          <w:rFonts w:ascii="Arial" w:hAnsi="Arial" w:cs="Arial"/>
        </w:rPr>
      </w:pPr>
      <w:r>
        <w:rPr>
          <w:rFonts w:cs="Arial" w:ascii="Arial" w:hAnsi="Arial"/>
        </w:rPr>
        <w:t>Film przez to że jest czarno biały pokazuje polską rzeczywistość bardzo realnie. Świetnie gra w tym filmie Agata Kulesza zresztą dziś już wiadomo, że dostała nagrodę Polskich Orłów za tę rolę.</w:t>
      </w:r>
    </w:p>
    <w:p>
      <w:pPr>
        <w:pStyle w:val="NormalnyWeb"/>
        <w:spacing w:lineRule="auto" w:line="360" w:before="0" w:after="0"/>
        <w:rPr>
          <w:rFonts w:ascii="Arial" w:hAnsi="Arial" w:cs="Arial"/>
        </w:rPr>
      </w:pPr>
      <w:r>
        <w:rPr>
          <w:rFonts w:cs="Arial" w:ascii="Arial" w:hAnsi="Arial"/>
        </w:rPr>
        <w:t>Jak dla mnie jedynym minusem tego filmu była audiodeskrypcja. Wydaje mi się ze była zbyt głośna w stosunku do dialogów w filmie. Bardzo często nie można było zrozumieć rozmowy  Idy z Wandą bo mówiły bardzo cicho. Gdy zrobiło się większą głośność  to lektor audiodeskrypcji był zbyt głośny. </w:t>
      </w:r>
    </w:p>
    <w:p>
      <w:pPr>
        <w:pStyle w:val="Normal"/>
        <w:spacing w:lineRule="auto" w:line="360"/>
        <w:rPr>
          <w:rFonts w:ascii="Arial" w:hAnsi="Arial" w:cs="Arial"/>
        </w:rPr>
      </w:pPr>
      <w:r>
        <w:rPr>
          <w:rFonts w:cs="Arial" w:ascii="Arial" w:hAnsi="Arial"/>
        </w:rPr>
        <w:t xml:space="preserve">Opinia z dnia 14-03-2014 r. </w:t>
      </w:r>
    </w:p>
    <w:p>
      <w:pPr>
        <w:pStyle w:val="Normal"/>
        <w:spacing w:lineRule="auto" w:line="360"/>
        <w:rPr>
          <w:rFonts w:ascii="Arial" w:hAnsi="Arial" w:cs="Arial"/>
        </w:rPr>
      </w:pPr>
      <w:r>
        <w:rPr>
          <w:rFonts w:cs="Arial" w:ascii="Arial" w:hAnsi="Arial"/>
        </w:rPr>
        <w:t xml:space="preserve">Nadesłana przez Pana Józefa L.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Dramat IDA to przejmujący obraz o stosunkach polsko-żydowskich. Głównymi bohaterkami filmu są sędzia Wanda Gruz i jej siostrzenica Ida. Obie są żydówkami. Odbywają wspólną podróż w celu odnalezienia grobów najbliższych. Jednak ta podróż nie zmienia poglądów na życie obu kobiet. Spotkany Filip Skiba przyznał się do zabójstwa i wskazał miejsce pochówku rodziny Lebensteinów i małego Tadzia. W moim odczuciu, nie jesteśmy w stanie obiektywnie ocenić postępowania Skiby. </w:t>
      </w:r>
    </w:p>
    <w:p>
      <w:pPr>
        <w:pStyle w:val="Normal"/>
        <w:spacing w:lineRule="auto" w:line="360"/>
        <w:rPr>
          <w:rFonts w:ascii="Arial" w:hAnsi="Arial" w:cs="Arial"/>
        </w:rPr>
      </w:pPr>
      <w:r>
        <w:rPr>
          <w:rFonts w:cs="Arial" w:ascii="Arial" w:hAnsi="Arial"/>
        </w:rPr>
        <w:tab/>
        <w:t xml:space="preserve">Rana na sumieniu sędzi Wandy jest zbyt wielka, aby się mogła zabliźnić z upływem czasu. Ukojenia bólu szukała w alkoholu i przygodnych romansach. To nie pomogło zapomnieć o tragedii rodzinnej. Wspaniała kreacja aktorska Agaty Kuleszy w pełni zasługuje na najwyższe uznanie. </w:t>
      </w:r>
    </w:p>
    <w:p>
      <w:pPr>
        <w:pStyle w:val="Normal"/>
        <w:spacing w:lineRule="auto" w:line="360"/>
        <w:rPr>
          <w:rFonts w:ascii="Arial" w:hAnsi="Arial" w:cs="Arial"/>
        </w:rPr>
      </w:pPr>
      <w:r>
        <w:rPr>
          <w:rFonts w:cs="Arial" w:ascii="Arial" w:hAnsi="Arial"/>
        </w:rPr>
        <w:tab/>
        <w:t xml:space="preserve">Rekwizyty jak biały wartburg-symbol zamożności czy szyldy na lokalach przenosiły  oczami wyobraźni w lata sześćdziesiąte minionego wieku. Wspaniała audiodeskrypcja i oprawa muzyczna pozwoliły w pełni odnaleźć się w tamtych czasach.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Można odnieść wrażenie, że tragiczna historia Wandy Gruz jest swoistą próbą usprawiedliwienia postępowania jej pierwowzor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15-03-2014 r. </w:t>
      </w:r>
    </w:p>
    <w:p>
      <w:pPr>
        <w:pStyle w:val="Normal"/>
        <w:spacing w:lineRule="auto" w:line="360"/>
        <w:rPr>
          <w:rFonts w:ascii="Arial" w:hAnsi="Arial" w:cs="Arial"/>
        </w:rPr>
      </w:pPr>
      <w:r>
        <w:rPr>
          <w:rFonts w:cs="Arial" w:ascii="Arial" w:hAnsi="Arial"/>
        </w:rPr>
        <w:t xml:space="preserve">Nadesłana przez Panią Katarzynę 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czywiście film Ida mi się podobał. Porusza wciąż jeszcze żywy w świadomości Polaków temat zagłady Żydów w czasie wojny. Zastanawiam się tylko, czemu ten temat ciągle powraca i czemu twórcy filmów nieustannie do tego wracają. </w:t>
      </w:r>
    </w:p>
    <w:p>
      <w:pPr>
        <w:pStyle w:val="Normal"/>
        <w:spacing w:lineRule="auto" w:line="360"/>
        <w:rPr>
          <w:rFonts w:ascii="Arial" w:hAnsi="Arial" w:cs="Arial"/>
        </w:rPr>
      </w:pPr>
      <w:r>
        <w:rPr>
          <w:rFonts w:cs="Arial" w:ascii="Arial" w:hAnsi="Arial"/>
        </w:rPr>
        <w:t>Ciekawa jestem opinii młodego pokolenia, czy ich to porusza?</w:t>
      </w:r>
    </w:p>
    <w:p>
      <w:pPr>
        <w:pStyle w:val="Normal"/>
        <w:spacing w:lineRule="auto" w:line="360"/>
        <w:rPr>
          <w:rFonts w:ascii="Arial" w:hAnsi="Arial" w:cs="Arial"/>
        </w:rPr>
      </w:pPr>
      <w:r>
        <w:rPr>
          <w:rFonts w:cs="Arial" w:ascii="Arial" w:hAnsi="Arial"/>
        </w:rPr>
        <w:t>Dla mnie film nie był jakoś specjalnie wstrząsający, ale słuchałam go z uwagą i zaciekawieniem. Bardzo dobra gra aktorska obu pań Agat. Agata Kulesza zasłużyła na swoją nagrodę. A druga Agata także bardzo dobrze odegrała swoją rolę, choć podobno nie jest aktorką.</w:t>
      </w:r>
    </w:p>
    <w:p>
      <w:pPr>
        <w:pStyle w:val="Normal"/>
        <w:spacing w:lineRule="auto" w:line="360"/>
        <w:rPr>
          <w:rFonts w:ascii="Arial" w:hAnsi="Arial" w:cs="Arial"/>
        </w:rPr>
      </w:pPr>
      <w:r>
        <w:rPr>
          <w:rFonts w:cs="Arial" w:ascii="Arial" w:hAnsi="Arial"/>
        </w:rPr>
        <w:t xml:space="preserve">Film jest bardzo łatwy w odbiorze, bo akcja toczy się wolno. Bez problemu można za nią nadążyć. </w:t>
      </w:r>
    </w:p>
    <w:p>
      <w:pPr>
        <w:pStyle w:val="Normal"/>
        <w:spacing w:lineRule="auto" w:line="360"/>
        <w:rPr>
          <w:rFonts w:ascii="Arial" w:hAnsi="Arial" w:cs="Arial"/>
        </w:rPr>
      </w:pPr>
      <w:r>
        <w:rPr>
          <w:rFonts w:cs="Arial" w:ascii="Arial" w:hAnsi="Arial"/>
        </w:rPr>
        <w:t>Myślę, że Wanda popełniła samobójstwo, bo nie mogła znieść wyrzutów sumienia, nie mogła udźwignąć swoich win, była przecież krwawą Wandą.</w:t>
      </w:r>
    </w:p>
    <w:p>
      <w:pPr>
        <w:pStyle w:val="Normal"/>
        <w:spacing w:lineRule="auto" w:line="360"/>
        <w:rPr>
          <w:rFonts w:ascii="Arial" w:hAnsi="Arial" w:cs="Arial"/>
        </w:rPr>
      </w:pPr>
      <w:r>
        <w:rPr>
          <w:rFonts w:cs="Arial" w:ascii="Arial" w:hAnsi="Arial"/>
        </w:rPr>
        <w:t>Dotychczas próbowała znieczulać się alkoholem, ale po spotkaniu z Anną coś w niej pękło, coś się otworzyło i przewartościowało. Szkoda, że skończyła ze sobą. Uważam, że Wanda to mimo wszystko kobieta wrażliwa i mogłaby coś jeszcze w swoim życiu naprawić. W żadnym razie nie porównywałabym jej z Kostrzewą z filmu "Układ zamknięty". Kostrzewa był to okrutny cynik, po prostu zły człowiek. Wanda natomiast to kobieta na swój sposób wrażliwa, choć jej postępowanie czasem było bardzo złe.</w:t>
      </w:r>
    </w:p>
    <w:p>
      <w:pPr>
        <w:pStyle w:val="Normal"/>
        <w:spacing w:lineRule="auto" w:line="360"/>
        <w:rPr>
          <w:rFonts w:ascii="Arial" w:hAnsi="Arial" w:cs="Arial"/>
        </w:rPr>
      </w:pPr>
      <w:r>
        <w:rPr>
          <w:rFonts w:cs="Arial" w:ascii="Arial" w:hAnsi="Arial"/>
        </w:rPr>
        <w:t xml:space="preserve">Ogólnie film jest dobry, jednak z tej serii filmów najbardziej podobał mi się film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W ciemnośc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pinia z dnia 15-03-2014. </w:t>
      </w:r>
    </w:p>
    <w:p>
      <w:pPr>
        <w:pStyle w:val="Normal"/>
        <w:spacing w:lineRule="auto" w:line="360"/>
        <w:jc w:val="both"/>
        <w:rPr>
          <w:rFonts w:ascii="Arial" w:hAnsi="Arial" w:cs="Arial"/>
        </w:rPr>
      </w:pPr>
      <w:r>
        <w:rPr>
          <w:rFonts w:cs="Arial" w:ascii="Arial" w:hAnsi="Arial"/>
        </w:rPr>
        <w:t xml:space="preserve">Nadesłana przez Pana Witolda 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lm Pawła Pawlikowskiego „Ida” bardzo mnie zainteresował jako kolejny film o problemach polsko-żydowskich na terenie wschodniej Polski podczas okupacji niemieckiej. Jest to następny po obrazach „W ciemności” oraz „Pokłosie”.</w:t>
      </w:r>
    </w:p>
    <w:p>
      <w:pPr>
        <w:pStyle w:val="Normal"/>
        <w:spacing w:lineRule="auto" w:line="360"/>
        <w:jc w:val="both"/>
        <w:rPr>
          <w:rFonts w:ascii="Arial" w:hAnsi="Arial" w:cs="Arial"/>
        </w:rPr>
      </w:pPr>
      <w:r>
        <w:rPr>
          <w:rFonts w:cs="Arial" w:ascii="Arial" w:hAnsi="Arial"/>
        </w:rPr>
        <w:tab/>
        <w:t>Film ma przejrzystą konstrukcję, zrozumiałą fabułę. Pan Paweł Pawlikowski przedstawia historię rodziny żydowskiej zamordowanej podczas okupacji oraz poszukiwanie szczątków zamordowanych. Akcja filmu rozgrywa się w latach 60 z retrospekcją z lat okupacji. Jest to film drogi obfitujący w różne epizody i wątki. Interesująca jest warstwa psychologiczna filmu, dlatego w dalszych rozważaniach zechcę się na nich skupić korzystając z bardzo interesującego wprowadzenia do filmu przez Pana Moderatora i postawionych w nim pytań.</w:t>
      </w:r>
    </w:p>
    <w:p>
      <w:pPr>
        <w:pStyle w:val="Normal"/>
        <w:spacing w:lineRule="auto" w:line="360"/>
        <w:ind w:firstLine="708"/>
        <w:jc w:val="both"/>
        <w:rPr>
          <w:rFonts w:ascii="Arial" w:hAnsi="Arial" w:cs="Arial"/>
        </w:rPr>
      </w:pPr>
      <w:r>
        <w:rPr>
          <w:rFonts w:cs="Arial" w:ascii="Arial" w:hAnsi="Arial"/>
        </w:rPr>
        <w:t xml:space="preserve">1.Czy wspólna podróż obu pań wpłynęła na zmianę ich poglądów na życie? Bohaterki filmu wyruszają na poszukiwanie szczątków zamordowanych. Jest to historia bardzo ciekawa, a chwilami intrygująca. Pierwsza bohaterka obrazu- Anna jest nowicjuszką przygotowującą się do przyjęcia ślubów zakonnych. Ocalała ze wspomnianego morderstwa i została umieszczona jako dziecko u zakonnic. Druga z bohaterek- Wanda podczas okupacji działała w podziemiu, a po wyzwoleniu została prokuratorem, bezwzględnie walczyła z tak zwanymi „wrogami ludu”. Wydała wiele wyroków śmierci, nazywano ją „Krwawą Wandą”. Podczas wspólnej podróży obu bohaterek okazało się, że Anna jest Żydówką, córką zamordowanych Żydów. Wanda- Żydówka to siostra matki Anny. Po wielu przygodach i zabiegach bohaterki osiągają swój cel. Odnajdują mordercę, który wskazuje miejsce zakopania ofiar morderstwa. Szczątki grzebią na cmentarzu żydowskim przeżegnane przez Annę. </w:t>
      </w:r>
    </w:p>
    <w:p>
      <w:pPr>
        <w:pStyle w:val="Normal"/>
        <w:spacing w:lineRule="auto" w:line="360"/>
        <w:jc w:val="both"/>
        <w:rPr>
          <w:rFonts w:ascii="Arial" w:hAnsi="Arial" w:cs="Arial"/>
        </w:rPr>
      </w:pPr>
      <w:r>
        <w:rPr>
          <w:rFonts w:cs="Arial" w:ascii="Arial" w:hAnsi="Arial"/>
        </w:rPr>
        <w:tab/>
        <w:t>W wyniku wspólnej podróży, wielu rozmów obie bohaterki zmieniają poglądy na życie. Anna- Ida poznaje nieznane dotąd życie, otwiera się przed nią świat, zakończenie filmu pokazuje Idę kroczącą w ten nowy świat. Nie wiemy, czy wróci do zakonu, czy wybierze nowe życie. Wanda po wielu doświadczeniach życiowych, być może na skutek męczącego ją sumienia popadła w nałogi, zeszła na margines życia, również zmieniła poglądy na życie, po prostu odebrała je sobie. Ida weszła w życie, a Wanda  zakończyła je.</w:t>
      </w:r>
    </w:p>
    <w:p>
      <w:pPr>
        <w:pStyle w:val="Normal"/>
        <w:spacing w:lineRule="auto" w:line="360"/>
        <w:jc w:val="both"/>
        <w:rPr>
          <w:rFonts w:ascii="Arial" w:hAnsi="Arial" w:cs="Arial"/>
        </w:rPr>
      </w:pPr>
      <w:r>
        <w:rPr>
          <w:rFonts w:cs="Arial" w:ascii="Arial" w:hAnsi="Arial"/>
        </w:rPr>
        <w:tab/>
        <w:t>2. Czy można porównać prokuratorów z filmów „Ida” i „Układ Zamknięty”? Moim zdaniem nie ma żadnej płaszczyzny porównania. Prokurator Kostrzewa to bezczelny, pazerny dorobkiewicz. Jego ideologią jest robienie pieniędzy, gromadzenie majątku, odstrzeliwanie słabszych z jego otoczenia. „Krwawa Wanda” działała na mocy obowiązującego wówczas prawa, nie zmniejsza to jej winy. Prokurator Wanda sama wymierzyła sobie karę, a co z prokuratorem Kostrzewą?</w:t>
      </w:r>
    </w:p>
    <w:p>
      <w:pPr>
        <w:pStyle w:val="Normal"/>
        <w:spacing w:lineRule="auto" w:line="360"/>
        <w:jc w:val="both"/>
        <w:rPr>
          <w:rFonts w:ascii="Arial" w:hAnsi="Arial" w:cs="Arial"/>
        </w:rPr>
      </w:pPr>
      <w:r>
        <w:rPr>
          <w:rFonts w:cs="Arial" w:ascii="Arial" w:hAnsi="Arial"/>
        </w:rPr>
        <w:tab/>
        <w:t>3. Jak oceniasz audiodeskrypcję i ścieżkę dźwiękową filmu? Treść audiodeskrypcji nie budzi moich zastrzeżeń. Połączenia wszystkich źródeł dźwięku chwilami nie pozwala na zrozumienie akcji filmu, jest to duża niedogodność, często jeden z dźwięków dominuje i zakłóca odbiór. Mimo tych mankamentów, bez audiodeskrypcji film byłby niedostępny dla niewidomych.</w:t>
      </w:r>
    </w:p>
    <w:p>
      <w:pPr>
        <w:pStyle w:val="Normal"/>
        <w:spacing w:lineRule="auto" w:line="360"/>
        <w:jc w:val="both"/>
        <w:rPr>
          <w:rFonts w:ascii="Arial" w:hAnsi="Arial" w:cs="Arial"/>
        </w:rPr>
      </w:pPr>
      <w:r>
        <w:rPr>
          <w:rFonts w:cs="Arial" w:ascii="Arial" w:hAnsi="Arial"/>
        </w:rPr>
        <w:tab/>
        <w:t xml:space="preserve">4. Czy Agata Kulesza zasłużyła na nagrodę za swoją rolę? Moim zdaniem w pełni. Szczególnie, że rola była trudna. Oczywiście mój sąd opiera się tylko na tym, co słyszę. Podkreślić pragnę, iż wszyscy aktorzy zasługują na słowa uznania. </w:t>
      </w:r>
    </w:p>
    <w:p>
      <w:pPr>
        <w:pStyle w:val="Normal"/>
        <w:spacing w:lineRule="auto" w:line="360"/>
        <w:ind w:firstLine="708"/>
        <w:jc w:val="both"/>
        <w:rPr>
          <w:rFonts w:ascii="Arial" w:hAnsi="Arial" w:cs="Arial"/>
        </w:rPr>
      </w:pPr>
      <w:r>
        <w:rPr>
          <w:rFonts w:cs="Arial" w:ascii="Arial" w:hAnsi="Arial"/>
        </w:rPr>
        <w:t>5. Jakie charakterystyczne przedmioty oddawały klimat lat 60 XX w.? Przede wszystkim  samochód marki Wartburg z silnikiem dwusuwowym o charakterystycznym dźwięku. Następnie gramofon elektryczny- adapter odtwarzający płyty bakelitowe, dzisiaj bardzo poszukiwane. Charakterystycznym nakryciem głowy pań była chustka często bardzo kolorowa. Lata 60 charakteryzuje ówczesny wygląd zaniedbanych budynków, często ich wnętrz. Lata te wspominam z wielkim sentymentem.</w:t>
      </w:r>
    </w:p>
    <w:p>
      <w:pPr>
        <w:pStyle w:val="Normal"/>
        <w:spacing w:lineRule="auto" w:line="360"/>
        <w:ind w:firstLine="708"/>
        <w:jc w:val="both"/>
        <w:rPr>
          <w:rFonts w:ascii="Arial" w:hAnsi="Arial" w:cs="Arial"/>
        </w:rPr>
      </w:pPr>
      <w:r>
        <w:rPr>
          <w:rFonts w:cs="Arial" w:ascii="Arial" w:hAnsi="Arial"/>
        </w:rPr>
        <w:t>6. Jaką rolę odegrała muzyka w tym filmie? Uważam, że muzyka podkreśla czas, w którym dzieje się akcja filmu., dobrana jest bardzo dokładnie i ilustruje akcję. Rytmy, melodie, piosenki oraz ich wykonawcy charakteryzują lata 60. Fragmenty muzyki klasycznej bardzo podkreślają tragiczną fabułę filmu.</w:t>
      </w:r>
    </w:p>
    <w:p>
      <w:pPr>
        <w:pStyle w:val="Normal"/>
        <w:spacing w:lineRule="auto" w:line="360"/>
        <w:ind w:firstLine="708"/>
        <w:jc w:val="both"/>
        <w:rPr>
          <w:rFonts w:ascii="Arial" w:hAnsi="Arial" w:cs="Arial"/>
        </w:rPr>
      </w:pPr>
      <w:r>
        <w:rPr>
          <w:rFonts w:cs="Arial" w:ascii="Arial" w:hAnsi="Arial"/>
        </w:rPr>
        <w:t>7.  Czy Feliks Skiba odkupił swoją winę? Morderca rodziny żydowskiej wprawdzie wskazał miejsce zbrodni i pomógł wydobyć szczątki, ale uczynił to nie na skutek dręczącego go sumienia, lecz wymógł na Wandzie i Idzie zaniechanie odzyskania mieszkania, które Skiba zajął po dokonaniu zbrodni na rodzinie żydowskiej. Nie odkupił winy, lecz popełnił następne przewinienie. Jestem przekonany, że Feliks Skiba powinien zostać surowo ukarany.</w:t>
      </w:r>
    </w:p>
    <w:p>
      <w:pPr>
        <w:pStyle w:val="Normal"/>
        <w:spacing w:lineRule="auto" w:line="360"/>
        <w:ind w:firstLine="708"/>
        <w:jc w:val="both"/>
        <w:rPr>
          <w:rFonts w:ascii="Arial" w:hAnsi="Arial" w:cs="Arial"/>
        </w:rPr>
      </w:pPr>
      <w:r>
        <w:rPr>
          <w:rFonts w:cs="Arial" w:ascii="Arial" w:hAnsi="Arial"/>
        </w:rPr>
        <w:t xml:space="preserve">8. Dlaczego twoim zdaniem Wanda popełniła samobójstwo? Wanda- Żydówka przeżywała bardzo trudne i skomplikowane sytuacje. Film nie przedstawia szczegółowo drogi życiowej Wandy, ale to, czego się dowiedzieliśmy wystarcza do wyciągnięcia wniosków. Obciążenie sumienia Wandy, jej przeżycia obciążyły psychikę i nie pozwoliły na odnalezienie się w życiu. Wanda wprawdzie ocalała z pogromu Żydów, ale utraciła jedyne dziecko zamordowane przez Skibę. Spotkanie z Anną- Idą musiało wzbudzić w niej refleksje uświadomić tragizm jej życia. Alkoholizm i przygodny seks pogłębiały jej depresję. Nie potrafiła dłużej dźwigać tego balastu psychicznego, podjęła radykalną decyzję, zdecydowała odebrać sobie życi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lm Pawła Pawlikowskiego jest obrazem smutnym, chwilami tragicznym, pokazującym jak mogą być skomplikowane losy ludzkie. Film ten jest godny polecenia starszym dla wspomnień, młodym dla poznania realiów tamtych czasów.</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Opinia z dnia 16-03-2014 r. </w:t>
      </w:r>
    </w:p>
    <w:p>
      <w:pPr>
        <w:pStyle w:val="Normal"/>
        <w:spacing w:lineRule="auto" w:line="360"/>
        <w:rPr>
          <w:rFonts w:ascii="Arial" w:hAnsi="Arial" w:cs="Arial"/>
          <w:color w:val="000000"/>
        </w:rPr>
      </w:pPr>
      <w:r>
        <w:rPr>
          <w:rFonts w:cs="Arial" w:ascii="Arial" w:hAnsi="Arial"/>
          <w:color w:val="000000"/>
        </w:rPr>
        <w:t xml:space="preserve">Nadesłana przez Pana Piotra A. </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IDA” to film wart obejrzenia, choć nie jest ani łatwy ani przyjemny. Wspólna podróż obu pań miała bardzo poważny wpływ na ich życie do tego stopnia, że pani Wanda nie poradziła sobie z zaistniałą sytuacją i w końcu odebrała sobie życie. Z kolei Ida dała się ponieść życiowym namiętnością, ale jak się okazało był to tylko epizod w jej życiu. </w:t>
      </w:r>
    </w:p>
    <w:p>
      <w:pPr>
        <w:pStyle w:val="Normal"/>
        <w:spacing w:lineRule="auto" w:line="360"/>
        <w:ind w:firstLine="708"/>
        <w:rPr>
          <w:rFonts w:ascii="Arial" w:hAnsi="Arial" w:cs="Arial"/>
          <w:color w:val="000000"/>
        </w:rPr>
      </w:pPr>
      <w:r>
        <w:rPr>
          <w:rFonts w:cs="Arial" w:ascii="Arial" w:hAnsi="Arial"/>
          <w:color w:val="000000"/>
        </w:rPr>
        <w:t>Uważam, że porównywanie prokuratora Kostrzewy z filmu „Układ zamknięty” i prokurator Gruzy z „Idy” nie jest pozbawione sensu, gdyż oboje sprzeniewierzyli się wartościom, których powinni bronić. Z tą jednak różnicą, że Kostrzewa żył bez skrupułów a pani Gruz miała problemy z własnym sumieniem skoro uciekała się do alkoholu aż w końcu targnęła się na własne życie. Przy okazji warto zauważyć, w jakim zakłamaniu żyliśmy przez kilkadziesiąt lat po II wojnie i zastanowić się, jakie jeszcze fakty z przeszłości mogą wyjść na jaw. Mam nadzieję, że w przyszłości w naszym klubie będziemy mogli obejrzeć filmy opowiadające np. prawdziwe losy żołnierzy wyklętych, aby młode pokolenia poznały historię swych przodków.</w:t>
      </w:r>
    </w:p>
    <w:p>
      <w:pPr>
        <w:pStyle w:val="Normal"/>
        <w:spacing w:lineRule="auto" w:line="360"/>
        <w:ind w:firstLine="708"/>
        <w:rPr>
          <w:rFonts w:ascii="Arial" w:hAnsi="Arial" w:cs="Arial"/>
          <w:color w:val="000000"/>
        </w:rPr>
      </w:pPr>
      <w:r>
        <w:rPr>
          <w:rFonts w:cs="Arial" w:ascii="Arial" w:hAnsi="Arial"/>
          <w:color w:val="000000"/>
        </w:rPr>
        <w:t>Moim zdaniem Wanda popełniła samobójstwo, gdyż jej sumienie nie wytrzymało spojrzenia prawdzie w oczy. Pani prokurator, żyła w PRL i dostosowała się do panujących wówczas realiów a nawet więcej była znaczącą i krwawą postacią w walce o nową ojczyznę. Aż nagle pojawia się w jej życiu Ida i przypomina swym istnieniem o latach młodości a tym samym i wartościach, jakimi się wtedy kierowała. Myślę, że dotarło wtedy do niej jak daleko zabrnęła w mroczne układy nowej władzy i jak nikczemne życie prowadziła. Beznadziejność własnej sytuacji i samotność pchnęły ją do ostatecznego zakończenia tej brudnej gry.</w:t>
      </w:r>
    </w:p>
    <w:p>
      <w:pPr>
        <w:pStyle w:val="Normal"/>
        <w:spacing w:lineRule="auto" w:line="360"/>
        <w:ind w:firstLine="708"/>
        <w:rPr>
          <w:rFonts w:ascii="Arial" w:hAnsi="Arial" w:cs="Arial"/>
          <w:color w:val="000000"/>
        </w:rPr>
      </w:pPr>
      <w:r>
        <w:rPr>
          <w:rFonts w:cs="Arial" w:ascii="Arial" w:hAnsi="Arial"/>
          <w:color w:val="000000"/>
        </w:rPr>
        <w:t>Myślę, że Filip Skiba nie odkupił swojej winy, bo czy można to osiągnąć jedynie wskazując miejsce ukrycia zwłok zamordowanych przez siebie ludzi. Jest to kolejny film, pokazujący haniebne czyny naszych rodaków z okresu wojny i to dobrze, że możemy spojrzeć prawdzie w oczy. Chciałbym jednak zobaczyć film pokazujący jak my, jako naród zostaliśmy potraktowani w tym samym czasie przez inne narody. Czuję narastający sprzeciw przeciw pokazywaniu naszych grzechów a jednocześnie przemilczaniu grzechów wobec nas. Jesteśmy w tej tragicznej sytuacji, że chyba najuczciwsze stosunki mamy z Niemcami, bo tu jest sprawa czysta oni napadli na nas. O ile chodzi o naszych sojuszników z minionych lat to im więcej wiem tym bardziej budzi się we mnie sprzeciw przeciw powszechnemu zakłamaniu czy przemilczaniu prawdy. Chciałbym, aby choć w części 1 do 10 zachowano proporcje w pokazywaniu zbrodni innych narodów wobec Polaków w stosunku do tego, co pokazują filmy na temat zbrodni Polaków wobec żydów.</w:t>
      </w:r>
    </w:p>
    <w:p>
      <w:pPr>
        <w:pStyle w:val="Normal"/>
        <w:spacing w:lineRule="auto" w:line="360"/>
        <w:ind w:firstLine="708"/>
        <w:rPr>
          <w:rFonts w:ascii="Arial" w:hAnsi="Arial" w:cs="Arial"/>
          <w:color w:val="000000"/>
        </w:rPr>
      </w:pPr>
      <w:r>
        <w:rPr>
          <w:rFonts w:cs="Arial" w:ascii="Arial" w:hAnsi="Arial"/>
          <w:color w:val="000000"/>
        </w:rPr>
        <w:t>Co do audio deskrypcji to nie jestem w stanie jej ocenić. Jestem jedynie osobą niedowidzącą i miałem okazję przekonać się jak różni się mój odbiór filmu w porównaniu z kimś, kto polega tylko na audio deskrypcji. Dla mnie jest wystarczająca, ale tu powinni wypowiedzieć się ci, którzy muszą polegać tylko na niej.</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Opinia z dnia 16-03-2014 r. </w:t>
      </w:r>
    </w:p>
    <w:p>
      <w:pPr>
        <w:pStyle w:val="Normal"/>
        <w:spacing w:lineRule="auto" w:line="360"/>
        <w:rPr>
          <w:rFonts w:ascii="Arial" w:hAnsi="Arial" w:cs="Arial"/>
        </w:rPr>
      </w:pPr>
      <w:r>
        <w:rPr>
          <w:rFonts w:cs="Arial" w:ascii="Arial" w:hAnsi="Arial"/>
        </w:rPr>
        <w:t xml:space="preserve">Nadesłana przez Panią Eugenię 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kcja filmu IDA porywa ,wciąga od chwili spotkania Anny z ciotką Wandą. Szokiem dla młodej dziewczyny jest jej przeszłość oraz nowa tożsamość nie Anna, ale Ida, nie Polka, ale żydówka. Postawa i zachowanie siostrzenicy Anny-Idy oraz jej czystość zaskakuje ciotkę. Wanda to bohaterka łącząca w ich rodzinie czas obecny z przeszłością, ma odruchy samokrytycyzmu, ale przytłaczają ja wspomnienia. Dlatego, uważam, że od pierwszej chwili spotkania Idy z ciotką, poprzez wspólną drogę poszukiwań, narasta w ciotce decyzja o rozstaniu się z życiem. Obraz czarno-biały tworzy ciągłość między przeszłością i czasem poszukiwań bohaterek. Zachowania i ubrania bohaterów świetnie dobrane do przedstawionych sytuacji, statusu i czasu fabuły. Lata 60-te XX wieku przedstawiają tu m.in. strój Wandy kwiecista chustka na głowie, spódnica i golf, korale i klipsy/perełki/,uczesanie w koka solistki i kelnerki, torba gospodarcza z metalowymi uszami, gramofon, wartburg. Gra Agaty Kuleszy oszczędna, przekonywująca i naturalna. To nie gra, to mowa oczu, postawy ciała minimalistycznego gestu. Ona jest tu świetna. Sceny, jak jazda w samochodzie czy w tramwaju oddają również nastrój zamyślenia, powagi, niepewności- mówią wtedy nie słowa, ale krajobraz, widok ulicy. Ta forma jest tu ważna i przemawia świetnie do mnie . Temat filmu poważny, ale odbierałam całość z zaufaniem i z ciekawością co dalej , w sposób 'jakby' grany tylko dla mnie. Ogromna radość, że mogłam uczestniczyć w całej akcji. Czułam, że wszystko mnie otacza. Ważnym aktorem-tłem, który dopełnia treść filmu była muzyka. Ona to szczególnie w niemych scenach oddaje atmosferę i podkreśla uczucia bohaterów. Cała obsada filmu podobała mi się. Kiedy i jak można odkupić winę? Syn Skiby-Feliks dokonał strasznego czynu w czasie wojny, choć zachował wtedy przy życiu maleńką Idę. Dlaczego? dlaczego? Czy teraz oddanie kobietom w lesie szczątek ich zamordowanej przez niego rodziny wystarczy na odkupienie jego win? Nie! Nie wiem, złożony problem...To trudne i straszne czasy, również dotyczące zachowań i sposobu działania prokuratorów. W tym filmie ciotki Wandy Gruzy, jaki i prok. Kostrzewy w "Układzie zamkniętym "Nagrody dla filmu "IDA" zasłużone, jeszcze doszły "orły ".Brawo za wybitny film. Czy we wprowadzeniu Filip to zamierzo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16-03-2014 r. </w:t>
      </w:r>
    </w:p>
    <w:p>
      <w:pPr>
        <w:pStyle w:val="Normal"/>
        <w:spacing w:lineRule="auto" w:line="360"/>
        <w:rPr>
          <w:rFonts w:ascii="Arial" w:hAnsi="Arial" w:cs="Arial"/>
        </w:rPr>
      </w:pPr>
      <w:r>
        <w:rPr>
          <w:rFonts w:cs="Arial" w:ascii="Arial" w:hAnsi="Arial"/>
        </w:rPr>
        <w:t>Nadesłana przez Pana Michała S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da”, Film z gatunku trudnych porusza straszne i zawiłe czasy powojenne.</w:t>
        <w:br/>
        <w:t>Obraz Pawlikowskiego jest lekcją historii który oglądałem z zapartym tchem.</w:t>
        <w:br/>
        <w:t xml:space="preserve">Okrutny los jaki spotyka rodzinę żydowską i to nie z rąk hitlerowskich oprawców a polaków </w:t>
        <w:br/>
        <w:t xml:space="preserve">którzy chyba tylko z chęci zysku dopuszczają się mordu, a z drugiej strony Wanda żydówka </w:t>
        <w:br/>
        <w:t xml:space="preserve">która jako prokurator bezwzględna i krwawa ,jak sama mówi -  nie jednego wysłała na śmierć - </w:t>
        <w:br/>
        <w:t>Popełnia samobójstwo nie mogąc chyba poradzić sobie z utratą syna którego pozostawiła wybierając -  drogę walki. -  Po Pokłosiu to drugi film w którym pokazano tą gorszą stronę w stosunkach polsko-żydowskich.</w:t>
        <w:br/>
        <w:t xml:space="preserve">Film dokładnie oddaje epokę wczesnych lat sześćdziesiąty szare ulice, obskurne sklepy, odgłosy ruszającego tramwaju starego typu ,czy też dwu surowego silnika wartburga no i w tle przebojowe </w:t>
        <w:br/>
        <w:t>piosenki z tamtych lat. Przyznam że przypomniało mi to moje dzieciństwo.</w:t>
        <w:br/>
        <w:t xml:space="preserve">Audiodeskrypcja dopełniła reszty to znaczy że charakterystyczne odgłosy, muzyka i ubogie aczkolwiek konkretne dialogi nie pozwoliły by mnie bez wsparcia lektora zrozumieć filmu. </w:t>
      </w:r>
    </w:p>
    <w:p>
      <w:pPr>
        <w:pStyle w:val="Normal"/>
        <w:spacing w:lineRule="auto" w:line="360"/>
        <w:rPr>
          <w:rFonts w:ascii="Arial" w:hAnsi="Arial" w:cs="Arial"/>
        </w:rPr>
      </w:pPr>
      <w:r>
        <w:rPr>
          <w:rFonts w:cs="Arial" w:ascii="Arial" w:hAnsi="Arial"/>
        </w:rPr>
      </w:r>
    </w:p>
    <w:p>
      <w:pPr>
        <w:pStyle w:val="Normal"/>
        <w:spacing w:lineRule="auto" w:line="360"/>
        <w:rPr>
          <w:rStyle w:val="Appleconvertedspace"/>
        </w:rPr>
      </w:pPr>
      <w:r>
        <w:rPr>
          <w:rStyle w:val="Appleconvertedspace"/>
          <w:rFonts w:cs="Arial" w:ascii="Arial" w:hAnsi="Arial"/>
        </w:rPr>
        <w:t xml:space="preserve">Opinia z dnia 16-03-2014 r. </w:t>
      </w:r>
    </w:p>
    <w:p>
      <w:pPr>
        <w:pStyle w:val="Normal"/>
        <w:spacing w:lineRule="auto" w:line="360"/>
        <w:rPr/>
      </w:pPr>
      <w:r>
        <w:rPr>
          <w:rStyle w:val="Appleconvertedspace"/>
          <w:rFonts w:cs="Arial" w:ascii="Arial" w:hAnsi="Arial"/>
        </w:rPr>
        <w:t xml:space="preserve">Nadesłana przez Panią Hannę W.  </w:t>
      </w:r>
    </w:p>
    <w:p>
      <w:pPr>
        <w:pStyle w:val="Normal"/>
        <w:spacing w:lineRule="auto" w:line="360"/>
        <w:rPr>
          <w:rStyle w:val="Appleconvertedspace"/>
          <w:rFonts w:ascii="Arial" w:hAnsi="Arial" w:cs="Arial"/>
        </w:rPr>
      </w:pPr>
      <w:r>
        <w:rPr/>
      </w:r>
    </w:p>
    <w:p>
      <w:pPr>
        <w:pStyle w:val="Normal"/>
        <w:spacing w:lineRule="auto" w:line="360"/>
        <w:rPr/>
      </w:pPr>
      <w:r>
        <w:rPr>
          <w:rStyle w:val="Appleconvertedspace"/>
          <w:rFonts w:cs="Arial" w:ascii="Arial" w:hAnsi="Arial"/>
        </w:rPr>
        <w:t xml:space="preserve">Na filmie „Ida” byłam jesienią 2013 r., bo chciałam szybko obejrzeć film,  oczywiście bez audiodeskrypcji. Nie prosiłam wówczas znajomych o wtajemniczanie  w zawiłości filmu ponieważ chciałam mieć porównanie z filmem z audiodeskrypcją. </w:t>
      </w:r>
    </w:p>
    <w:p>
      <w:pPr>
        <w:pStyle w:val="Normal"/>
        <w:spacing w:lineRule="auto" w:line="360"/>
        <w:rPr/>
      </w:pPr>
      <w:r>
        <w:rPr>
          <w:rStyle w:val="Appleconvertedspace"/>
          <w:rFonts w:cs="Arial" w:ascii="Arial" w:hAnsi="Arial"/>
        </w:rPr>
        <w:t xml:space="preserve">Niestety, nawet po obejrzeniu filmu z audiodeskrypcją, nie zrozumiałam kilku faktów, np. wątku z chłopcem na zdjęciu. Nie wiem, może nie usłyszałam, może słuchałam niezbyt uważnie. Przyznaję też, że nie przeczytałam wcześniej wprowadzania, które dopiero teraz wyjaśniło mi ten wątek. </w:t>
      </w:r>
    </w:p>
    <w:p>
      <w:pPr>
        <w:pStyle w:val="Normal"/>
        <w:spacing w:lineRule="auto" w:line="360"/>
        <w:rPr/>
      </w:pPr>
      <w:r>
        <w:rPr>
          <w:rStyle w:val="Appleconvertedspace"/>
          <w:rFonts w:cs="Arial" w:ascii="Arial" w:hAnsi="Arial"/>
        </w:rPr>
        <w:t xml:space="preserve">Nie mam  też pełnego obrazu zakończenia filmu. Co prawda wiem, że Ida wróciła do klasztoru, ale  ślubów nie złożyła. Czy coś wskazywało na to, co ze sobą dalej postanowiła uczynić?  Może i tym  razem byłam nieuważną słuchaczką.  </w:t>
      </w:r>
    </w:p>
    <w:p>
      <w:pPr>
        <w:pStyle w:val="Normal"/>
        <w:spacing w:lineRule="auto" w:line="360"/>
        <w:rPr/>
      </w:pPr>
      <w:r>
        <w:rPr>
          <w:rStyle w:val="Appleconvertedspace"/>
          <w:rFonts w:cs="Arial" w:ascii="Arial" w:hAnsi="Arial"/>
        </w:rPr>
        <w:t xml:space="preserve">Film dla mnie jest smutny. Wywołał we mnie wiele współczucia dla Idy i dla Wandy. Myślę, że życiowe zagubienie Wandy zostało tu bardzo dobrze pokazane i przez Agatę Kuleszę dobrze zagrane. </w:t>
      </w:r>
    </w:p>
    <w:p>
      <w:pPr>
        <w:pStyle w:val="Normal"/>
        <w:spacing w:lineRule="auto" w:line="360"/>
        <w:rPr/>
      </w:pPr>
      <w:r>
        <w:rPr>
          <w:rStyle w:val="Appleconvertedspace"/>
          <w:rFonts w:cs="Arial" w:ascii="Arial" w:hAnsi="Arial"/>
        </w:rPr>
        <w:t>Historia rodziny żydowskiej, a zwłaszcza jej śmierci, bardzo mi przypominała historię żydowskiej rodziny z filmu „Pokłosie” – co się z tą rodziną stało, jak zginęli, gdzie są pochowani, jaki był motyw tej zbrodni?  Bardzo, bardzo przypomniało mi to historię z „Pokłosia”, łącznie z taką zmową milczenia prawie całej wsi. I to było dla mnie przerażające.</w:t>
      </w:r>
    </w:p>
    <w:p>
      <w:pPr>
        <w:pStyle w:val="Normal"/>
        <w:spacing w:lineRule="auto" w:line="360"/>
        <w:rPr/>
      </w:pPr>
      <w:r>
        <w:rPr>
          <w:rStyle w:val="Appleconvertedspace"/>
          <w:rFonts w:cs="Arial" w:ascii="Arial" w:hAnsi="Arial"/>
        </w:rPr>
        <w:t xml:space="preserve">Na wiele pytań nie potrafię odpowiedzieć ze względu na te moje luki w zrozumieniu filmu. Na pewno obejrzę go ponownie. </w:t>
      </w:r>
    </w:p>
    <w:p>
      <w:pPr>
        <w:pStyle w:val="Normal"/>
        <w:spacing w:lineRule="auto" w:line="360"/>
        <w:rPr/>
      </w:pPr>
      <w:r>
        <w:rPr>
          <w:rStyle w:val="Appleconvertedspace"/>
          <w:rFonts w:cs="Arial" w:ascii="Arial" w:hAnsi="Arial"/>
        </w:rPr>
        <w:t>Audiodeskrypcja była niekiedy zagłuszana, np. przez muzykę podczas dancingu. Chciałabym też, aby w audiodeskrypcji więcej miejsca poświęcono na opis wyrazu twarzy bohaterek.  W tym filmie wydaje mi się to dosyć ważne.</w:t>
      </w:r>
    </w:p>
    <w:p>
      <w:pPr>
        <w:pStyle w:val="Normal"/>
        <w:spacing w:lineRule="auto" w:line="360"/>
        <w:rPr>
          <w:rStyle w:val="Appleconvertedspace"/>
          <w:rFonts w:ascii="Arial" w:hAnsi="Arial" w:cs="Ari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16-03-2014 r. </w:t>
      </w:r>
    </w:p>
    <w:p>
      <w:pPr>
        <w:pStyle w:val="Normal"/>
        <w:spacing w:lineRule="auto" w:line="360"/>
        <w:rPr>
          <w:rFonts w:ascii="Arial" w:hAnsi="Arial" w:cs="Arial"/>
        </w:rPr>
      </w:pPr>
      <w:r>
        <w:rPr>
          <w:rFonts w:cs="Arial" w:ascii="Arial" w:hAnsi="Arial"/>
        </w:rPr>
        <w:t xml:space="preserve">Nadesłana przez Panią Halinę 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nię o filmie „Ida” piszę w dniu, w którym wiadomo, że obraz ten został nagrodzony po raz kolejny, tym razem  Orłem. Po obejrzeniu tego filmu wiem, że nagrodzenie Agaty Kuleszy jest jak najbardziej uzasadnione.  Teraz kilka słów o moich odczuciach po projekcji filmu. Nie zdefiniowałabym tego filmu jako przedstawiającego przede wszystkim pokłosie II wojny światowej. Owszem , dotyka tematyki żydowskiej, natomiast  na pierwszy plan wysunęły mi się raczej postawy bohaterek w obliczu spotkania z przeszłością w przypadku Wandy i otwartą drogą w przyszłość w przypadku Idy. Starą prawdą jest, że człowiek poznaje siebie w trudnych sytuacjach. Często kiedy wszystko układa się dobrze, nikt nie prowokuje pytań na które trzeba sobie odpowiedzieć, aby można bez zbędnego balastu iść dalej przez życie może okazać się, że po prostu biernie płyniemy. Tak byłoby w przypadku Idy, dla której złożenie ślubów byłoby naturalnym krokiem. Dopiero zmącenie tego nurtu przez pewne przeszkody prowokuje Idę do refleksji nad swoim życiem. Co wybrała? Na to pytanie autorzy filmu nie dali odpowiedzi wprost. W moim odczuciu film skłania do refleksji, ale nie pozostawia przygnębiających wrażeń. Wprawdzie Wanda popełnia samobójstwo, ale nadzieja, że Ida wybierze szczęśliwą dla siebie drogę pozwala spojrzeć na obraz z pozytywnym wrażeniem.</w:t>
      </w:r>
    </w:p>
    <w:p>
      <w:pPr>
        <w:pStyle w:val="Normal"/>
        <w:spacing w:lineRule="auto" w:line="360"/>
        <w:rPr>
          <w:rFonts w:ascii="Arial" w:hAnsi="Arial" w:cs="Arial"/>
        </w:rPr>
      </w:pPr>
      <w:r>
        <w:rPr>
          <w:rFonts w:cs="Arial" w:ascii="Arial" w:hAnsi="Arial"/>
        </w:rPr>
        <w:t xml:space="preserve">Poza  świetną Kuleszą na uwagę zasługują Joanna Kulig i Dawid Ogrodnik, których szczególną sympatią darzę za piosenkę z tegorocznej edycji Kalendarza Dżentelmeni pt. „Dość”.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inia z dnia 16-03-2014 r. </w:t>
      </w:r>
    </w:p>
    <w:p>
      <w:pPr>
        <w:pStyle w:val="Normal"/>
        <w:spacing w:lineRule="auto" w:line="360"/>
        <w:rPr>
          <w:rFonts w:ascii="Arial" w:hAnsi="Arial" w:cs="Arial"/>
        </w:rPr>
      </w:pPr>
      <w:r>
        <w:rPr>
          <w:rFonts w:cs="Arial" w:ascii="Arial" w:hAnsi="Arial"/>
        </w:rPr>
        <w:t xml:space="preserve">Nadesłana przez Panią Magdalenę 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lm "Ida" nie zachwycił mnie. Ani postać Wandy ani też kreacja Idy nie wywołały we mnie większych refleksji. Nie wiem, co mogła myśleć Wanda wracając po Idę na dworzec, dziwiła mnie też obojętność Idy na wszystko, co się wokół niej działo. Ciekawe było i niespodziewane zapalenie przez nią papierosa i wypicie wódki po pogrzebie ciotki. Jej powrót do klasztoru po incydencie z saksofonistą również był dla mnie nieoczekiwany. Myślę, że musiały zaważyć na tym ostatnie słowa mężczyzny, kiedy pytała "co potem". Gdy na koniec usłyszała, że potem będą problemy, zrezygnowała z możliwości życia w świecie, bo znała tylko życie za murem, które pozbawione było takich trosk i problemów, jakie zobaczyła będąc te kilka dni z ciotką. Może przyszło jej wówczas do głowy, że mogłaby pójść w ślady ciotki, a może nie mając i nie znając nikogo poza klasztorem bała się wejść w ten obcy dla niej świat. To, co pokazywała sobą Ida, niekoniecznie jednak odzwierciedla jej przeżycia wewnętrzne.</w:t>
        <w:br/>
        <w:t>WAnda mogła popełnić samobójstwo z wielu powodów. Kiedy już odnalazła (i tak nie szukane ciało Tadzia), gdy dowiedziała się prawdy o śmierci siostry, kiedy w zetknięciu z Idą zobaczyła siebie, kiedy wyznała, co zrobiła jako sędzia, mogła uznać to za zbyt obciążający ją ciężar, którego sama już dłużej nie dawała rady nieść. Dopóki pewne rzeczy nie zostały nazwane, czy też wypowiedziane, można było je chować w swoim wnętrzu, ale gdy ujrzały światło dzienne, nie mogły dalej być pomijane. Więc eksplodowały.</w:t>
        <w:br/>
        <w:t>Dla mnie ten film pozostawia wiele niedopowiedzeń, można snuć wiele przypuszczeń i domysłów, na które w filmie nie znajdzie się odpowiedzi.</w:t>
        <w:br/>
        <w:t xml:space="preserve">Audiodeskrypcja była dość szczegółowa, aczkolwiek zgłaszam zastrzeżenia co do jej głośności. Dialogi aktorów były zdecydowanie za cicho w stosunku do audiodeskrypcji. Audiodeskrypcja w trakcie muzyki również była zdecydowanie za cicha.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color w:val="000000"/>
        </w:rPr>
      </w:pPr>
      <w:r>
        <w:rPr>
          <w:rFonts w:cs="Arial" w:ascii="Arial" w:hAnsi="Arial"/>
          <w:color w:val="000000"/>
        </w:rPr>
        <w:t xml:space="preserve">Opinia z dnia 17-03-2014 r. </w:t>
      </w:r>
    </w:p>
    <w:p>
      <w:pPr>
        <w:pStyle w:val="Normal"/>
        <w:spacing w:lineRule="auto" w:line="360"/>
        <w:rPr>
          <w:rFonts w:ascii="Arial" w:hAnsi="Arial" w:cs="Arial"/>
          <w:color w:val="000000"/>
        </w:rPr>
      </w:pPr>
      <w:r>
        <w:rPr>
          <w:rFonts w:cs="Arial" w:ascii="Arial" w:hAnsi="Arial"/>
          <w:color w:val="000000"/>
        </w:rPr>
        <w:t xml:space="preserve">Nadesłana przez Panią Krystynę K.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Jeszcze w listopadzie obejrzałam ten film w kinie, jednak bez audiodeskrypcji jego odbiór był znacznie uboższy. Tutaj była ona bardzo pomocna, choć w przypadku głośnej muzyki granej w lokalu, momentami trudna do zrozumienia. Były to jednak tylko 2 momenty i nie miały one chyba większego znaczenia.</w:t>
      </w:r>
    </w:p>
    <w:p>
      <w:pPr>
        <w:pStyle w:val="Normal"/>
        <w:spacing w:lineRule="auto" w:line="360"/>
        <w:rPr>
          <w:rFonts w:ascii="Arial" w:hAnsi="Arial" w:cs="Arial"/>
          <w:color w:val="000000"/>
        </w:rPr>
      </w:pPr>
      <w:r>
        <w:rPr>
          <w:rFonts w:cs="Arial" w:ascii="Arial" w:hAnsi="Arial"/>
          <w:color w:val="000000"/>
        </w:rPr>
        <w:t>Obie bohaterki podróżują do przeszłości, co bardzo je zbliża. Ida, wrażliwa, ale nie znająca życia dziewczyna, poznaje rzeczywisty świat z jego blaskami i cieniami. Jej ciotka, pani prokurator, zdaje sobie sprawę z nieuznawanych dotychczas przez siebie wartości. Nie wytrzymuje tej konfrontacji i nie mając dla kogo żyć, popełnia samobójstwo.</w:t>
      </w:r>
    </w:p>
    <w:p>
      <w:pPr>
        <w:pStyle w:val="Normal"/>
        <w:spacing w:lineRule="auto" w:line="360"/>
        <w:rPr>
          <w:rFonts w:ascii="Arial" w:hAnsi="Arial" w:cs="Arial"/>
          <w:color w:val="000000"/>
        </w:rPr>
      </w:pPr>
      <w:r>
        <w:rPr>
          <w:rFonts w:cs="Arial" w:ascii="Arial" w:hAnsi="Arial"/>
          <w:color w:val="000000"/>
        </w:rPr>
        <w:t>Trudno porównywać ją z bohaterem wykonującym ten sam zawód, z filmu “Układ zamknięty”. On po prostu był podły i chciwy.</w:t>
      </w:r>
    </w:p>
    <w:p>
      <w:pPr>
        <w:pStyle w:val="Normal"/>
        <w:spacing w:lineRule="auto" w:line="360"/>
        <w:rPr>
          <w:rFonts w:ascii="Arial" w:hAnsi="Arial" w:cs="Arial"/>
          <w:color w:val="000000"/>
        </w:rPr>
      </w:pPr>
      <w:r>
        <w:rPr>
          <w:rFonts w:cs="Arial" w:ascii="Arial" w:hAnsi="Arial"/>
          <w:color w:val="000000"/>
        </w:rPr>
        <w:t>Kreująca wspomnianą prokurator Agata Kulesza odegrała swoją rolę koncertowo, za co w pełni, moim zdaniem, zasłużyła na przyznaną jej nagrodę.</w:t>
      </w:r>
    </w:p>
    <w:p>
      <w:pPr>
        <w:pStyle w:val="Normal"/>
        <w:spacing w:lineRule="auto" w:line="360"/>
        <w:rPr>
          <w:rFonts w:ascii="Arial" w:hAnsi="Arial" w:cs="Arial"/>
          <w:color w:val="000000"/>
        </w:rPr>
      </w:pPr>
      <w:r>
        <w:rPr>
          <w:rFonts w:cs="Arial" w:ascii="Arial" w:hAnsi="Arial"/>
          <w:color w:val="000000"/>
        </w:rPr>
        <w:t>Atmosferę oddawały tu świetnie dobrane postacie, utwory muzyczne, samochód i nędza lat sześćdziesiątych, za co młodemu reżyserowi należą się wielkie brawa.</w:t>
      </w:r>
    </w:p>
    <w:p>
      <w:pPr>
        <w:pStyle w:val="Normal"/>
        <w:spacing w:lineRule="auto" w:line="360"/>
        <w:rPr>
          <w:rFonts w:ascii="Arial" w:hAnsi="Arial" w:cs="Arial"/>
          <w:color w:val="000000"/>
        </w:rPr>
      </w:pPr>
      <w:r>
        <w:rPr>
          <w:rFonts w:cs="Arial" w:ascii="Arial" w:hAnsi="Arial"/>
          <w:color w:val="000000"/>
        </w:rPr>
        <w:t>Trudno powiedzieć, że Feliks Skiba, pokazując obu paniom miejsce spoczynku ich bliskich, mógł odkupić swoją winę. Wina pozostaje, a wskazanie miejsca pochówku i przyznanie się do winy nie usprawiedliwia go, nie umniejsza jego winy i nie zwalnia od odpowiedzialnośc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80"/>
      <w:jc w:val="both"/>
    </w:pPr>
    <w:rPr>
      <w:rFonts w:ascii="Times New Roman" w:hAnsi="Times New Roman" w:eastAsia="Times New Roman" w:cs="Times New Roman"/>
      <w:color w:val="auto"/>
      <w:sz w:val="24"/>
      <w:szCs w:val="22"/>
      <w:lang w:val="pl-PL" w:bidi="ar-SA" w:eastAsia="zh-CN"/>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8:00Z</dcterms:created>
  <dc:creator>Antoni</dc:creator>
  <dc:description/>
  <cp:keywords/>
  <dc:language>en-US</dc:language>
  <cp:lastModifiedBy>Defacto 1</cp:lastModifiedBy>
  <dcterms:modified xsi:type="dcterms:W3CDTF">2014-03-19T12:44:00Z</dcterms:modified>
  <cp:revision>5</cp:revision>
  <dc:subject/>
  <dc:title>Opinia z dnia 28-02-2014 r</dc:title>
</cp:coreProperties>
</file>