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9.07.2012 r nadesłana przez Pana Antoniego Sz.</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dpowiadając na tezy postawione przez Marię potwierdzam oceny sztuki malarskiej wyrażone w tekście filmu wypowiadane przez fachowców i samą Fridę. – Te obrazy wyrażają samotność cierpienia. – Umiejętność godzenia się z przeciwnościami losu przez Fridę  oddaje zapis w jej brulionie:  na co mi stopy, kiedy mam skrzydła. – Zamalowane skorupy gipsu, wizerunkami motyli i inne obrazy malowane w chwilach trudnych  dla artystki,  pokazuje jak ważnym „lekarstwem” na stres może być tworzenie.   </w:t>
      </w:r>
    </w:p>
    <w:p>
      <w:pPr>
        <w:pStyle w:val="Normal"/>
        <w:spacing w:lineRule="auto" w:line="240"/>
        <w:rPr>
          <w:rFonts w:ascii="Arial" w:hAnsi="Arial" w:cs="Arial"/>
        </w:rPr>
      </w:pPr>
      <w:r>
        <w:rPr>
          <w:rFonts w:cs="Arial" w:ascii="Arial" w:hAnsi="Arial"/>
        </w:rPr>
        <w:t xml:space="preserve">Film jest z pewnością arcydziełem kinematografii. Audiodeskrypcja pozwala w dostatecznym stopniu przekonać się o tym fakcie osobie niewidomej. Gra symboli,  przenikanie się obrazów, bogactwo szczegółów architektury i dzieł malarskich osobie widzącej pozwala na odczuwanie zaklętego w tych obrazach piękna. Osoba widząca może się na te obrazy zapatrzeć, a niewidomy dzięki audiodeskrypcji zasłuchać. W odróżnieniu do wcześniejszych filmów „Pociąg” i „Listy do M”, opisy tła, na jakim rozgrywała się akcja filmu były bardziej techniczne niż artystyczne. „Scenografia” filmu „Frida” Wyraża w pełni głębię nastroju każdej akcji, jaka się toczy. Wspaniała gra aktorów ubogaca te obrazy. Opis obrazów tworzonych przez Fridę i jej męża jest wystarczająco wyrazisty żeby można „oczami wyobraźni” zobaczyć te dzieła.     </w:t>
      </w:r>
    </w:p>
    <w:p>
      <w:pPr>
        <w:pStyle w:val="Normal"/>
        <w:spacing w:lineRule="auto" w:line="240"/>
        <w:rPr>
          <w:rFonts w:ascii="Arial" w:hAnsi="Arial" w:cs="Arial"/>
        </w:rPr>
      </w:pPr>
      <w:r>
        <w:rPr>
          <w:rFonts w:cs="Arial" w:ascii="Arial" w:hAnsi="Arial"/>
        </w:rPr>
        <w:t xml:space="preserve">W moim odczuciu film nie ma słabych stron. Akcja filmu jest wartka bez dłużyzn. Gra symboli pomaga widzowi przenosić się wraz z bohaterami z Meksyku do Stanów,   do Paryża   i z  powrotem.     </w:t>
      </w:r>
    </w:p>
    <w:p>
      <w:pPr>
        <w:pStyle w:val="Normal"/>
        <w:spacing w:lineRule="auto" w:line="240"/>
        <w:rPr>
          <w:rFonts w:ascii="Arial" w:hAnsi="Arial" w:cs="Arial"/>
        </w:rPr>
      </w:pPr>
      <w:r>
        <w:rPr>
          <w:rFonts w:cs="Arial" w:ascii="Arial" w:hAnsi="Arial"/>
        </w:rPr>
        <w:t xml:space="preserve">Film „Frida” jest perłą w dorobku kultury filmowej. Fabuła tego filmu oparta jest na faktach. Bogata i ciekawa biografia głównej bohaterki wymagała stworzenia postaci adekwatnej do jej życiorysu. I to reżyserowi udało się. Tło polityczne nie zatruwa treści filmu. Stanowi jednak ciekawe uzupełnienie tła dla męża Frid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o do gry aktorów, to uważam, że postać Fridy dominuje nad pozostałymi bohaterami. Osobnym zjawiskiem w tym filmie jest muzyka. Pomaga ona pełniej wyobrazić sobie barwy i nastroje wynikające z akcji filmu. Melodia grana i śpiewana na zakończenie pozwala widzowi wyciszyć w sobie napięcia wywołane akcją filmu.    </w:t>
      </w:r>
    </w:p>
    <w:p>
      <w:pPr>
        <w:pStyle w:val="Normal"/>
        <w:spacing w:lineRule="auto" w:line="240"/>
        <w:rPr/>
      </w:pPr>
      <w:r>
        <w:rPr>
          <w:rFonts w:cs="Arial" w:ascii="Arial" w:hAnsi="Arial"/>
        </w:rPr>
        <w:t>Na zakończenie  pragnę Marii podziękować za wyjątkowo  wnikliwe wprowadzenie do dyskusji nad filmem.</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9.07.2012 r nadesłana przez Pana Mateusza P.</w:t>
      </w:r>
    </w:p>
    <w:p>
      <w:pPr>
        <w:pStyle w:val="Normal"/>
        <w:spacing w:lineRule="auto" w:line="240"/>
        <w:ind w:hanging="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Witam, po obejrzeniu filmu “Frida” nasuwają mi się następujące przemyś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Tylko dzięki audiodeskrypcji osoba niewidoma może obejrzeć ten film. Jest tak d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tego, że mało jest dialogów i dźwięków towarzysz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Pierwszy raz oglądałem film obcojęzyczny z audiodeskrypcją. Na początku był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nastawiony do tego sceptycznie, ale z czasem przekonałem się do tego rozwią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Jeśli chodzi o osobowość artystki to jest to osoba pogodna, uśmiechnięta, wierząca w swoje możliwości i wiedząca do czego dąży. Myślę, że te cechy pozwoliły jej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humorem przejść przez życie mimo tego, że miała mnóstwo problem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Cierpienie i niekiedy samotność są jednak widoczne w sztuce malarskiej Fri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Dobrze, że tak się stało, bo dzięki temu obrazy te mogą być refleksją dla lud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oglądających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Mocne strony filmu to dobrze z humorem zagrana Frida, dobra audiodeskryp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Słabe strony to np. mało dialogów, mało dźwięków działających na wyobraź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Ogólnie film podobał mi się. Obejrzałem go z zaciekawieniem, mimo moj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sceptycznego nastawienia do tego że można zrobić dobrą audiodeskrypcję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obcojęzycznego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Jak dla mnie to film niesie jedną zasadniczą wartość, która mówi, że życie j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nieprzewidywalne, i że nie można się poddawać oraz, że trzeba starać się wierzyć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swoje możliwości i optymistycznie podchodzić do życia.</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rFonts w:ascii="Arial" w:hAnsi="Arial" w:cs="Arial"/>
        </w:rPr>
      </w:pPr>
      <w:r>
        <w:rPr>
          <w:rFonts w:cs="Arial" w:ascii="Arial" w:hAnsi="Arial"/>
        </w:rPr>
        <w:t>Frida, opinia z dnia 29.07.2012 r nadesłana przez Panią Agnieszkę K.</w:t>
      </w:r>
    </w:p>
    <w:p>
      <w:pPr>
        <w:pStyle w:val="Normal"/>
        <w:spacing w:lineRule="auto" w:line="240"/>
        <w:ind w:hanging="0"/>
        <w:rPr>
          <w:rFonts w:ascii="Arial" w:hAnsi="Arial" w:cs="Arial"/>
        </w:rPr>
      </w:pPr>
      <w:r>
        <w:rPr>
          <w:rFonts w:cs="Arial" w:ascii="Arial" w:hAnsi="Arial"/>
        </w:rPr>
        <w:t xml:space="preserve">Film „Frida” obejrzałam po raz pierwszy, i dziś wiem, że była to dla mnie ogromna przyjemność, gdyż bardzo mi się on spodobał. </w:t>
      </w:r>
    </w:p>
    <w:p>
      <w:pPr>
        <w:pStyle w:val="Normal"/>
        <w:spacing w:lineRule="auto" w:line="240"/>
        <w:rPr>
          <w:rFonts w:ascii="Arial" w:hAnsi="Arial" w:cs="Arial"/>
        </w:rPr>
      </w:pPr>
      <w:r>
        <w:rPr>
          <w:rFonts w:cs="Arial" w:ascii="Arial" w:hAnsi="Arial"/>
        </w:rPr>
        <w:t xml:space="preserve">Moją uwagę przyciągnęła muzyka, niezwykłe efekty dźwiękowe, gra aktorska no i oczywiście sama fabuła filmu, głównie losy Fridy i Diega. </w:t>
      </w:r>
    </w:p>
    <w:p>
      <w:pPr>
        <w:pStyle w:val="Normal"/>
        <w:spacing w:lineRule="auto" w:line="240"/>
        <w:rPr>
          <w:rFonts w:ascii="Arial" w:hAnsi="Arial" w:cs="Arial"/>
        </w:rPr>
      </w:pPr>
      <w:r>
        <w:rPr>
          <w:rFonts w:cs="Arial" w:ascii="Arial" w:hAnsi="Arial"/>
        </w:rPr>
        <w:t xml:space="preserve">Myzyka i efekty dźwiękowe moim zdaniem bardzo wiernie oddawały to, co w danym momencie działo się na ekranie. Był to po prostu raj dla moich uszu. </w:t>
      </w:r>
    </w:p>
    <w:p>
      <w:pPr>
        <w:pStyle w:val="Normal"/>
        <w:spacing w:lineRule="auto" w:line="240"/>
        <w:rPr>
          <w:rFonts w:ascii="Arial" w:hAnsi="Arial" w:cs="Arial"/>
        </w:rPr>
      </w:pPr>
      <w:r>
        <w:rPr>
          <w:rFonts w:cs="Arial" w:ascii="Arial" w:hAnsi="Arial"/>
        </w:rPr>
        <w:t xml:space="preserve">Co do samej fabuły filmu i głównych postaci - bardzo mi się podobali. </w:t>
      </w:r>
    </w:p>
    <w:p>
      <w:pPr>
        <w:pStyle w:val="Normal"/>
        <w:spacing w:lineRule="auto" w:line="240"/>
        <w:rPr>
          <w:rFonts w:ascii="Arial" w:hAnsi="Arial" w:cs="Arial"/>
        </w:rPr>
      </w:pPr>
      <w:r>
        <w:rPr>
          <w:rFonts w:cs="Arial" w:ascii="Arial" w:hAnsi="Arial"/>
        </w:rPr>
        <w:t xml:space="preserve">Frida - moim zdaniem niezwykle odważna i dzielna kobieta, umiała nawet w cierpieniu odnaleźć swoją pasję. Racjonalnie myśląc, wydawało by się, że robi błąd wychodząc za Diega. Wiedziała, że nie jest on wierny, nie okazał się on też lojalny, a jednak siła miłości była mocniejsza. </w:t>
      </w:r>
    </w:p>
    <w:p>
      <w:pPr>
        <w:pStyle w:val="Normal"/>
        <w:spacing w:lineRule="auto" w:line="240"/>
        <w:rPr>
          <w:rFonts w:ascii="Arial" w:hAnsi="Arial" w:cs="Arial"/>
        </w:rPr>
      </w:pPr>
      <w:r>
        <w:rPr>
          <w:rFonts w:cs="Arial" w:ascii="Arial" w:hAnsi="Arial"/>
        </w:rPr>
        <w:t xml:space="preserve">Postać Diega niezwykle absorbowała moją uwagę. Uważam, że miał w sobie to coś, co przyciągnęło do niego również uwagę Fridy. Pomimo burzliwych losów tego związku myślę, że cały czas oboje kochali się wzajemnie. </w:t>
      </w:r>
    </w:p>
    <w:p>
      <w:pPr>
        <w:pStyle w:val="Normal"/>
        <w:spacing w:lineRule="auto" w:line="240"/>
        <w:rPr>
          <w:rFonts w:ascii="Arial" w:hAnsi="Arial" w:cs="Arial"/>
        </w:rPr>
      </w:pPr>
      <w:r>
        <w:rPr>
          <w:rFonts w:cs="Arial" w:ascii="Arial" w:hAnsi="Arial"/>
        </w:rPr>
        <w:t xml:space="preserve">Myślę, że niezwykle cenne było to, że reżyser tak ubarwił postać głównej bohaterki, iż ja nie widziałam w niej biednej cierpiącej z miłości i bólu kobiety. Bardzo fajnie, że akcja filmu nie skupiała się wyłącznie na niepełnosprawności i cierpieniu Fridy, a jednocześnie było ono nieodłącznym elementem jej życia. </w:t>
      </w:r>
    </w:p>
    <w:p>
      <w:pPr>
        <w:pStyle w:val="Normal"/>
        <w:spacing w:lineRule="auto" w:line="240"/>
        <w:rPr>
          <w:rFonts w:ascii="Arial" w:hAnsi="Arial" w:cs="Arial"/>
        </w:rPr>
      </w:pPr>
      <w:r>
        <w:rPr>
          <w:rFonts w:cs="Arial" w:ascii="Arial" w:hAnsi="Arial"/>
        </w:rPr>
        <w:t xml:space="preserve">Fascynował mnie też upór z jakim Frida dążyła do osiągania celów, to z jaką pasją malowała obrazy, a jednocześnie była osobą bardzo skromną, nie uważała się za wielką malarkę. </w:t>
      </w:r>
    </w:p>
    <w:p>
      <w:pPr>
        <w:pStyle w:val="Normal"/>
        <w:spacing w:lineRule="auto" w:line="240"/>
        <w:rPr>
          <w:rFonts w:ascii="Arial" w:hAnsi="Arial" w:cs="Arial"/>
        </w:rPr>
      </w:pPr>
      <w:r>
        <w:rPr>
          <w:rFonts w:cs="Arial" w:ascii="Arial" w:hAnsi="Arial"/>
        </w:rPr>
        <w:t xml:space="preserve">Podsumowując tych kilka chaotycznych myśli, uważam, że bardzo dobrze, iż właśnie film Frida znalazł się w programie IKFON, ogromnie się cieszę, że miałam możliwość jego obejrzenia. </w:t>
      </w:r>
    </w:p>
    <w:p>
      <w:pPr>
        <w:pStyle w:val="Normal"/>
        <w:spacing w:lineRule="auto" w:line="240"/>
        <w:rPr>
          <w:rFonts w:ascii="Arial" w:hAnsi="Arial" w:cs="Arial"/>
        </w:rPr>
      </w:pPr>
      <w:r>
        <w:rPr>
          <w:rFonts w:cs="Arial" w:ascii="Arial" w:hAnsi="Arial"/>
        </w:rPr>
        <w:t xml:space="preserve">Jeśli chodzi o audiodeskrypcję, to chwilami, gdy były bardzo szybkie dialogi, trochę się gubiłam kto mówi, ale oczywiście z kontekstu domyślałam się tego. Raz czy dwa nie do końca zrozumiałam jakiejś sceny, ale ogólnie uważam, że lektor wiernie opisywał to, co widać na ekranie. </w:t>
      </w:r>
    </w:p>
    <w:p>
      <w:pPr>
        <w:pStyle w:val="Normal"/>
        <w:spacing w:lineRule="auto" w:line="240"/>
        <w:rPr>
          <w:rFonts w:ascii="Arial" w:hAnsi="Arial" w:cs="Arial"/>
        </w:rPr>
      </w:pPr>
      <w:r>
        <w:rPr>
          <w:rFonts w:cs="Arial" w:ascii="Arial" w:hAnsi="Arial"/>
        </w:rPr>
        <w:t>Bardzo dziękuję za ten fil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rPr>
        <w:t>Frida, opinia z dnia 28.07.2012 r nadesłana przez Panią Annę Ł.</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Obejrzałam w pewnym odstępie czasu 2 razy film "Frida", bynajmniej nie w porywie fascynacji lecz w wyniku mojego negatywnego nastawienia. Ale po kolei. Najpierw bardzo dziękuję Pani Mari Niesiołowskiej za pięknie opracowane wprowadzenie do filmu. Mnie wystarczyłaby wiedza zawarta w tym materiale na temat malarki i jej twórczości. Gdybym nawet była osobą widzącą, nie chciałabym oglądać jej obrazów Na 143 obrazy 55 to autoportrety, trzeba przyznać, że jest to ciekawa proporcja a może tylko wynik splotu cierpienia, jakim było nasycone życie Fridy.</w:t>
      </w:r>
    </w:p>
    <w:p>
      <w:pPr>
        <w:pStyle w:val="Normal"/>
        <w:spacing w:lineRule="auto" w:line="240"/>
        <w:rPr>
          <w:rFonts w:ascii="Arial" w:hAnsi="Arial" w:cs="Arial"/>
        </w:rPr>
      </w:pPr>
      <w:r>
        <w:rPr>
          <w:rFonts w:cs="Arial" w:ascii="Arial" w:hAnsi="Arial"/>
        </w:rPr>
        <w:t>Burzliwe życie erotyczne malarki budzi u mnie wstręt, nie imponuje mi również jej fascynacja komunizmem. Cierpienie Fridy budzi we mnie współczucie</w:t>
      </w:r>
    </w:p>
    <w:p>
      <w:pPr>
        <w:pStyle w:val="Normal"/>
        <w:spacing w:lineRule="auto" w:line="240"/>
        <w:rPr>
          <w:rFonts w:ascii="Arial" w:hAnsi="Arial" w:cs="Arial"/>
        </w:rPr>
      </w:pPr>
      <w:r>
        <w:rPr>
          <w:rFonts w:cs="Arial" w:ascii="Arial" w:hAnsi="Arial"/>
        </w:rPr>
        <w:t>Bez audiodeskrypcji ten film byłby dla mnie zupełnie niezrozumiały</w:t>
      </w:r>
    </w:p>
    <w:p>
      <w:pPr>
        <w:pStyle w:val="Normal"/>
        <w:spacing w:lineRule="auto" w:line="240"/>
        <w:rPr>
          <w:rFonts w:ascii="Arial" w:hAnsi="Arial" w:cs="Arial"/>
        </w:rPr>
      </w:pPr>
      <w:r>
        <w:rPr>
          <w:rFonts w:cs="Arial" w:ascii="Arial" w:hAnsi="Arial"/>
        </w:rPr>
        <w:t>Gra aktorów dla mnie jest w tym filmie jakoś na drugim planie i mniej znacząca niż powinna.</w:t>
      </w:r>
    </w:p>
    <w:p>
      <w:pPr>
        <w:pStyle w:val="Normal"/>
        <w:spacing w:lineRule="auto" w:line="240"/>
        <w:rPr>
          <w:rFonts w:ascii="Arial" w:hAnsi="Arial" w:cs="Arial"/>
        </w:rPr>
      </w:pPr>
      <w:r>
        <w:rPr>
          <w:rFonts w:cs="Arial" w:ascii="Arial" w:hAnsi="Arial"/>
        </w:rPr>
        <w:t>Nie chciałabym więcej tego typu filmów poznawać, jednakże uczestnictwo w klubie do czegoś mnie zobowiązuj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pPr>
      <w:r>
        <w:rPr>
          <w:rFonts w:cs="Arial" w:ascii="Arial" w:hAnsi="Arial"/>
        </w:rPr>
        <w:t>Frida, opinia z dnia 27.07.2012 r nadesłana przez Pana Mariusza T.</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Na ten film czekałem z dużą ciekawością. Możliwość poznania biografii interesującego człowieka i historii Meksyku to wystarczający powód, żeby się z nim zapoznać. "Frida” to opowieść o dwojgu artystach, kochających się, wspierających i raniących nawzajem. Oglądając ten film skupiłem uwagę na relacji między Fridą a Diego. Dzięki wspaniałej grze Salmy Hayek i Alfreda Moliny związek głównych bohaterów przedstawiony został bardzo sugestywnie i wiarygodnie. Frida to osoba pełna pasji życia, walcząca z bólem, nie tylko tym fizycznym ale z bólem kobiety nie mogącej mieć dzieci. Diego to wieczny chłopiec. Oboje są zafascynowani sobą i swoją twórczością, kochają się ale mimo to nie mogą się powstrzymać od ciągłego krzywdzenia się ciągłymi zdradami. Mocną stroną filmu jest muzyka, bardzo dobrze oddająca egzotykę Meksyku. Na szczególną uwagę zasługują fragmenty tzw. Muzyki ilustracyjnej, co prawda wsłuchanie się w ścieżkę muzyczną w filmie z audiodeskrypcją jest dość trudne i wymaga sporo wysiłku i skupienia ale naprawdę warto. Audiodeskrypcja jest zrobiona bardzo dobrze, pozwala bez problemu śledzić fabułę filmu. Jeśli chodzi o malarstwo to audiodeskrypcja pozwala tylko pobieżnie zorientować się w twórczości Fridy i Diega Jest to spowodowane raczej tempem filmu niż błędami audiodeskrypcji.</w:t>
      </w:r>
    </w:p>
    <w:p>
      <w:pPr>
        <w:pStyle w:val="Normal"/>
        <w:spacing w:lineRule="auto" w:line="240"/>
        <w:rPr>
          <w:rFonts w:ascii="Arial" w:hAnsi="Arial" w:cs="Arial"/>
        </w:rPr>
      </w:pPr>
      <w:r>
        <w:rPr>
          <w:rFonts w:cs="Arial" w:ascii="Arial" w:hAnsi="Arial"/>
        </w:rPr>
        <w:t>"Frida" to interesujący film wart polecenia. Dziękuję też za zwrócenie uwagi na biografię Fridy, na pewno przeczytam.</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Frida, opinia z dnia 26.07.2012 r nadesłana przez Panią Ewę Mą.</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Muszę podzielić się swoimi refleksjami po seansie filmu "Frida" w reżyserii Julie Taymor. Po obejrzeniu filmu najważniejszą refleksją, która długo mi towarzyszyła była sprawa inwalidztwa. Sposób filmowego przedstawienia niepełnosprawności głównej bohaterki filmu bardzo mi przypadł do gustu. Inwalidztwo Fridy było ukazane, jako coś naturalnego, nieunikniony element życia i przypadku. Przydarzyło się i życie trwa nadal. Ani sama Frida, ani jej otoczenie, zbędnie nie epatowali kalectwem. Sama bohaterka przystosowała się do swojej niepełnosprawności i aktywność życiową przeniosła na inne sfery, w tym przypadku artystyczne. Ale najważniejsze, że pożyteczne. Być może malarstwo Fridy było sublimacją i kompensacją. Kalectwo jednak nie przeszkodziło jej w twórczym, aktywnym życiu, a do tego niepozbawionym miłości i uroku. Nie było w tym zbędnego dramatyzowania, rozpamiętywania, rozżalania się nad sobą. Inwalidztwo było po prostu częścią życia Fridy, a nie jego sednem. Było tak mało istotne, jak to czy ktoś ma zielony czy niebieski kolor oczu. Było tylko sprawą współistniejącą, ale nie dominującą. W pewnym stopniu inwalidztwo wyznaczało kierunek jej życia, ale go nie ograniczało, nie zaburzało i nie wstrzymywało. A do tego sposób bycia Fridy i jej stosunek do swojego kalectwa nie pozwalały otoczeniu zauważać jej ułomności i przesłaniać prawdziwej Fridy. I tak właśnie powinno być! </w:t>
      </w:r>
    </w:p>
    <w:p>
      <w:pPr>
        <w:pStyle w:val="Normal"/>
        <w:spacing w:lineRule="auto" w:line="240"/>
        <w:rPr>
          <w:rFonts w:ascii="Arial" w:hAnsi="Arial" w:cs="Arial"/>
        </w:rPr>
      </w:pPr>
      <w:r>
        <w:rPr>
          <w:rFonts w:cs="Arial" w:ascii="Arial" w:hAnsi="Arial"/>
        </w:rPr>
        <w:t xml:space="preserve">Oczywiście, co do aspektów wizualnych wypowiadać się nie będę, chociaż dzięki dobrej audiodeskrypcji duża część z nich została mi przybliżona. W tym miejscu muszę dodać, że bez audiodeskrypcji nie byłabym w stanie właściwie odebrać i zrozumieć filmu. </w:t>
      </w:r>
    </w:p>
    <w:p>
      <w:pPr>
        <w:pStyle w:val="Normal"/>
        <w:spacing w:lineRule="auto" w:line="240"/>
        <w:rPr>
          <w:rFonts w:ascii="Arial" w:hAnsi="Arial" w:cs="Arial"/>
        </w:rPr>
      </w:pPr>
      <w:r>
        <w:rPr>
          <w:rFonts w:cs="Arial" w:ascii="Arial" w:hAnsi="Arial"/>
        </w:rPr>
        <w:t xml:space="preserve">Ogólnie film (jego treść, realizacja, muzyka) bardzo mi się podobał, a jego obejrzenie zachęciło mnie do sięgnięcia do materiałów dotyczących Fridy Kahlo. </w:t>
      </w:r>
    </w:p>
    <w:p>
      <w:pPr>
        <w:pStyle w:val="Normal"/>
        <w:spacing w:lineRule="auto" w:line="240"/>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rPr>
        <w:t>Frida, opinia z dnia 26.07.2012 r nadesłana przez Pana Grzegorza M.</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Osobowość artystki, wpływ zmagania z fizycznym pogłębiającym się cierpieniem na klimat jej sztuki.  Właściwie przygoda Fridy Kahlo z malarstwem zaczęła się w następstwie poważnego w skutkach wypadku. Cierpienie kobiety znajdowało swoje odbicie w tematyce obrazów, stając się niejako jej wizytówką.</w:t>
      </w:r>
    </w:p>
    <w:p>
      <w:pPr>
        <w:pStyle w:val="Normal"/>
        <w:spacing w:lineRule="auto" w:line="240"/>
        <w:rPr>
          <w:rFonts w:ascii="Arial" w:hAnsi="Arial" w:cs="Arial"/>
        </w:rPr>
      </w:pPr>
      <w:r>
        <w:rPr>
          <w:rFonts w:cs="Arial" w:ascii="Arial" w:hAnsi="Arial"/>
        </w:rPr>
        <w:t xml:space="preserve">2. Czy audiodeskrypcja w filmie  spełniła oczekiwania osób niewidomych: czy oddaje nastrój filmu? W jakim stopniu oddaje klimat Meksyku? Czy  opisy są trafiają do wyobraźni osób niewidomych? Czy potrafią ją poruszyć i umożliwiają wyobrażenie dzieł malarstwa? </w:t>
      </w:r>
    </w:p>
    <w:p>
      <w:pPr>
        <w:pStyle w:val="Normal"/>
        <w:spacing w:lineRule="auto" w:line="240"/>
        <w:rPr>
          <w:rFonts w:ascii="Arial" w:hAnsi="Arial" w:cs="Arial"/>
        </w:rPr>
      </w:pPr>
      <w:r>
        <w:rPr>
          <w:rFonts w:cs="Arial" w:ascii="Arial" w:hAnsi="Arial"/>
        </w:rPr>
        <w:t>Przed twórcą audiodeskrypcji w tym filmie stało nie lada wyzwanie, otóż musiał on tak skonstruować swoją narrację i opisy, by zmieścić się pomiędzy anglojęzycznymi dialogami i głosem lektora. Zadanie niełatwe, bo przez to czasu mało. Jednak według mnie wywiązał się z niego bardzo dobrze. Starał się nie tylko opisywać obrazy Fridy, ale nawet stroje lub ich brak. A to w tym filmie akurat jest ważne. Dzięki tym informacjom poznajemy choćby modę drugiej ćwierci XX wieku czy bujne życie obyczajowe malarki.</w:t>
      </w:r>
    </w:p>
    <w:p>
      <w:pPr>
        <w:pStyle w:val="Normal"/>
        <w:spacing w:lineRule="auto" w:line="240"/>
        <w:rPr>
          <w:rFonts w:ascii="Arial" w:hAnsi="Arial" w:cs="Arial"/>
        </w:rPr>
      </w:pPr>
      <w:r>
        <w:rPr>
          <w:rFonts w:cs="Arial" w:ascii="Arial" w:hAnsi="Arial"/>
        </w:rPr>
        <w:t xml:space="preserve">3. Jakie elementy filmu są jego mocną stroną a jakie słabą? </w:t>
      </w:r>
    </w:p>
    <w:p>
      <w:pPr>
        <w:pStyle w:val="Normal"/>
        <w:spacing w:lineRule="auto" w:line="240"/>
        <w:rPr>
          <w:rFonts w:ascii="Arial" w:hAnsi="Arial" w:cs="Arial"/>
        </w:rPr>
      </w:pPr>
      <w:r>
        <w:rPr>
          <w:rFonts w:cs="Arial" w:ascii="Arial" w:hAnsi="Arial"/>
        </w:rPr>
        <w:t>Z pewnością mocną stroną filmu jest jego autentyczność. Reżyserka zadbała o jak największą zgodność fabuły z życiem F. Kahlo. Dzięki czemu możemy poznać tą ciekawą osobowość bez tzw. literackiej, choć tu należało by powiedzieć filmowej fikcji. Dzięki obrazowi więcej ludzi może poznać osobę Fridy i zobaczyć, że osoby niepełnosprawne też mogą osiągać sukcesy w różnych dziedzinach życia. Misja edukacyjna jest więc tu nie do przecenienia.</w:t>
      </w:r>
    </w:p>
    <w:p>
      <w:pPr>
        <w:pStyle w:val="Normal"/>
        <w:spacing w:lineRule="auto" w:line="240"/>
        <w:rPr>
          <w:rFonts w:ascii="Arial" w:hAnsi="Arial" w:cs="Arial"/>
        </w:rPr>
      </w:pPr>
      <w:r>
        <w:rPr>
          <w:rFonts w:cs="Arial" w:ascii="Arial" w:hAnsi="Arial"/>
        </w:rPr>
        <w:t>4. Dlaczego ten film jest ważny w dorobku kultury filmowej, jakie niesie wartości. poznawcze i edukacyjne?</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Dlaczego jest ważny w dorobku kultury filmowej” - to pytanie należy skierować do osób, które go za ważny uznały. Trudno mi usprawiedliwiać czyjś wybór. Natomiast mogę odpowiedzieć na drugą część pytania, „jakie niesie wartości. poznawcze i edukacyjne” - jak już wspomniałem, pokazuje osobę znanej w Meksyku, a do niedawna anonimowej w Europie malarki. Pokazuje osoby niepełnosprawne jako pełnowartościowe jednostki, mające również osiągnięcia w różnych dziedzinach życia.</w:t>
      </w:r>
    </w:p>
    <w:p>
      <w:pPr>
        <w:pStyle w:val="Normal"/>
        <w:spacing w:lineRule="auto" w:line="240"/>
        <w:rPr>
          <w:rFonts w:ascii="Arial" w:hAnsi="Arial" w:cs="Arial"/>
        </w:rPr>
      </w:pPr>
      <w:r>
        <w:rPr>
          <w:rFonts w:cs="Arial" w:ascii="Arial" w:hAnsi="Arial"/>
        </w:rPr>
        <w:t>5. Ocena gry aktorów, szczególnie grających główne postaci oraz ocena muzyki?</w:t>
      </w:r>
    </w:p>
    <w:p>
      <w:pPr>
        <w:pStyle w:val="Normal"/>
        <w:spacing w:lineRule="auto" w:line="240"/>
        <w:rPr>
          <w:rFonts w:ascii="Arial" w:hAnsi="Arial" w:cs="Arial"/>
        </w:rPr>
      </w:pPr>
      <w:r>
        <w:rPr>
          <w:rFonts w:cs="Arial" w:ascii="Arial" w:hAnsi="Arial"/>
        </w:rPr>
        <w:t>Nie podejmę się oceny gry aktorów z dwóch zasadniczych powodów. Primo, jednym z elementów aktorskiej gry jest mowa ciała, a tej niestety nie widziałem, audiodeskrypcja jest jednak subiektywnym spojrzeniem twórcy, w dodatku bardzo mocno okrojona w swoim przekazie z racji braku czasu.</w:t>
      </w:r>
    </w:p>
    <w:p>
      <w:pPr>
        <w:pStyle w:val="Normal"/>
        <w:spacing w:lineRule="auto" w:line="240"/>
        <w:rPr>
          <w:rFonts w:ascii="Arial" w:hAnsi="Arial" w:cs="Arial"/>
        </w:rPr>
      </w:pPr>
      <w:r>
        <w:rPr>
          <w:rFonts w:cs="Arial" w:ascii="Arial" w:hAnsi="Arial"/>
        </w:rPr>
        <w:t>Secundo, głos, jego tonacja to kolejny element gry, w związku z tym, że był to film obcojęzyczny, zatem z lektorem i przez to jej tzn. tonacji nie dało się ocenić.</w:t>
      </w:r>
    </w:p>
    <w:p>
      <w:pPr>
        <w:pStyle w:val="Normal"/>
        <w:spacing w:lineRule="auto" w:line="240"/>
        <w:rPr>
          <w:rFonts w:ascii="Arial" w:hAnsi="Arial" w:cs="Arial"/>
        </w:rPr>
      </w:pPr>
      <w:r>
        <w:rPr>
          <w:rFonts w:cs="Arial" w:ascii="Arial" w:hAnsi="Arial"/>
        </w:rPr>
        <w:t xml:space="preserve">Natomiast latynoska muzyka skutecznie przypominała gdzie dzieje się akcja filmu.                                                                                             </w:t>
      </w:r>
    </w:p>
    <w:p>
      <w:pPr>
        <w:pStyle w:val="Normal"/>
        <w:spacing w:lineRule="auto" w:line="240"/>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rPr>
        <w:t>Frida, opinia z dnia 26.07.2012 r nadesłana przez Panią Małgorzatę M.</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1. Uważam, że osobowość artystki ma wpływ na klimat jej sztuki. Zwłaszcza cierpienie fizyczne jest bardzo mocno podkreślone w jej twórczości. Zauważyłam,, iż malowała przede wszystkim w trudnych momentach swojego życia, często posługując się symboliką. Jej sztuka odzwierciedla gównie ból istnienia, smutek ciągłych niepowodzeń. </w:t>
      </w:r>
    </w:p>
    <w:p>
      <w:pPr>
        <w:pStyle w:val="Normal"/>
        <w:spacing w:lineRule="auto" w:line="240"/>
        <w:rPr>
          <w:rFonts w:ascii="Arial" w:hAnsi="Arial" w:cs="Arial"/>
        </w:rPr>
      </w:pPr>
      <w:r>
        <w:rPr>
          <w:rFonts w:cs="Arial" w:ascii="Arial" w:hAnsi="Arial"/>
        </w:rPr>
        <w:t>2. Audiodeskrypcja dobrze oddaje to co dzieje się na ekranie, zachowania, emocje bohaterów. Mało natomiast pokazuje niewidomym uroki Meksyku. Oczywiście winny jest tutaj brak miejsca. Jako osoba słabowidząca uzupełniałam opisy swoim wzrokiem.</w:t>
      </w:r>
    </w:p>
    <w:p>
      <w:pPr>
        <w:pStyle w:val="Normal"/>
        <w:spacing w:lineRule="auto" w:line="240"/>
        <w:rPr>
          <w:rFonts w:ascii="Arial" w:hAnsi="Arial" w:cs="Arial"/>
        </w:rPr>
      </w:pPr>
      <w:r>
        <w:rPr>
          <w:rFonts w:cs="Arial" w:ascii="Arial" w:hAnsi="Arial"/>
        </w:rPr>
        <w:t>Dobrze że twórca audiodeskrypcji zwrócił uwagę na stroje Fridy. Audiodeskrypcja mówi co przedstawiają obrazy, ale znów z braku miejsca zapewne nie przekazuje w jaki sposób coś zostało uwiecznione.</w:t>
      </w:r>
    </w:p>
    <w:p>
      <w:pPr>
        <w:pStyle w:val="Normal"/>
        <w:spacing w:lineRule="auto" w:line="240"/>
        <w:rPr>
          <w:rFonts w:ascii="Arial" w:hAnsi="Arial" w:cs="Arial"/>
        </w:rPr>
      </w:pPr>
      <w:r>
        <w:rPr>
          <w:rFonts w:cs="Arial" w:ascii="Arial" w:hAnsi="Arial"/>
        </w:rPr>
        <w:t>3. Mocną stroną filmu jest bardzo dobra gra pary głównych aktorów. Mocną stroną filmu jest też realistyczne przedstawienie Meksyku. Jego krajobrazów, klimatu, kultury. Atutem jest także dobór osoby głównej bohaterki Fridy, jej postawa wobec nieszczęścia, które ją spotkało w postaci kalectwa i męża pełnego niedoskonałości.</w:t>
      </w:r>
    </w:p>
    <w:p>
      <w:pPr>
        <w:pStyle w:val="Normal"/>
        <w:spacing w:lineRule="auto" w:line="240"/>
        <w:rPr>
          <w:rFonts w:ascii="Arial" w:hAnsi="Arial" w:cs="Arial"/>
        </w:rPr>
      </w:pPr>
      <w:r>
        <w:rPr>
          <w:rFonts w:cs="Arial" w:ascii="Arial" w:hAnsi="Arial"/>
        </w:rPr>
        <w:t xml:space="preserve">Słabą stroną filmu były jak dla mnie, nieco chaotyczne surrealistyczne animacje, podkreślające najważniejsze momenty w życiu Fridy. </w:t>
      </w:r>
    </w:p>
    <w:p>
      <w:pPr>
        <w:pStyle w:val="Normal"/>
        <w:spacing w:lineRule="auto" w:line="240"/>
        <w:rPr>
          <w:rFonts w:ascii="Arial" w:hAnsi="Arial" w:cs="Arial"/>
        </w:rPr>
      </w:pPr>
      <w:r>
        <w:rPr>
          <w:rFonts w:cs="Arial" w:ascii="Arial" w:hAnsi="Arial"/>
        </w:rPr>
        <w:t>Myślę, że film jest ważny w dorobku kultury filmowej dlatego, gdyż przedstawia kobietę, która żyła i tworzyła naprawdę w pierwszej połowie zeszłego wieku. Jego walorami edukacyjnymi jest prezentacja kultury i historii Meksyku. Film pokazuje odmienne obyczaje tego latynoskiego kraju jak np. podejście do święta zmarłych, podczas którego prócz tradycyjnych świec i modlitw są również gitary i śpiew.</w:t>
      </w:r>
    </w:p>
    <w:p>
      <w:pPr>
        <w:pStyle w:val="Normal"/>
        <w:spacing w:lineRule="auto" w:line="240"/>
        <w:rPr>
          <w:rFonts w:ascii="Arial" w:hAnsi="Arial" w:cs="Arial"/>
        </w:rPr>
      </w:pPr>
      <w:r>
        <w:rPr>
          <w:rFonts w:cs="Arial" w:ascii="Arial" w:hAnsi="Arial"/>
        </w:rPr>
        <w:t>Obsada filmu została trafnie dobrana. Salma Hayek grająca Fridę i Alfred Molina odtwórca Diego Rivery są to bowiem aktorzy, którzy dobrze odzwierciedlają losy granych przez siebie postaci. Nawet pod względem wyglądu fizycznego można się doszukać pewnych podobieństw z autentycznymi bohaterami. Jeśli chodzi o muzykę, to jest to typowa meksykańska muzyka podkreślająca latynoskie tło filmu. Oddaje jego klima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pPr>
      <w:r>
        <w:rPr>
          <w:rFonts w:cs="Arial" w:ascii="Arial" w:hAnsi="Arial"/>
        </w:rPr>
        <w:t xml:space="preserve">Frida, opinia z dnia 26.07.2012 r nadesłana przez Panią Urszulę N.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to film, który opisuje  życie latynoskiej malarki, oryginalnej   kobiety, artystki i przekonanej komunistki . Jej burzliwe, prowokujące, często łamiące społeczne konwenanse życie stało się dla Haydena Herrery tematem do napisania w 2002 roku książki. Na podstawie tej właśnie   powstał biograficzny. film fabularny, "Frida",  w reżyserii Julie Taymor z Salmą Hayek w roli  tytułowej.  Twórcy filmowi chętnie sięgają po biografie najbardziej znanych artystów, a z pewnością najchętniej takich, którzy byli skandalizujący lub chociażby bardziej aktywni społecznie, politycznie, czy seksualnie od innych.</w:t>
      </w:r>
    </w:p>
    <w:p>
      <w:pPr>
        <w:pStyle w:val="Normal"/>
        <w:spacing w:lineRule="auto" w:line="240"/>
        <w:rPr>
          <w:rFonts w:ascii="Arial" w:hAnsi="Arial" w:cs="Arial"/>
        </w:rPr>
      </w:pPr>
      <w:r>
        <w:rPr>
          <w:rFonts w:cs="Arial" w:ascii="Arial" w:hAnsi="Arial"/>
        </w:rPr>
        <w:t xml:space="preserve">Po obejrzeniu filmu naszła mnie refleksja, że niekiedy kobiety kochają tak mocno swoich mężów, że potrafią wybaczać związki z innymi kobietami. Mnie osobiście bardzo wzruszyła ostatnia scena filmu, scena śmierci bohaterki. Szkoda , że reżyser nie umieścił w fabule wątku o pisanych przez Fredę dzienników i zabrakło w filmie  tych najważniejszych cytatów.     Oto niektóre z nich. </w:t>
      </w:r>
    </w:p>
    <w:p>
      <w:pPr>
        <w:pStyle w:val="Normal"/>
        <w:spacing w:lineRule="auto" w:line="240"/>
        <w:rPr>
          <w:rFonts w:ascii="Arial" w:hAnsi="Arial" w:cs="Arial"/>
        </w:rPr>
      </w:pPr>
      <w:r>
        <w:rPr>
          <w:rFonts w:cs="Arial" w:ascii="Arial" w:hAnsi="Arial"/>
        </w:rPr>
        <w:t>Chciałabym cię namalować, lecz brakuje kolorów, bo jest ich tak wiele, w mojej dezorientacji, namacalnej formie mojej bezbrzeżnej miłości. Jedyne, co wiem, to że maluję, bo jest mi to potrzebne, a maluję to, co mi przychodzi do głowy i więcej się nad tym nie zastanawiam.</w:t>
      </w:r>
    </w:p>
    <w:p>
      <w:pPr>
        <w:pStyle w:val="Normal"/>
        <w:spacing w:lineRule="auto" w:line="240"/>
        <w:rPr>
          <w:rFonts w:ascii="Arial" w:hAnsi="Arial" w:cs="Arial"/>
        </w:rPr>
      </w:pPr>
      <w:r>
        <w:rPr>
          <w:rFonts w:cs="Arial" w:ascii="Arial" w:hAnsi="Arial"/>
        </w:rPr>
        <w:t>Jestem ROZPADEM...</w:t>
      </w:r>
    </w:p>
    <w:p>
      <w:pPr>
        <w:pStyle w:val="Normal"/>
        <w:spacing w:lineRule="auto" w:line="240"/>
        <w:rPr>
          <w:rFonts w:ascii="Arial" w:hAnsi="Arial" w:cs="Arial"/>
        </w:rPr>
      </w:pPr>
      <w:r>
        <w:rPr>
          <w:rFonts w:cs="Arial" w:ascii="Arial" w:hAnsi="Arial"/>
        </w:rPr>
        <w:t>Maluję, bo jestem sama. Siebie znam najlepiej.</w:t>
      </w:r>
    </w:p>
    <w:p>
      <w:pPr>
        <w:pStyle w:val="Normal"/>
        <w:spacing w:lineRule="auto" w:line="240"/>
        <w:rPr>
          <w:rFonts w:ascii="Arial" w:hAnsi="Arial" w:cs="Arial"/>
        </w:rPr>
      </w:pPr>
      <w:r>
        <w:rPr>
          <w:rFonts w:cs="Arial" w:ascii="Arial" w:hAnsi="Arial"/>
        </w:rPr>
        <w:t>Mam kocie szczęście, gdyż niełatwo umieram, a to już coś.</w:t>
      </w:r>
    </w:p>
    <w:p>
      <w:pPr>
        <w:pStyle w:val="Normal"/>
        <w:spacing w:lineRule="auto" w:line="240"/>
        <w:rPr>
          <w:rFonts w:ascii="Arial" w:hAnsi="Arial" w:cs="Arial"/>
        </w:rPr>
      </w:pPr>
      <w:r>
        <w:rPr>
          <w:rFonts w:cs="Arial" w:ascii="Arial" w:hAnsi="Arial"/>
        </w:rPr>
        <w:t>Mam nadzieję, że śmierć jest radosna. Mam nadzieję, że nigdy nie wrócę.</w:t>
      </w:r>
    </w:p>
    <w:p>
      <w:pPr>
        <w:pStyle w:val="Normal"/>
        <w:spacing w:lineRule="auto" w:line="240"/>
        <w:rPr>
          <w:rFonts w:ascii="Arial" w:hAnsi="Arial" w:cs="Arial"/>
        </w:rPr>
      </w:pPr>
      <w:r>
        <w:rPr>
          <w:rFonts w:cs="Arial" w:ascii="Arial" w:hAnsi="Arial"/>
        </w:rPr>
        <w:t>ostatnie zdanie w dzienniku Fridy.</w:t>
      </w:r>
    </w:p>
    <w:p>
      <w:pPr>
        <w:pStyle w:val="Normal"/>
        <w:spacing w:lineRule="auto" w:line="240"/>
        <w:rPr>
          <w:rFonts w:ascii="Arial" w:hAnsi="Arial" w:cs="Arial"/>
        </w:rPr>
      </w:pPr>
      <w:r>
        <w:rPr>
          <w:rFonts w:cs="Arial" w:ascii="Arial" w:hAnsi="Arial"/>
        </w:rPr>
        <w:t>Nie chciałabym się karmić choćby najmniejszą nadzieją, wszystko poruszą się w rytm</w:t>
      </w:r>
    </w:p>
    <w:p>
      <w:pPr>
        <w:pStyle w:val="Normal"/>
        <w:spacing w:lineRule="auto" w:line="240"/>
        <w:rPr>
          <w:rFonts w:ascii="Arial" w:hAnsi="Arial" w:cs="Arial"/>
        </w:rPr>
      </w:pPr>
      <w:r>
        <w:rPr>
          <w:rFonts w:cs="Arial" w:ascii="Arial" w:hAnsi="Arial"/>
        </w:rPr>
        <w:t>tego, co kryje się w brzuchu.</w:t>
      </w:r>
    </w:p>
    <w:p>
      <w:pPr>
        <w:pStyle w:val="Normal"/>
        <w:spacing w:lineRule="auto" w:line="240"/>
        <w:rPr>
          <w:rFonts w:ascii="Arial" w:hAnsi="Arial" w:cs="Arial"/>
        </w:rPr>
      </w:pPr>
      <w:r>
        <w:rPr>
          <w:rFonts w:cs="Arial" w:ascii="Arial" w:hAnsi="Arial"/>
        </w:rPr>
        <w:t>Nie jestem chora. Jestem załamana. Ale cieszę się, ze żyję, dopóki mogę malować.</w:t>
      </w:r>
    </w:p>
    <w:p>
      <w:pPr>
        <w:pStyle w:val="Normal"/>
        <w:spacing w:lineRule="auto" w:line="240"/>
        <w:rPr>
          <w:rFonts w:ascii="Arial" w:hAnsi="Arial" w:cs="Arial"/>
        </w:rPr>
      </w:pPr>
      <w:r>
        <w:rPr>
          <w:rFonts w:cs="Arial" w:ascii="Arial" w:hAnsi="Arial"/>
        </w:rPr>
        <w:t>Nie wiedziałam, że jestem surrealistką, dopóki do Meksyku nie przyjechał André Breton i nie powiedział mi tego. Sama nie wiem, czym jestem.</w:t>
      </w:r>
    </w:p>
    <w:p>
      <w:pPr>
        <w:pStyle w:val="Normal"/>
        <w:spacing w:lineRule="auto" w:line="240"/>
        <w:rPr>
          <w:rFonts w:ascii="Arial" w:hAnsi="Arial" w:cs="Arial"/>
        </w:rPr>
      </w:pPr>
      <w:r>
        <w:rPr>
          <w:rFonts w:cs="Arial" w:ascii="Arial" w:hAnsi="Arial"/>
        </w:rPr>
        <w:t>Nigdy nie malowałam snów. Malowałam swoją rzeczywistość.</w:t>
      </w:r>
    </w:p>
    <w:p>
      <w:pPr>
        <w:pStyle w:val="Normal"/>
        <w:spacing w:lineRule="auto" w:line="240"/>
        <w:rPr>
          <w:rFonts w:ascii="Arial" w:hAnsi="Arial" w:cs="Arial"/>
        </w:rPr>
      </w:pPr>
      <w:r>
        <w:rPr>
          <w:rFonts w:cs="Arial" w:ascii="Arial" w:hAnsi="Arial"/>
        </w:rPr>
        <w:t>Piłam, bo chciałam utopić swoje smutki, ale teraz te cholerstwa nauczyły się pływać.</w:t>
      </w:r>
    </w:p>
    <w:p>
      <w:pPr>
        <w:pStyle w:val="Normal"/>
        <w:spacing w:lineRule="auto" w:line="240"/>
        <w:rPr>
          <w:rFonts w:ascii="Arial" w:hAnsi="Arial" w:cs="Arial"/>
        </w:rPr>
      </w:pPr>
      <w:r>
        <w:rPr>
          <w:rFonts w:cs="Arial" w:ascii="Arial" w:hAnsi="Arial"/>
        </w:rPr>
        <w:t>Po co mi stopy, skoro mam skrzydła?</w:t>
      </w:r>
    </w:p>
    <w:p>
      <w:pPr>
        <w:pStyle w:val="Normal"/>
        <w:spacing w:lineRule="auto" w:line="240"/>
        <w:rPr>
          <w:rFonts w:ascii="Arial" w:hAnsi="Arial" w:cs="Arial"/>
        </w:rPr>
      </w:pPr>
      <w:r>
        <w:rPr>
          <w:rFonts w:cs="Arial" w:ascii="Arial" w:hAnsi="Arial"/>
        </w:rPr>
        <w:t>Piszę do Ciebie oczami.</w:t>
      </w:r>
    </w:p>
    <w:p>
      <w:pPr>
        <w:pStyle w:val="Normal"/>
        <w:spacing w:lineRule="auto" w:line="240"/>
        <w:rPr>
          <w:rFonts w:ascii="Arial" w:hAnsi="Arial" w:cs="Arial"/>
        </w:rPr>
      </w:pPr>
      <w:r>
        <w:rPr>
          <w:rFonts w:cs="Arial" w:ascii="Arial" w:hAnsi="Arial"/>
        </w:rPr>
        <w:t>Pomimo długotrwałej choroby czerpię z ŻYCIA głęboką radość.</w:t>
      </w:r>
    </w:p>
    <w:p>
      <w:pPr>
        <w:pStyle w:val="Normal"/>
        <w:spacing w:lineRule="auto" w:line="240"/>
        <w:rPr>
          <w:rFonts w:ascii="Arial" w:hAnsi="Arial" w:cs="Arial"/>
        </w:rPr>
      </w:pPr>
      <w:r>
        <w:rPr>
          <w:rFonts w:cs="Arial" w:ascii="Arial" w:hAnsi="Arial"/>
        </w:rPr>
        <w:t>To była dziwna kolizja. Nie gwałtowna, raczej milcząca, powolna i skrzywdziła wszystkich. Mnie najbardziej.</w:t>
      </w:r>
    </w:p>
    <w:p>
      <w:pPr>
        <w:pStyle w:val="Normal"/>
        <w:spacing w:lineRule="auto" w:line="240"/>
        <w:rPr>
          <w:rFonts w:ascii="Arial" w:hAnsi="Arial" w:cs="Arial"/>
        </w:rPr>
      </w:pPr>
      <w:r>
        <w:rPr>
          <w:rFonts w:cs="Arial" w:ascii="Arial" w:hAnsi="Arial"/>
        </w:rPr>
        <w:t xml:space="preserve">Znalazłam się w dziwnym świecie bezsensownej ciszy uważnych oczu nieznajomych nie pojmujących zła.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Frida, opinia z dnia 25.07.2012 r nadesłana przez Pana Witka K.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rida" – to wspaniała ekranizacja powieści Haydena Herrery, to,  świetny film , który opowiada  o cierpieniu i miłości. Przedstawia on  także drugą twarz Fridy tzn.homoseksualne akty. Dopełnieniem całości jest  piękna muzyka Elliota Goldenthala .W moim odczuciu Salma Hayek jest w tytułowej roli doskonała. Potrafiła przekazać inteligencję i siłę charakteru Fridy. Myślę, że  inna aktorka nie potrafiłaby odegrać tego w ten sposób. Nominacja do Oscara była tutaj w pełni zasłużona. Cieszę się, że dzięki świetnej audiodeskrypcji mogłem "obejrzeć" ten film.</w:t>
      </w:r>
    </w:p>
    <w:p>
      <w:pPr>
        <w:pStyle w:val="Normal"/>
        <w:spacing w:lineRule="auto" w:line="240"/>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Frida, opinia z dnia 25.07.2012 r nadesłana przez Pana Wiesława 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ilm Frida nie zbyt mi się podobał, był biograficzny, a ja nie lubię tego gatunku. Zbyt dużo w nim było ideologicznego komunizowania. W skali od 1 do 10, dałbym mu 3.</w:t>
      </w:r>
    </w:p>
    <w:p>
      <w:pPr>
        <w:pStyle w:val="Normal"/>
        <w:spacing w:lineRule="auto" w:line="240"/>
        <w:rPr>
          <w:rFonts w:ascii="Arial" w:hAnsi="Arial" w:cs="Arial"/>
        </w:rPr>
      </w:pPr>
      <w:r>
        <w:rPr>
          <w:rFonts w:cs="Arial" w:ascii="Arial" w:hAnsi="Arial"/>
        </w:rPr>
        <w:t>Audiodeskrypcja dobrze jest połączona z czytaniem tekstu, nie nachodzą na siebie oraz głośność jest na tym samym poziomie. Zaskoczeniem jest głos lektorki, ale po chwili można się do niego przyzwyczaić.</w:t>
      </w:r>
    </w:p>
    <w:p>
      <w:pPr>
        <w:pStyle w:val="Normal"/>
        <w:spacing w:lineRule="auto" w:line="240"/>
        <w:rPr>
          <w:rFonts w:ascii="Arial" w:hAnsi="Arial" w:cs="Arial"/>
        </w:rPr>
      </w:pPr>
      <w:r>
        <w:rPr>
          <w:rFonts w:cs="Arial" w:ascii="Arial" w:hAnsi="Arial"/>
        </w:rPr>
        <w:t>Na dziełach sztuki malarskiej znam się jak większość ludzi, więc nie będę się wypowiadał. W przeciwieństwie do kilku wypowiedzi członków, sceny erotyczne nie przeszkadzały mi, samo życie.</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p>
    <w:p>
      <w:pPr>
        <w:pStyle w:val="Normal"/>
        <w:spacing w:lineRule="auto" w:line="240"/>
        <w:ind w:hanging="0"/>
        <w:rPr/>
      </w:pPr>
      <w:r>
        <w:rPr>
          <w:rFonts w:cs="Arial" w:ascii="Arial" w:hAnsi="Arial"/>
        </w:rPr>
        <w:t>Frida, opinia z dnia 25.07.2012 r nadesłana przez Panią Marię 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rida. Po przeczytaniu książek jej poświęconych i po obejrzeniu filmu mam mieszane odczucia co do osoby artystki. Zdaję sobie sprawę, że film biograficzny z konieczności eksponuje jedne wątki bardziej, inne mniej. Może zabrzmi to drastycznie, ale polio i wypadek z 1925 r. bardzo jej pomogły w autokreacji. Mogła oficjalnie nazwać się ofiarą, na męża wybrała człowieka, o którym głośno się mówiło, że kobieciarz, [była jego trzecią żoną i nie przeszkadzała jej świadomość rozbicia małżeństwa z dwojgiem dzieci] wiedziała więc w co się pakuje, kolejny powód, żeby nazwać się ofiarą. wszyscy współczują, wszyscy się użalają. I o to chodziło. Malarze za sprawą Rivery byli w centrum uwagi, więc świadomie wybrała malowanie aby się zbliżyć do Diego. Autoportrety, jako miażdżąca większość pracy twórczej artystki, zwracają uwagę na nią. Dlatego wybrała samą siebie jako modelkę najdoskonalszą. Służą temu także liczne lustra w domu. Nie dlatego, jak twierdzi, że "ciągle była sama" - nigdy nie była sama. Zawsze otaczały ją gromady pochlebców, gromady pseudo-przyjaciół i kilku prawdziwych przyjaciół. W końcu zaczęto ją oceniać, mówić i pisać o niej, głównie za inspiracją Rivery. Paradoksalnie to pierwsza i ostatnia w życiu artystki wystawa jej prac w Meksyku (zorganizowana przez Lolę Alvarez Bravo) była jej największym sukcesem. Dlaczego? Bo zabiegał o to usilnie Diego i wiedziano, że zostało jej niewiele życia, chciano jej dać do zrozumienia, że wbrew kalectwu wiele osiągnęła, że ma oparcie w "przyjaciołach", i że ma tłumy wielbicieli. Ona zaś, pomimo "odmiennego stanu świadomości", z powodu leków przeciwbólowych i, skłonności do alkoholu, obciętej nogi, fizycznej niemocy i faktu, że wyglądała jak żywy szkielet, była wniebowzięta. A do tego pięknie wystrojona, z jak zawsze doskonałym makijażem, pomalowanymi krwistoczerwonym lakierem paznokciami i pierścieniami na każdym palcu - mogła w końcu zaświecić najjaśniejszym ze świateł. Nie, ironizuję. Współczuję jej, Nie wiem, jak sama bym to wszystko zniosła. Ale faktem jest, że wszystkie te bolesne wydarzenia z jej życia, - wszystko to przyczyniło się do nadania Fridzie statusu ofiary, o co, w gruncie rzeczy, nie mogła mieć pretensji, gdyż, jako osoba publiczna, przyciągała tym spojrzenia, współczucie, sympatię. A o to przecież chodziło. Nie chciałabym być okrutna, ale tak to właśnie widzę. Rzucanie bluzgami na prawo i lewo, liczne związki z kobietami,  pociąganie z butli, nie wypuszczanie papierosa z rąk, skandalizujące przyjęcia - im więcej skandali wywołujesz, tym więcej o tobie mówią. Im bardziej dziwnie jesteś ubrana, tym bardziej przyciągasz spojrzenia… Czyż nie? A uwiedzenie Trockiego - to dopiero temat na pierwsze strony gazet! Przepiękny (moim zdaniem), acz zupełnie nieadekwatny do celu, w jakim miał być namalowany, obraz "Samobójstwo Dorothy Hale" - kolejny przykład na to, jak zwrócić na siebie uwagę zniesmaczonej publiki. Reasumując, Frida Kahlo to silna osobowość ale przede wszystkim wielka egocentryczka - wspaniały przykład do przeprowadzania wszelkiej maści psychoanaliz.</w:t>
      </w:r>
    </w:p>
    <w:p>
      <w:pPr>
        <w:pStyle w:val="Normal"/>
        <w:spacing w:lineRule="auto" w:line="240"/>
        <w:rPr>
          <w:rFonts w:ascii="Arial" w:hAnsi="Arial" w:cs="Arial"/>
        </w:rPr>
      </w:pPr>
      <w:r>
        <w:rPr>
          <w:rFonts w:cs="Arial" w:ascii="Arial" w:hAnsi="Arial"/>
        </w:rPr>
        <w:t xml:space="preserve">A więc skąd to pośmiertne uznanie? Zwykle przychodzi moda na spuściznę, tak się stało z naszym Nikiforem, choć za życia był przedmiotem kpinek, jako nieszkodliwy dziwak. A teraz muzea walczą o jego obrazy malowane na czym się dało. </w:t>
      </w:r>
    </w:p>
    <w:p>
      <w:pPr>
        <w:pStyle w:val="Normal"/>
        <w:spacing w:lineRule="auto" w:line="240"/>
        <w:rPr>
          <w:rFonts w:ascii="Arial" w:hAnsi="Arial" w:cs="Arial"/>
        </w:rPr>
      </w:pPr>
      <w:r>
        <w:rPr>
          <w:rFonts w:cs="Arial" w:ascii="Arial" w:hAnsi="Arial"/>
        </w:rPr>
        <w:t>Jestem pod wrażeniem scenariusza filmu, ale…. skoro zamieszczono kilka erotycznych scen z udziałem Fridy, to są one bardzo upiększone. Ciało bohaterki poddane tak licznym okaleczeniom w tych scenach jest gładkie, jedynie z niewielką blizną w okolicach kręgosłupa. To samo dotyczy połamanej stopy. Frida jest ponadto mistrzynią wdzięku i gracji – scena brawurowo odtańczonego tanga kobiecego. W sumie film interesujący, choć kręcony nieco „na kolanach” i w „amerykańskim” stylu.</w:t>
      </w:r>
    </w:p>
    <w:p>
      <w:pPr>
        <w:pStyle w:val="Normal"/>
        <w:spacing w:lineRule="auto" w:line="240"/>
        <w:rPr>
          <w:rFonts w:ascii="Arial" w:hAnsi="Arial" w:cs="Arial"/>
        </w:rPr>
      </w:pPr>
      <w:r>
        <w:rPr>
          <w:rFonts w:cs="Arial" w:ascii="Arial" w:hAnsi="Arial"/>
        </w:rPr>
        <w:t xml:space="preserve">Aktorzy dobrani doskonale do odtwarzanych postaci. </w:t>
      </w:r>
    </w:p>
    <w:p>
      <w:pPr>
        <w:pStyle w:val="Normal"/>
        <w:spacing w:lineRule="auto" w:line="240"/>
        <w:rPr>
          <w:rFonts w:ascii="Arial" w:hAnsi="Arial" w:cs="Arial"/>
        </w:rPr>
      </w:pPr>
      <w:r>
        <w:rPr>
          <w:rFonts w:cs="Arial" w:ascii="Arial" w:hAnsi="Arial"/>
        </w:rPr>
        <w:t>Warstwa dźwiękowa - nakładały się oryginalne dialogi, czytana lista i pomoc audiodeskrypcyjna, w związku z tym film trzeba było obejrzeć kilka razy.</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Frida, opinia z dnia 25.07.2012 r nadesłana przez Pana Andrzeja Ł.</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To już trzeci film, który dane mi jest oglądać dzięki IKFON i kolejne doznania, które niesie obcowanie z sztuką filmową.  Zróżnicowanie repertuaru jest duże, więc odczucia są też krańcowo różne. Tym razem mamy do czynienia z filmem amerykańskim, wielowątkowym, z przewagą fascynacji kulturą Meksyku, gdzie dominuje talent malarski głównej bohaterki i pierwiastki ludowe tamtego regionu. </w:t>
      </w:r>
    </w:p>
    <w:p>
      <w:pPr>
        <w:pStyle w:val="Normal"/>
        <w:spacing w:lineRule="auto" w:line="240"/>
        <w:rPr>
          <w:rFonts w:ascii="Arial" w:hAnsi="Arial" w:cs="Arial"/>
        </w:rPr>
      </w:pPr>
      <w:r>
        <w:rPr>
          <w:rFonts w:cs="Arial" w:ascii="Arial" w:hAnsi="Arial"/>
        </w:rPr>
        <w:t>Czołowa postać tego filmu Frida, to ciekawa kobieta o bardzo bogatej osobowości i dość kontrowersyjnym stylu bycia. Reżyser dobitnie pokazuje przemianę stylu twórczości Fridy na wskutek jej przeżyć, miłości do znanego artysty, oraz wpływu bólu fizycznego i ciągłych cierpień fizycznych. Jej malarstwo ewoluuje w widoczny sposób pod wpływem cierpienia cielesnego. Ciekawym wątkiem jest romans z rewolucjonistą rosyjskim Lwem Trockim, na jej niesamowity temperament erotyczny nakłada się dodatkowo fascynacja komunizmem, stąd epizod trockistowski. Rozbawił mnie trochę opis aktu płciowego Fridy i Trockiego, sposób ujęcia tej sceny i przedstawienia przez audiodeskryptora był moim zdaniem bardzo zabawny.</w:t>
      </w:r>
    </w:p>
    <w:p>
      <w:pPr>
        <w:pStyle w:val="Normal"/>
        <w:spacing w:lineRule="auto" w:line="240"/>
        <w:rPr>
          <w:rFonts w:ascii="Arial" w:hAnsi="Arial" w:cs="Arial"/>
        </w:rPr>
      </w:pPr>
      <w:r>
        <w:rPr>
          <w:rFonts w:cs="Arial" w:ascii="Arial" w:hAnsi="Arial"/>
        </w:rPr>
        <w:t xml:space="preserve">Audiodeskrypcja w tym filmie nie należy do najbardziej udanych, jest moim zdaniem dość skromna i nie oddaje w pełni bardzo bogatego kolorytu, o którym wiem od osoby widzącej oglądającej ten film. Oczywiście nie jest to zarzut koronny, jakkolwiek byłaby napisana i przeczytana przez lektora, daje nam bardzo dużo, bo bez niej ten film zwłaszcza byłby dla nas bardzo mało czytelny. Mamy tu dubbing czytany przez jedną lektorkę i to nieco głośniej niż głosy bohaterów, co utrudnia nieco odbiór filmu. W tego typu filmie mamy do czynienia z potrójną ścieżką dźwiękową i to wymaga bardzo dużej koncentracji, aby w pełni odebrać dzieło reżysera. </w:t>
      </w:r>
    </w:p>
    <w:p>
      <w:pPr>
        <w:pStyle w:val="Normal"/>
        <w:spacing w:lineRule="auto" w:line="240"/>
        <w:rPr>
          <w:rFonts w:ascii="Arial" w:hAnsi="Arial" w:cs="Arial"/>
        </w:rPr>
      </w:pPr>
      <w:r>
        <w:rPr>
          <w:rFonts w:cs="Arial" w:ascii="Arial" w:hAnsi="Arial"/>
        </w:rPr>
        <w:t xml:space="preserve">Frida, to film, który w barwny i przystępny sposób pokazuje nam życie i twórczość znanej artystki malarki tamtych czasów na tle wydarzeń społeczno-politycznych Meksyku pierwszej połowy XX wieku. Twórczyni tego filmu zaangażowała wspaniałych aktorów, którzy świetnie grają role postaci o skomplikowanych osobowościach. </w:t>
      </w:r>
    </w:p>
    <w:p>
      <w:pPr>
        <w:pStyle w:val="Normal"/>
        <w:spacing w:lineRule="auto" w:line="240"/>
        <w:rPr>
          <w:rFonts w:ascii="Arial" w:hAnsi="Arial" w:cs="Arial"/>
        </w:rPr>
      </w:pPr>
      <w:r>
        <w:rPr>
          <w:rFonts w:cs="Arial" w:ascii="Arial" w:hAnsi="Arial"/>
        </w:rPr>
        <w:t>Reżyser Julie Taymor w oryginalny sposób ubarwia film ciekawymi animacjami i wymyślnymi trikami filmowymi, które wspaniale działają na wyobraźnię. Na mnie zrobiły duże wrażenie sceny ze szkieletami nad łożem umierającej Fridy. W muzyce do tego filmu przeważają meksykańskie pierwiastki  ludowe, ale nie jest to muzyka powalająca na kolana i nie stanowi wielkiego elementu artystycznego, ani specjalnych walorów słuchowych.</w:t>
      </w:r>
    </w:p>
    <w:p>
      <w:pPr>
        <w:pStyle w:val="Normal"/>
        <w:spacing w:lineRule="auto" w:line="240"/>
        <w:rPr>
          <w:rFonts w:ascii="Arial" w:hAnsi="Arial" w:cs="Arial"/>
        </w:rPr>
      </w:pPr>
      <w:r>
        <w:rPr>
          <w:rFonts w:cs="Arial" w:ascii="Arial" w:hAnsi="Arial"/>
        </w:rPr>
        <w:t>Ogólnie mówiąc, film ciekawy, dobrze zrobiony i nie straciłem czasu, ani nie nudziłem się oglądając go. Myślę, że po pewnym czasie chętnie wróciłbym jeszcze raz do tego dzieł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pPr>
      <w:r>
        <w:rPr>
          <w:rFonts w:cs="Arial" w:ascii="Arial" w:hAnsi="Arial"/>
        </w:rPr>
        <w:t>Frida, opinia z dnia 25.07.2012 r nadesłana przez Panią Hannę W.</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Film "Frida" ma dla mnie wartość poznawczą, dotyczącą biografii Fridy Kahlo jako malarki. Przyznaję, że wcześniej o niej nie słyszałam. Malarstwo mnie nie fascynowało kiedy widziałam i nadal mnie nie fascynuje. </w:t>
      </w:r>
    </w:p>
    <w:p>
      <w:pPr>
        <w:pStyle w:val="Normal"/>
        <w:spacing w:lineRule="auto" w:line="240"/>
        <w:rPr>
          <w:rFonts w:ascii="Arial" w:hAnsi="Arial" w:cs="Arial"/>
        </w:rPr>
      </w:pPr>
      <w:r>
        <w:rPr>
          <w:rFonts w:cs="Arial" w:ascii="Arial" w:hAnsi="Arial"/>
        </w:rPr>
        <w:t xml:space="preserve">Rzeczywiście, dla mnie Frida jest osobą niezwykłą, z uwagi na jej wolę życia i wytrwałość i upór w pokonywaniu swojej niepełnosprawności i cierpienia. To niesamowite - niesamowite w dobrym tego słowa znaczeniu. Budzi to mój podziw. Musiało zatem znaleźć odzwierciedlenie w jej obrazach. </w:t>
      </w:r>
    </w:p>
    <w:p>
      <w:pPr>
        <w:pStyle w:val="Normal"/>
        <w:spacing w:lineRule="auto" w:line="240"/>
        <w:rPr>
          <w:rFonts w:ascii="Arial" w:hAnsi="Arial" w:cs="Arial"/>
        </w:rPr>
      </w:pPr>
      <w:r>
        <w:rPr>
          <w:rFonts w:cs="Arial" w:ascii="Arial" w:hAnsi="Arial"/>
        </w:rPr>
        <w:t>Co do jej burzliwego życia, w tym fascynacją komunizmem i miłosnymi przygodami, to zapewne można je znaleźć u wielu różnych artystów. Wydaje mi się, że wielu artystów ma burzliwe życie osobiste. Mnie zachwycił jej stosunek do matki i ojca - kochającej córki. Moim zdaniem film dobrze oddaje najważniejsze sceny z jej życia, również życie artystów w tamtych czasach, nastroje polityczne.</w:t>
      </w:r>
    </w:p>
    <w:p>
      <w:pPr>
        <w:pStyle w:val="Normal"/>
        <w:spacing w:lineRule="auto" w:line="240"/>
        <w:rPr>
          <w:rFonts w:ascii="Arial" w:hAnsi="Arial" w:cs="Arial"/>
        </w:rPr>
      </w:pPr>
      <w:r>
        <w:rPr>
          <w:rFonts w:cs="Arial" w:ascii="Arial" w:hAnsi="Arial"/>
        </w:rPr>
        <w:t>Gra aktorska też mi się podobała, a na muzykę nie zwróciłam szczególnej uwagi, bo bardzo zajęta byłam śledzeniem akcji filmu. Muzyka mi zatem umknęła.</w:t>
      </w:r>
    </w:p>
    <w:p>
      <w:pPr>
        <w:pStyle w:val="Normal"/>
        <w:spacing w:lineRule="auto" w:line="240"/>
        <w:rPr>
          <w:rFonts w:ascii="Arial" w:hAnsi="Arial" w:cs="Arial"/>
        </w:rPr>
      </w:pPr>
      <w:r>
        <w:rPr>
          <w:rFonts w:cs="Arial" w:ascii="Arial" w:hAnsi="Arial"/>
        </w:rPr>
        <w:t xml:space="preserve">Co do audiodeskrypcji, to czułam niedostatek   w przypadku dialogów. Trudno mi było się zorientować kto  i kiedy mówi, np. w rozmowach z udziałem Trockiego i Riwiery, czy Fridy i Kristiny lub Fridy i Lupe.  Może umknęła mi informacja, że Lupe, to poprzednia żona Diego. Jakoś późno się zorientowałam.  Bardzo dobre były zaś opisy sytuacji, zmiany pory dnia i pory roku i przemijania czasu. </w:t>
      </w:r>
    </w:p>
    <w:p>
      <w:pPr>
        <w:pStyle w:val="Normal"/>
        <w:spacing w:lineRule="auto" w:line="240"/>
        <w:rPr>
          <w:rFonts w:ascii="Arial" w:hAnsi="Arial" w:cs="Arial"/>
        </w:rPr>
      </w:pPr>
      <w:r>
        <w:rPr>
          <w:rFonts w:cs="Arial" w:ascii="Arial" w:hAnsi="Arial"/>
        </w:rPr>
        <w:t>Nie ulega zatem wątpliwości, że tylko dzięki audiodeskrypcji mogłam film zrozumieć i wiele odczuć.</w:t>
      </w:r>
    </w:p>
    <w:p>
      <w:pPr>
        <w:pStyle w:val="Normal"/>
        <w:spacing w:lineRule="auto" w:line="240"/>
        <w:rPr>
          <w:rFonts w:ascii="Arial" w:hAnsi="Arial" w:cs="Arial"/>
        </w:rPr>
      </w:pPr>
      <w:r>
        <w:rPr>
          <w:rFonts w:cs="Arial" w:ascii="Arial" w:hAnsi="Arial"/>
        </w:rPr>
        <w:t xml:space="preserve">Co do wprowadzenia, to uważam, że zawiera ono za dużo szczegółów dla mnie zupełnie niepotrzebnych, np. dni i miesiące wystaw Fridy (wystarczyłby rok) czy dokładnej daty i miejsca narodzin pani reżyser, wielu nazwisk z rewolucji meksykańskiej oraz powtórzeń tych samych informacji. To nic istotnego nie wnosiło, a wydłużyło wprowadzenie, które dla mnie po pewnym czasie stało się nużące. Mam też wątpliwość czy dobrze wysłuchałam daty roku 1810 jako początku przemian rewolucyjnych w Meksyku. Ten rok 1810 to dokładnie 100 lat wcześniej niż rok 1910. Może jednak nie ma tu pomyłki, a autorka wprowadzenia chciała zrobić dokładny rys historyczny, cofając się aż 100 lat wcześniej. Proszę o wyjaśnienie tej mojej wątpliwości. </w:t>
      </w:r>
    </w:p>
    <w:p>
      <w:pPr>
        <w:pStyle w:val="Normal"/>
        <w:spacing w:lineRule="auto" w:line="240"/>
        <w:rPr>
          <w:rFonts w:ascii="Arial" w:hAnsi="Arial" w:cs="Arial"/>
        </w:rPr>
      </w:pPr>
      <w:r>
        <w:rPr>
          <w:rFonts w:cs="Arial" w:ascii="Arial" w:hAnsi="Arial"/>
        </w:rPr>
        <w:t xml:space="preserve">Oczywiście, bardzo dziękuję za wprowadzenie, gdyż rzeczywiście wprowadziło mnie w czasy, w których żyła Frida.  </w:t>
      </w:r>
    </w:p>
    <w:p>
      <w:pPr>
        <w:pStyle w:val="Normal"/>
        <w:spacing w:lineRule="auto" w:line="240"/>
        <w:rPr>
          <w:rFonts w:ascii="Arial" w:hAnsi="Arial" w:cs="Arial"/>
        </w:rPr>
      </w:pPr>
      <w:r>
        <w:rPr>
          <w:rFonts w:cs="Arial" w:ascii="Arial" w:hAnsi="Arial"/>
        </w:rPr>
        <w:t>Za wszystko więc dziękuję. To cudownie, że pomyśleliście Państwo o stworzeniu naszego Klubu.</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t>Frida, opinia z dnia 24.07.2012 r nadesłana przez Panią Annę P.</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Po przeczytaniu wprowadzenia do filmu i kilku artykułach  na temat kontrowersyjnej Fridy długo zbierałam się, by obejrzeć film. </w:t>
      </w:r>
    </w:p>
    <w:p>
      <w:pPr>
        <w:pStyle w:val="Normal"/>
        <w:spacing w:lineRule="auto" w:line="240"/>
        <w:rPr>
          <w:rFonts w:ascii="Arial" w:hAnsi="Arial" w:cs="Arial"/>
        </w:rPr>
      </w:pPr>
      <w:r>
        <w:rPr>
          <w:rFonts w:cs="Arial" w:ascii="Arial" w:hAnsi="Arial"/>
        </w:rPr>
        <w:t>Film: Obejrzałam tylko fragment filmu dalej nie byłam wstanie przez to przebrnąć.</w:t>
      </w:r>
    </w:p>
    <w:p>
      <w:pPr>
        <w:pStyle w:val="Normal"/>
        <w:spacing w:lineRule="auto" w:line="240"/>
        <w:rPr>
          <w:rFonts w:ascii="Arial" w:hAnsi="Arial" w:cs="Arial"/>
        </w:rPr>
      </w:pPr>
      <w:r>
        <w:rPr>
          <w:rFonts w:cs="Arial" w:ascii="Arial" w:hAnsi="Arial"/>
        </w:rPr>
        <w:t>Cytat: - Może mógłbym zjeść Ciebie? Jadałem kobiece mięso zawinięte w tortillę…  Smakuje jak najdelikatniejsza młoda wieprzowina.</w:t>
      </w:r>
    </w:p>
    <w:p>
      <w:pPr>
        <w:pStyle w:val="Normal"/>
        <w:spacing w:lineRule="auto" w:line="240"/>
        <w:rPr>
          <w:rFonts w:ascii="Arial" w:hAnsi="Arial" w:cs="Arial"/>
        </w:rPr>
      </w:pPr>
      <w:r>
        <w:rPr>
          <w:rFonts w:cs="Arial" w:ascii="Arial" w:hAnsi="Arial"/>
        </w:rPr>
        <w:t>To było tak wulgarne, obsceniczne i obrzydliwe, że wyłączyłam film i postanowiłam, że już nie będę do niego wracać.</w:t>
      </w:r>
    </w:p>
    <w:p>
      <w:pPr>
        <w:pStyle w:val="Normal"/>
        <w:spacing w:lineRule="auto" w:line="240"/>
        <w:rPr>
          <w:rFonts w:ascii="Arial" w:hAnsi="Arial" w:cs="Arial"/>
        </w:rPr>
      </w:pPr>
      <w:r>
        <w:rPr>
          <w:rFonts w:cs="Arial" w:ascii="Arial" w:hAnsi="Arial"/>
        </w:rPr>
        <w:t>Muzyka: niewiele obejrzałam, ale do tego momentu muzyka bardzo mi się podobała,  idealnie synchronizuje się z filmem i wplata w fabułę.</w:t>
      </w:r>
    </w:p>
    <w:p>
      <w:pPr>
        <w:pStyle w:val="Normal"/>
        <w:spacing w:lineRule="auto" w:line="240"/>
        <w:rPr>
          <w:rFonts w:ascii="Arial" w:hAnsi="Arial" w:cs="Arial"/>
        </w:rPr>
      </w:pPr>
      <w:r>
        <w:rPr>
          <w:rFonts w:cs="Arial" w:ascii="Arial" w:hAnsi="Arial"/>
        </w:rPr>
        <w:t>Sprawy techniczne: Opakowanie z płytą nie jest najlepszej jakości. Przy wyjmowaniu filmu po raz drugi (miałam problemy z otwarciem filmu za pierwszym razem) płyta się porysowała. Możliwe nawet, że pękła, potrzebowałam sporo wysiłku, by w ogóle wyjąć płytę z opakowani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t>Frida, opinia z dnia 24.07.2012 r nadesłana przez Panią Joannę J.</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ilm pt. „Frida” oparty jest na biografii tej artystki. Możemy więc zakładać, że historie w nim opowiedziane są prawdziwe. Obejrzałam ten film z ciekawością i nie zawiodłam się. Bardzo ciekawi mnie życie artystów, gdyż zazwyczaj są to osoby dość charakterystyczne. Tak też jest w przypadku Fridy.</w:t>
      </w:r>
    </w:p>
    <w:p>
      <w:pPr>
        <w:pStyle w:val="Normal"/>
        <w:spacing w:lineRule="auto" w:line="240"/>
        <w:ind w:hanging="0"/>
        <w:rPr>
          <w:rFonts w:ascii="Arial" w:hAnsi="Arial" w:cs="Arial"/>
        </w:rPr>
      </w:pPr>
      <w:r>
        <w:rPr>
          <w:rFonts w:cs="Arial" w:ascii="Arial" w:hAnsi="Arial"/>
        </w:rPr>
        <w:t>Jest ona postacią nietuzinkową, która sporo w swoim życiu przeszła. Jej stan zdrowia, wypadek, liczne operacje, ma znaczny wpływ na jej sztukę. Na obrazach widoczne jest cierpienie. Bohaterką niektórych obrazów jest ona sama.</w:t>
      </w:r>
    </w:p>
    <w:p>
      <w:pPr>
        <w:pStyle w:val="Normal"/>
        <w:spacing w:lineRule="auto" w:line="240"/>
        <w:ind w:hanging="0"/>
        <w:rPr>
          <w:rFonts w:ascii="Arial" w:hAnsi="Arial" w:cs="Arial"/>
        </w:rPr>
      </w:pPr>
      <w:r>
        <w:rPr>
          <w:rFonts w:cs="Arial" w:ascii="Arial" w:hAnsi="Arial"/>
        </w:rPr>
        <w:t>Myślę, że stan fizyczny miał też wpływ na jej stosunek do mężczyzn. Niestety w małżeństwie nie była przez cały czas szczęśliwa. Miała też do czynienia z innymi mężczyznami. Może w ten sposób wyzbywała się kompleksów spowodowanych chorobą? Można tak przypuszczać, ale czy tak było? Nie wiemy.</w:t>
      </w:r>
    </w:p>
    <w:p>
      <w:pPr>
        <w:pStyle w:val="Normal"/>
        <w:spacing w:lineRule="auto" w:line="240"/>
        <w:ind w:hanging="0"/>
        <w:rPr>
          <w:rFonts w:ascii="Arial" w:hAnsi="Arial" w:cs="Arial"/>
        </w:rPr>
      </w:pPr>
      <w:r>
        <w:rPr>
          <w:rFonts w:cs="Arial" w:ascii="Arial" w:hAnsi="Arial"/>
        </w:rPr>
        <w:t>Dla osób niewidomych audiodeskrypcja była w tym filmie niezbędna. Zawierał on sporo obrazów, wiele momentów ciszy i ruch. W mojej opinii audiodeskrypcja była zrobiona bardzo dobrze. Mogliśmy poznać zawartość niektórych obrazów, dowiedzieć się o niektórych zachowaniach bohaterów i próbować sobie wszystko to wyobrazić. Z dobrym skutkiem. Mniej natomiast podobało mi się czytanie Pani lektor. Według mnie było dość monotonne i zupełnie bez wyrazu.</w:t>
      </w:r>
    </w:p>
    <w:p>
      <w:pPr>
        <w:pStyle w:val="Normal"/>
        <w:spacing w:lineRule="auto" w:line="240"/>
        <w:ind w:hanging="0"/>
        <w:rPr>
          <w:rFonts w:ascii="Arial" w:hAnsi="Arial" w:cs="Arial"/>
        </w:rPr>
      </w:pPr>
      <w:r>
        <w:rPr>
          <w:rFonts w:cs="Arial" w:ascii="Arial" w:hAnsi="Arial"/>
        </w:rPr>
        <w:t>Dzięki audiodeskrypcji mogliśmy sobie wyobrazić również klimat Meksyku, przenieść się tam myślami. Duży wpływ na to miała także piękna, meksykańska muzyka. Była świetnie dobrana do akcji filmu. W niektórych momentach, na przykład wypadek Fridy, oddawała grozę sytuacji.</w:t>
      </w:r>
    </w:p>
    <w:p>
      <w:pPr>
        <w:pStyle w:val="Normal"/>
        <w:spacing w:lineRule="auto" w:line="240"/>
        <w:ind w:hanging="0"/>
        <w:rPr>
          <w:rFonts w:ascii="Arial" w:hAnsi="Arial" w:cs="Arial"/>
        </w:rPr>
      </w:pPr>
      <w:r>
        <w:rPr>
          <w:rFonts w:cs="Arial" w:ascii="Arial" w:hAnsi="Arial"/>
        </w:rPr>
        <w:t>Myślę, że ten film jest ważny w dorobku światowej kinematografii. Opowiada o tym, jak wygląda życie prawdziwych artystów. Pokazuje nam z czym muszą się zmagać w swoim życiu. Możemy też obserwować przemiany w życiu głównych bohaterów.</w:t>
      </w:r>
    </w:p>
    <w:p>
      <w:pPr>
        <w:pStyle w:val="Normal"/>
        <w:spacing w:lineRule="auto" w:line="240"/>
        <w:ind w:hanging="0"/>
        <w:rPr>
          <w:rFonts w:ascii="Arial" w:hAnsi="Arial" w:cs="Arial"/>
        </w:rPr>
      </w:pPr>
      <w:r>
        <w:rPr>
          <w:rFonts w:cs="Arial" w:ascii="Arial" w:hAnsi="Arial"/>
        </w:rPr>
        <w:t>Myślę, że jest to film wart obejrzenia i zachęcam wszystkich, którym bliskie jest malarstwo, aby zapoznali się z tą produkcją.</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3.07.2012 r nadesłana przez Panią Beatę W.</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Jestem świeżo po obejrzeniu filmu "Frida" z audiodyskrypcją. Na mnie nie wywarł większego wrażenia, nie zostawił we mnie jakichś głębszych przemyśleń. Zbyt mało znam tamtejsze obyczaje, tło polityczne i historię kraju oraz środowisko artystów. Dużą rolę odgrywała symbolika obrazów, które opisane w audiodyskrypcji zbyt szybko się zmieniały, żeby można było się chwilę nad nimi zastanowić i je zgłębić. Obraz jednak dociera przez zmysł wzroku dużo szybciej, niż opis słowny przez słuch. Musiałabym chyba obejrzeć film kilka razy, żeby w pełni móc w nim uczestniczyć.</w:t>
      </w:r>
    </w:p>
    <w:p>
      <w:pPr>
        <w:pStyle w:val="Normal"/>
        <w:spacing w:lineRule="auto" w:line="240"/>
        <w:rPr>
          <w:rFonts w:ascii="Arial" w:hAnsi="Arial" w:cs="Arial"/>
        </w:rPr>
      </w:pPr>
      <w:r>
        <w:rPr>
          <w:rFonts w:cs="Arial" w:ascii="Arial" w:hAnsi="Arial"/>
        </w:rPr>
        <w:t xml:space="preserve">Głos lektorki początkowo nie pasował mi do czytania napisów, bo do tej pory zazwyczaj był to głos męski, ale po kilkunastu minutach przyzwyczaiłam się do tej zmiany i nawet w niektórych miejscach interpretacja pani Urszuli Wołos była lepsza i sprawniejsza niż może innego lektora męskiego. </w:t>
      </w:r>
    </w:p>
    <w:p>
      <w:pPr>
        <w:pStyle w:val="Normal"/>
        <w:spacing w:lineRule="auto" w:line="240"/>
        <w:rPr>
          <w:rFonts w:ascii="Arial" w:hAnsi="Arial" w:cs="Arial"/>
        </w:rPr>
      </w:pPr>
      <w:r>
        <w:rPr>
          <w:rFonts w:cs="Arial" w:ascii="Arial" w:hAnsi="Arial"/>
        </w:rPr>
        <w:t>Praca audiodyskryptora była w tym filmie trudna, gdyż w produkcji zagranicznej włożyć opisy obrazów to większa sztuka niż w filmie bez tłumaczenia i jeszcze akurat tutaj mnogość symboliki i szczegółów obrazów trzeba przekazać widzowi.</w:t>
      </w:r>
    </w:p>
    <w:p>
      <w:pPr>
        <w:pStyle w:val="Normal"/>
        <w:spacing w:lineRule="auto" w:line="240"/>
        <w:rPr>
          <w:rFonts w:ascii="Arial" w:hAnsi="Arial" w:cs="Arial"/>
        </w:rPr>
      </w:pPr>
      <w:r>
        <w:rPr>
          <w:rFonts w:cs="Arial" w:ascii="Arial" w:hAnsi="Arial"/>
        </w:rPr>
        <w:t>Ogólne wrażenie po filmie jest bez zachwytu, ale cieszę się z możliwości poznania i takiego ki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t>Frida, opinia z dnia 22.07.2012 r nadesłana przez Panią Barbarę 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Poniżej zamieszczam moją opinie o filmie:</w:t>
      </w:r>
    </w:p>
    <w:p>
      <w:pPr>
        <w:pStyle w:val="Normal"/>
        <w:spacing w:lineRule="auto" w:line="240"/>
        <w:rPr>
          <w:rFonts w:ascii="Arial" w:hAnsi="Arial" w:cs="Arial"/>
        </w:rPr>
      </w:pPr>
      <w:r>
        <w:rPr>
          <w:rFonts w:cs="Arial" w:ascii="Arial" w:hAnsi="Arial"/>
        </w:rPr>
        <w:t>1. Czy audiodeskrypcja w filmie  spełniła oczekiwania osób niewidomych: czy oddaje nastrój filmu? W jakim stopniu oddaje klimat Meksyku? Czy  opisy są trafiają do wyobraźni osób niewidomych? Czy potrafią ją poruszyć i umożliwiają wyobrażenie dzieł malarstwa?</w:t>
      </w:r>
    </w:p>
    <w:p>
      <w:pPr>
        <w:pStyle w:val="Normal"/>
        <w:spacing w:lineRule="auto" w:line="240"/>
        <w:rPr>
          <w:rFonts w:ascii="Arial" w:hAnsi="Arial" w:cs="Arial"/>
        </w:rPr>
      </w:pPr>
      <w:r>
        <w:rPr>
          <w:rFonts w:cs="Arial" w:ascii="Arial" w:hAnsi="Arial"/>
        </w:rPr>
        <w:t>Audiodyskrypcja pomogła mi lepiej zrozumieć film i poczuć jego atmosferę dzięki dobremu opisowi wszystkich scen filmu.</w:t>
      </w:r>
    </w:p>
    <w:p>
      <w:pPr>
        <w:pStyle w:val="Normal"/>
        <w:spacing w:lineRule="auto" w:line="240"/>
        <w:rPr>
          <w:rFonts w:ascii="Arial" w:hAnsi="Arial" w:cs="Arial"/>
        </w:rPr>
      </w:pPr>
      <w:r>
        <w:rPr>
          <w:rFonts w:cs="Arial" w:ascii="Arial" w:hAnsi="Arial"/>
        </w:rPr>
        <w:t xml:space="preserve">2. Jakie elementy filmu są jego mocną stroną a jakie słabą? </w:t>
      </w:r>
    </w:p>
    <w:p>
      <w:pPr>
        <w:pStyle w:val="Normal"/>
        <w:spacing w:lineRule="auto" w:line="240"/>
        <w:rPr>
          <w:rFonts w:ascii="Arial" w:hAnsi="Arial" w:cs="Arial"/>
        </w:rPr>
      </w:pPr>
      <w:r>
        <w:rPr>
          <w:rFonts w:cs="Arial" w:ascii="Arial" w:hAnsi="Arial"/>
        </w:rPr>
        <w:t>Mocną stroną filmu są elementy malarstwa które są ważne w kulturze. Natomiast słabą stroną była duża ilość erotycznych momentów.</w:t>
      </w:r>
    </w:p>
    <w:p>
      <w:pPr>
        <w:pStyle w:val="Normal"/>
        <w:spacing w:lineRule="auto" w:line="240"/>
        <w:rPr>
          <w:rFonts w:ascii="Arial" w:hAnsi="Arial" w:cs="Arial"/>
        </w:rPr>
      </w:pPr>
      <w:r>
        <w:rPr>
          <w:rFonts w:cs="Arial" w:ascii="Arial" w:hAnsi="Arial"/>
        </w:rPr>
        <w:t>3. Ocena gry aktorów, szczególnie grających główne postaci oraz ocena muzyki filmu.</w:t>
      </w:r>
    </w:p>
    <w:p>
      <w:pPr>
        <w:pStyle w:val="Normal"/>
        <w:spacing w:lineRule="auto" w:line="240"/>
        <w:rPr>
          <w:rFonts w:ascii="Arial" w:hAnsi="Arial" w:cs="Arial"/>
        </w:rPr>
      </w:pPr>
      <w:r>
        <w:rPr>
          <w:rFonts w:cs="Arial" w:ascii="Arial" w:hAnsi="Arial"/>
        </w:rPr>
        <w:t>Aktorzy według mnie bardzo dobrze odgrywali swoje role a muzyka w pełni oddawała</w:t>
      </w:r>
    </w:p>
    <w:p>
      <w:pPr>
        <w:pStyle w:val="Normal"/>
        <w:spacing w:lineRule="auto" w:line="240"/>
        <w:rPr>
          <w:rFonts w:ascii="Arial" w:hAnsi="Arial" w:cs="Arial"/>
        </w:rPr>
      </w:pPr>
      <w:r>
        <w:rPr>
          <w:rFonts w:cs="Arial" w:ascii="Arial" w:hAnsi="Arial"/>
        </w:rPr>
        <w:t>klimat filmu.</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1.07.2012 r nadesłana przez Pana Zbigniewa 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Muszę przyznać, ze film zatytułowany „Frida” wywarł na mnie głębokie wrażenie. Przede wszystkim dlatego, że reżyserce  J. Taymor  udało się w niezwykle skondensowany sposób w ciągu zaledwie stu kilkudziesięciu minut ukazać nieomal wszystkie najważniejsze wydarzenia z życia głównej bohaterki. Ta ocena wynika z porównania zawartości filmu z opracowaniem przygotowanym przez moderatorkę. </w:t>
      </w:r>
    </w:p>
    <w:p>
      <w:pPr>
        <w:pStyle w:val="Normal"/>
        <w:spacing w:lineRule="auto" w:line="240"/>
        <w:rPr>
          <w:rFonts w:ascii="Arial" w:hAnsi="Arial" w:cs="Arial"/>
        </w:rPr>
      </w:pPr>
      <w:r>
        <w:rPr>
          <w:rFonts w:cs="Arial" w:ascii="Arial" w:hAnsi="Arial"/>
        </w:rPr>
        <w:t xml:space="preserve">Życie Fredy było nieustanną walką z fizycznym i emocjonalnym cierpieniem. A co ważniejsze, jej przeżycia przelane zostały na płótno w sposób w jaki żadna kobieta przed nią nie oddała poezji cierpienia. Świadectwem doznawanego przez nią cierpienia jest zapis w dzienniku  „chcę żebyś spalił to zdradzieckie ciało, nie chcę być pochowana. Dosyć się wyleżałam, spal je!”  Obrazy cierpienia bohaterki w tym filmie ukazywane są niezwykle dramatycznie. Chociażby w scenie gdy ból doprowadza Fridę niemal do ataku szału a koi go dopiero zastrzyk morfiny podany przez siostrę Cristine. Frida ukazana w filmie jest kobietą o bogatej i skomplikowanej osobowości. Ciosy, które wymierza jej los nie prowadzą do załamania lecz przeciwnie wyzwalają pokłady niemal nadludzkiej energii, co pozwala przezwyciężyć fizyczną ułomność i społeczny ostracyzm dotykający kalekę. </w:t>
      </w:r>
    </w:p>
    <w:p>
      <w:pPr>
        <w:pStyle w:val="Normal"/>
        <w:spacing w:lineRule="auto" w:line="240"/>
        <w:rPr>
          <w:rFonts w:ascii="Arial" w:hAnsi="Arial" w:cs="Arial"/>
        </w:rPr>
      </w:pPr>
      <w:r>
        <w:rPr>
          <w:rFonts w:cs="Arial" w:ascii="Arial" w:hAnsi="Arial"/>
        </w:rPr>
        <w:t>Bez audiodyskrypcji film ten dla osoby całkowicie niewidomej byłby prawie niezrozumiały. Dopiero po powtórnym obejrzeniu filmu i oddzieleniu kwestii czytanych przez dwoje lektorów od audiodyskrypcji i dialogów w pełni ogarnąłem szybko zmieniające się sceny i liczne przeskoki kamery.  Rzecz jasna, dla niewidomego niedostępna jest warstwa artystyczna prezentująca malarstwo Fridy i Diega. Jedynie z laudacji Diega wygłoszonej na otwarciu pierwszej wystawy Fridy w ojczyźnie można wczuć się w istotę jej sztuki „Chcę mówić o Fridzie nie jako mąż, ale jako artysta i admirator. Jej prace są żrące i czułe, twarde jak stal i delikatne jak skrzydło motyla, urocze jak uśmiech, okrutne jak gorycz istnienia.”</w:t>
      </w:r>
    </w:p>
    <w:p>
      <w:pPr>
        <w:pStyle w:val="Normal"/>
        <w:spacing w:lineRule="auto" w:line="240"/>
        <w:rPr/>
      </w:pPr>
      <w:r>
        <w:rPr>
          <w:rFonts w:cs="Arial" w:ascii="Arial" w:hAnsi="Arial"/>
        </w:rPr>
        <w:t xml:space="preserve">Muzykę towarzyszącą obrazom oceniam jako adekwatną do ich treści i wymowy poszczególnych scen. Doskonale podkreślała dramatyzm, lub sentymentalizm oglądanych  ujęć. I na koniec, chciałbym się podzielić jeszcze taką refleksją, że po obejrzeniu trzeciego festiwalowego filmu zaczynam stawać się fanem tej sztuki, która dotąd wydawała mi się prawie że niedostępna dla niewidomych.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1.07.2012 r nadesłana przez Pana Piotra M.</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Poniżej zamieszczam moją opinie:</w:t>
      </w:r>
    </w:p>
    <w:p>
      <w:pPr>
        <w:pStyle w:val="Normal"/>
        <w:spacing w:lineRule="auto" w:line="240"/>
        <w:rPr>
          <w:rFonts w:ascii="Arial" w:hAnsi="Arial" w:cs="Arial"/>
        </w:rPr>
      </w:pPr>
      <w:r>
        <w:rPr>
          <w:rFonts w:cs="Arial" w:ascii="Arial" w:hAnsi="Arial"/>
        </w:rPr>
        <w:t>1. Czy audiodeskrypcja w filmie  spełniła oczekiwania osób niewidomych: czy oddaje nastrój filmu? W jakim stopniu oddaje klimat Meksyku? Czy  opisy są trafiają do wyobraźni osób niewidomych? Czy potrafią ją poruszyć i umożliwiają wyobrażenie dzieł malarstwa?</w:t>
      </w:r>
    </w:p>
    <w:p>
      <w:pPr>
        <w:pStyle w:val="Normal"/>
        <w:spacing w:lineRule="auto" w:line="240"/>
        <w:rPr>
          <w:rFonts w:ascii="Arial" w:hAnsi="Arial" w:cs="Arial"/>
        </w:rPr>
      </w:pPr>
      <w:r>
        <w:rPr>
          <w:rFonts w:cs="Arial" w:ascii="Arial" w:hAnsi="Arial"/>
        </w:rPr>
        <w:t>Według mnie audiodeskrypcja była dobra dzięki czemu wiadomo było co się dzieje w danym momencie.</w:t>
      </w:r>
    </w:p>
    <w:p>
      <w:pPr>
        <w:pStyle w:val="Normal"/>
        <w:spacing w:lineRule="auto" w:line="240"/>
        <w:rPr>
          <w:rFonts w:ascii="Arial" w:hAnsi="Arial" w:cs="Arial"/>
        </w:rPr>
      </w:pPr>
      <w:r>
        <w:rPr>
          <w:rFonts w:cs="Arial" w:ascii="Arial" w:hAnsi="Arial"/>
        </w:rPr>
        <w:t>2. Jakie elementy filmu są jego mocną stroną a jakie słabą?</w:t>
      </w:r>
    </w:p>
    <w:p>
      <w:pPr>
        <w:pStyle w:val="Normal"/>
        <w:spacing w:lineRule="auto" w:line="240"/>
        <w:rPr>
          <w:rFonts w:ascii="Arial" w:hAnsi="Arial" w:cs="Arial"/>
        </w:rPr>
      </w:pPr>
      <w:r>
        <w:rPr>
          <w:rFonts w:cs="Arial" w:ascii="Arial" w:hAnsi="Arial"/>
        </w:rPr>
        <w:t>Według mnie słabym elementem filmu jest za duża ilość erotycznych momentów co powoduję niesmak do samego filmu.</w:t>
      </w:r>
    </w:p>
    <w:p>
      <w:pPr>
        <w:pStyle w:val="Normal"/>
        <w:spacing w:lineRule="auto" w:line="240"/>
        <w:rPr>
          <w:rFonts w:ascii="Arial" w:hAnsi="Arial" w:cs="Arial"/>
        </w:rPr>
      </w:pPr>
      <w:r>
        <w:rPr>
          <w:rFonts w:cs="Arial" w:ascii="Arial" w:hAnsi="Arial"/>
        </w:rPr>
        <w:t>3. Ocena gry aktorów, szczególnie grających główne postaci oraz ocena muzyki filmu.</w:t>
      </w:r>
    </w:p>
    <w:p>
      <w:pPr>
        <w:pStyle w:val="Normal"/>
        <w:spacing w:lineRule="auto" w:line="240"/>
        <w:rPr>
          <w:rFonts w:ascii="Arial" w:hAnsi="Arial" w:cs="Arial"/>
        </w:rPr>
      </w:pPr>
      <w:r>
        <w:rPr>
          <w:rFonts w:cs="Arial" w:ascii="Arial" w:hAnsi="Arial"/>
        </w:rPr>
        <w:t>Gra aktorów była dobra a muzyka oddawała cały klimat. Mnie ten film jakoś nie zachwycił przede wszystkim przez dużą ilość erotycznych momentów co po pewnym czasie zaczynało mnie nudzić i denerwować.</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1.07.2012 r nadesłana przez Panią Gabrielę R.</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to niewątpliwie film niebanalny zmuszający odbiorcę do refleksji. Zmaganie z bólem i cierpieniem głównej bohaterki sprawia, że dzieło to w odbiorze nie jest lekkie i przyjemne. Z pewnością jest natomiast wartościowe. Stan zdrowia znalazł odzwierciedlenie w sztuce bohaterki. Jej dzieła są oryginalne, przerażające wręcz odpychające. Dla przeciętnego odbiorcy mogą wydać się zbyt drastyczne. Poprzez sztukę wyrażała ona bowiem swoje stany emocjonalne. Była więźniem własnego ciała. Zmagania z chorobą w połączeniu ze zdradami męża było dla niej poniekąd inspiracją do tworzenia dzieł w mrocznym klimacie.</w:t>
      </w:r>
    </w:p>
    <w:p>
      <w:pPr>
        <w:pStyle w:val="Normal"/>
        <w:spacing w:lineRule="auto" w:line="240"/>
        <w:rPr>
          <w:rFonts w:ascii="Arial" w:hAnsi="Arial" w:cs="Arial"/>
        </w:rPr>
      </w:pPr>
      <w:r>
        <w:rPr>
          <w:rFonts w:cs="Arial" w:ascii="Arial" w:hAnsi="Arial"/>
        </w:rPr>
        <w:t>Odnosząc się do audiodeskrypcji pragnę po raz kolejny podkreślić, że jest ona niezbędna do prawidłowego odbioru filmu. Bez niej oglądanie tej produkcji nie miałoby większego sensu gdyż w filmie jest wiele scen, które dostarczają głównie bodźców wzrokowych.</w:t>
      </w:r>
    </w:p>
    <w:p>
      <w:pPr>
        <w:pStyle w:val="Normal"/>
        <w:spacing w:lineRule="auto" w:line="240"/>
        <w:rPr>
          <w:rFonts w:ascii="Arial" w:hAnsi="Arial" w:cs="Arial"/>
        </w:rPr>
      </w:pPr>
      <w:r>
        <w:rPr>
          <w:rFonts w:cs="Arial" w:ascii="Arial" w:hAnsi="Arial"/>
        </w:rPr>
        <w:t xml:space="preserve">Film ten ma wiele walorów edukacyjnych. Daje możliwość poznania kultury meksykańskiej. Porusza również zjawisko homoseksualizmu, które zostało przedstawione w sposób dyskretny w kilku scenach. Ukazuje burzliwą miłość dwojga ludzi którzy raniąc się nawzajem udowadniają, że stanowią jedność.  Różnorodność osobowości Fridy obrazuje jej złożoność natury. Z jednej strony możemy ją oglądać jako silną, władczą osobę, zaś z drugiej jako bezbronną, zranioną dziewczynkę.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0.07.2012 r nadesłana przez Panią Edytę G-G.</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Frida" to mocny i ciekawy film o mocnej i ciekawej kobiecie. Tak mogłaby brzmieć najkrótsza recenzja filmu, który obejrzałam ponownie dzięki IKFON. Pozwolę sobie jednak na nieco dłuższą wypowiedź.</w:t>
      </w:r>
    </w:p>
    <w:p>
      <w:pPr>
        <w:pStyle w:val="Normal"/>
        <w:spacing w:lineRule="auto" w:line="240"/>
        <w:rPr>
          <w:rFonts w:ascii="Arial" w:hAnsi="Arial" w:cs="Arial"/>
        </w:rPr>
      </w:pPr>
      <w:r>
        <w:rPr>
          <w:rFonts w:cs="Arial" w:ascii="Arial" w:hAnsi="Arial"/>
        </w:rPr>
        <w:t>Przyznaję, że miałam obawy przed projekcją, ponieważ film jest trudny, bardzo malarski i szalenie ciekawy od strony wizualnej. I tu jednak audiodyskrypcja okazała się przysłowiowym strzałem w dziesiątkę. Opisy są bardzo trafne i wyczerpujące, znakomicie ułatwiają wyobrażenie sobie tego, co widać. A przecież nie jest to łatwe, bowiem obrazy Fridy przenikają się z obrazem filmowym, animacjami, zatrzymaniem kadru i zmianami kolorystyki. I film i audiodyskrypcja są tu naprawdę fantastyczne!</w:t>
      </w:r>
    </w:p>
    <w:p>
      <w:pPr>
        <w:pStyle w:val="Normal"/>
        <w:spacing w:lineRule="auto" w:line="240"/>
        <w:rPr>
          <w:rFonts w:ascii="Arial" w:hAnsi="Arial" w:cs="Arial"/>
        </w:rPr>
      </w:pPr>
      <w:r>
        <w:rPr>
          <w:rFonts w:cs="Arial" w:ascii="Arial" w:hAnsi="Arial"/>
        </w:rPr>
        <w:t>Niestety, głos lektorki bardzo mnie zmęczył. Czytała dialogi zbyt głośno, nie zawsze wyraźnie i z niepotrzebną afektacją.</w:t>
      </w:r>
    </w:p>
    <w:p>
      <w:pPr>
        <w:pStyle w:val="Normal"/>
        <w:spacing w:lineRule="auto" w:line="240"/>
        <w:rPr>
          <w:rFonts w:ascii="Arial" w:hAnsi="Arial" w:cs="Arial"/>
        </w:rPr>
      </w:pPr>
      <w:r>
        <w:rPr>
          <w:rFonts w:cs="Arial" w:ascii="Arial" w:hAnsi="Arial"/>
        </w:rPr>
        <w:t>Wracam jednak do samego filmu.</w:t>
      </w:r>
    </w:p>
    <w:p>
      <w:pPr>
        <w:pStyle w:val="Normal"/>
        <w:spacing w:lineRule="auto" w:line="240"/>
        <w:rPr>
          <w:rFonts w:ascii="Arial" w:hAnsi="Arial" w:cs="Arial"/>
        </w:rPr>
      </w:pPr>
      <w:r>
        <w:rPr>
          <w:rFonts w:cs="Arial" w:ascii="Arial" w:hAnsi="Arial"/>
        </w:rPr>
        <w:t>Najmocniejszą stroną tego dzieła jest niewątpliwie scenariusz i gra pary głównych aktorów. Jest w filmie kilka bardzo poruszających scen. Jedną z nich są powtórne oświadczyny Diego Rivery. Jakże różnią się od tych pierwszych, dziejących się w łóżku podczas intymnych figli. Te drugie, poważne i dramatyczne mają miejsce w zupełnie innych okolicznościach. Frida cierpi, ma długi, życie ją zmęczyło,  ale ona i Diego nadal są sobie bliscy, a może nawet są bliżej siebie niż kiedykolwiek?</w:t>
      </w:r>
    </w:p>
    <w:p>
      <w:pPr>
        <w:pStyle w:val="Normal"/>
        <w:spacing w:lineRule="auto" w:line="240"/>
        <w:rPr>
          <w:rFonts w:ascii="Arial" w:hAnsi="Arial" w:cs="Arial"/>
        </w:rPr>
      </w:pPr>
      <w:r>
        <w:rPr>
          <w:rFonts w:cs="Arial" w:ascii="Arial" w:hAnsi="Arial"/>
        </w:rPr>
        <w:t>Druga scena, która porusza do głębi to wernisaż długo oczekiwanej przez bohaterkę wystawy w ojczyźnie. Słowa, jakie o jej obrazach wypowiada mąż, są kwintesencją jej życia. A  to życie było pasmem cierpień i przeciwności losu, ciągiem trudów i krótkich radości przenikających się wzajemnie.</w:t>
      </w:r>
    </w:p>
    <w:p>
      <w:pPr>
        <w:pStyle w:val="Normal"/>
        <w:spacing w:lineRule="auto" w:line="240"/>
        <w:rPr>
          <w:rFonts w:ascii="Arial" w:hAnsi="Arial" w:cs="Arial"/>
        </w:rPr>
      </w:pPr>
      <w:r>
        <w:rPr>
          <w:rFonts w:cs="Arial" w:ascii="Arial" w:hAnsi="Arial"/>
        </w:rPr>
        <w:t>Przy tej scenie zadumałam się nad rolą przypadku w życiu każdego człowieka. Kim bowiem byłaby Frida, gdyby nie dogoniła autobusu? Jak potoczyłyby się jej dzieje, gdyby rodzice nie podsunęli unieruchomionej przez gips bohaterce przyborów malarskich? I wreszcie kim byłaby, gdyby nie pokazała swoich prac Riverze?</w:t>
      </w:r>
    </w:p>
    <w:p>
      <w:pPr>
        <w:pStyle w:val="Normal"/>
        <w:spacing w:lineRule="auto" w:line="240"/>
        <w:rPr>
          <w:rFonts w:ascii="Arial" w:hAnsi="Arial" w:cs="Arial"/>
        </w:rPr>
      </w:pPr>
      <w:r>
        <w:rPr>
          <w:rFonts w:cs="Arial" w:ascii="Arial" w:hAnsi="Arial"/>
        </w:rPr>
        <w:t>I na zakończenie jeszcze kilka słów na temat pytań zawartych we wprowadzeniu. O mocnych stronach już pisałam, zatem teraz o tych słabszych. Wydaje mi się, że zbyt mało wyraziste jest tło historyczne. Rivera jest komunistą, ale żyje w luksusie i przyjaźni się z elitami. A Frida? Dlaczego w jednej ze scen maszeruje w pochodzie? Dlaczego to ona i Diego goszczą Trockiego? O co w tym czasie walczą Meksykanie? Te pytania pozostałyby bez odpowiedzi, gdyby nie obszerne wprowadzenie, dzięki któremu zrozumiałam zawirowania historyczne tamtych czasów.</w:t>
      </w:r>
    </w:p>
    <w:p>
      <w:pPr>
        <w:pStyle w:val="Normal"/>
        <w:spacing w:lineRule="auto" w:line="240"/>
        <w:rPr>
          <w:rFonts w:ascii="Arial" w:hAnsi="Arial" w:cs="Arial"/>
        </w:rPr>
      </w:pPr>
      <w:r>
        <w:rPr>
          <w:rFonts w:cs="Arial" w:ascii="Arial" w:hAnsi="Arial"/>
        </w:rPr>
        <w:t>Słabą stroną filmu jest także muzyka. Po takim dziele oczekiwałabym czegoś bardziej oryginalnego.</w:t>
      </w:r>
    </w:p>
    <w:p>
      <w:pPr>
        <w:pStyle w:val="Normal"/>
        <w:spacing w:lineRule="auto" w:line="240"/>
        <w:rPr>
          <w:rFonts w:ascii="Arial" w:hAnsi="Arial" w:cs="Arial"/>
        </w:rPr>
      </w:pPr>
      <w:r>
        <w:rPr>
          <w:rFonts w:cs="Arial" w:ascii="Arial" w:hAnsi="Arial"/>
        </w:rPr>
        <w:t>Natomiast bardzo podobała mi się strona plastyczna filmu i ciekawe pomysły autora zdjęć. Scena, w której Frida maluje motyle na gipsie jest ogromnie wymowna. To dzięki takim ujęciom bardziej rozumiemy to, co bohaterka czuje, przeżywa. Słowa stają się zbędne, bo obrazy mówią dobitniej niż wszystkie słowa. Porażających scen jest więcej. Myślę tu na przykład o dwóch Fridach mających połączone serca, o Fridzie stojącej na dachu wieżowca albo o portrecie bohaterki z obciętymi krótko włosami. To naprawdę genialne sceny mające niezwykle sugestywną wymowę.</w:t>
      </w:r>
    </w:p>
    <w:p>
      <w:pPr>
        <w:pStyle w:val="Normal"/>
        <w:spacing w:lineRule="auto" w:line="240"/>
        <w:rPr>
          <w:rFonts w:ascii="Arial" w:hAnsi="Arial" w:cs="Arial"/>
        </w:rPr>
      </w:pPr>
      <w:r>
        <w:rPr>
          <w:rFonts w:cs="Arial" w:ascii="Arial" w:hAnsi="Arial"/>
        </w:rPr>
        <w:t>Myślę, że "Frida" to film, do którego warto co jakiś czas wrócić. Taki powrót pozwala bowiem nie tylko na chwilę głębokiej zadumy nad losem i wolą życia, ale także przenosi nas w piękny świat trudnej, bo naznaczonej cierpieniem sztuki.</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20.07.2012 r nadesłana przez Panią Agnieszka S.</w:t>
      </w:r>
    </w:p>
    <w:p>
      <w:pPr>
        <w:pStyle w:val="Normal"/>
        <w:spacing w:lineRule="auto" w:line="24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 xml:space="preserve">Witam serdecz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Muszę przyznać, że po obejrzeniu filmu "Frida jestem pozytywnie zaskoczona. Na ogół nie lubię biografii, ale film ten stanowił wyjątek. Jak zostało  napi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we wprowadzeniu główna bohaterka jest postacią nietuzinkową. Moim zdaniem Frida była silna, a jednocześnie krucha i bardzo kobieca. Jej siła przejawi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się w zachowaniu Fridy po wypadku. Będąc tak chora, do ostatnich dni nie poddawała się. Malowała obrazy i żyła pełną piersią. To prawda, że w jej obraz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motywem przewodnim było cierpienie, ale po tym co przeżyła, trudno się temu dziw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Na pewno związek z Diego Rivera, aczkolwiek bardzo burzliwy pomóg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 xml:space="preserve">Fridzie przejść przez to wszyst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Audiodeskrypcja w tym filmie była moim zdaniem bardzo dobra, i może dzięki temu film ten naprawdę mi się podobał. Audiodeskryptor znakomicie opisał obra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Fridy i może dzięki temu były one dla mnie bardzo sugestywne. Opisy nie wchodziły w interakcję z dialogami, więc film ten oglądało się bardzo dobrze. Muzy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 xml:space="preserve">również świetnie oddaje nastrój fil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Film ten na pewno wart jest tych wszystkich nagród, zarówno ze względu na tło historyczne, jak i grę aktorów wcielających się w główne postaci. Moim zdaniem na pewno lepszej Fridy niż Salma Hajek nie można byłoby sobie wymar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Podsumowując film ten jest naprawdę wart obejrzenia, a ze względu na znakomit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t xml:space="preserve">audiodeskrypcję, która jak dotąd moim zdaniem była najlepsza, mogę go śmiało polecić innym osobom niewidomym, które miałyby okazję gdzieś ten film obejrze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color w:val="000000"/>
        </w:rPr>
      </w:pPr>
      <w:r>
        <w:rPr>
          <w:rFonts w:cs="Arial" w:ascii="Arial" w:hAnsi="Arial"/>
          <w:color w:val="000000"/>
        </w:rPr>
      </w:r>
    </w:p>
    <w:p>
      <w:pPr>
        <w:pStyle w:val="Normal"/>
        <w:spacing w:lineRule="auto" w:line="240"/>
        <w:ind w:hanging="0"/>
        <w:rPr>
          <w:rFonts w:ascii="Arial" w:hAnsi="Arial" w:cs="Arial"/>
        </w:rPr>
      </w:pPr>
      <w:r>
        <w:rPr>
          <w:rFonts w:cs="Arial" w:ascii="Arial" w:hAnsi="Arial"/>
        </w:rPr>
        <w:t>Frida, opinia z dnia 19.07.2012 r nadesłana przez Panią Justynę M.</w:t>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eastAsia="Arial" w:cs="Arial" w:ascii="Arial" w:hAnsi="Arial"/>
        </w:rPr>
        <w:t xml:space="preserve">     </w:t>
      </w:r>
      <w:r>
        <w:rPr>
          <w:rFonts w:cs="Arial" w:ascii="Arial" w:hAnsi="Arial"/>
        </w:rPr>
        <w:t xml:space="preserve">Moje pierwsze skojarzenie z pracami artystki z filmu, to była twórczość rzeźbiarki, Aliny Szapocznikow. Obie panie, łączyło to, że pokazywały swoje odczucia, napiętnowane chorobą. I obie te panie, choć niesamowicie kreatywne, po części przerażają. W sumie prace Szapoczników, bardziej. Dlaczego, to już zostawiam osobom, które chcą sprawdzić. Chociaż, nie ukrywam, że temat bardzo dobry na film. </w:t>
      </w:r>
    </w:p>
    <w:p>
      <w:pPr>
        <w:pStyle w:val="Normal"/>
        <w:spacing w:lineRule="auto" w:line="240"/>
        <w:rPr>
          <w:rFonts w:ascii="Arial" w:hAnsi="Arial" w:cs="Arial"/>
        </w:rPr>
      </w:pPr>
      <w:r>
        <w:rPr>
          <w:rFonts w:cs="Arial" w:ascii="Arial" w:hAnsi="Arial"/>
        </w:rPr>
        <w:t>Frida, zdaje się prowokować do wielu pytań i w sumie przykro, że przez całe życie była w cieniu męża. Zaraz ... męża?</w:t>
      </w:r>
    </w:p>
    <w:p>
      <w:pPr>
        <w:pStyle w:val="Normal"/>
        <w:spacing w:lineRule="auto" w:line="240"/>
        <w:rPr>
          <w:rFonts w:ascii="Arial" w:hAnsi="Arial" w:cs="Arial"/>
        </w:rPr>
      </w:pPr>
      <w:r>
        <w:rPr>
          <w:rFonts w:cs="Arial" w:ascii="Arial" w:hAnsi="Arial"/>
        </w:rPr>
        <w:t>Jest co, co mnie we Fridzie urzekło, że mimo tylu cierpień umiała się śmiać i korzystać z życia. Z drugiej strony, czy ci Meksykanie, są tacy chętni na amory? Miejscami miałam wrażenie, że oglądam film pornograficzny! Sztuka nie musi być ładna, już fakt, że odbija choroby portrecistki, sprawia, że coś ma do przekazan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antastycznie są ukazane dzieła malarki. Jak ożywają na ekranie. Audiodyskrypcja próbuje opisać to, co widać. Jednak, obraz jest tak ulotny, że nie nadąża. Mimo tego, obrazy opisywane są prosto i podają ich przekaz, miejscami język jest poetycki, więc odbija sens obrazu. Jeśli chodzi o tempo to oczywiście w przypadku relacji ludzi ze sobą, audio deskrypcja radzi sobie bardzo dobrze ... Chylę czoła przed autorem i lektorami. To bardzo ciekawe, że dialogi czyta kobieta, swoim miłym głosem. Fakt, że trzeba się przyzwyczaić do tego, bo nie codziennie ojciec rodzinki mówi jak pani!</w:t>
      </w:r>
    </w:p>
    <w:p>
      <w:pPr>
        <w:pStyle w:val="Normal"/>
        <w:spacing w:lineRule="auto" w:line="240"/>
        <w:rPr>
          <w:rFonts w:ascii="Arial" w:hAnsi="Arial" w:cs="Arial"/>
        </w:rPr>
      </w:pPr>
      <w:r>
        <w:rPr>
          <w:rFonts w:cs="Arial" w:ascii="Arial" w:hAnsi="Arial"/>
        </w:rPr>
        <w:t>Jeszcze raz powrócę do twórczości Fridy. Jeden poeta z Anglii, Wordsworth wspominał kiedy, że artysta po to pisze, aby inni mogli pozna jego duszę. To świetnie pasuje do Fridy. Tylko gdzie jej dusza? Zwracam uwagę, że w tradycji Meksyku, a nie w USA, o jakie szydercze są jej obrazy pod tym kątem!. Pozostaje pytanie, czy Frida właśnie dlatego chciała być zapamiętana jako komunistka? Czy w tym systemie widziała ratunek, dla tego, co meksykańskie? Fakt, że z powodu choroby, wkładała na siebie te meksykańskie, długie suknie. Czy ona była femme fatale Meksyku? Uosobieniem cierpiącego kraju? Poglądów się nie zmienia, nawet gdy widzi się ich niedoskonałość, a wręcz ich karykaturalność. Frida może irytować, o chciała się stać legendą. Jednak, czy każdy z nas, nie chciałby pozostawić po sobie jakiego śladu, wierząc w głos swoich czasów?</w:t>
      </w:r>
    </w:p>
    <w:p>
      <w:pPr>
        <w:pStyle w:val="Normal"/>
        <w:spacing w:lineRule="auto" w:line="240"/>
        <w:rPr>
          <w:rFonts w:ascii="Arial" w:hAnsi="Arial" w:cs="Arial"/>
        </w:rPr>
      </w:pPr>
      <w:r>
        <w:rPr>
          <w:rFonts w:cs="Arial" w:ascii="Arial" w:hAnsi="Arial"/>
        </w:rPr>
        <w:t>Tragedia Fridy nie koniecznie wynika z choroby i cierpienia malarki, choć przez nie, jej życie było okropne (zdrady, brak potomstwa, bieda), ale sądząc po jej ostatnich zapiskach, ona nie chce wracać tam, gdzie jej ideały zostały spalone, razem z nią na tym łożu.</w:t>
      </w:r>
    </w:p>
    <w:p>
      <w:pPr>
        <w:pStyle w:val="Normal"/>
        <w:spacing w:lineRule="auto" w:line="240"/>
        <w:rPr>
          <w:rFonts w:ascii="Arial" w:hAnsi="Arial" w:cs="Arial"/>
        </w:rPr>
      </w:pPr>
      <w:r>
        <w:rPr>
          <w:rFonts w:cs="Arial" w:ascii="Arial" w:hAnsi="Arial"/>
        </w:rPr>
        <w:t>Walorem filmu jest pokazanie lekarzy jako kościotrupów metaforycznie. I zderzanie piękna z trupimi czaszkami. Kościotrup leczy kościotrupy! Dance macabre, jednym słowem. Ciekawym zabiegiem jest klamra, paw na początku i końcu. Na początku dama w łożu jeszcze żyje, na końcu już nie. Film jest zapisem wspomnień i ciekawym albumem. Dobry ze względu na scenariusz. Bo trudno zrobić film o obrazie malarstwa, mimo, że tu i tu, mamy do czynienia z obrazem. Ogólnie rzecz biorąc, bardzo dobra pozycja na film dla IKFON "Pociąg".</w:t>
      </w:r>
    </w:p>
    <w:p>
      <w:pPr>
        <w:pStyle w:val="Normal"/>
        <w:spacing w:lineRule="auto" w:line="240"/>
        <w:rPr>
          <w:rFonts w:ascii="Arial" w:hAnsi="Arial" w:cs="Arial"/>
        </w:rPr>
      </w:pPr>
      <w:r>
        <w:rPr>
          <w:rFonts w:cs="Arial" w:ascii="Arial" w:hAnsi="Arial"/>
        </w:rPr>
        <w:t>Słabe strony to ten seks... Choć i tak w miarę kulturalnie pokazany. Mnie to drażniło. Reszta dobrze pokazana od problemów do radości. W sumie Frida mogła opowiadać o symbolice kaktusów, małpy, używanych barw. Choć, nóż w płótnie z meksykańską roślinką, trafnie pokazuje czym dla Diego była tradycja kraju. I pomysłem trafnym było pokazanie go, jako King Konga!</w:t>
      </w:r>
    </w:p>
    <w:p>
      <w:pPr>
        <w:pStyle w:val="Normal"/>
        <w:spacing w:lineRule="auto" w:line="240"/>
        <w:rPr>
          <w:rFonts w:ascii="Arial" w:hAnsi="Arial" w:cs="Arial"/>
        </w:rPr>
      </w:pPr>
      <w:r>
        <w:rPr>
          <w:rFonts w:cs="Arial" w:ascii="Arial" w:hAnsi="Arial"/>
        </w:rPr>
        <w:t>Muzyka, miła dla ucha, jednak bardziej przyciąga obraz i audiodyskrypcja.</w:t>
      </w:r>
    </w:p>
    <w:p>
      <w:pPr>
        <w:pStyle w:val="Normal"/>
        <w:spacing w:lineRule="auto" w:line="240"/>
        <w:rPr>
          <w:rFonts w:ascii="Arial" w:hAnsi="Arial" w:cs="Arial"/>
        </w:rPr>
      </w:pPr>
      <w:r>
        <w:rPr>
          <w:rFonts w:cs="Arial" w:ascii="Arial" w:hAnsi="Arial"/>
        </w:rPr>
        <w:t>Jeśli chodzi o ocenę gry, jest bardzo wiarygodna. Podoba mi się kreacja Fridy i jej przyjaciółki, byłej żony Diego. Oj widok walki między paniami, a potem ich rozmowy, pokazują to, co łączy i dzieli te dwie ranione kobiety. Dobrze zagrana jest postać Diego i ojca Fridy. Ten pierwszy pan, strasznie grał mi na nerwy bo, co te Meksykanki w nim widziały? "Brzuchacz jeden!"</w:t>
      </w:r>
    </w:p>
    <w:p>
      <w:pPr>
        <w:pStyle w:val="Normal"/>
        <w:spacing w:lineRule="auto" w:line="240"/>
        <w:rPr>
          <w:rFonts w:ascii="Arial" w:hAnsi="Arial" w:cs="Arial"/>
        </w:rPr>
      </w:pPr>
      <w:r>
        <w:rPr>
          <w:rFonts w:cs="Arial" w:ascii="Arial" w:hAnsi="Arial"/>
        </w:rPr>
        <w:t>Jeszcze ten Trocki, staruszek myśliciel.. To był wypadek, czy Frida skazała go celowo, omamiając go? W tym punkcie, mam wątpliwości co do artystki. Chociaż to mogła by jaka ironia losu, ale sama już nie wiem. Czy śmierć Trockiego, była efektem, dania nauczki dla Diego, a może była kolejnym ciosem wymierzonym przeciw Fridzie? Ogólnie rzec biorąc, dobrze, że film powstał, bo ukazuje życie artystki, o której warto pamiętać. A czasy w których żyła, powinny być ostrzeżeniem dla wszelkich rewolucji, nie tylko dla tego kraju z Ameryki Łacińskiej.</w:t>
      </w:r>
    </w:p>
    <w:p>
      <w:pPr>
        <w:pStyle w:val="Normal"/>
        <w:spacing w:lineRule="auto" w:line="240"/>
        <w:rPr>
          <w:rFonts w:ascii="Arial" w:hAnsi="Arial" w:cs="Arial"/>
        </w:rPr>
      </w:pPr>
      <w:r>
        <w:rPr>
          <w:rFonts w:cs="Arial" w:ascii="Arial" w:hAnsi="Arial"/>
        </w:rPr>
        <w:t>Oto moja opinia o Fridzie, jednym słowem strzał w dziesiątkę. Czy kolejnym filmem będzie Pan Tadeusz? Jako mam wątpliwości, co do ekranizacji lektur, mimo, że uwielbiam romantyzm. Jeśli tak, to szykuję ostrą krytykę dla filmu, ostrzegam, po przypomnieniu sobie filmu.</w:t>
      </w:r>
    </w:p>
    <w:p>
      <w:pPr>
        <w:pStyle w:val="Normal"/>
        <w:spacing w:lineRule="auto" w:line="240"/>
        <w:rPr>
          <w:rFonts w:ascii="Arial" w:hAnsi="Arial" w:cs="Arial"/>
        </w:rPr>
      </w:pPr>
      <w:r>
        <w:rPr>
          <w:rFonts w:cs="Arial" w:ascii="Arial" w:hAnsi="Arial"/>
        </w:rPr>
        <w:t>I jeszcze jedno, czy forum będzie aktywne? Bo mam kłopot z zalogowaniem się.</w:t>
      </w:r>
    </w:p>
    <w:p>
      <w:pPr>
        <w:pStyle w:val="Normal"/>
        <w:spacing w:lineRule="auto" w:line="240"/>
        <w:rPr>
          <w:rFonts w:ascii="Arial" w:hAnsi="Arial" w:cs="Arial"/>
          <w:vanish/>
        </w:rPr>
      </w:pPr>
      <w:r>
        <w:rPr>
          <w:rFonts w:eastAsia="Arial" w:cs="Arial" w:ascii="Arial" w:hAnsi="Arial"/>
        </w:rPr>
        <w:t xml:space="preserve">                                                                                                                         </w:t>
      </w:r>
    </w:p>
    <w:p>
      <w:pPr>
        <w:pStyle w:val="Normal"/>
        <w:spacing w:lineRule="auto" w:line="240"/>
        <w:rPr>
          <w:rFonts w:ascii="Arial" w:hAnsi="Arial" w:cs="Arial"/>
          <w:vanish/>
        </w:rPr>
      </w:pPr>
      <w:r>
        <w:rPr>
          <w:rFonts w:cs="Arial" w:ascii="Arial" w:hAnsi="Arial"/>
          <w:vanish/>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Frida, opinia z dnia 19.07.2012 r nadesłana przez Pana Piotra K.</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 dużym zainteresowaniem obejrzałem film Frida i na wstępie musze powiedzieć, że gdyby nie wprowadzenie do filmu to osoba niewidoma bardzo niewiele by z niego zrozumiała, mówię to oczywiście w swoim imieniu.</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Nie mam najmniejszych wątpliwości, że cierpienie artystki miało duży wpływ na jej twórczość. Oglądając film można to zauważyć jak zmienia się treść obrazów.   Gdyby nie audiodyskrypcja, która była znakomicie zrobiona i dobrze czytana to film byłby w ogóle nie do zrozumienia dla osoby niewidomej zaś co do klimatu to chyba jednak nie, klimat oddała muzyka.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Tak naprawdę w moim odczuciu więcej o historii Meksyku dowiedziałem się z wprowadzenia niż z filmu i z wiedzy ogólnej wyniesionych z książek. </w:t>
      </w:r>
    </w:p>
    <w:p>
      <w:pPr>
        <w:pStyle w:val="Normal"/>
        <w:spacing w:lineRule="auto" w:line="240"/>
        <w:rPr>
          <w:rFonts w:ascii="Arial" w:hAnsi="Arial" w:cs="Arial"/>
        </w:rPr>
      </w:pPr>
      <w:r>
        <w:rPr>
          <w:rFonts w:cs="Arial" w:ascii="Arial" w:hAnsi="Arial"/>
        </w:rPr>
        <w:t xml:space="preserve">Nie jestem w stanie ocenić gry aktorów ponieważ jestem niewidomy. Głosy są wyciszone. Muzyka to ona pozwoliła mi czuć klimat Meksyku. </w:t>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rPr>
        <w:t>Frida, opinia z dnia 18.07.2012 r nadesłana przez Pana Radosława M.</w:t>
      </w:r>
    </w:p>
    <w:p>
      <w:pPr>
        <w:pStyle w:val="Normal"/>
        <w:spacing w:lineRule="auto" w:line="240"/>
        <w:ind w:firstLine="480"/>
        <w:rPr>
          <w:rFonts w:ascii="Arial" w:hAnsi="Arial" w:cs="Arial"/>
        </w:rPr>
      </w:pPr>
      <w:r>
        <w:rPr>
          <w:rFonts w:cs="Arial" w:ascii="Arial" w:hAnsi="Arial"/>
        </w:rPr>
      </w:r>
    </w:p>
    <w:p>
      <w:pPr>
        <w:pStyle w:val="Normal"/>
        <w:spacing w:lineRule="auto" w:line="240"/>
        <w:ind w:firstLine="480"/>
        <w:rPr>
          <w:rFonts w:ascii="Arial" w:hAnsi="Arial" w:cs="Arial"/>
        </w:rPr>
      </w:pPr>
      <w:r>
        <w:rPr>
          <w:rFonts w:cs="Arial" w:ascii="Arial" w:hAnsi="Arial"/>
        </w:rPr>
        <w:t>Przede wszystkim jest to film typowo biograficzny, a przyznam, że nie jest to mój ulubiony typ filmów i jeżeli chodzi o biografie znanych osób to wolę je w postaci książek, które zdecydowanie bardziej wyczerpują temat i znacznie dokładniej pokazują życie danej osoby. Jest to jednak bardzo ciekawa historia pokazująca w filmowym skrócie zarówno chwile cierpienia głównej bohaterki jak i chwile jej szczęścia, gdy jest zakochana i mimo wszelkich przeciwności losu dąży do wyznaczonych sobie celów.</w:t>
      </w:r>
    </w:p>
    <w:p>
      <w:pPr>
        <w:pStyle w:val="Normal"/>
        <w:spacing w:lineRule="auto" w:line="240"/>
        <w:ind w:firstLine="480"/>
        <w:rPr>
          <w:rFonts w:ascii="Arial" w:hAnsi="Arial" w:cs="Arial"/>
        </w:rPr>
      </w:pPr>
      <w:r>
        <w:rPr>
          <w:rFonts w:cs="Arial" w:ascii="Arial" w:hAnsi="Arial"/>
        </w:rPr>
        <w:t>Tu chciałbym się odnieść do pierwszej zaproponowanej tezy do dyskusji czyli niezwykle silnej osobowości Fridy, która z tak wielkim uporem zmaga się ze skutkami wypadku i odnajduje w sobie pasję do malowania i życia na własnych warunkach, a nie tych narzucanych przez otoczenie. Myślę, że postawa Fridy może być przykładem dla wielu niepełnosprawnych, w tym również nas niewidomych, że należy szukać w sobie pasji i poświęcać się jej nawet jeżeli wszystko wydaje się beznadziejne, a nigdy nie wiadomo jaki będzie obrót spraw.</w:t>
      </w:r>
    </w:p>
    <w:p>
      <w:pPr>
        <w:pStyle w:val="Normal"/>
        <w:spacing w:lineRule="auto" w:line="240"/>
        <w:ind w:firstLine="480"/>
        <w:rPr>
          <w:rFonts w:ascii="Arial" w:hAnsi="Arial" w:cs="Arial"/>
        </w:rPr>
      </w:pPr>
      <w:r>
        <w:rPr>
          <w:rFonts w:cs="Arial" w:ascii="Arial" w:hAnsi="Arial"/>
        </w:rPr>
        <w:t>Oczywiście życie Fridy to nie tylko malarstwo i jej niedoceniany początkowo wielki talent, lecz przede wszystkim burzliwy związek, który jest chyba odzwierciedleniem ogromnych temperamentów artystów i bardzo przypomina współczesne perypetie znanych aktorów, muzyków i innych wielkich osobowości.</w:t>
      </w:r>
    </w:p>
    <w:p>
      <w:pPr>
        <w:pStyle w:val="Normal"/>
        <w:spacing w:lineRule="auto" w:line="240"/>
        <w:ind w:firstLine="480"/>
        <w:rPr>
          <w:rFonts w:ascii="Arial" w:hAnsi="Arial" w:cs="Arial"/>
        </w:rPr>
      </w:pPr>
      <w:r>
        <w:rPr>
          <w:rFonts w:cs="Arial" w:ascii="Arial" w:hAnsi="Arial"/>
        </w:rPr>
        <w:t>Jeżeli chodzi o audiodeskrypcję w filmie to niewątpliwie była ona bardzo pomocna, gdyż oprócz przekazania nam tak oczywistych rzeczy jak gesty flirtującej ze sobą pary czy opis otoczenia pomagała zrozumieć artystyczny zamysł głównej bohaterki przekazując nam treść malowanych przez Fridę i pokazywanych na ekranie obrazów, co z pewnością nie było proste do opisania. Mi osobiście natomiast nie podobał się oryginalny lektor w filmie, gdyż kobiecy głos brzmiał jak narracja z Animal Planet, ale zapewne jest to kwestią przyzwyczajenia, choć w większości filmów jednak lektor to mężczyzna. Jest to chyba najsłabszy element tego filmu, bo ogólnie cała niestety bardzo smutna historia Fridy jest bardzo interesująco opowiedziana i świetnie pokazuje towarzyszące głównej bohaterce emocje, jej artystyczne oblicze oraz nietuzinkową osobowość. Niestety malarstwo to również jedna ze sztuk, którą by móc docenić trzeba dobrze widzieć, więc film o niej dał nam również pogląd na twórczość bardzo intrygującej malarki, której obrazy dziś ogląda cały świat.</w:t>
      </w:r>
    </w:p>
    <w:p>
      <w:pPr>
        <w:pStyle w:val="Normal"/>
        <w:spacing w:lineRule="auto" w:line="240"/>
        <w:ind w:firstLine="480"/>
        <w:rPr>
          <w:rFonts w:ascii="Arial" w:hAnsi="Arial" w:cs="Arial"/>
        </w:rPr>
      </w:pPr>
      <w:r>
        <w:rPr>
          <w:rFonts w:cs="Arial" w:ascii="Arial" w:hAnsi="Arial"/>
        </w:rPr>
        <w:t>Chcąc napisać o edukacyjnych walorach filmu nie sposób nie wspomnieć o wątku politycznym i bardzo radykalnie przedstawianych poglądach na komunizm i to co się działo w europie w tamtym czasie. Myślę jednak, że film zapisał się w historii kinematografii głównie za sprawą doskonałego pokazania trudnej relacji damsko męskiej pełnej negatywnych emocji, ale trwającej mimo wszystko, co zdarza się bardzo często również i w dzisiejszych czasach.</w:t>
      </w:r>
    </w:p>
    <w:p>
      <w:pPr>
        <w:pStyle w:val="Normal"/>
        <w:spacing w:lineRule="auto" w:line="240"/>
        <w:ind w:firstLine="480"/>
        <w:rPr>
          <w:rFonts w:ascii="Arial" w:hAnsi="Arial" w:cs="Arial"/>
        </w:rPr>
      </w:pPr>
      <w:r>
        <w:rPr>
          <w:rFonts w:cs="Arial" w:ascii="Arial" w:hAnsi="Arial"/>
        </w:rPr>
        <w:t>Gra aktorów świetnie pokazuje osobowości bohaterów, ich artystyczne podejście do życia i nieustannie towarzyszące wielkie emocje. Zwłaszcza uwielbiam piękną Salmę Hayek, którą pamiętam jeszcze co nieco z czasów gdy lepiej widziałem z filmu "Desperado".</w:t>
      </w:r>
    </w:p>
    <w:p>
      <w:pPr>
        <w:pStyle w:val="Normal"/>
        <w:spacing w:lineRule="auto" w:line="240"/>
        <w:ind w:firstLine="480"/>
        <w:rPr>
          <w:rFonts w:ascii="Arial" w:hAnsi="Arial" w:cs="Arial"/>
        </w:rPr>
      </w:pPr>
      <w:r>
        <w:rPr>
          <w:rFonts w:cs="Arial" w:ascii="Arial" w:hAnsi="Arial"/>
        </w:rPr>
        <w:t>Ścieżka dźwiękowa w filmie, ani jakoś szczególnie nie zachwyca, ani nie przeszkadza podkreślając po prostu czas i miejsce akcji filmu czyli wszechobecne gitary i harfa tradycyjnie po meksykańsku przygrywające niemal na każdym kroku.</w:t>
      </w:r>
    </w:p>
    <w:p>
      <w:pPr>
        <w:pStyle w:val="Normal"/>
        <w:spacing w:lineRule="auto" w:line="240"/>
        <w:ind w:hanging="0"/>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t xml:space="preserve">Frida, opinia z dnia 18.07.2012 r, nadesłana przez Panią Alicję 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Historia Fridy Kahlo sprawiła, że moje myśli powędrowały w przeszłość. Ponownie zadumałam się nad fenomenalną niedoskonałością, jaką jest człowiek. Zdaję sobie sprawę, że moje słowa brzmią nieco paradoksalnie, ale przecież tak właśnie jest. Jedni w obliczu ciosu, który niszczy ich całe dotychczasowe życie „upadają” i nigdy nie odzyskują siły, aby wstać, a inni tak jak Frida odnajdują w sobie moc. Moc która staje się ogromną siłą napędową ich dalszego życia. Po obejrzeniu filmu zastanawiałam się jaki wpływ na jej twórczość miał towarzyszący jej nieustannie ból? </w:t>
      </w:r>
    </w:p>
    <w:p>
      <w:pPr>
        <w:pStyle w:val="Normal"/>
        <w:spacing w:lineRule="auto" w:line="240"/>
        <w:rPr>
          <w:rFonts w:ascii="Arial" w:hAnsi="Arial" w:cs="Arial"/>
        </w:rPr>
      </w:pPr>
      <w:r>
        <w:rPr>
          <w:rFonts w:cs="Arial" w:ascii="Arial" w:hAnsi="Arial"/>
        </w:rPr>
        <w:t xml:space="preserve">Nie jestem koneserem sztuki, więc nie będę nawet próbowała oceniać jej malarstwa. Odniosłam jednak wrażenie, że jej obrazy nacechowane są cierpieniem, a może tęsknotą za wolnością. Takie skojarzenie wywołały malowane przez nią na gipsowym kokonie motyle. A może odczucie, że w pewien sposób została dobrowolnym „więźniem” Diega Rivery. Wyrazem tej dominacji, a nawet całkowitej zależności  była animacja, w której King Kong zamienia się w Diego i porywa Fridę. Paradoksalnie od samego początku ich znajomości Diego mówił, że jej obrazy są piękne. Może więc, to Frida nie wierzyła w siebie? </w:t>
      </w:r>
    </w:p>
    <w:p>
      <w:pPr>
        <w:pStyle w:val="Normal"/>
        <w:spacing w:lineRule="auto" w:line="240"/>
        <w:rPr>
          <w:rFonts w:ascii="Arial" w:hAnsi="Arial" w:cs="Arial"/>
        </w:rPr>
      </w:pPr>
      <w:r>
        <w:rPr>
          <w:rFonts w:cs="Arial" w:ascii="Arial" w:hAnsi="Arial"/>
        </w:rPr>
        <w:t xml:space="preserve">Jednak obserwując związek tych dwojga artystów stwierdziłam, że jest w nich wiele sprzeczności, ale i podobieństw. Chyba inny partner/partnerka nie wytrzymałby tak długo, w tak niestabilnym związku. Może oni potrzebowali właśnie takiej wybuchowej mieszanki, w której buzujące namiętności równoważone są atakami złości. A w przypadku Fridy dodatkowo świadomością, że w życiu Diega zawsze będą inne kobiety. </w:t>
      </w:r>
    </w:p>
    <w:p>
      <w:pPr>
        <w:pStyle w:val="Normal"/>
        <w:spacing w:lineRule="auto" w:line="240"/>
        <w:rPr>
          <w:rFonts w:ascii="Arial" w:hAnsi="Arial" w:cs="Arial"/>
        </w:rPr>
      </w:pPr>
      <w:r>
        <w:rPr>
          <w:rFonts w:cs="Arial" w:ascii="Arial" w:hAnsi="Arial"/>
        </w:rPr>
        <w:t xml:space="preserve">Choć w ostatecznym rozrachunku dokonała niemożliwego! </w:t>
      </w:r>
    </w:p>
    <w:p>
      <w:pPr>
        <w:pStyle w:val="Normal"/>
        <w:spacing w:lineRule="auto" w:line="240"/>
        <w:rPr>
          <w:rFonts w:ascii="Arial" w:hAnsi="Arial" w:cs="Arial"/>
        </w:rPr>
      </w:pPr>
      <w:r>
        <w:rPr>
          <w:rFonts w:cs="Arial" w:ascii="Arial" w:hAnsi="Arial"/>
        </w:rPr>
        <w:t xml:space="preserve">Na pewno duże znaczenie miał czas i miejsce akcji. Meksyk był akurat w okresie politycznych zmagań, a wtedy zazwyczaj pojawia się terror oraz rozluźnienie zasad moralnych. Jednak bohaterka od samego początku jest przedstawiona jako kobieta pełna ognia i … </w:t>
      </w:r>
    </w:p>
    <w:p>
      <w:pPr>
        <w:pStyle w:val="Normal"/>
        <w:spacing w:lineRule="auto" w:line="240"/>
        <w:rPr>
          <w:rFonts w:ascii="Arial" w:hAnsi="Arial" w:cs="Arial"/>
        </w:rPr>
      </w:pPr>
      <w:r>
        <w:rPr>
          <w:rFonts w:cs="Arial" w:ascii="Arial" w:hAnsi="Arial"/>
        </w:rPr>
        <w:t xml:space="preserve">Hm, jak wiadomo o gustach się nie dyskutuje, podobnie ma się sprawa z temperamentem i seksualnością danego człowieka. Dlatego refleksje dotyczące erotycznych potrzeb i upodobań Fridy zachowam dla siebie. </w:t>
      </w:r>
    </w:p>
    <w:p>
      <w:pPr>
        <w:pStyle w:val="Normal"/>
        <w:spacing w:lineRule="auto" w:line="240"/>
        <w:rPr>
          <w:rFonts w:ascii="Arial" w:hAnsi="Arial" w:cs="Arial"/>
        </w:rPr>
      </w:pPr>
      <w:r>
        <w:rPr>
          <w:rFonts w:cs="Arial" w:ascii="Arial" w:hAnsi="Arial"/>
        </w:rPr>
        <w:t xml:space="preserve">Choć gdy pochłonęła ją artystyczna cyganeria, do głosu doszły zupełnie inne pragnienia. Warto jednak pamiętać, że artystyczny świat tak kiedyś, jak i dzisiaj lubi szokować! </w:t>
      </w:r>
    </w:p>
    <w:p>
      <w:pPr>
        <w:pStyle w:val="Normal"/>
        <w:spacing w:lineRule="auto" w:line="240"/>
        <w:rPr>
          <w:rFonts w:ascii="Arial" w:hAnsi="Arial" w:cs="Arial"/>
        </w:rPr>
      </w:pPr>
      <w:r>
        <w:rPr>
          <w:rFonts w:cs="Arial" w:ascii="Arial" w:hAnsi="Arial"/>
        </w:rPr>
        <w:t xml:space="preserve">Czyż nie? </w:t>
      </w:r>
    </w:p>
    <w:p>
      <w:pPr>
        <w:pStyle w:val="Normal"/>
        <w:spacing w:lineRule="auto" w:line="240"/>
        <w:rPr>
          <w:rFonts w:ascii="Arial" w:hAnsi="Arial" w:cs="Arial"/>
        </w:rPr>
      </w:pPr>
      <w:r>
        <w:rPr>
          <w:rFonts w:cs="Arial" w:ascii="Arial" w:hAnsi="Arial"/>
        </w:rPr>
        <w:t xml:space="preserve">Film „Frida” w reżyserii Julie Taymor, to obraz ukazujący siłę i wrażliwość kobiety, która cały czas szuka właściwej drogi. Czerpie z życia pełnymi garściami, nie stroniąc od namiętności, które widzowi mogą wydać się kontrowersyjne. Poruszająca jest postać ojca, który wspiera córkę niezależnie od tego, co robi. Na jej prośbę podejmuje ryzyko i gości w swoim domu Trockiego z żoną. W tym krótkim romansowym epizodzie znamienne są słowa Fridy  wypowiedziane do męża: „… o kimś, kto chętnie poświęci odrobinę własnej przyjemności zamiast ranić kobietę, która go kocha”. Oczywiste jest dlaczego Troccy wyprowadzają się. Ten fragment ukazuje smutny los kobiety/żony/towarzyszki politycznego uciekiniera, który w imię wyższych ideologii godzi się poświęcić własne dzieci. A potem korzysta z uroków życia w przygodnych ramionach innej. </w:t>
      </w:r>
    </w:p>
    <w:p>
      <w:pPr>
        <w:pStyle w:val="Normal"/>
        <w:spacing w:lineRule="auto" w:line="240"/>
        <w:rPr>
          <w:rFonts w:ascii="Arial" w:hAnsi="Arial" w:cs="Arial"/>
        </w:rPr>
      </w:pPr>
      <w:r>
        <w:rPr>
          <w:rFonts w:cs="Arial" w:ascii="Arial" w:hAnsi="Arial"/>
        </w:rPr>
        <w:t>W filmie zaskakujące były krótkie animacje,. Ich sugestywność i plastyczność mówiła więcej, niż słowa. Szczególnie utkwiła mi w pamięci ta w momencie wypadku, która była niczym balansowanie na granicy życia i śmierci. Fabuła filmu jest wartka, sceny zmieniają się szybko. Ta dynamika sprawia, że dla osoby niewidomej film bez audiodeskrypcji byłby niedostępny. Dzięki audiodeskrypcji otrzymałam także możliwość zapoznania się z twórczością Fridy Kahlo-Rivery. W przypadku filmu „Frida” audiodeskrypcja oraz ścieżka dialogowa były znacznie głośniejsze, niż ścieżka dźwiękowa produkcji. Przyznaję, że zwłaszcza początkowo ta różnica natężenia dźwięku mocno mi przeszkadzała. Dysonans był tak duży, że miałam problem, aby usłyszeć barwę głosu bohaterów filmu. Pojawił się jeszcze jeden aspekt, otóż w początkowej fazie trwania filmu otrzymujemy informację jak ubiera się malarka, potem tej informacji brakuje. Ponieważ oglądałam film z osobą widzącą, to ona zwróciła mi uwagę, że w przypadku Fridy kolory odgrywały ważną rolę nie tylko podczas tworzenia, ale także w jej codziennym życiu. W zależności od sytuacji lub nastroju ubierała rzeczy w odpowiednich kolorach. Jednak dominowały kolory intensywne, mocno nasycone, bo przecież była silną i żywiołową osobowości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rPr>
        <w:t>Frida, opinia z dnia 17.07.2012 r, nadesłana przez Pana Zbigniewa M.</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Witam. Obejrzałem film p. t. "Frida z ciekawością i  zainteresowaniem, zwłaszcza po zapoznaniu się z wprowadzeniem moderatora. Moim zdaniem ten film daje dużo do myślenia. Jest to film biograficzny o życiu meksykańskiej kobiety. Akurat autobus którym jechała, uległ wypadkowi, doznała  ciężkich obrażeń, które zmieniły jej resztę życia. Moim zdaniem to materiał na kilka odcinków filmu, ponieważ zbyt mało pokazano rehabilitacji głównej bohaterki. Podczas rekonwalescencji zaczęła malować to co ją bolało i odzwierciedlała to w nowy sposób , czyli naturalistycznie. Powstał w ten sposób nowy kierunek w malarstwie, doceniony dopiero po latach. Rozwiązły tryb życia, moim zdaniem cechuje ludzi południa, zwłaszcza , środowiska artystyczne. Rozwiązły tryb życia prowadzili, van Gogh, Poul Gugain i inni. </w:t>
      </w:r>
    </w:p>
    <w:p>
      <w:pPr>
        <w:pStyle w:val="Normal"/>
        <w:spacing w:lineRule="auto" w:line="240"/>
        <w:rPr>
          <w:rFonts w:ascii="Arial" w:hAnsi="Arial" w:cs="Arial"/>
        </w:rPr>
      </w:pPr>
      <w:r>
        <w:rPr>
          <w:rFonts w:cs="Arial" w:ascii="Arial" w:hAnsi="Arial"/>
        </w:rPr>
        <w:t xml:space="preserve">W niektórych momentach nie byłem pewny czy audiodeskryptor opisuje obraz ,czy rzeczywistość. Żwawa akcja i muzyka oddają moim zdaniem klimat meksyku. Natomiast nie mogę ocenić gry aktorów ponieważ ich głosy były w dalszym tle. </w:t>
      </w:r>
    </w:p>
    <w:p>
      <w:pPr>
        <w:pStyle w:val="Normal"/>
        <w:spacing w:lineRule="auto" w:line="240"/>
        <w:rPr>
          <w:rFonts w:ascii="Arial" w:hAnsi="Arial" w:cs="Arial"/>
        </w:rPr>
      </w:pPr>
      <w:r>
        <w:rPr>
          <w:rFonts w:cs="Arial" w:ascii="Arial" w:hAnsi="Arial"/>
        </w:rPr>
        <w:t>Ten film skłonił mnie do ponownego przemyślenia problemów bohaterki i uświadomienia sobie tego o czym wiem   czyli tego ,że miliony ludzi jest chorych, niepełnosprawnych nie tylko mnie to dotknęło.</w:t>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rPr>
        <w:t>Frida, opinia z dnia 17.07.2012 r nadesłana przez Panią Teresę J.</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262626"/>
        </w:rPr>
      </w:pPr>
      <w:r>
        <w:rPr>
          <w:rFonts w:cs="Arial" w:ascii="Arial" w:hAnsi="Arial"/>
          <w:color w:val="262626"/>
        </w:rPr>
        <w:tab/>
        <w:t xml:space="preserve">Z wielką przyjemnością obejrzałam film w reżyserii Julie Taymor pt. „Frida”. Jestem pod ogromnym wrażeniem tej pełnej pasji opowieści o burzliwym życiu latynoskiej malarki Fridy Kahlo z jej mentorem i kochankiem Diego Rivierą. Główny wątek tej opowieści stanowi miłość Fridy do męża, najbardziej znanego meksykańskiego artysty. Starszy od niej o 21 lat, nieuznający wierności i kompromisów, egoista Diego był nie tyle obiektem jej uczuć, co w równej mierze źródłem ogromnego cierpienia. Życie z nim było udręką, do tego stopnia, że pewnego dnia Frida przyznała: „Padłam w życiu ofiarą dwóch straszliwych wypadków. Pierwszy raz wtedy, gdy przejechał po mnie tramwaj, drugi to Diego”. Kochała go jednak bezwarunkowo, cierpliwie, wyrozumiale. Obsesyjne uczucie do męża uwidaczniało się w jej obrazach. Film ukazuje tę niezwykłą, prawie niewiarygodną historię małżeństwa, w którym dzięki prawdziwie głębokiej miłości dwoje ludzi potrafiło przezwyciężyć łamane obietnice, niezliczone niewierności, burzliwe starcia i rozstania, nawet rozwód. Ileż ta drobna kobieta musiała wycierpieć w życiu. Oglądając ten film cierpiałam razem z Fridą, gdy przechodziła kolejne operacje, traciła upragnioną ciążę, czy przeżywała kolejne zdrady męża. Podziwiałam ją i fascynowałam się jej talentem. Być może jest to zasługą Salmy Hayek, która stworzyła tu prawdziwą kreację. Udało jej się prawie całkowicie zdominować film. W jednym momencie delikatna i wrażliwa, w drugim przeistaczała się w silną i niezależną kobietę. Chwilami nie można się oprzeć wrażeniu, że aktorka nie tylko gra Fridę, ale że jest nią naprawdę. Być może ta autentyczność wynika z faktu, że to właśnie Hayek była osobą, która w dużej mierze przyczyniła się do powstania filmu. Zafascynowana osobą malarki, odwiedzała jej wystawy, sama zbierała o niej materiały. Film opowiada historię Kahlo, począwszy od lat młodości i okropnego wypadku, który zaważył na całym jej życiu, aż po moment jej śmierci. </w:t>
      </w:r>
    </w:p>
    <w:p>
      <w:pPr>
        <w:pStyle w:val="Normal"/>
        <w:spacing w:lineRule="auto" w:line="240"/>
        <w:rPr>
          <w:rFonts w:ascii="Arial" w:hAnsi="Arial" w:eastAsia="Calibri" w:cs="Arial"/>
          <w:lang w:eastAsia="en-US"/>
        </w:rPr>
      </w:pPr>
      <w:r>
        <w:rPr>
          <w:rFonts w:cs="Arial" w:ascii="Arial" w:hAnsi="Arial"/>
          <w:color w:val="262626"/>
        </w:rPr>
        <w:tab/>
        <w:t>Latynoska malarka zachwyciła i krytyków i zwyczajnych ludzi brutalną szczerością swoich obrazów i ich niezwykłą kolorystyką. Bardzo byłam  ciekawa audiodeskrypcji do tego filmu, gdyż sztuka jest trudna w odbiorze. Najwięcej trudności sprawia</w:t>
      </w:r>
      <w:r>
        <w:rPr>
          <w:rFonts w:cs="Arial" w:ascii="Arial" w:hAnsi="Arial"/>
        </w:rPr>
        <w:t xml:space="preserve"> bez wątpienia malarstwo. B</w:t>
      </w:r>
      <w:r>
        <w:rPr>
          <w:rFonts w:cs="Arial" w:ascii="Arial" w:hAnsi="Arial"/>
          <w:color w:val="262626"/>
        </w:rPr>
        <w:t>ardzo ciężko jest oddać je w opisie narracyjnym.</w:t>
      </w:r>
      <w:r>
        <w:rPr>
          <w:rFonts w:cs="Arial" w:ascii="Arial" w:hAnsi="Arial"/>
        </w:rPr>
        <w:t xml:space="preserve"> Doceniam, zatem ogrom pracy, który wykonał audiodeskryptor, gdyż dodatkowo musiał posiadać dużą wiedzę z zakresu samego malarstwa, jego stylów i historii sztuki. </w:t>
      </w:r>
    </w:p>
    <w:p>
      <w:pPr>
        <w:pStyle w:val="Normal"/>
        <w:spacing w:lineRule="auto" w:line="240"/>
        <w:rPr>
          <w:rFonts w:ascii="Arial" w:hAnsi="Arial" w:cs="Arial"/>
        </w:rPr>
      </w:pPr>
      <w:r>
        <w:rPr>
          <w:rFonts w:cs="Arial" w:ascii="Arial" w:hAnsi="Arial"/>
        </w:rPr>
        <w:tab/>
        <w:t>Moim podsumowaniem tego filmu, niech będą słowa Diego z ostatniej sceny, gdy przedstawia malarstwo Fridy ze łzami w oczach: „Jej prace są żrące i czułe, twarde jak stal i delikatne jak skrzydło motyla, urocze jak uśmiech i okrutne jak gorycz istnienia. Nie wierzę, by dotąd jakakolwiek kobieta przelała na płótno poezję tak pełną cierpienia.”</w:t>
      </w:r>
    </w:p>
    <w:p>
      <w:pPr>
        <w:pStyle w:val="Normal"/>
        <w:spacing w:lineRule="auto" w:line="240"/>
        <w:ind w:hanging="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Frida, opinia z dnia 17.07.2012 nadesłana przez Panią Aneta Ś.</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ilm "Frida" obejrzałam z ogromną radością. Niezwykle wzruszająca i niewątpliwie prowadząca do głębokich refleksji historia malarki meksykańskiej wzbudziła moje zainteresowanie już wcześniej.</w:t>
      </w:r>
    </w:p>
    <w:p>
      <w:pPr>
        <w:pStyle w:val="Normal"/>
        <w:spacing w:lineRule="auto" w:line="240"/>
        <w:rPr>
          <w:rFonts w:ascii="Arial" w:hAnsi="Arial" w:cs="Arial"/>
        </w:rPr>
      </w:pPr>
      <w:r>
        <w:rPr>
          <w:rFonts w:cs="Arial" w:ascii="Arial" w:hAnsi="Arial"/>
        </w:rPr>
        <w:t>Pierwszy raz z postacią Fridy Kahlo zetknęłam się, podczas mojego pobytu w Meksyku. Wówczas to odwiedziłam słynne Coyoacan (dziś dzielnicę la Ciudad de Mexico). Zdałam sobie wtedy sprawę z popularności malarki i jej ogromnego wpływu na kulturę tego kraju i choć uznanie to było pośmiertne, Frida na zawsze wpisała się w pamięć mieszkańców Meksyku.</w:t>
      </w:r>
    </w:p>
    <w:p>
      <w:pPr>
        <w:pStyle w:val="Normal"/>
        <w:spacing w:lineRule="auto" w:line="240"/>
        <w:rPr>
          <w:rFonts w:ascii="Arial" w:hAnsi="Arial" w:cs="Arial"/>
        </w:rPr>
      </w:pPr>
      <w:r>
        <w:rPr>
          <w:rFonts w:cs="Arial" w:ascii="Arial" w:hAnsi="Arial"/>
        </w:rPr>
        <w:t>Kolejne spotkanie z twórczością Fridy miałam okazję przeżyć już rok później. W maju roku 2011, gościem Instytutu Cervantes był meksykański pisarz i wykładowca, Miguel Angel Flores, który to podczas zorganizowanej w Warszawie konferencji, przybliżył nam detale związane z biografią i malarstwem Fridy Kahlo.</w:t>
      </w:r>
    </w:p>
    <w:p>
      <w:pPr>
        <w:pStyle w:val="Normal"/>
        <w:spacing w:lineRule="auto" w:line="240"/>
        <w:rPr>
          <w:rFonts w:ascii="Arial" w:hAnsi="Arial" w:cs="Arial"/>
        </w:rPr>
      </w:pPr>
      <w:r>
        <w:rPr>
          <w:rFonts w:cs="Arial" w:ascii="Arial" w:hAnsi="Arial"/>
        </w:rPr>
        <w:t>Te dwa niezapomniane przeżycia sprawiły, iż odbiór filmu stał się dla mnie dużo bardziej pozytywny, a chcąc porównać wrażenia, odniosłam się do niego niezwykle entuzjastycznie. Nie pomyliłam się, gdyż tym, co od razu przyciąga uwagę, jest gra aktorów. Świetna obsada przyczynia się do międzynarodowego sukcesu tej produkcji.</w:t>
      </w:r>
    </w:p>
    <w:p>
      <w:pPr>
        <w:pStyle w:val="Normal"/>
        <w:spacing w:lineRule="auto" w:line="240"/>
        <w:rPr>
          <w:rFonts w:ascii="Arial" w:hAnsi="Arial" w:cs="Arial"/>
        </w:rPr>
      </w:pPr>
      <w:r>
        <w:rPr>
          <w:rFonts w:cs="Arial" w:ascii="Arial" w:hAnsi="Arial"/>
        </w:rPr>
        <w:t>Salma Hayek (Frida Kahlo) wykazała się ogromnym talentem, wcielając w postać malarki. Zwykle widzowie chcą zobaczyć w rolach pierwszoplanowych znane gwiazdy, tak stało się i w tym przypadku, choć dla mnie Salma Hayek nie jest może wymarzoną aktorką na tę rolę, przyznaję jednak, iż nie mam jej wiele do zarzucenia.</w:t>
      </w:r>
    </w:p>
    <w:p>
      <w:pPr>
        <w:pStyle w:val="Normal"/>
        <w:spacing w:lineRule="auto" w:line="240"/>
        <w:rPr>
          <w:rFonts w:ascii="Arial" w:hAnsi="Arial" w:cs="Arial"/>
        </w:rPr>
      </w:pPr>
      <w:r>
        <w:rPr>
          <w:rFonts w:cs="Arial" w:ascii="Arial" w:hAnsi="Arial"/>
        </w:rPr>
        <w:t>Salma, jako córka Diany Jimenez - cenionej zarówno w USA, jak i w Meksyku śpiewaczki operowej - odziedziczyła po swojej matce wiele wrażliwości, która niewątpliwie pomogła jej w interpretacji kontrowersyjnej malarki meksykańskiej.</w:t>
      </w:r>
    </w:p>
    <w:p>
      <w:pPr>
        <w:pStyle w:val="Normal"/>
        <w:spacing w:lineRule="auto" w:line="240"/>
        <w:rPr>
          <w:rFonts w:ascii="Arial" w:hAnsi="Arial" w:cs="Arial"/>
        </w:rPr>
      </w:pPr>
      <w:r>
        <w:rPr>
          <w:rFonts w:cs="Arial" w:ascii="Arial" w:hAnsi="Arial"/>
        </w:rPr>
        <w:t>Na szczególną uwagę zasługuje scena z Trockim na piramidzie. Tutaj Frida (Salma) ukazuje dużo wdzięku, a zarazem niekwestionowany temperament. Myślę, że aktorka w pełni oddała rozmaitość cech charakteru malarki: delikatność, a zarazem charyzmę, idealizm i kapryśną naturę.</w:t>
      </w:r>
    </w:p>
    <w:p>
      <w:pPr>
        <w:pStyle w:val="Normal"/>
        <w:spacing w:lineRule="auto" w:line="240"/>
        <w:rPr>
          <w:rFonts w:ascii="Arial" w:hAnsi="Arial" w:cs="Arial"/>
        </w:rPr>
      </w:pPr>
      <w:r>
        <w:rPr>
          <w:rFonts w:cs="Arial" w:ascii="Arial" w:hAnsi="Arial"/>
        </w:rPr>
        <w:t>Na mój szczególny podziw zasługuje Alfred Molina (Diego Rivera). Absolutnie trafiony wybór aktora. Kiedy obserwujemy przyjęcia, na które zapraszany był Diego i widzimy w tej roli Alfreda, może nasunąć się impresja, iż to sam malarz, grający siebie (tak, jak w przypadku filmu "Yo pecador" (1959), gdzie Jose Mojica, znany i ceniony piosenkarz operowy, zagrał w swojej własnej biografii).</w:t>
      </w:r>
    </w:p>
    <w:p>
      <w:pPr>
        <w:pStyle w:val="Normal"/>
        <w:spacing w:lineRule="auto" w:line="240"/>
        <w:rPr>
          <w:rFonts w:ascii="Arial" w:hAnsi="Arial" w:cs="Arial"/>
        </w:rPr>
      </w:pPr>
      <w:r>
        <w:rPr>
          <w:rFonts w:cs="Arial" w:ascii="Arial" w:hAnsi="Arial"/>
        </w:rPr>
        <w:t>Szczególnie podobała mi się scena pierwszej wystawy Fridy w Meksyku, kiedy Diego (Alfred) przybliża zwiedzającym postać malarki. Zwraca uwagę poczucie humoru, tak charakterystyczne dla samego Rivery. Cciałabym na chwilę zatrzymać się przy drugoplanowej roli Patricii Reyes Spindoli (Matilde Calderón de Kahlo). Pojawienie się jej w filmie  ogromnie mnie ucieszyło. Mam szczęście znać Patricię. Jest dyrektorką Centro de Educación Artistica, w Meksyku i kierowniczką działu kasting w Televisie. Często możemy się spotkać z prowadzonymi przez nią warsztatami aktorskimi (taller de actuación).</w:t>
      </w:r>
    </w:p>
    <w:p>
      <w:pPr>
        <w:pStyle w:val="Normal"/>
        <w:spacing w:lineRule="auto" w:line="240"/>
        <w:rPr>
          <w:rFonts w:ascii="Arial" w:hAnsi="Arial" w:cs="Arial"/>
        </w:rPr>
      </w:pPr>
      <w:r>
        <w:rPr>
          <w:rFonts w:cs="Arial" w:ascii="Arial" w:hAnsi="Arial"/>
        </w:rPr>
        <w:t>Ta miła niespodzianka przyczyniła się do jeszcze bardziej pozytywnych wrażeń w odbiorze filmu. Jak zawsze, świetna gra tej znakomitej aktorki; z sukcesem wcieliła się w konserwatywną Meksykankę, jedną z tych, tak często spotykanych w tamtej epoce (przełom XIX i XX wieku).</w:t>
      </w:r>
    </w:p>
    <w:p>
      <w:pPr>
        <w:pStyle w:val="Normal"/>
        <w:spacing w:lineRule="auto" w:line="240"/>
        <w:rPr>
          <w:rFonts w:ascii="Arial" w:hAnsi="Arial" w:cs="Arial"/>
        </w:rPr>
      </w:pPr>
      <w:r>
        <w:rPr>
          <w:rFonts w:cs="Arial" w:ascii="Arial" w:hAnsi="Arial"/>
        </w:rPr>
        <w:t>Jest jeszcze wielu aktorów, o których można by mówić godzinami,  jednak ja jeszcze tylko na chwilę zatrzymam się przy Valerii Golino (Lupe Marin). Nie podobała mi się jej gra. Uważam, iż była zbyt przesadzona, widzę tu zbyt wiele elementów sztuczności, szczególnie w sposobie wyrażania swoich myśli. Ekspresję również trzeba umieć wyważyć i moim zdaniem, właśnie tego zabrakło...</w:t>
      </w:r>
    </w:p>
    <w:p>
      <w:pPr>
        <w:pStyle w:val="Normal"/>
        <w:spacing w:lineRule="auto" w:line="240"/>
        <w:rPr>
          <w:rFonts w:ascii="Arial" w:hAnsi="Arial" w:cs="Arial"/>
        </w:rPr>
      </w:pPr>
      <w:r>
        <w:rPr>
          <w:rFonts w:cs="Arial" w:ascii="Arial" w:hAnsi="Arial"/>
        </w:rPr>
        <w:t xml:space="preserve">Film uważam jednakże za bardzo dobry, a dobór obsady ogólnie udany. Sądzę, iż historia Fridy należy do tych, które powinno się  zachować w pamięci.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w:t>
      </w:r>
      <w:r>
        <w:rPr>
          <w:rFonts w:cs="Arial" w:ascii="Arial" w:hAnsi="Arial"/>
        </w:rPr>
        <w:t>Frida” opinia z dnia 16.07.2012r. nadesłana przez Panią Teresę 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Parę słów na temat filmu Frida. 1. Nie ulega wątpliwości, że Frida cierpiała fizycznie. Każdy cierpiący artysta chce swoje cierpienia opisać i ukazać przez rodzaj sztuki którą wykonuje. Powstają nawet z tego powodu niepowtarzalne arcydzieła. Frida została doświadczona przez życie w sposób okrutny, bo oprócz cierpień fizycznych doznała wiele tragedii duchowych jak zdrady męża, brak potomstwa. Po przeczytaniu wprowadzenia pomyślałam, że artyści sami są sobie winni. Alkohol, zdrady skandale, przecież maja to czego chcą. Po obejrzeniu filmu zmieniłam zdanie, poczułam do Fridy współczucie. Oceniając drugiego człowieka najlepiej jest postawić się na jego miejscu. Można zadać sobie kilka pytań np: czy ja chciałabym mieć takie życie? czy zniosłabym ból, brak dzieci? czy jest coś co wynagrodzi cierpienie?. Szalenie trudne pytania, na które nie zawsze znajdzie sie odpowiedź.</w:t>
      </w:r>
    </w:p>
    <w:p>
      <w:pPr>
        <w:pStyle w:val="Normal"/>
        <w:spacing w:lineRule="auto" w:line="240"/>
        <w:ind w:firstLine="720"/>
        <w:rPr/>
      </w:pPr>
      <w:r>
        <w:rPr>
          <w:rFonts w:cs="Arial" w:ascii="Arial" w:hAnsi="Arial"/>
        </w:rPr>
        <w:t>2. Audiodeskrypcja świetna, w niektórych filmach czasami przeszkadza w tym nie.</w:t>
      </w:r>
    </w:p>
    <w:p>
      <w:pPr>
        <w:pStyle w:val="Normal"/>
        <w:spacing w:lineRule="auto" w:line="240"/>
        <w:ind w:firstLine="720"/>
        <w:rPr/>
      </w:pPr>
      <w:r>
        <w:rPr>
          <w:rFonts w:cs="Arial" w:ascii="Arial" w:hAnsi="Arial"/>
        </w:rPr>
        <w:t>3. Mocna stroną filmu jest dla mnie jego egzotyka. Wszystko co się w nim znajduje jest egzotyczne, nawet uroda aktorów.</w:t>
      </w:r>
    </w:p>
    <w:p>
      <w:pPr>
        <w:pStyle w:val="Normal"/>
        <w:spacing w:lineRule="auto" w:line="240"/>
        <w:ind w:firstLine="720"/>
        <w:rPr/>
      </w:pPr>
      <w:r>
        <w:rPr>
          <w:rFonts w:cs="Arial" w:ascii="Arial" w:hAnsi="Arial"/>
        </w:rPr>
        <w:t>4. Filmy biograficzne były ważne w dorobku kultury filmowej. Takich postaci jak Frida zapomnieć nie można.</w:t>
      </w:r>
    </w:p>
    <w:p>
      <w:pPr>
        <w:pStyle w:val="Normal"/>
        <w:spacing w:lineRule="auto" w:line="240"/>
        <w:ind w:firstLine="720"/>
        <w:rPr/>
      </w:pPr>
      <w:r>
        <w:rPr>
          <w:rFonts w:cs="Arial" w:ascii="Arial" w:hAnsi="Arial"/>
        </w:rPr>
        <w:t>5. Aktorom stawiam najwyższą ocenę, ale i nazwiska ich przecież z najwyższej półki.</w:t>
      </w:r>
    </w:p>
    <w:p>
      <w:pPr>
        <w:pStyle w:val="Normal"/>
        <w:spacing w:lineRule="auto" w:line="240"/>
        <w:ind w:firstLine="720"/>
        <w:jc w:val="left"/>
        <w:rPr>
          <w:rFonts w:ascii="Arial" w:hAnsi="Arial" w:cs="Arial"/>
        </w:rPr>
      </w:pPr>
      <w:r>
        <w:rPr>
          <w:rFonts w:eastAsia="Arial" w:cs="Arial" w:ascii="Arial" w:hAnsi="Arial"/>
        </w:rPr>
        <w:t xml:space="preserve">                                                                                                                            </w:t>
      </w:r>
    </w:p>
    <w:p>
      <w:pPr>
        <w:pStyle w:val="Normal"/>
        <w:spacing w:lineRule="auto" w:line="240"/>
        <w:ind w:hanging="0"/>
        <w:rPr>
          <w:rFonts w:ascii="Arial" w:hAnsi="Arial" w:cs="Arial"/>
        </w:rPr>
      </w:pPr>
      <w:r>
        <w:rPr>
          <w:rFonts w:cs="Arial" w:ascii="Arial" w:hAnsi="Arial"/>
        </w:rPr>
        <w:t>„</w:t>
      </w:r>
      <w:r>
        <w:rPr>
          <w:rFonts w:cs="Arial" w:ascii="Arial" w:hAnsi="Arial"/>
        </w:rPr>
        <w:t>Frida” opinia z dnia 16.07.2012r. nadesłana przez Pana Piotra Sz.</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Po pierwsze to ten film jest na płycie za cicho nagrany. na moim laptopie dźwięki z tej płyty są zbyt ciche. a teraz będę odpowiadał na poszczególne zagadnienia. dodam, że jestem w trakcie pierwszego słuchania - oglądania tego filmu.</w:t>
      </w:r>
    </w:p>
    <w:p>
      <w:pPr>
        <w:pStyle w:val="Normal"/>
        <w:spacing w:lineRule="auto" w:line="240"/>
        <w:ind w:firstLine="851"/>
        <w:rPr>
          <w:rFonts w:ascii="Arial" w:hAnsi="Arial" w:cs="Arial"/>
        </w:rPr>
      </w:pPr>
      <w:r>
        <w:rPr>
          <w:rFonts w:cs="Arial" w:ascii="Arial" w:hAnsi="Arial"/>
        </w:rPr>
        <w:t xml:space="preserve">1.Osobowość artystki, wpływ zmagania z fizycznym pogłębiającym się cierpieniem na klimat jej sztuki. </w:t>
      </w:r>
    </w:p>
    <w:p>
      <w:pPr>
        <w:pStyle w:val="Normal"/>
        <w:spacing w:lineRule="auto" w:line="240"/>
        <w:ind w:hanging="0"/>
        <w:rPr/>
      </w:pPr>
      <w:r>
        <w:rPr>
          <w:rFonts w:cs="Arial" w:ascii="Arial" w:hAnsi="Arial"/>
        </w:rPr>
        <w:t>Do tej pory tego nie dostrzegłem.</w:t>
      </w:r>
    </w:p>
    <w:p>
      <w:pPr>
        <w:pStyle w:val="Normal"/>
        <w:spacing w:lineRule="auto" w:line="240"/>
        <w:ind w:firstLine="851"/>
        <w:rPr>
          <w:rFonts w:ascii="Arial" w:hAnsi="Arial" w:cs="Arial"/>
        </w:rPr>
      </w:pPr>
      <w:r>
        <w:rPr>
          <w:rFonts w:cs="Arial" w:ascii="Arial" w:hAnsi="Arial"/>
        </w:rPr>
        <w:t>2. Czy audiodeskrypcja w filmie spełniła oczekiwania osób niewidomych: czy oddaje nastrój filmu? W jakim stopniu oddaje klimat Meksyku? Czy opisy są trafiają do wyobraźni osób niewidomych? Czy potrafią ją poruszyć i umożliwiają wyobrażenie dzieł malarstwa?</w:t>
      </w:r>
    </w:p>
    <w:p>
      <w:pPr>
        <w:pStyle w:val="Normal"/>
        <w:spacing w:lineRule="auto" w:line="240"/>
        <w:ind w:firstLine="720"/>
        <w:rPr>
          <w:rFonts w:ascii="Arial" w:hAnsi="Arial" w:cs="Arial"/>
        </w:rPr>
      </w:pPr>
      <w:r>
        <w:rPr>
          <w:rFonts w:cs="Arial" w:ascii="Arial" w:hAnsi="Arial"/>
        </w:rPr>
        <w:t>- Audiodeskrypcja jest bardzo dobra. opisy dokładne i mogę wyobrazić sobie obrazy na jej podstawie. odnoszę czasem wrażenie, że nawet zbyt dużo dzieje się jednocześnie i mam uczucie jakbym tam był.</w:t>
      </w:r>
    </w:p>
    <w:p>
      <w:pPr>
        <w:pStyle w:val="Normal"/>
        <w:spacing w:lineRule="auto" w:line="240"/>
        <w:ind w:firstLine="720"/>
        <w:rPr>
          <w:rFonts w:ascii="Arial" w:hAnsi="Arial" w:cs="Arial"/>
        </w:rPr>
      </w:pPr>
      <w:r>
        <w:rPr>
          <w:rFonts w:cs="Arial" w:ascii="Arial" w:hAnsi="Arial"/>
        </w:rPr>
        <w:t>3. Jakie elementy filmu są jego mocną stroną a jakie słabą?</w:t>
      </w:r>
    </w:p>
    <w:p>
      <w:pPr>
        <w:pStyle w:val="Normal"/>
        <w:spacing w:lineRule="auto" w:line="240"/>
        <w:ind w:firstLine="720"/>
        <w:rPr>
          <w:rFonts w:ascii="Arial" w:hAnsi="Arial" w:cs="Arial"/>
        </w:rPr>
      </w:pPr>
      <w:r>
        <w:rPr>
          <w:rFonts w:cs="Arial" w:ascii="Arial" w:hAnsi="Arial"/>
        </w:rPr>
        <w:t xml:space="preserve">4. Dlaczego ten film jest ważny w dorobku kultury filmowej, jakie niesie wartości poznawcze i edukacyjne? </w:t>
      </w:r>
    </w:p>
    <w:p>
      <w:pPr>
        <w:pStyle w:val="Normal"/>
        <w:spacing w:lineRule="auto" w:line="240"/>
        <w:ind w:firstLine="720"/>
        <w:rPr>
          <w:rFonts w:ascii="Arial" w:hAnsi="Arial" w:cs="Arial"/>
        </w:rPr>
      </w:pPr>
      <w:r>
        <w:rPr>
          <w:rFonts w:cs="Arial" w:ascii="Arial" w:hAnsi="Arial"/>
        </w:rPr>
        <w:t>5. Ocena gry aktorów, szczególnie grających główne postaci oraz ocena muzyki filmu.</w:t>
      </w:r>
    </w:p>
    <w:p>
      <w:pPr>
        <w:pStyle w:val="Normal"/>
        <w:spacing w:lineRule="auto" w:line="240"/>
        <w:ind w:firstLine="720"/>
        <w:rPr/>
      </w:pPr>
      <w:r>
        <w:rPr>
          <w:rFonts w:cs="Arial" w:ascii="Arial" w:hAnsi="Arial"/>
        </w:rPr>
        <w:t>- postać Fridy jest wyraźna, i tego Diego też. A co do muzyki to wprowadza w klimat meksyku. i niestety jest to druga płyta która w mniej więcej połowie odtwarzania przerywa i nie mogę dokończyć odsłuchiwania tego filmu.</w:t>
      </w:r>
    </w:p>
    <w:p>
      <w:pPr>
        <w:pStyle w:val="Normal"/>
        <w:spacing w:lineRule="auto" w:line="240"/>
        <w:ind w:firstLine="720"/>
        <w:rPr>
          <w:rFonts w:ascii="Arial" w:hAnsi="Arial" w:cs="Arial"/>
        </w:rPr>
      </w:pPr>
      <w:r>
        <w:rPr>
          <w:rFonts w:eastAsia="Arial"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3:00Z</dcterms:created>
  <dc:creator>maria</dc:creator>
  <dc:description/>
  <cp:keywords/>
  <dc:language>en-US</dc:language>
  <cp:lastModifiedBy>Renata</cp:lastModifiedBy>
  <dcterms:modified xsi:type="dcterms:W3CDTF">2012-08-04T19:48:00Z</dcterms:modified>
  <cp:revision>23</cp:revision>
  <dc:subject/>
  <dc:title>Parę słów na temat filmu Frida</dc:title>
</cp:coreProperties>
</file>