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iabeł ubiera się u Prady” podsumowanie pokazu filmu w ramach IKFON „Pociąg”</w:t>
      </w:r>
    </w:p>
    <w:p>
      <w:pPr>
        <w:pStyle w:val="Normal"/>
        <w:spacing w:lineRule="auto" w:line="360"/>
        <w:ind w:right="7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sza wycieczka do świata mody dobiegła końca. Jak to zwykle w takich razach bywa nadszedł czas na krótkie podsumowanie tej podróży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</w:rPr>
        <w:t>Zanim jednak do niego przystąpimy chcielibyśmy podziękować tym członkom Internetowego Klubu Filmowego Osób Niewidomych „Pociąg”, którzy wypowiedzieli się w dyskusji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ch opinii było 39, z czego 32 nadesłaliście Państwo drogą mailową, a 7 osób wzięło udział w dyskusji na forum.</w:t>
      </w:r>
    </w:p>
    <w:p>
      <w:pPr>
        <w:pStyle w:val="Normal"/>
        <w:spacing w:lineRule="auto" w:line="360"/>
        <w:ind w:right="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nie film „Diabeł ubiera się u Prady” w reżyserii Davida Frankela spotkał się z Państwa strony z życzliwym przyjęciem. Podobała się Państwu zarówno gra pierwszoplanowych aktorów, jak i ogólny wydźwięk produkcji, skłaniający do zastanowienia się nad własnymi życiowymi wyborami i wartościami.</w:t>
      </w:r>
    </w:p>
    <w:p>
      <w:pPr>
        <w:pStyle w:val="Normal"/>
        <w:spacing w:lineRule="auto" w:line="360"/>
        <w:ind w:right="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isząc o grze aktorów, zwracacie Państwo uwagę na świetną grę Meryl Streep wcielającej się w rolę diablicy. Pani Maria N. pisze wręcz, że „Meryl Streep jest tak przekonująca, że zapomina się, że to tylko rola.” Niektórzy z Państwa zwrócili także uwagę na rolę Anne Hathaway, która zagrała Andreę. Pani Danuta Sz. napisała: „</w:t>
      </w:r>
      <w:r>
        <w:rPr>
          <w:rFonts w:cs="Arial" w:ascii="Arial" w:hAnsi="Arial"/>
          <w:color w:val="000000"/>
        </w:rPr>
        <w:t xml:space="preserve">Zachwyca mnie także młodziutka Anne Hathaway - dopiero rozpoczyna tym filmem swoją aktorską karierę.”. Nawiasem mówiąc, Anne Hathaway została doceniona w 2013 roku przez Amerykańską Akademię Filmową, otrzymując statuetkę Oscara za drugoplanową rolę w ekranizacji musicalu </w:t>
      </w:r>
      <w:r>
        <w:rPr>
          <w:rFonts w:cs="Arial" w:ascii="Arial" w:hAnsi="Arial"/>
          <w:i/>
          <w:color w:val="000000"/>
        </w:rPr>
        <w:t>Nędznicy</w:t>
      </w:r>
      <w:r>
        <w:rPr>
          <w:rFonts w:cs="Arial" w:ascii="Arial" w:hAnsi="Arial"/>
          <w:color w:val="000000"/>
        </w:rPr>
        <w:t>. Wcieliła się tam w rolę Fantyny.</w:t>
      </w:r>
    </w:p>
    <w:p>
      <w:pPr>
        <w:pStyle w:val="Normal"/>
        <w:spacing w:lineRule="auto" w:line="360"/>
        <w:ind w:right="74" w:firstLine="708"/>
        <w:jc w:val="both"/>
        <w:rPr/>
      </w:pPr>
      <w:r>
        <w:rPr>
          <w:rFonts w:cs="Arial" w:ascii="Arial" w:hAnsi="Arial"/>
          <w:color w:val="000000"/>
        </w:rPr>
        <w:t>Fabuła filmu może być kontekstem, odniesieniem do funkcjonowania w innych korporacjach działających również w innych branżach. Wiele osób zwróciło na to uwagę, pisząc że świat mody pokazany w filmie jest tylko tłem do pokazania mechanizmów funkcjonujących we współczesnych korporacjach.</w:t>
      </w:r>
    </w:p>
    <w:p>
      <w:pPr>
        <w:pStyle w:val="Normal"/>
        <w:spacing w:lineRule="auto" w:line="360"/>
        <w:ind w:right="74" w:firstLine="708"/>
        <w:jc w:val="both"/>
        <w:rPr/>
      </w:pPr>
      <w:r>
        <w:rPr>
          <w:rFonts w:cs="Arial" w:ascii="Arial" w:hAnsi="Arial"/>
          <w:color w:val="000000"/>
        </w:rPr>
        <w:t>Obraz Davida Frankela pokazuje zależności między pracodawcą (w tym przypadku redaktor naczelną Runwaya) a pracownikami. Świetnie również odzwierciedla tzw. „wyścig szczurów” – poświęcenie wszystkiego dla osiągnięcia sukcesu, lepiej płatnej posady czy awansu. Zwróciła na to uwagę m.in. Pani Edyta M.: „na przykład warto byłoby napisać coś o funkcjonowaniu wielkich korporacji – takich małych, samowystarczalnych państewek – na czele, których stoi bezduszny despota, a którym młodzi ludzie z nadzieją na własną karierę zawodową i oczywiście lepsze życie osobiste, sprzedają swoją duszę. Tym sposobem tracą z oczu i serca rodzinę i przyjaciół. Zresztą problem nie dotyczy tylko korporacji. Pracując w małych, prywatnych firmach też można się bez reszty zatracić.”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color w:val="000000"/>
        </w:rPr>
        <w:t xml:space="preserve">Bardzo trafnie ujął to również Pan Zbigniew N., pisząc: „Tak więc w moim odczuciu ten film nie jest komedią, ale obrazem demaskatorskim pokazującym bezwzględny wyścig szczurów i brutalną walkę buldogów pod dywanem. 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o to odbywa się we wspaniałym anturage, piękne kobiety, wymarzone stroje, cudowna biżuteria, boskie dodatki itp. Obrazy te niewątpliwie olśniewają, ale za nimi kryje się naga prawda o bezwzględnych regułach życia korporacyjnego.”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Ze względu na powyższe, niemal wszyscy orzekli, że film jest uniwersalny. Mimo, że jego akcja kręci się wokół i w środowisku mody, to pokazuje portrety psychologiczne ludzi, którzy mogą pracować w każdym miejscu. Pan Radosław M. ujął to w następujący sposób: „Film „Diabeł ubiera się u Prady” według mnie przede wszystkim opowiada o współczesnym wyścigu szczurów, w tym przypadku pokazanym akurat na przykładzie świata mody, ale uniwersalność tematu sprawia, że mógłby on dotyczyć dowolnej dziedziny, gdzie rządzą pieniądze i chęć osiągnięcia sukcesu.”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dobnym tonie wypowiedział się Pan Witold G.: „Przedstawione w filmie sytuacje mogą dotyczyć zarówno kobiet, jak i mężczyzn, młodych, jak i dojrzałych. Świat mody obejmuje swym wpływem wszystkich. Również ukazane problemy społeczne występują powszechnie.”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color w:val="000000"/>
        </w:rPr>
        <w:tab/>
        <w:t>Jeśli chodzi o świat mody przedstawiony w produkcji Davida Frankela, to zdecydowana większość klubowiczów oceniła go jako bardzo szybki i szalony. Rzeczywiście, obrazy na ekranie zmieniały się jak w kalejdoskopie. Reżyser chciał pokazać różnorodność strojów, bardzo szybkie tempo pracy w redakcji oraz podkreślić znaczenie ubioru i dodatków w tej branży, zwłaszcza w przypadku Mirandy, która nigdy nie ubrała się tak samo. Jedną z osób, która o tym wspomniała jest Pani Patrycja B.: „akcja dzieje się bardzo szybko i wymaga skupienia, żeby za nią nadążyć”. Również Pan M. G. napisał, że: „Przedstawiony świat mody dla mnie kompletnie szalony, a życie jak dla mnie za szybkie.”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color w:val="000000"/>
        </w:rPr>
        <w:tab/>
        <w:t xml:space="preserve">I tutaj nie do przecenienia była rola audiodeskrypcji. Wszyscy docenili pracę pana Marcina Laskowskiego, gdyż przy filmie pokazującym świat mody audiodeskrypcja jest szczególnie przydatna, a zarazem trudna do przygotowania. Państwo Ewa i Sławomir M. napisali: „Audiodeskrypcja była doskonała. Nadążać z nią w szybko zmieniających się obrazach to był majstersztyk.” 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ak więc audiodeskrypcja, bez której trudno już dziś osobom z dysfunkcją wzroku wyobrazić sobie oglądanie filmów, spełniła pokładane w niej oczekiwania. Pani Anna Ł. napisała:</w:t>
      </w:r>
      <w:r>
        <w:rPr>
          <w:rFonts w:cs="Arial" w:ascii="Arial" w:hAnsi="Arial"/>
          <w:color w:val="000000"/>
        </w:rPr>
        <w:t xml:space="preserve"> „Po obejrzeniu filmu stwierdzam, iż audiodeskrypcja była bardzo szczegółowa i muszę przyznać, że do tej pory nie zetknęłam się z tak dokładnym opisem filmu. Spotkało się to z dużym uznaniem u mnie jako osoby niewidomej, ale również osoba słabowidząca oglądająca wraz ze mną ten film, po pewnym czasie  uznała, iż nawet nie musi patrzeć na ekran, ponieważ i tak bez trudu może śledzić przebieg rozgrywającej się akcji”.</w:t>
      </w:r>
      <w:r>
        <w:rPr>
          <w:rFonts w:cs="Arial" w:ascii="Arial" w:hAnsi="Arial"/>
        </w:rPr>
        <w:t xml:space="preserve"> W podobnym tonie wyraziła się Pani Magdalena Z.: „</w:t>
      </w:r>
      <w:r>
        <w:rPr>
          <w:rFonts w:cs="Arial" w:ascii="Arial" w:hAnsi="Arial"/>
          <w:color w:val="000000"/>
        </w:rPr>
        <w:t>Audiodeskrypcja była na najwyższym poziomie z dotychczas usłyszanych. Naprawdę osoba przygotowująca ją wykonała mnóstwo pracy. Jestem za to ogromnie wdzięczna. Bez tego film byłby znacznie uboższy w treść”.</w:t>
      </w:r>
    </w:p>
    <w:p>
      <w:pPr>
        <w:pStyle w:val="Normal"/>
        <w:spacing w:lineRule="auto" w:line="360"/>
        <w:ind w:right="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z Państwa zwraca również uwagę na monotonny, pozbawiony wyrazu, nie oddający emocji w dialogach głos pani lektor. Wspomniał o tym m.in. Pan Konrad F.: „jedynym minusem był dla mnie polski lektor, który słabo oddawał emocje  zawarte w oryginalnych dialogach.” W podobny sposób oceniała go Pani Natalia K.: „</w:t>
      </w:r>
      <w:r>
        <w:rPr>
          <w:rFonts w:cs="Arial" w:ascii="Arial" w:hAnsi="Arial"/>
          <w:color w:val="000000"/>
        </w:rPr>
        <w:t xml:space="preserve">Nie podobał mi się natomiast sposób czytania i operowania głosem przez osobę tłumaczącą dialogi na język polski. Był on zdecydowanie zbyt monotonny”. Tu musimy wtrącić swoje trzy grosze i zgodzić się z powyższymi opiniami. Słuchając tego głosu, mieliśmy wrażenie, że to nowy głos jednego z syntezatorów mowy. </w:t>
      </w:r>
    </w:p>
    <w:p>
      <w:pPr>
        <w:pStyle w:val="Normal"/>
        <w:spacing w:lineRule="auto" w:line="360"/>
        <w:ind w:right="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rto wspomnieć jeszcze o jednej opinii. Pani Agnieszka S. zwróciła uwagę na sceny humorystyczne w filmie: „Podobały mi się też różne sytuacje komediowe np.: wtedy, gdy bliźniaczki zrobiły Andrei psikusa i ta weszła na górę do Mirandy i jej męża.” Sprawiły one, że film był lżejszy w odbiorze.</w:t>
      </w:r>
    </w:p>
    <w:p>
      <w:pPr>
        <w:pStyle w:val="Normal"/>
        <w:spacing w:lineRule="auto" w:line="360"/>
        <w:ind w:right="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kupimy się jeszcze na wartościach, jakie niesie film „Diabeł ubiera się u Prady”. Osoby, biorące aktywny udział w Klubie Filmowym „Pociąg”, wymieniły ich całkiem sporo. Jednak chyba najważniejszą i najczęściej przewijającą się był ostateczny wybór Andrei, dzięki któremu zwyciężyły wartości takie jak rodzina czy przyjaźń nad pogonią za karierą. Pan Mateusz P. o wyborach Andrei napisał: „Głównym tematem filmu jest dylemat czy powinno się i czy można wszystko poświęcić karierze. Andrea tak na początku postępuje, ale na swoje szczęście w porę się opanowuje i wychodzi na prostą.” Pani Agnieszka P. ujęła to w podobny sposób: „Andy weszła w świat wielkiego biznesu, gdzie ważny jest tylko sukces, pieniądze, władza, piękno. Zostaje doceniona przez najlepszych, zmienia się, podoba jej się nowe życie, zachłysnęła się nim. Jednak nie zatraca w sobie wszystkiego. Zauważa że zaczyna ranić innych, że całe życie poświęca Mirandzie i spełnianiu jej wszystkich zachcianek. Podejmuje bardzo odważną decyzje i wybiera wartości, które były dla niej ważne, postanawia znowu być sobą.”</w:t>
      </w:r>
    </w:p>
    <w:p>
      <w:pPr>
        <w:pStyle w:val="Normal"/>
        <w:spacing w:lineRule="auto" w:line="360"/>
        <w:ind w:right="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lka osób zwróciło uwagę na to, że pokazanie piękna, młodości również jest wartością filmu. Napisał o tym między innymi Pan Witold G.: „Właśnie pokazanie piękna, młodości i urody jest wartością filmu samą w sobie. Ponadto doceniam warstwę psychologiczną, studium zachowań ludzkich, przemiany osobowości, znaczenie rodziny, przyjaźni i wzajemnego zaufania.”</w:t>
      </w:r>
    </w:p>
    <w:p>
      <w:pPr>
        <w:pStyle w:val="Normal"/>
        <w:spacing w:lineRule="auto" w:line="360"/>
        <w:ind w:right="74" w:firstLine="708"/>
        <w:jc w:val="both"/>
        <w:rPr/>
      </w:pPr>
      <w:r>
        <w:rPr>
          <w:rFonts w:cs="Arial" w:ascii="Arial" w:hAnsi="Arial"/>
        </w:rPr>
        <w:t xml:space="preserve">W nieco humorystyczny sposób do zagadnienia wartości podszedł Pan Radosław M., który zwrócił uwagę na wartości materialne prezentowanych w filmie strojów i dodatków: </w:t>
      </w:r>
      <w:r>
        <w:rPr>
          <w:rFonts w:cs="Arial" w:ascii="Arial" w:hAnsi="Arial"/>
          <w:color w:val="000000"/>
        </w:rPr>
        <w:t>„Czy świat ten przedstawia jakieś wartości, no na pewno wartości prezentowanych ciuchów i torebek by nas niejednokrotnie zaszokowały.” Zaiste, wszak torebki czy garnitury najbardziej znanych dyktatorów mody idą w tysiące dolarów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right="74" w:firstLine="708"/>
        <w:jc w:val="both"/>
        <w:rPr/>
      </w:pPr>
      <w:r>
        <w:rPr>
          <w:rFonts w:cs="Arial" w:ascii="Arial" w:hAnsi="Arial"/>
        </w:rPr>
        <w:t>Na koniec chcielibyśmy przytoczyć dwie złote myśli naszych klubowiczek, które powstały po obejrzeniu filmu. Uzmysławiają one, co powinno być w życiu najważniejsze.</w:t>
      </w:r>
    </w:p>
    <w:p>
      <w:pPr>
        <w:pStyle w:val="Normal"/>
        <w:spacing w:lineRule="auto" w:line="360"/>
        <w:ind w:right="74" w:firstLine="708"/>
        <w:jc w:val="both"/>
        <w:rPr/>
      </w:pPr>
      <w:r>
        <w:rPr>
          <w:rFonts w:cs="Arial" w:ascii="Arial" w:hAnsi="Arial"/>
        </w:rPr>
        <w:t>1. Pani Krystyna W.: „Nikomu i niczemu poza własną rodziną, przyjaciółmi i spotkaniami z ludźmi oraz ideami nie powinno poświęcać się swojego życia - cieszy mnie zatem zakończenie i wydźwięk filmu.”</w:t>
      </w:r>
    </w:p>
    <w:p>
      <w:pPr>
        <w:pStyle w:val="Normal"/>
        <w:spacing w:lineRule="auto" w:line="360"/>
        <w:ind w:right="74" w:firstLine="708"/>
        <w:jc w:val="both"/>
        <w:rPr/>
      </w:pPr>
      <w:r>
        <w:rPr>
          <w:rFonts w:cs="Arial" w:ascii="Arial" w:hAnsi="Arial"/>
        </w:rPr>
        <w:t xml:space="preserve">2. Pani </w:t>
      </w:r>
      <w:r>
        <w:rPr>
          <w:rFonts w:cs="Arial" w:ascii="Arial" w:hAnsi="Arial"/>
          <w:color w:val="000000"/>
        </w:rPr>
        <w:t xml:space="preserve">Danuta Sz.: „To bardzo dobry film, który karze nam zastanowić się nad naszymi wyborami, bo w życiu trzeba czasem stracić, żeby coś zyskać”. </w:t>
      </w:r>
    </w:p>
    <w:p>
      <w:pPr>
        <w:pStyle w:val="Normal"/>
        <w:spacing w:lineRule="auto" w:line="360"/>
        <w:ind w:right="7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74" w:firstLine="708"/>
        <w:jc w:val="both"/>
        <w:rPr/>
      </w:pPr>
      <w:r>
        <w:rPr>
          <w:rFonts w:cs="Arial" w:ascii="Arial" w:hAnsi="Arial"/>
          <w:b/>
          <w:color w:val="000000"/>
        </w:rPr>
        <w:t>Małgorzata i Grzegorz Modrzyńscy - moderatorzy IKFON Pocią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13:00Z</dcterms:created>
  <dc:creator>OEM</dc:creator>
  <dc:description/>
  <cp:keywords/>
  <dc:language>en-US</dc:language>
  <cp:lastModifiedBy>Defacto 1</cp:lastModifiedBy>
  <dcterms:modified xsi:type="dcterms:W3CDTF">2014-01-08T08:20:00Z</dcterms:modified>
  <cp:revision>41</cp:revision>
  <dc:subject/>
  <dc:title>Nasz czas obcowania z modą przez wielkie M dobiegł końca</dc:title>
</cp:coreProperties>
</file>