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sumowanie dyskusji o filmie Casablan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Zakończyliśmy projekcję kolejnego filmu w  IKFON. Był nim obraz Curtiza "Casablanca". Jest to niewątpliwie obowiązkowa pozycja jeżeli chodzi o kanon kina światowego. Każdy, kto chociaż trochę interesuje się kinematografią powinien znać, lub mieć tę pozycję na swojej półce z filmami. Jednym ten film się podoba, innych zachwyca, a jeszcze dla innych to coś co całkowicie ich nudzi. To nie zmienia jednak faktu, że jest to kino ponadczasow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zym jest właściwie "Casablanca"? Tak naprawdę w dyskusji o filmie wszystko zostało napisane. Jest to film o uczuciach, o relacjach międzyludzkich, konfliktach uczuciowych. Jest to film o trudnych realiach II wojny światow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rze jest, że w IKFON oglądamy filmy, nie tylko te najnowsze, ale klasykę, do jakiej należy "Casablanca" Curtiza. Dobrze ujął to w dyskusji Andrzej Łogożny, dlatego pozwolę sobie przytoczyć fragmenty opinii Pana Andrzej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Bardzo dobrze się stało, że w repertuarze IKFON znalazł się amerykański film z la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terdziestych, daje nam to pewien dystans do współczesnych dzieł kinematografi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żyserzy tamtej epoki potrafili robić filmy, które przetrwały ogromny upływ czas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 nadal są uniwersalne, a ogląda się je z niemniejszą przyjemnością niż dzieła współczesne, naładowane mnóstwem gagów i efektów techniki komputerow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Film "Casablanca" opowiada o ludzkich uczuciach, o miłości, pogardzie, o mechanizmach skłaniających do przemocy, a także o postawach ludzi, które są godne naśladowania.To wszystko powoduje, że ten film jest ponadczasowy i uniwersaln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Kino światowe skupia filmy podobne do tego filmu, w filmie "Casablanca" ważnym wątkiem jest postawa głównych bohaterów  walczących w dostępny im sposób z nasilającym się i rozszerzającym na cały świat faszyzmem. ówczesna świadomość społeczna w tej dziedzinie nie była jeszcze tak bardzo rozwinięta, należy pamiętać, że to były początki poczynań hitlerowski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miec i nie wszystkie aspekty ich działalności były wtedy znane, mimo to bohaterow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go filmu jednoznacznie opowiadają się po stronie walczących z faszyzm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deskrypcja tego filmu jest na bardzo dobrym poziomie i moim zdaniem nie braku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u niczego, ani nie ma przesytu. Duet obu pań tworzących audiodeskrypcję ma już ogromne doświadczenie w tej dziedzinie i nadal się rozwija, tak więc idzie to w dobrą stronę, a to przynosi pożytek dla nas wszystkich."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 filmie można by mówić jeszcze bardzo dużo. O jego nieprzemijalności świadczy chociażby to, że wyświetlanie tego obrazu w kinach było wielokrotnie wznawiane. Film ten na pewno pozostanie przez długi czas w mojej pamięci. Tych, którzy jeszcze nie obejrzeli tego obrazu, tudzież nie zdążyli tego zrobić zachęcam do zapoznania się z tym obraze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swojej strony bardzo dziękuję wszystkim tym, którzy nadesłali swoje opinie, którzy zabrali głos w dyskusji, bo bardzo ważne jest dyskutować o tym, co oglądamy, dzielić się swoimi wrażeniami, emocjami po oglądanych filmach. Z drugiej strony zachęcam wszystkich do aktywnego udzielania się czy to na forum, czy też drogą mailową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inie które uznane zostały za istotny głos w dyskusji zamieszczone zostały na stronie </w:t>
      </w:r>
      <w:hyperlink r:id="rId2">
        <w:r>
          <w:rPr>
            <w:rStyle w:val="InternetLink"/>
            <w:rFonts w:cs="Arial" w:ascii="Arial" w:hAnsi="Arial"/>
          </w:rPr>
          <w:t>www.ikfon.defacto.org.pl</w:t>
        </w:r>
      </w:hyperlink>
      <w:r>
        <w:rPr>
          <w:rFonts w:cs="Arial" w:ascii="Arial" w:hAnsi="Arial"/>
        </w:rPr>
        <w:t xml:space="preserve"> w zakładce aktualności w IKFON. Zapraszamy do ich lektur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szcze raz dziękuję i pozdrawiam wszystkich klubowiczów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weł Orabczu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ator IKF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fon.defacto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6:00Z</dcterms:created>
  <dc:creator>orab</dc:creator>
  <dc:description/>
  <cp:keywords/>
  <dc:language>en-US</dc:language>
  <cp:lastModifiedBy>Renata</cp:lastModifiedBy>
  <dcterms:modified xsi:type="dcterms:W3CDTF">2013-08-10T05:47:00Z</dcterms:modified>
  <cp:revision>2</cp:revision>
  <dc:subject/>
  <dc:title>Podsumowanie dyskusji o filmie Casablanca</dc:title>
</cp:coreProperties>
</file>