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Szanowni Państwo,</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Tym razem w naszej dyskusji bardzo często odnosiliście się do prywatnych doświadczeń i osobistych przeżyć. Cieszy mnie to, bo pokazuje, jak wielką moc ma kino, w którym chcemy się przeglądać, a z bohaterami identyfikować. Tak musiało być w tym przypadku, bo z równą zaciekłością broniliście ekranowych bohaterów, co ich ganiliście. Jedni z Was uważali Igę, żonę rażonego chorobą Andrzeja, za osobę słabą, której należy współczuć, a inni za taką, którą należałoby przemówić do rozsądku i skłonić do przyjrzenia się własnemu życiu.</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Bardzo często zwracaliście uwagę na sam tytuł - przewrotny, zapowiadający inną historię niż ta, którą dostajemy. Podobało się Państwu do zaskoczenie. Nie pamiętam głosu, który mówiłby, że zaskoczył się negatywnie. Najczęściej pisaliście, że po tytule spodziewaliście się taniej komedii, a dostaliście pełne emocji kino, które wzrusza i skłania do refleksj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Kwestią, która powracała, było też sąsiedztwo fikcji i dokumentu. Zastanawialiście się w swoich wypowiedziach, jak ten film traktować, czy jest mu bliżej do odtworzenia prywatnej historii, co klasyfikowałoby go jako dokument właśnie, czy też jest jedynie nią inspirowany, a to, co oglądamy na ekranie, to fikcja scenarzysty. Trudno było ten problem rozstrzygnąć, bo przecież postaci, które oglądamy na ekranie, są nam znane z życia codziennego, istnieją w nim, ale nie mamy akcesu do ich prywatności, by ocenić, na ile nam nazmyślano, a na ile z kronikarską precyzją oddano to, co się działo.</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Regularnie powracającym wątkiem był też ten dotyczący ceny choroby, a konkretniej, kto ją płaci. Czy bardziej poszkodowany jest Andrzej, czy jednak opiekujący się nim Janusz i jego rodzina, to również pytania, które sobie zadawaliście. Najczęściej wtedy pisaliście o obrazie choroby, którą porównywaliście o uzależnienia. Pisaliście, że Andrzej w filmie jest uzależniony od Janusza. Choroba ubezwłasnowolnia go. W wielu z Waszych wypowiedzi dowiedziałem się, że to, jak Kondratiuk pokazuje polską służbę zdrowia jest nie tyle zgodne z rzeczywistością, co nawet jej łagodniejszym obrazem. Doświadczenia, o których pisaliście, świadczą bowiem o dość negatywnym obrazie polskiego szpitala, w którym - powołuję się na Wasze wypowiedzi - paraliż, rehabilitacja, opieka zakładowa to dla chorego droga przez mękę. Pod tym kątem doskonale rozumieliście, że Janusz nie chce oddać Andrzeja do zakładu, tylko chce się nim sam zająć. Pisaliście, że znając realia polskich ośrodków i zakładów, nie dziwi Was nawet trochę jego decyzje. Przypominaliście, że to film o sytuacji, w której każdy z nas może się znaleźć, zarówno jako Andrzej, jak i jako Janus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Mimo tych poważnych tematów i smutnych refleksji, nie opuszczał Was w czasie seansu humor. Przyznawaliście się chętnie do tego, że śmialiście w głos podczas niektórych scen. Chwaliliście reżysera, że umiał o tak ciężkim temacie opowiedzieć z taką lekkością, ale z zachowaniem należytego szacunku i też bez ośmieszania bohaterów. Zwierzaliście się, że w tym samym czasie śmialiście się i płakaliści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Często zwracaliście uwagę na uniwersalny wymiar tej opowieści, ale w kilku Waszych wypowiedziach powróciły zastrzeżenia, że jednak uważacie, że zaprezentowane w filmie reakcje na sytuacje są zarezerwowane dla środowisk artystycznych. Kilkoro z Was zastrzegło, że nie-artyście mają jednak bardziej przyziemne podejście do tak trawiących problemów i nieszczęść. Ale nawet to zastrzeżenie nie odebrało Wam przyjemności z projekcji, którą zgodnie uznaliście za wartościową, w czym pomogła audiodeskrypcja. Nie zliczę pochwał pod jej adresem, co mnie szczególnie mocno cieszy.</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Bardzo Wam dziękuję za te wszystkie głosy, intymne wypowiedzi i refleksyjne analizy. Mnie również pozwoliły odkryć w „Jak pies z kotem” nowe wartośc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Pozdrawiam Państwa serdeczni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4"/>
        </w:rPr>
      </w:pPr>
      <w:r>
        <w:rPr>
          <w:sz w:val="24"/>
          <w:szCs w:val="24"/>
        </w:rPr>
        <w:t>Artur Zabor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8:00Z</dcterms:created>
  <dc:creator>Defacto 1</dc:creator>
  <dc:description/>
  <dc:language>en-US</dc:language>
  <cp:lastModifiedBy>Defacto 1</cp:lastModifiedBy>
  <dcterms:modified xsi:type="dcterms:W3CDTF">2019-07-02T12:18:00Z</dcterms:modified>
  <cp:revision>2</cp:revision>
  <dc:subject/>
  <dc:title/>
</cp:coreProperties>
</file>